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 xml:space="preserve">ommentaries on the Bible – Psalms (Vol. </w:t>
      </w:r>
      <w:r>
        <w:rPr>
          <w:rFonts w:cs="Arial" w:ascii="Arial" w:hAnsi="Arial"/>
          <w:b/>
          <w:color w:val="FF0000"/>
          <w:sz w:val="48"/>
          <w:szCs w:val="48"/>
          <w:u w:val="thick"/>
        </w:rPr>
        <w:t>4</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Chapter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ing unto Jehovah a new song </w:t>
      </w:r>
      <w:r>
        <w:rPr>
          <w:rFonts w:cs="Arial" w:ascii="Arial" w:hAnsi="Arial"/>
          <w:color w:val="000000"/>
        </w:rPr>
        <w:t xml:space="preserve">This commencement shows that, as I have already observed, the Psalmist is exhorting the whole world, and not the Israelites merely, to the exercise of devotion. Nor could this be done, unless the gospel were universally diffused as the means of conveying the knowledge of God. The saying of Paul must necessarily hold tru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shall they call upon him in whom they have not believed?” (</w:t>
      </w:r>
      <w:hyperlink r:id="rId2" w:tgtFrame="_blank">
        <w:r>
          <w:rPr>
            <w:rStyle w:val="InternetLink"/>
            <w:rFonts w:cs="Arial" w:ascii="Arial" w:hAnsi="Arial"/>
            <w:color w:val="000000"/>
          </w:rPr>
          <w:t>Roman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me Apostle proves the calling of the Gentiles, by adducing in testimony of it, “Praise the Lord, ye Gentiles, with his people” — from which it follows, that fellowship in the faith stands connected with the joint celebration of praise, (</w:t>
      </w:r>
      <w:hyperlink r:id="rId3" w:tgtFrame="_blank">
        <w:r>
          <w:rPr>
            <w:rStyle w:val="InternetLink"/>
            <w:rFonts w:cs="Arial" w:ascii="Arial" w:hAnsi="Arial"/>
            <w:color w:val="000000"/>
          </w:rPr>
          <w:t>Romans 15:11</w:t>
        </w:r>
      </w:hyperlink>
      <w:r>
        <w:rPr>
          <w:rFonts w:cs="Arial" w:ascii="Arial" w:hAnsi="Arial"/>
          <w:color w:val="000000"/>
        </w:rPr>
        <w:t xml:space="preserve">.) Besides, the Psalmist requires a </w:t>
      </w:r>
      <w:r>
        <w:rPr>
          <w:rFonts w:cs="Arial" w:ascii="Arial" w:hAnsi="Arial"/>
          <w:i/>
          <w:iCs/>
          <w:color w:val="000000"/>
        </w:rPr>
        <w:t xml:space="preserve">new song, </w:t>
      </w:r>
      <w:r>
        <w:rPr>
          <w:rStyle w:val="Emphasis1"/>
          <w:rFonts w:cs="Arial" w:ascii="Arial" w:hAnsi="Arial"/>
          <w:color w:val="000000"/>
        </w:rPr>
        <w:t>(75)</w:t>
      </w:r>
      <w:r>
        <w:rPr>
          <w:rFonts w:cs="Arial" w:ascii="Arial" w:hAnsi="Arial"/>
          <w:color w:val="000000"/>
        </w:rPr>
        <w:t xml:space="preserve"> not one which was common, and had formerly been raised. He must therefore refer to some unusual and extraordinary display of the Divine goodness. Thus, when Isaiah speaks of the restoration of the Church, which was wonderful and incredible, he says, “Sing unto the Lord a new song,” (</w:t>
      </w:r>
      <w:hyperlink r:id="rId4" w:tgtFrame="_blank">
        <w:r>
          <w:rPr>
            <w:rStyle w:val="InternetLink"/>
            <w:rFonts w:cs="Arial" w:ascii="Arial" w:hAnsi="Arial"/>
            <w:color w:val="000000"/>
          </w:rPr>
          <w:t>Isaiah 42:10</w:t>
        </w:r>
      </w:hyperlink>
      <w:r>
        <w:rPr>
          <w:rFonts w:cs="Arial" w:ascii="Arial" w:hAnsi="Arial"/>
          <w:color w:val="000000"/>
        </w:rPr>
        <w:t xml:space="preserve">.) The Psalmist intimates accordingly, that the time was come when God would erect his kingdom in the world in a manner altogether unlooked for. He intimates still more clearly as he proceeds, that all nations would share in the favor of God. He calls upon them everywhere to show forth his salvation, and, in desiring that they should celebrate it from day to day, would denote that it was not of a fading or evanescent nature, but such as should endure for ever.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Declare his glory among the heathen </w:t>
      </w:r>
      <w:r>
        <w:rPr>
          <w:rFonts w:cs="Arial" w:ascii="Arial" w:hAnsi="Arial"/>
          <w:color w:val="000000"/>
        </w:rPr>
        <w:t xml:space="preserve">Additional terms are adduced to commend the salvation spoken of. It is called </w:t>
      </w:r>
      <w:r>
        <w:rPr>
          <w:rFonts w:cs="Arial" w:ascii="Arial" w:hAnsi="Arial"/>
          <w:i/>
          <w:iCs/>
          <w:color w:val="000000"/>
        </w:rPr>
        <w:t xml:space="preserve">his glory </w:t>
      </w:r>
      <w:r>
        <w:rPr>
          <w:rFonts w:cs="Arial" w:ascii="Arial" w:hAnsi="Arial"/>
          <w:color w:val="000000"/>
        </w:rPr>
        <w:t xml:space="preserve">and </w:t>
      </w:r>
      <w:r>
        <w:rPr>
          <w:rFonts w:cs="Arial" w:ascii="Arial" w:hAnsi="Arial"/>
          <w:i/>
          <w:iCs/>
          <w:color w:val="000000"/>
        </w:rPr>
        <w:t xml:space="preserve">his wonders; </w:t>
      </w:r>
      <w:r>
        <w:rPr>
          <w:rFonts w:cs="Arial" w:ascii="Arial" w:hAnsi="Arial"/>
          <w:color w:val="000000"/>
        </w:rPr>
        <w:t xml:space="preserve">which is equivalent to saying that it was glorious and admirable. By such titles the Psalmist would distinguish it from any deliverances which had formerly been granted, as indeed there can be but one opinion, that when God appeared as Redeemer of all the world, he gave a display of his mercy and of his favor, such as he never vouchsafed before. This salvation it was impossible, as I have said, that the Gentile nations could have celebrated, had they been left without it. The words teach us that we can never be said to have rightly apprehended the redemption wrought out by Christ, unless our minds have been raised to the discovery of something incomparably wonderful about it.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Jehovah is great, and greatly to be praised. </w:t>
      </w:r>
      <w:r>
        <w:rPr>
          <w:rFonts w:cs="Arial" w:ascii="Arial" w:hAnsi="Arial"/>
          <w:color w:val="000000"/>
        </w:rPr>
        <w:t xml:space="preserve">He particularly describes that God, whom he would have men to celebrate, and this because the Gentile nations were prone to merge into error upon this subject. That the whole world might abjure its superstitions, and unite in the true religion, he points out the one only God who is worthy of universal praise. This is a point of the greatest importance. Unless men are restrained by a due respect to it, they can only dishonor him the more that they attempt to worship him. We must observe this order if we would not profane the name of God, and rank ourselves amongst unbelieving men, who set forth gods of their own invention. By </w:t>
      </w:r>
      <w:r>
        <w:rPr>
          <w:rFonts w:cs="Arial" w:ascii="Arial" w:hAnsi="Arial"/>
          <w:i/>
          <w:iCs/>
          <w:color w:val="000000"/>
        </w:rPr>
        <w:t xml:space="preserve">gods </w:t>
      </w:r>
      <w:r>
        <w:rPr>
          <w:rFonts w:cs="Arial" w:ascii="Arial" w:hAnsi="Arial"/>
          <w:color w:val="000000"/>
        </w:rPr>
        <w:t>in the verse may be meant, as I observed already, (</w:t>
      </w:r>
      <w:hyperlink r:id="rId5" w:tgtFrame="_blank">
        <w:r>
          <w:rPr>
            <w:rStyle w:val="InternetLink"/>
            <w:rFonts w:cs="Arial" w:ascii="Arial" w:hAnsi="Arial"/>
            <w:color w:val="000000"/>
          </w:rPr>
          <w:t>Psalms 95:3</w:t>
        </w:r>
      </w:hyperlink>
      <w:r>
        <w:rPr>
          <w:rFonts w:cs="Arial" w:ascii="Arial" w:hAnsi="Arial"/>
          <w:color w:val="000000"/>
        </w:rPr>
        <w:t xml:space="preserve">,) either angels or idols. I would still be of opinion that the term comprehends whatever is, or is accounted deity. As God, so to speak, sends rays of himself through all the world by his angels, these reflect some sparks of his Divinity. </w:t>
      </w:r>
      <w:r>
        <w:rPr>
          <w:rStyle w:val="Emphasis1"/>
          <w:rFonts w:cs="Arial" w:ascii="Arial" w:hAnsi="Arial"/>
          <w:color w:val="000000"/>
        </w:rPr>
        <w:t>(78)</w:t>
      </w:r>
      <w:r>
        <w:rPr>
          <w:rFonts w:cs="Arial" w:ascii="Arial" w:hAnsi="Arial"/>
          <w:color w:val="000000"/>
        </w:rPr>
        <w:t xml:space="preserve"> Men, again, in framing idols, fashion gods to themselves which have no existence. The Psalmist would convince them of its being a gross error to ascribe undue honor either to the angels or to idols, thus detracting from the glory of the one true God. He convicts the heathen nations of manifest infatuation, upon the ground that their gods are vanity and nought, for such is the meaning of the Hebrew word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i/>
          <w:iCs/>
          <w:color w:val="000000"/>
        </w:rPr>
        <w:t xml:space="preserve">, elilim, </w:t>
      </w:r>
      <w:r>
        <w:rPr>
          <w:rStyle w:val="Emphasis1"/>
          <w:rFonts w:cs="Arial" w:ascii="Arial" w:hAnsi="Arial"/>
          <w:color w:val="000000"/>
        </w:rPr>
        <w:t>(79)</w:t>
      </w:r>
      <w:r>
        <w:rPr>
          <w:rFonts w:cs="Arial" w:ascii="Arial" w:hAnsi="Arial"/>
          <w:color w:val="000000"/>
        </w:rPr>
        <w:t xml:space="preserve"> which is here applied to idols in contempt. The Psalmist’s great point is to show, that as the Godhead is really and truly to be found in none but the one Maker of the world, those religions are vain and contemptible which corrupt the pure worship of him. Some may ask, Are angels then to be accounted nothing and vanity, merely because many have been deceived in thinking them gods? I would reply, that we do injury to the angels when we give them that honor which is due to God only; and, while we are not on this account to hold that they are nothing in themselves, yet whatever imaginary glory has been attached to them must go for nothing. </w:t>
      </w:r>
      <w:r>
        <w:rPr>
          <w:rStyle w:val="Emphasis1"/>
          <w:rFonts w:cs="Arial" w:ascii="Arial" w:hAnsi="Arial"/>
          <w:color w:val="000000"/>
        </w:rPr>
        <w:t>(80)</w:t>
      </w:r>
      <w:r>
        <w:rPr>
          <w:rFonts w:cs="Arial" w:ascii="Arial" w:hAnsi="Arial"/>
          <w:color w:val="000000"/>
        </w:rPr>
        <w:t xml:space="preserve"> But the Psalmist has in his eye the gross delusions of the heathen, who impiously fashioned gods to themselves. </w:t>
      </w:r>
    </w:p>
    <w:p>
      <w:pPr>
        <w:pStyle w:val="Web"/>
        <w:snapToGrid w:val="false"/>
        <w:spacing w:lineRule="atLeast" w:line="360" w:before="0" w:after="0"/>
        <w:jc w:val="both"/>
        <w:rPr/>
      </w:pPr>
      <w:r>
        <w:rPr>
          <w:rFonts w:cs="Arial" w:ascii="Arial" w:hAnsi="Arial"/>
          <w:color w:val="000000"/>
        </w:rPr>
        <w:t xml:space="preserve">Before refuting their absurd notions, he very properly remarks of God that he is </w:t>
      </w:r>
      <w:r>
        <w:rPr>
          <w:rFonts w:cs="Arial" w:ascii="Arial" w:hAnsi="Arial"/>
          <w:i/>
          <w:iCs/>
          <w:color w:val="000000"/>
        </w:rPr>
        <w:t xml:space="preserve">great, and greatly to be praised </w:t>
      </w:r>
      <w:r>
        <w:rPr>
          <w:rFonts w:cs="Arial" w:ascii="Arial" w:hAnsi="Arial"/>
          <w:color w:val="000000"/>
        </w:rPr>
        <w:t xml:space="preserve">— insinuating that his glory as the infinite One far excels any which they dreamt of as attaching to their idols. We cannot but notice the confidence with which the Psalmist asserts the glory of the true God, in opposition to the universal opinion which men might entertain. The people of God were at that time called to maintain a conflict of no inconsiderable or common description with the hosts and prodigious mass of superstitions which then filled the whole world. The true God might be said to be confined within the obscure corner of Judea. Jupiter was the god every where received — and adored throughout the whole of Asia, Europe, and Africa. Every country had its own gods peculiar to itself, but these were not unknown in other parts, and it was the true God only who was robbed of that glory which belonged to him. All the world had conspired to believe a lie. Yet the Psalmist, sensible that the vain delusions of men could derogate nothing from the glory of the one God, </w:t>
      </w:r>
      <w:r>
        <w:rPr>
          <w:rStyle w:val="Emphasis1"/>
          <w:rFonts w:cs="Arial" w:ascii="Arial" w:hAnsi="Arial"/>
          <w:color w:val="000000"/>
        </w:rPr>
        <w:t>(81)</w:t>
      </w:r>
      <w:r>
        <w:rPr>
          <w:rFonts w:cs="Arial" w:ascii="Arial" w:hAnsi="Arial"/>
          <w:color w:val="000000"/>
        </w:rPr>
        <w:t xml:space="preserve"> looks down with indifference upon the opinion and universal suffrage of mankind. The inference is plain, that we must not conclude that to be necessarily the true religion which meets with the approbation of the multitude; for the judgment formed by the Psalmist must have fallen to the ground at once, if religion were a thing to be determined by the suffrages of men, and his worship depended upon their caprice. Be it then that ever so many agree in error, we shall insist after the Holy Ghost that they cannot take from God’s glory; for man is vanity himself, and all that comes of him is to be mistrusted. </w:t>
      </w:r>
      <w:r>
        <w:rPr>
          <w:rStyle w:val="Emphasis1"/>
          <w:rFonts w:cs="Arial" w:ascii="Arial" w:hAnsi="Arial"/>
          <w:color w:val="000000"/>
        </w:rPr>
        <w:t>(82)</w:t>
      </w:r>
      <w:r>
        <w:rPr>
          <w:rFonts w:cs="Arial" w:ascii="Arial" w:hAnsi="Arial"/>
          <w:color w:val="000000"/>
        </w:rPr>
        <w:t xml:space="preserve"> Having asserted the greatness of God, he proves it by reference to the formation of the world, which reflects his perfections. </w:t>
      </w:r>
      <w:r>
        <w:rPr>
          <w:rStyle w:val="Emphasis1"/>
          <w:rFonts w:cs="Arial" w:ascii="Arial" w:hAnsi="Arial"/>
          <w:color w:val="000000"/>
        </w:rPr>
        <w:t>(83)</w:t>
      </w:r>
      <w:r>
        <w:rPr>
          <w:rFonts w:cs="Arial" w:ascii="Arial" w:hAnsi="Arial"/>
          <w:color w:val="000000"/>
        </w:rPr>
        <w:t xml:space="preserve"> God must necessarily exist of himself, and be self-sufficient, which shows the vanity of all gods who made not the world. The </w:t>
      </w:r>
      <w:r>
        <w:rPr>
          <w:rFonts w:cs="Arial" w:ascii="Arial" w:hAnsi="Arial"/>
          <w:i/>
          <w:iCs/>
          <w:color w:val="000000"/>
        </w:rPr>
        <w:t xml:space="preserve">heavens </w:t>
      </w:r>
      <w:r>
        <w:rPr>
          <w:rFonts w:cs="Arial" w:ascii="Arial" w:hAnsi="Arial"/>
          <w:color w:val="000000"/>
        </w:rPr>
        <w:t xml:space="preserve">are mentioned — a part for the whole — as the power of God is principally apparent in them, when we consider their beauty and adornment. </w:t>
      </w:r>
    </w:p>
    <w:p>
      <w:pPr>
        <w:pStyle w:val="Web"/>
        <w:snapToGrid w:val="false"/>
        <w:spacing w:lineRule="atLeast" w:line="360" w:before="0" w:after="0"/>
        <w:jc w:val="both"/>
        <w:rPr>
          <w:rFonts w:ascii="Arial" w:hAnsi="Arial" w:cs="Arial"/>
          <w:color w:val="000000"/>
        </w:rPr>
      </w:pPr>
      <w:r>
        <w:rPr>
          <w:rFonts w:cs="Arial" w:ascii="Arial" w:hAnsi="Arial"/>
          <w:color w:val="000000"/>
        </w:rPr>
        <w:t>εξ ἑνὸς, οὗτος ὀφείλει</w:t>
        <w:br/>
        <w:t xml:space="preserve">Κόσμον ἴσον τούτῳ στήσας εἰπεῖν ἐμὸς οὗτος. </w:t>
      </w:r>
    </w:p>
    <w:p>
      <w:pPr>
        <w:pStyle w:val="Web"/>
        <w:snapToGrid w:val="false"/>
        <w:spacing w:lineRule="atLeast" w:line="360" w:before="0" w:after="0"/>
        <w:jc w:val="both"/>
        <w:rPr>
          <w:rFonts w:ascii="Arial" w:hAnsi="Arial" w:cs="Arial"/>
          <w:color w:val="000000"/>
        </w:rPr>
      </w:pPr>
      <w:r>
        <w:rPr>
          <w:rFonts w:cs="Arial" w:ascii="Arial" w:hAnsi="Arial"/>
          <w:color w:val="000000"/>
        </w:rPr>
        <w:t>One God our hearts confess: whoe’er beside</w:t>
        <w:br/>
        <w:t>Aspires with Him our homage to divide,</w:t>
        <w:br/>
        <w:t>A world as beauteous let him first design,</w:t>
        <w:br/>
        <w:t>And say, its fabric finished, ‘This is mine.’”</w:t>
        <w:br/>
        <w:t xml:space="preserve">— </w:t>
      </w:r>
      <w:r>
        <w:rPr>
          <w:rFonts w:cs="Arial" w:ascii="Arial" w:hAnsi="Arial"/>
          <w:i/>
          <w:iCs/>
          <w:color w:val="000000"/>
        </w:rPr>
        <w:t xml:space="preserve">Merrick’s Annotations.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Strength and honor are before him </w:t>
      </w:r>
      <w:r>
        <w:rPr>
          <w:rFonts w:cs="Arial" w:ascii="Arial" w:hAnsi="Arial"/>
          <w:color w:val="000000"/>
        </w:rPr>
        <w:t xml:space="preserve">I translate the Hebrew word </w:t>
      </w:r>
      <w:r>
        <w:rPr>
          <w:rStyle w:val="Greekhebrew1"/>
          <w:rFonts w:ascii="Arial" w:hAnsi="Arial" w:cs="Arial"/>
          <w:color w:val="000000"/>
          <w:rtl w:val="true"/>
        </w:rPr>
        <w:t>הוד</w:t>
      </w:r>
      <w:r>
        <w:rPr>
          <w:rFonts w:ascii="Arial" w:hAnsi="Arial" w:cs="Arial"/>
          <w:color w:val="000000"/>
        </w:rPr>
        <w:t xml:space="preserve"> </w:t>
      </w:r>
      <w:r>
        <w:rPr>
          <w:rFonts w:cs="Arial" w:ascii="Arial" w:hAnsi="Arial"/>
          <w:i/>
          <w:iCs/>
          <w:color w:val="000000"/>
        </w:rPr>
        <w:t xml:space="preserve">, hod, </w:t>
      </w:r>
      <w:r>
        <w:rPr>
          <w:rFonts w:cs="Arial" w:ascii="Arial" w:hAnsi="Arial"/>
          <w:color w:val="000000"/>
        </w:rPr>
        <w:t xml:space="preserve">by </w:t>
      </w:r>
      <w:r>
        <w:rPr>
          <w:rFonts w:cs="Arial" w:ascii="Arial" w:hAnsi="Arial"/>
          <w:i/>
          <w:iCs/>
          <w:color w:val="000000"/>
        </w:rPr>
        <w:t xml:space="preserve">strength, </w:t>
      </w:r>
      <w:r>
        <w:rPr>
          <w:rFonts w:cs="Arial" w:ascii="Arial" w:hAnsi="Arial"/>
          <w:color w:val="000000"/>
        </w:rPr>
        <w:t xml:space="preserve">and think those interpreters who render it </w:t>
      </w:r>
      <w:r>
        <w:rPr>
          <w:rFonts w:cs="Arial" w:ascii="Arial" w:hAnsi="Arial"/>
          <w:i/>
          <w:iCs/>
          <w:color w:val="000000"/>
        </w:rPr>
        <w:t xml:space="preserve">glory </w:t>
      </w:r>
      <w:r>
        <w:rPr>
          <w:rFonts w:cs="Arial" w:ascii="Arial" w:hAnsi="Arial"/>
          <w:color w:val="000000"/>
        </w:rPr>
        <w:t xml:space="preserve">have not duly considered the context. It is evident that the next member of the verse is a repetition, and there it reads, </w:t>
      </w:r>
      <w:r>
        <w:rPr>
          <w:rFonts w:cs="Arial" w:ascii="Arial" w:hAnsi="Arial"/>
          <w:i/>
          <w:iCs/>
          <w:color w:val="000000"/>
        </w:rPr>
        <w:t xml:space="preserve">Power and Glory are in his sanctuary. </w:t>
      </w:r>
      <w:r>
        <w:rPr>
          <w:rFonts w:cs="Arial" w:ascii="Arial" w:hAnsi="Arial"/>
          <w:color w:val="000000"/>
        </w:rPr>
        <w:t xml:space="preserve">The Psalmist means that we cannot be said to know God if we have not discovered that there is in him an incomparable glory and majesty. He first takes notice of his power and strength, as that in which his glory consists. There, as God is invisible, he directs the thoughts of his people to the sanctuary, which we have already seen to be the symbol of his presence. Such is the weakness of our minds that we rise with difficulty to the contemplation of his glory in the heavens. The Psalmist reminds us that we have no reason to say that his glory is obscure, since there were emblems of his presence in the temple, the sacrifices, and the ark of the covenant. Let us endeavor, when we make mention of God, to conceive of this glory which shines before him — otherwise, if we do not apprehend his power, it is rather a dead than a living God whom we worship. </w:t>
      </w:r>
      <w:r>
        <w:rPr>
          <w:rStyle w:val="Emphasis1"/>
          <w:rFonts w:cs="Arial" w:ascii="Arial" w:hAnsi="Arial"/>
          <w:color w:val="000000"/>
        </w:rPr>
        <w:t>(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Give to Jehovah, etc. </w:t>
      </w:r>
      <w:r>
        <w:rPr>
          <w:rFonts w:cs="Arial" w:ascii="Arial" w:hAnsi="Arial"/>
          <w:color w:val="000000"/>
        </w:rPr>
        <w:t>Since praise waited for God in Zion, (</w:t>
      </w:r>
      <w:hyperlink r:id="rId6" w:tgtFrame="_blank">
        <w:r>
          <w:rPr>
            <w:rStyle w:val="InternetLink"/>
            <w:rFonts w:cs="Arial" w:ascii="Arial" w:hAnsi="Arial"/>
            <w:color w:val="000000"/>
          </w:rPr>
          <w:t>Psalms 65:1</w:t>
        </w:r>
      </w:hyperlink>
      <w:r>
        <w:rPr>
          <w:rFonts w:cs="Arial" w:ascii="Arial" w:hAnsi="Arial"/>
          <w:color w:val="000000"/>
        </w:rPr>
        <w:t xml:space="preserve">,) and that was the place devoted to the celebration of his worship, and the posterity of Abraham were alone invested with the privilege of priesthood, we cannot doubt that the Psalmist refers here to that great change which was to take place in the Church upon the advent of Christ. An opposition or distinction is intended between God’s ancient people and the Gentile tribes, which were to be afterwards adopted into the same fellowship. To declare </w:t>
      </w:r>
      <w:r>
        <w:rPr>
          <w:rFonts w:cs="Arial" w:ascii="Arial" w:hAnsi="Arial"/>
          <w:i/>
          <w:iCs/>
          <w:color w:val="000000"/>
        </w:rPr>
        <w:t xml:space="preserve">his glory and strength, </w:t>
      </w:r>
      <w:r>
        <w:rPr>
          <w:rFonts w:cs="Arial" w:ascii="Arial" w:hAnsi="Arial"/>
          <w:color w:val="000000"/>
        </w:rPr>
        <w:t xml:space="preserve">is the same with declaring the </w:t>
      </w:r>
      <w:r>
        <w:rPr>
          <w:rFonts w:cs="Arial" w:ascii="Arial" w:hAnsi="Arial"/>
          <w:i/>
          <w:iCs/>
          <w:color w:val="000000"/>
        </w:rPr>
        <w:t xml:space="preserve">glory of his strength </w:t>
      </w:r>
      <w:r>
        <w:rPr>
          <w:rFonts w:cs="Arial" w:ascii="Arial" w:hAnsi="Arial"/>
          <w:color w:val="000000"/>
        </w:rPr>
        <w:t xml:space="preserve">And to show that man can boast nothing of his own, and in refusing to celebrate God, impiously despoils him of his just honors, he subjoins, </w:t>
      </w:r>
      <w:r>
        <w:rPr>
          <w:rFonts w:cs="Arial" w:ascii="Arial" w:hAnsi="Arial"/>
          <w:i/>
          <w:iCs/>
          <w:color w:val="000000"/>
        </w:rPr>
        <w:t xml:space="preserve">Give unto the Lord the glory of his name; </w:t>
      </w:r>
      <w:r>
        <w:rPr>
          <w:rFonts w:cs="Arial" w:ascii="Arial" w:hAnsi="Arial"/>
          <w:color w:val="000000"/>
        </w:rPr>
        <w:t xml:space="preserve">an expression which denotes that God borrows nothing from without, but comprehends all that is worthy of praise in himself. He calls upon the Gentile nations in so many words to render unto God the same worship which the Jews did; not that we must worship God now according to the outward ritual which was prescribed under the Law, but he signifies that there would be one rule and form of religion in which all nations should accord. Now, unless the middle wall of partition had been broken down, the Gentiles could not have entered along with God’s children into the courts of the sanctuary. So that we have here a clear prediction of the calling of the Gentiles, who needed to have their uncleanness taken away before they could be brought into the holy assembly. The </w:t>
      </w:r>
      <w:r>
        <w:rPr>
          <w:rFonts w:cs="Arial" w:ascii="Arial" w:hAnsi="Arial"/>
          <w:i/>
          <w:iCs/>
          <w:color w:val="000000"/>
        </w:rPr>
        <w:t xml:space="preserve">mincha, </w:t>
      </w:r>
      <w:r>
        <w:rPr>
          <w:rFonts w:cs="Arial" w:ascii="Arial" w:hAnsi="Arial"/>
          <w:color w:val="000000"/>
        </w:rPr>
        <w:t>or oblation, was only one kind of sacrifice, but it is here taken to denote the whole worship of God, because it was a part of divine service more ordinarily practiced. We see from this, and other passages, that the inspired penmen describe the inward worship of God under symbols common in the age when they lived. God would not have meat-offerings presented to him after Christ had come; but the words which the Psalmist employs intimate that the doors of the temple, once shut, were now to be opened for the admission of the Gentiles. The Apostle, in his Epistle to the Hebrews, (</w:t>
      </w:r>
      <w:hyperlink r:id="rId7" w:tgtFrame="_blank">
        <w:r>
          <w:rPr>
            <w:rStyle w:val="InternetLink"/>
            <w:rFonts w:cs="Arial" w:ascii="Arial" w:hAnsi="Arial"/>
            <w:color w:val="000000"/>
          </w:rPr>
          <w:t>Hebrews 13:15</w:t>
        </w:r>
      </w:hyperlink>
      <w:r>
        <w:rPr>
          <w:rFonts w:cs="Arial" w:ascii="Arial" w:hAnsi="Arial"/>
          <w:color w:val="000000"/>
        </w:rPr>
        <w:t>) tells us what are those sacrifices with which God will now be worshipped. Hence the absurdity of the Papists, who would adduce such passages in support of the mass and their other fooleries. We may very properly learn from the words, however, that we ought not to come empty-handed into the presence of God, enjoined as we are to present ourselves and all that we have as a reasonable service unto Him, (</w:t>
      </w:r>
      <w:hyperlink r:id="rId8" w:tgtFrame="_blank">
        <w:r>
          <w:rPr>
            <w:rStyle w:val="InternetLink"/>
            <w:rFonts w:cs="Arial" w:ascii="Arial" w:hAnsi="Arial"/>
            <w:color w:val="000000"/>
          </w:rPr>
          <w:t>Romans 12:1</w:t>
        </w:r>
      </w:hyperlink>
      <w:r>
        <w:rPr>
          <w:rFonts w:cs="Arial" w:ascii="Arial" w:hAnsi="Arial"/>
          <w:color w:val="000000"/>
        </w:rPr>
        <w:t xml:space="preserve">; </w:t>
      </w:r>
      <w:hyperlink r:id="rId9"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orship before Jehovah </w:t>
      </w:r>
      <w:r>
        <w:rPr>
          <w:rFonts w:cs="Arial" w:ascii="Arial" w:hAnsi="Arial"/>
          <w:color w:val="000000"/>
        </w:rPr>
        <w:t xml:space="preserve">The Psalmist prosecutes the same train of sentiment. In requiring oblations of his people, God was not to be considered as standing in need of the services of the creature, but as giving them an opportunity of professing their faith. The true reason, therefore, is here mentioned why the oblation was enjoined, That his people might prostrate themselves before him, and acknowledge that they and all belonging to them were his. Mention is made of </w:t>
      </w:r>
      <w:r>
        <w:rPr>
          <w:rFonts w:cs="Arial" w:ascii="Arial" w:hAnsi="Arial"/>
          <w:i/>
          <w:iCs/>
          <w:color w:val="000000"/>
        </w:rPr>
        <w:t xml:space="preserve">the beauty of the temple, </w:t>
      </w:r>
      <w:r>
        <w:rPr>
          <w:rFonts w:cs="Arial" w:ascii="Arial" w:hAnsi="Arial"/>
          <w:color w:val="000000"/>
        </w:rPr>
        <w:t xml:space="preserve">referring to the fact that the Gentiles should be raised to a new honor, in being associated into one body with God’s chosen people. </w:t>
      </w:r>
      <w:r>
        <w:rPr>
          <w:rStyle w:val="Emphasis1"/>
          <w:rFonts w:cs="Arial" w:ascii="Arial" w:hAnsi="Arial"/>
          <w:color w:val="000000"/>
        </w:rPr>
        <w:t>(88)</w:t>
      </w:r>
      <w:r>
        <w:rPr>
          <w:rFonts w:cs="Arial" w:ascii="Arial" w:hAnsi="Arial"/>
          <w:color w:val="000000"/>
        </w:rPr>
        <w:t xml:space="preserve"> At the time when this psalm was written, it was generally deemed scarcely credible that the heathen nations would be admitted into the temple in company with the holy seed of Abraham. This should make us think all the more highly of our calling as Gentiles, which seemed then so incredible and impracticable a thing. We may be convinced that God only could have opened for us the door of salvation. The </w:t>
      </w:r>
      <w:r>
        <w:rPr>
          <w:rFonts w:cs="Arial" w:ascii="Arial" w:hAnsi="Arial"/>
          <w:i/>
          <w:iCs/>
          <w:color w:val="000000"/>
        </w:rPr>
        <w:t xml:space="preserve">beauty of the temple </w:t>
      </w:r>
      <w:r>
        <w:rPr>
          <w:rFonts w:cs="Arial" w:ascii="Arial" w:hAnsi="Arial"/>
          <w:color w:val="000000"/>
        </w:rPr>
        <w:t xml:space="preserve">is an expression intended to beget a reverential view of the temple, that men may approach it with humble fear, instead of rushing without consideration into God’s presence. The clause which follows in the verse is inserted for the same purpose — </w:t>
      </w:r>
      <w:r>
        <w:rPr>
          <w:rFonts w:cs="Arial" w:ascii="Arial" w:hAnsi="Arial"/>
          <w:i/>
          <w:iCs/>
          <w:color w:val="000000"/>
        </w:rPr>
        <w:t xml:space="preserve">tremble before his face, </w:t>
      </w:r>
      <w:r>
        <w:rPr>
          <w:rFonts w:cs="Arial" w:ascii="Arial" w:hAnsi="Arial"/>
          <w:color w:val="000000"/>
        </w:rPr>
        <w:t>intimating that we should prostrate ourselves as suppliants before him when we consider his awful majesty. Not that he would deter worshippers from drawing near to God. They should esteem it their greatest pleasure and enjoyment to seek his face. But he would have us humbled to the right and serious worship of God. I may add, that the beauty or glory of the sanctuary did not consist in silver and gold, in the preciousness of the material of which it was made, nor in polished stones, nor in any splendor and decoration of this kind, but in the representation of the heavenly pattern which was shown to Moses on the mount, (</w:t>
      </w:r>
      <w:hyperlink r:id="rId10" w:tgtFrame="_blank">
        <w:r>
          <w:rPr>
            <w:rStyle w:val="InternetLink"/>
            <w:rFonts w:cs="Arial" w:ascii="Arial" w:hAnsi="Arial"/>
            <w:color w:val="000000"/>
          </w:rPr>
          <w:t>Exodus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Say among the heathen, Jehovah reigneth </w:t>
      </w:r>
      <w:r>
        <w:rPr>
          <w:rFonts w:cs="Arial" w:ascii="Arial" w:hAnsi="Arial"/>
          <w:color w:val="000000"/>
        </w:rPr>
        <w:t xml:space="preserve">His language again implies that it is only where God rules and presides that he can be worshipped. The Gentiles could not possibly profess the worship of God, so long as his throne was only in the small corner of Judea, and they were not acknowledging his government. Accordingly, the Psalmist speaks of his extending his kingdom to all parts of the world, with the view of gathering unto himself in one, those who had formerly been divided and scattered. The expression, </w:t>
      </w:r>
      <w:r>
        <w:rPr>
          <w:rFonts w:cs="Arial" w:ascii="Arial" w:hAnsi="Arial"/>
          <w:i/>
          <w:iCs/>
          <w:color w:val="000000"/>
        </w:rPr>
        <w:t xml:space="preserve">Say among the heathen, </w:t>
      </w:r>
      <w:r>
        <w:rPr>
          <w:rFonts w:cs="Arial" w:ascii="Arial" w:hAnsi="Arial"/>
          <w:color w:val="000000"/>
        </w:rPr>
        <w:t xml:space="preserve">signifies that God would enlarge the boundaries of his kingdom by his word and doctrine. What is said of the </w:t>
      </w:r>
      <w:r>
        <w:rPr>
          <w:rFonts w:cs="Arial" w:ascii="Arial" w:hAnsi="Arial"/>
          <w:i/>
          <w:iCs/>
          <w:color w:val="000000"/>
        </w:rPr>
        <w:t xml:space="preserve">world being established, </w:t>
      </w:r>
      <w:r>
        <w:rPr>
          <w:rFonts w:cs="Arial" w:ascii="Arial" w:hAnsi="Arial"/>
          <w:color w:val="000000"/>
        </w:rPr>
        <w:t xml:space="preserve">is particularly worthy of our observation. So far as the order of nature is concerned, we know that it has been Divinely established, and fixed from the beginning; that the same sun, moon, and stars, continue to shine in heaven; that the wicked and the unbelieving are sustained with food, and breathe the vital air, just as do the righteous. Still we are to remember that so long as un-godliness has possession of the minds of men, the world, plunged as it is in darkness, must be considered as thrown into a state of confusion, and of horrible disorder and misrule; for there can be no stability apart from God. The world is very properly here said therefore to be established, that it should not shake, when men are brought back into a state of subjection to God. We learn this truth from the passage, That though all the creatures should be discharging their various offices, no order can be said to prevail in the world, until God erect his throne and reign amongst men. What more monstrous disorder can be conceived of, than exists where the Creator himself is not acknowledged? Wicked and unbelieving men may be satisfied with their own condition, but it is necessarily most insecure, most unstable; and destitute as they are of any foundation in God, their life may be said to hang by a thread. </w:t>
      </w:r>
      <w:r>
        <w:rPr>
          <w:rStyle w:val="Emphasis1"/>
          <w:rFonts w:cs="Arial" w:ascii="Arial" w:hAnsi="Arial"/>
          <w:color w:val="000000"/>
        </w:rPr>
        <w:t>(92)</w:t>
      </w:r>
      <w:r>
        <w:rPr>
          <w:rFonts w:cs="Arial" w:ascii="Arial" w:hAnsi="Arial"/>
          <w:color w:val="000000"/>
        </w:rPr>
        <w:t xml:space="preserve"> We are to recollect what we have seen taught, (</w:t>
      </w:r>
      <w:hyperlink r:id="rId11" w:tgtFrame="_blank">
        <w:r>
          <w:rPr>
            <w:rStyle w:val="InternetLink"/>
            <w:rFonts w:cs="Arial" w:ascii="Arial" w:hAnsi="Arial"/>
            <w:color w:val="000000"/>
          </w:rPr>
          <w:t>Psalms 46:5</w:t>
        </w:r>
      </w:hyperlink>
      <w:r>
        <w:rPr>
          <w:rFonts w:cs="Arial" w:ascii="Arial" w:hAnsi="Arial"/>
          <w:color w:val="000000"/>
        </w:rPr>
        <w:t>) “God is in the midst of the holy city, she shall not be moved.” Very possibly there may be an indirect allusion to the imperfect and uncompleted state of things under the Law, and a contrast may have been intended between the perfect condition of things which should obtain under Christ, and the prelude to it under the former period. Next he predicts that the kingdom to be introduced should be distinguished by righteousness, according to what we have seen, (</w:t>
      </w:r>
      <w:hyperlink r:id="rId12" w:tgtFrame="_blank">
        <w:r>
          <w:rPr>
            <w:rStyle w:val="InternetLink"/>
            <w:rFonts w:cs="Arial" w:ascii="Arial" w:hAnsi="Arial"/>
            <w:color w:val="000000"/>
          </w:rPr>
          <w:t>Psalms 45:6</w:t>
        </w:r>
      </w:hyperlink>
      <w:r>
        <w:rPr>
          <w:rFonts w:cs="Arial" w:ascii="Arial" w:hAnsi="Arial"/>
          <w:color w:val="000000"/>
        </w:rPr>
        <w:t xml:space="preserve">) “A scepter of righteousness is the scepter of thy kingdom.” The term </w:t>
      </w:r>
      <w:r>
        <w:rPr>
          <w:rFonts w:cs="Arial" w:ascii="Arial" w:hAnsi="Arial"/>
          <w:i/>
          <w:iCs/>
          <w:color w:val="000000"/>
        </w:rPr>
        <w:t xml:space="preserve">judging, </w:t>
      </w:r>
      <w:r>
        <w:rPr>
          <w:rFonts w:cs="Arial" w:ascii="Arial" w:hAnsi="Arial"/>
          <w:color w:val="000000"/>
        </w:rPr>
        <w:t xml:space="preserve">in the Hebrew, includes government of any kind. If God’s method of governing men be to form and regulate their lives to righteousness, we may infer, that however easily men may be satisfied with themselves, all is necessarily wrong with them, till they have been made subject to Christ. And this righteousness of which the Psalmist speaks has not reference merely to the outward actions. It comprehends a new heart, commencing as it does in the regeneration of the Spirit, by which we are formed again into the likeness of God.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et the heavens rejoice, and let the earth be glad. </w:t>
      </w:r>
      <w:r>
        <w:rPr>
          <w:rFonts w:cs="Arial" w:ascii="Arial" w:hAnsi="Arial"/>
          <w:color w:val="000000"/>
        </w:rPr>
        <w:t xml:space="preserve">With the view of giving us a more exalted conception of the display of God’s goodness in condescending to take all men under his government, the Psalmist calls upon the irrational things themselves, the trees, the earth, the seas, and the heavens, to join in the general joy. Nor are we to understand that by </w:t>
      </w:r>
      <w:r>
        <w:rPr>
          <w:rFonts w:cs="Arial" w:ascii="Arial" w:hAnsi="Arial"/>
          <w:i/>
          <w:iCs/>
          <w:color w:val="000000"/>
        </w:rPr>
        <w:t xml:space="preserve">the heavens </w:t>
      </w:r>
      <w:r>
        <w:rPr>
          <w:rFonts w:cs="Arial" w:ascii="Arial" w:hAnsi="Arial"/>
          <w:color w:val="000000"/>
        </w:rPr>
        <w:t xml:space="preserve">he means the angels, and by </w:t>
      </w:r>
      <w:r>
        <w:rPr>
          <w:rFonts w:cs="Arial" w:ascii="Arial" w:hAnsi="Arial"/>
          <w:i/>
          <w:iCs/>
          <w:color w:val="000000"/>
        </w:rPr>
        <w:t xml:space="preserve">the earth </w:t>
      </w:r>
      <w:r>
        <w:rPr>
          <w:rFonts w:cs="Arial" w:ascii="Arial" w:hAnsi="Arial"/>
          <w:color w:val="000000"/>
        </w:rPr>
        <w:t xml:space="preserve">men; </w:t>
      </w:r>
      <w:r>
        <w:rPr>
          <w:rStyle w:val="Emphasis1"/>
          <w:rFonts w:cs="Arial" w:ascii="Arial" w:hAnsi="Arial"/>
          <w:color w:val="000000"/>
        </w:rPr>
        <w:t>(93)</w:t>
      </w:r>
      <w:r>
        <w:rPr>
          <w:rFonts w:cs="Arial" w:ascii="Arial" w:hAnsi="Arial"/>
          <w:color w:val="000000"/>
        </w:rPr>
        <w:t xml:space="preserve"> for he calls even upon the dumb fishes of the deep to shout for joy. The language must therefore be hyperbolical, designed to express the desirableness and the blessedness of being brought unto the faith of God. At the same time, it denotes to us that God does not reign with terror, or as a tyrant, but that his power is exercised sweetly, and so as to diffuse joy amongst his subjects. The wicked may tremble when his kingdom is introduced, but the erection of it is only the cause of their fear indirectly. </w:t>
      </w:r>
      <w:r>
        <w:rPr>
          <w:rStyle w:val="Emphasis1"/>
          <w:rFonts w:cs="Arial" w:ascii="Arial" w:hAnsi="Arial"/>
          <w:color w:val="000000"/>
        </w:rPr>
        <w:t>(94)</w:t>
      </w:r>
      <w:r>
        <w:rPr>
          <w:rFonts w:cs="Arial" w:ascii="Arial" w:hAnsi="Arial"/>
          <w:color w:val="000000"/>
        </w:rPr>
        <w:t xml:space="preserve"> We might notice also, that the hyperbole here employed does not want a certain foundation of a more literal kind. As all elements in the creation groan and travail together with us, according to Paul’s declaration, (</w:t>
      </w:r>
      <w:hyperlink r:id="rId13" w:tgtFrame="_blank">
        <w:r>
          <w:rPr>
            <w:rStyle w:val="InternetLink"/>
            <w:rFonts w:cs="Arial" w:ascii="Arial" w:hAnsi="Arial"/>
            <w:color w:val="000000"/>
          </w:rPr>
          <w:t>Romans 8:22</w:t>
        </w:r>
      </w:hyperlink>
      <w:r>
        <w:rPr>
          <w:rFonts w:cs="Arial" w:ascii="Arial" w:hAnsi="Arial"/>
          <w:color w:val="000000"/>
        </w:rPr>
        <w:t xml:space="preserve">) they may reasonably rejoice in the restoration of all things according to their earnest desire. The words teach us how infatuated that joy is, which is wantonly indulged in by men who are without God. From the close of the psalm, we learn that it is impossible to experience the slightest measure of true joy, as long as we have not seen the face of God, </w:t>
      </w:r>
      <w:r>
        <w:rPr>
          <w:rFonts w:cs="Arial" w:ascii="Arial" w:hAnsi="Arial"/>
          <w:i/>
          <w:iCs/>
          <w:color w:val="000000"/>
        </w:rPr>
        <w:t xml:space="preserve">Rejoice before the Lord, because he cometh </w:t>
      </w:r>
      <w:r>
        <w:rPr>
          <w:rFonts w:cs="Arial" w:ascii="Arial" w:hAnsi="Arial"/>
          <w:color w:val="000000"/>
        </w:rPr>
        <w:t xml:space="preserve">And if the very sea and land mourn so long as God is absent, may we not ask what shall become of us, who are properly the subjects of God’s dreadful curse? The Psalmist, to remove all doubt regarding an event which might seem incredible, repeats his assertion of it, and states, at the same time, in what that rectitude consists, which he had formerly mentioned, when he adds, that </w:t>
      </w:r>
      <w:r>
        <w:rPr>
          <w:rFonts w:cs="Arial" w:ascii="Arial" w:hAnsi="Arial"/>
          <w:i/>
          <w:iCs/>
          <w:color w:val="000000"/>
        </w:rPr>
        <w:t xml:space="preserve">God shall govern the world with righteousness and truth. </w:t>
      </w:r>
      <w:r>
        <w:rPr>
          <w:rFonts w:cs="Arial" w:ascii="Arial" w:hAnsi="Arial"/>
          <w:color w:val="000000"/>
        </w:rPr>
        <w:t xml:space="preserve">This shows us that it is only by the light of God’s righteousness and truth that the wickedness and hypocrisy of men can be removed and dispe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Chapter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ehovah reigns </w:t>
      </w:r>
      <w:r>
        <w:rPr>
          <w:rFonts w:cs="Arial" w:ascii="Arial" w:hAnsi="Arial"/>
          <w:color w:val="000000"/>
        </w:rPr>
        <w:t xml:space="preserve">His inviting men to rejoice, is a proof that the reign of God is inseparably connected with the salvation and best happiness of mankind. And, the joy he speaks of being common to the whole world and to the regions beyond the seas, it is evident that he predicts the enlargement of God’s kingdom, which had been confined within the narrow boundaries of Judea, to a far wider extent. The Psalmist, in setting forth the various particulars of the Divine glory in the four verses which follow, would seek to impress all men with a reverential fear of him. Thus he gives us a representation of the formidable majesty attaching to God, that he may dash and humble vain confidence and carnal pride. A cloudy sky overawes us more than a clear one, as the darkness produces a peculiar effect upon the senses. The Psalmist makes use of this symbol, no doubt, to impress the world with the greater reverence of God. Others refine more upon the words, and think that clouds are said to be round about God, to check human rashness and presumption, and restrain that excessive curiosity which would pry more than is fit into the mysteries of Godhead. This is an interpretation of the words which makes them convey a very useful lesson; but I am against all refined renderings, and think that the Psalmist intended in associating darkness with God, to impress the hearts of men with a fear of him in general. </w:t>
      </w:r>
      <w:r>
        <w:rPr>
          <w:rStyle w:val="Emphasis1"/>
          <w:rFonts w:cs="Arial" w:ascii="Arial" w:hAnsi="Arial"/>
          <w:color w:val="000000"/>
        </w:rPr>
        <w:t>(97)</w:t>
      </w:r>
      <w:r>
        <w:rPr>
          <w:rFonts w:cs="Arial" w:ascii="Arial" w:hAnsi="Arial"/>
          <w:color w:val="000000"/>
        </w:rPr>
        <w:t xml:space="preserve"> The same meaning is brought out in the remaining context, when </w:t>
      </w:r>
      <w:r>
        <w:rPr>
          <w:rFonts w:cs="Arial" w:ascii="Arial" w:hAnsi="Arial"/>
          <w:i/>
          <w:iCs/>
          <w:color w:val="000000"/>
        </w:rPr>
        <w:t xml:space="preserve">fire is said to go before him, and burn up his enemies, his lightnings to shake the earth, and the mountains to flow down. </w:t>
      </w:r>
      <w:r>
        <w:rPr>
          <w:rFonts w:cs="Arial" w:ascii="Arial" w:hAnsi="Arial"/>
          <w:color w:val="000000"/>
        </w:rPr>
        <w:t xml:space="preserve">Should any object that this does not agree with what was said of the joy which his kingdom diffuses, I might answer, first, that although God is ready on his part to diffuse blessedness wherever he reigns, all are not capable of appreciating it. Besides, as I have already hinted, the truth is one of use to believers, humbling the pride of the flesh, and deepening their adoration of God. God’s throne is represented as founded in </w:t>
      </w:r>
      <w:r>
        <w:rPr>
          <w:rFonts w:cs="Arial" w:ascii="Arial" w:hAnsi="Arial"/>
          <w:i/>
          <w:iCs/>
          <w:color w:val="000000"/>
        </w:rPr>
        <w:t xml:space="preserve">justice </w:t>
      </w:r>
      <w:r>
        <w:rPr>
          <w:rFonts w:cs="Arial" w:ascii="Arial" w:hAnsi="Arial"/>
          <w:color w:val="000000"/>
        </w:rPr>
        <w:t xml:space="preserve">and </w:t>
      </w:r>
      <w:r>
        <w:rPr>
          <w:rFonts w:cs="Arial" w:ascii="Arial" w:hAnsi="Arial"/>
          <w:i/>
          <w:iCs/>
          <w:color w:val="000000"/>
        </w:rPr>
        <w:t>judgment</w:t>
      </w:r>
      <w:r>
        <w:rPr>
          <w:rFonts w:cs="Arial" w:ascii="Arial" w:hAnsi="Arial"/>
          <w:color w:val="000000"/>
        </w:rPr>
        <w:t xml:space="preserve">, to denote the benefit which we derive from it. The greatest misery which can be conceived of, is that of living without righteousness and judgment, and the Psalmist mentions it as matter of praise exclusively due to God, that when he reigns, righteousness revives in the world. He as evidently denies that we can have any righteousness, till God subjects us to the yoke of his word, by the gentle but powerful influences of his Spirit. A great proportion of men obstinately resist and reject the government of God. Hence the Psalmist was forced to exhibit God in his severer aspect, to teach the wicked that their perverse opposition will not pass unpunished. When God draws near to men in mercy, and they fail to welcome him with becoming reverence and respect, this implies impiety of a very aggravated description; on which account it is that the language of denunciation suits with the kingdom of Christ. The Psalmist intimates that those who should despise God in the person of his only-begotten Son, will feel in due time and certainly the awful weight of his majesty. So much is implied in the expression used — </w:t>
      </w:r>
      <w:r>
        <w:rPr>
          <w:rFonts w:cs="Arial" w:ascii="Arial" w:hAnsi="Arial"/>
          <w:i/>
          <w:iCs/>
          <w:color w:val="000000"/>
        </w:rPr>
        <w:t xml:space="preserve">The earth </w:t>
      </w:r>
      <w:r>
        <w:rPr>
          <w:rFonts w:cs="Arial" w:ascii="Arial" w:hAnsi="Arial"/>
          <w:color w:val="000000"/>
        </w:rPr>
        <w:t xml:space="preserve">Shall See. For the wicked, when they find that their attempts are vain in fighting against God, resort to subterfuge and concealment. The Psalmist declares that they would not succeed by any such vain artifice in hiding themselves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heavens have declared his righteousness </w:t>
      </w:r>
      <w:r>
        <w:rPr>
          <w:rFonts w:cs="Arial" w:ascii="Arial" w:hAnsi="Arial"/>
          <w:color w:val="000000"/>
        </w:rPr>
        <w:t xml:space="preserve">Here he states that there would be such an illustrious display of the righteousness of God, that the heavens themselves would herald it. The meaning is not the same as in the beginning of the nineteenth psalm, “The heavens declare the glory of God,” etc. In that psalm David means no more than that the wisdom and power of God are as conspicuous in the fabric of the heavens, as if God should assert them with an audible voice. The meaning of the passage before us is, that the spiritual righteousness of God should be so signally manifested under the reign of Christ as to fill both heaven and earth. There is much force in this personification, in which the heavens, as if even they were penetrated with a sense of the righteousness of God, are represented as speaking of it. It is equally probable, however, that the heavens signify here </w:t>
      </w:r>
      <w:r>
        <w:rPr>
          <w:rFonts w:cs="Arial" w:ascii="Arial" w:hAnsi="Arial"/>
          <w:i/>
          <w:iCs/>
          <w:color w:val="000000"/>
        </w:rPr>
        <w:t xml:space="preserve">the angels, who are contained in heaven, </w:t>
      </w:r>
      <w:r>
        <w:rPr>
          <w:rFonts w:cs="Arial" w:ascii="Arial" w:hAnsi="Arial"/>
          <w:color w:val="000000"/>
        </w:rPr>
        <w:t xml:space="preserve">by the figure of metonomy or synecdoche, while, in the corresponding clause, instead of the earth being mentioned, he speaks of the peoples who dwell upon it. The angels may very properly be said to announce and celebrate the Divin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Confounded be all those who serve graven images. </w:t>
      </w:r>
      <w:r>
        <w:rPr>
          <w:rFonts w:cs="Arial" w:ascii="Arial" w:hAnsi="Arial"/>
          <w:color w:val="000000"/>
        </w:rPr>
        <w:t xml:space="preserve">The Psalmist draws a broad distinction here, as in the psalm next to this, between the true God and the false gods which men form for themselves. This he does that the praise which he had ascribed might not be applied to any but the true God. Men are all ready to admit that they ought to celebrate the praises of God, but, naturally prone as they are to superstition, few indeed will be bound down to worship God in the manner which is right. No sooner have they to do with God than they deviate into the most baseless delusions. Each fashions a god for himself, and all choose what suits them best in the medley of inventions. This is the reason why the sacred writers, under the apprehension that men may turn to false gods, are careful in giving exhortations to the worship of God, to state at the same time who the true God is. The order observed by the Psalmist suggests the remark, that corrupt superstitions will never be removed until the true religion obtains. Prevented from coming to the true God by the slowness of their spiritual apprehension, men cannot fail to wander in vanities of their own; and it is the knowledge of the true God which dispels these, as the sun disperses the darkness. All have naturally a something of religion born with them, </w:t>
      </w:r>
      <w:r>
        <w:rPr>
          <w:rStyle w:val="Emphasis1"/>
          <w:rFonts w:cs="Arial" w:ascii="Arial" w:hAnsi="Arial"/>
          <w:color w:val="000000"/>
        </w:rPr>
        <w:t>(100)</w:t>
      </w:r>
      <w:r>
        <w:rPr>
          <w:rFonts w:cs="Arial" w:ascii="Arial" w:hAnsi="Arial"/>
          <w:color w:val="000000"/>
        </w:rPr>
        <w:t xml:space="preserve"> but owing to the blindness and stupidity, as well as the weakness of our minds, the apprehension which we conceive of God is immediately depraved. Religion is thus the beginning of all superstitions, not in its own nature, but through the darkness which has settled down upon the minds of men, and which prevents them from distinguishing between idols and the true God. The truth of God is effectual when revealed in dispelling and dissipating superstitions. Does the sun absorb the vapors which intervene in the air, and shall not the presence of God himself be effectual much more? We need not wonder then that the Psalmist, in predicting the Kingdom of God, triumphs over the ungodly nations, which boasted in graven images, as when Isaiah, speaking of the rise of the Gospel,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all the idols of Egypt shall fall,” (</w:t>
      </w:r>
      <w:hyperlink r:id="rId14" w:tgtFrame="_blank">
        <w:r>
          <w:rPr>
            <w:rStyle w:val="InternetLink"/>
            <w:rFonts w:cs="Arial" w:ascii="Arial" w:hAnsi="Arial"/>
            <w:color w:val="000000"/>
          </w:rPr>
          <w:t>Isaiah 1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e knowledge of God has been hid from the view of men, we are taught also that there is no reason to be surprised at the host of superstitions which have overspread the world. We have an exemplification of the same truth in our own day. The knowledge of the true doctrine is extinguished amongst the Turks, the Jews, and Papists, and, as a necessary consequence, they lie immersed in error; for they cannot possibly return to a sound mind, or repent of their errors, when they are ignorant of the true God. When the Psalmist speaks of their being </w:t>
      </w:r>
      <w:r>
        <w:rPr>
          <w:rFonts w:cs="Arial" w:ascii="Arial" w:hAnsi="Arial"/>
          <w:i/>
          <w:iCs/>
          <w:color w:val="000000"/>
        </w:rPr>
        <w:t xml:space="preserve">confounded, </w:t>
      </w:r>
      <w:r>
        <w:rPr>
          <w:rFonts w:cs="Arial" w:ascii="Arial" w:hAnsi="Arial"/>
          <w:color w:val="000000"/>
        </w:rPr>
        <w:t xml:space="preserve">he means that the time was come when those who were given to idolatry should repent, and return to the worship of the true God. Not that all without exception would be brought to genuine repentance, — for experience has taught us in these our own times how atheistical men </w:t>
      </w:r>
      <w:r>
        <w:rPr>
          <w:rStyle w:val="Emphasis1"/>
          <w:rFonts w:cs="Arial" w:ascii="Arial" w:hAnsi="Arial"/>
          <w:color w:val="000000"/>
        </w:rPr>
        <w:t>(101)</w:t>
      </w:r>
      <w:r>
        <w:rPr>
          <w:rFonts w:cs="Arial" w:ascii="Arial" w:hAnsi="Arial"/>
          <w:color w:val="000000"/>
        </w:rPr>
        <w:t xml:space="preserve"> will cast off superstition, and yet assume the most shameless effrontery, but that this is one of those consequences which the knowledge of God should effect, the turning of men from their errors unto God. Some there are who obstinately resist God, of which we have many examples in the Papacy; but we have every reason to believe that they are secretly prostrated by that which they affect to despise, and confounded notwithstanding their opposition. What the Psalmist says a little after, </w:t>
      </w:r>
      <w:r>
        <w:rPr>
          <w:rFonts w:cs="Arial" w:ascii="Arial" w:hAnsi="Arial"/>
          <w:i/>
          <w:iCs/>
          <w:color w:val="000000"/>
        </w:rPr>
        <w:t xml:space="preserve">Let all the gods </w:t>
      </w:r>
      <w:r>
        <w:rPr>
          <w:rStyle w:val="Emphasis1"/>
          <w:rFonts w:cs="Arial" w:ascii="Arial" w:hAnsi="Arial"/>
          <w:color w:val="000000"/>
        </w:rPr>
        <w:t>(102)</w:t>
      </w:r>
      <w:r>
        <w:rPr>
          <w:rFonts w:cs="Arial" w:ascii="Arial" w:hAnsi="Arial"/>
          <w:color w:val="000000"/>
        </w:rPr>
        <w:t xml:space="preserve"> </w:t>
      </w:r>
      <w:r>
        <w:rPr>
          <w:rFonts w:cs="Arial" w:ascii="Arial" w:hAnsi="Arial"/>
          <w:i/>
          <w:iCs/>
          <w:color w:val="000000"/>
        </w:rPr>
        <w:t xml:space="preserve">worship before him, </w:t>
      </w:r>
      <w:r>
        <w:rPr>
          <w:rFonts w:cs="Arial" w:ascii="Arial" w:hAnsi="Arial"/>
          <w:color w:val="000000"/>
        </w:rPr>
        <w:t xml:space="preserve">properly applies to the angels, in whom there shines forth some small portion of divinity, yet it may, though less appropriately, be extended to fictitious gods; as if he had said, Whatever is accounted or held as a god must quit its place and renounce its claims, that God alone may be exalted. Hence it may be gathered that the true definition of piety is, when the true God is perfectly served, and when he alone is so exalted, that no creature obscures his divinity; and, accordingly, if we would not have true piety entirely destroyed amongst us, we must hold by this principle, That no creature whatever be exalted by us beyond measure, </w:t>
      </w:r>
    </w:p>
    <w:p>
      <w:pPr>
        <w:pStyle w:val="Web"/>
        <w:snapToGrid w:val="false"/>
        <w:spacing w:lineRule="atLeast" w:line="360" w:before="0" w:after="0"/>
        <w:jc w:val="both"/>
        <w:rPr/>
      </w:pPr>
      <w:r>
        <w:rPr>
          <w:rFonts w:cs="Arial" w:ascii="Arial" w:hAnsi="Arial"/>
          <w:color w:val="000000"/>
        </w:rPr>
        <w:t xml:space="preserve">Stuart, in the above remarks, speaks as if it were doubtful whether Paul in </w:t>
      </w:r>
      <w:hyperlink r:id="rId15" w:tgtFrame="_blank">
        <w:r>
          <w:rPr>
            <w:rStyle w:val="InternetLink"/>
            <w:rFonts w:cs="Arial" w:ascii="Arial" w:hAnsi="Arial"/>
            <w:color w:val="000000"/>
          </w:rPr>
          <w:t>Hebrews 1:6</w:t>
        </w:r>
      </w:hyperlink>
      <w:r>
        <w:rPr>
          <w:rFonts w:cs="Arial" w:ascii="Arial" w:hAnsi="Arial"/>
          <w:color w:val="000000"/>
        </w:rPr>
        <w:t xml:space="preserve">, “And again, when he bringeth the first-begotten into the world, he saith, And let all the angels of God worship him,” quotes from the 7th verse of the 97th Psalm. Commentators are divided in opinion on this point, some maintaining that the quotation is from </w:t>
      </w:r>
      <w:hyperlink r:id="rId16" w:tgtFrame="_blank">
        <w:r>
          <w:rPr>
            <w:rStyle w:val="InternetLink"/>
            <w:rFonts w:cs="Arial" w:ascii="Arial" w:hAnsi="Arial"/>
            <w:color w:val="000000"/>
          </w:rPr>
          <w:t>Psalms 97:0</w:t>
        </w:r>
      </w:hyperlink>
      <w:r>
        <w:rPr>
          <w:rFonts w:cs="Arial" w:ascii="Arial" w:hAnsi="Arial"/>
          <w:color w:val="000000"/>
        </w:rPr>
        <w:t xml:space="preserve">, and others that it is from </w:t>
      </w:r>
      <w:hyperlink r:id="rId17" w:tgtFrame="_blank">
        <w:r>
          <w:rPr>
            <w:rStyle w:val="InternetLink"/>
            <w:rFonts w:cs="Arial" w:ascii="Arial" w:hAnsi="Arial"/>
            <w:color w:val="000000"/>
          </w:rPr>
          <w:t>Deuteronomy 32:43</w:t>
        </w:r>
      </w:hyperlink>
      <w:r>
        <w:rPr>
          <w:rFonts w:cs="Arial" w:ascii="Arial" w:hAnsi="Arial"/>
          <w:color w:val="000000"/>
        </w:rPr>
        <w:t xml:space="preserve">, in the Septuagint version, where the very words are found which appear in </w:t>
      </w:r>
      <w:hyperlink r:id="rId18" w:tgtFrame="_blank">
        <w:r>
          <w:rPr>
            <w:rStyle w:val="InternetLink"/>
            <w:rFonts w:cs="Arial" w:ascii="Arial" w:hAnsi="Arial"/>
            <w:color w:val="000000"/>
          </w:rPr>
          <w:t>Hebrews 1:6</w:t>
        </w:r>
      </w:hyperlink>
      <w:r>
        <w:rPr>
          <w:rFonts w:cs="Arial" w:ascii="Arial" w:hAnsi="Arial"/>
          <w:color w:val="000000"/>
        </w:rPr>
        <w:t xml:space="preserve">, although </w:t>
      </w:r>
      <w:r>
        <w:rPr>
          <w:rFonts w:cs="Arial" w:ascii="Arial" w:hAnsi="Arial"/>
          <w:i/>
          <w:iCs/>
          <w:color w:val="000000"/>
        </w:rPr>
        <w:t xml:space="preserve">only </w:t>
      </w:r>
      <w:r>
        <w:rPr>
          <w:rFonts w:cs="Arial" w:ascii="Arial" w:hAnsi="Arial"/>
          <w:color w:val="000000"/>
        </w:rPr>
        <w:t xml:space="preserve">in that version; the Hebrew and all the ancient versions being without them. One difficulty attending the supposition of his quoting from </w:t>
      </w:r>
      <w:hyperlink r:id="rId19" w:tgtFrame="_blank">
        <w:r>
          <w:rPr>
            <w:rStyle w:val="InternetLink"/>
            <w:rFonts w:cs="Arial" w:ascii="Arial" w:hAnsi="Arial"/>
            <w:color w:val="000000"/>
          </w:rPr>
          <w:t>Deuteronomy 32:43</w:t>
        </w:r>
      </w:hyperlink>
      <w:r>
        <w:rPr>
          <w:rFonts w:cs="Arial" w:ascii="Arial" w:hAnsi="Arial"/>
          <w:color w:val="000000"/>
        </w:rPr>
        <w:t xml:space="preserve"> is, that the subject connected with this command to the angels (if we admit the clause in the Septuagint to be a part of the sacred text) has no relation to the Messiah. The context celebrates the victory over the enemies of Israel, which God will achieve. After saying that ‘his arms should be drunk with blood, and that his sword should devour flesh with the blood of the slain and of captives, from the time when he begins to take vengeance on the enemy,’ the Septuagint (not the Hebrew) immediately inserts, </w:t>
      </w:r>
      <w:r>
        <w:rPr>
          <w:rStyle w:val="Greekhebrew1"/>
          <w:rFonts w:cs="Arial" w:ascii="Arial" w:hAnsi="Arial"/>
          <w:color w:val="000000"/>
        </w:rPr>
        <w:t>εὐφράνθητε οὐρανοὶ ἅμα αὐτῷ καὶ προκυνησάτωσαν αὐτῷ πάντες ἄγγελοι θεοῦ</w:t>
      </w:r>
      <w:r>
        <w:rPr>
          <w:rFonts w:cs="Arial" w:ascii="Arial" w:hAnsi="Arial"/>
          <w:color w:val="000000"/>
        </w:rPr>
        <w:t xml:space="preserve">. This in the place where it stands must mean, “Let the inhabitants of the heavenly world rejoice in the victory of God over the enemies of his people, and let them pay their adoration to him.” But the Messiah does not seem to be at all alluded to any where in the context, much less described as being </w:t>
      </w:r>
      <w:r>
        <w:rPr>
          <w:rFonts w:cs="Arial" w:ascii="Arial" w:hAnsi="Arial"/>
          <w:i/>
          <w:iCs/>
          <w:color w:val="000000"/>
        </w:rPr>
        <w:t xml:space="preserve">introduced into the world </w:t>
      </w:r>
      <w:r>
        <w:rPr>
          <w:rFonts w:cs="Arial" w:ascii="Arial" w:hAnsi="Arial"/>
          <w:color w:val="000000"/>
        </w:rPr>
        <w:t xml:space="preserve">It is not therefore very likely that this is the passage quoted, unless we suppose that Paul borrowed the words merely as fitted to express the idea which he intended to convey, without any reference to their original meaning. The probability is in favor of a quotation from the text before us; which in the Septuagint runs thus: </w:t>
      </w:r>
      <w:r>
        <w:rPr>
          <w:rStyle w:val="Greekhebrew1"/>
          <w:rFonts w:cs="Arial" w:ascii="Arial" w:hAnsi="Arial"/>
          <w:color w:val="000000"/>
        </w:rPr>
        <w:t>προσκυνήσατε αὐτῷ πάντες ἄγγελοι αὐτοῦ</w:t>
      </w:r>
      <w:r>
        <w:rPr>
          <w:rFonts w:cs="Arial" w:ascii="Arial" w:hAnsi="Arial"/>
          <w:color w:val="000000"/>
        </w:rPr>
        <w:t xml:space="preserve">. Paul’s words are, </w:t>
      </w:r>
      <w:r>
        <w:rPr>
          <w:rStyle w:val="Greekhebrew1"/>
          <w:rFonts w:cs="Arial" w:ascii="Arial" w:hAnsi="Arial"/>
          <w:color w:val="000000"/>
        </w:rPr>
        <w:t>και προσκυνησάτώσαν αὐτῷ παντες ἄγγελοι Θεοῦ</w:t>
      </w:r>
      <w:r>
        <w:rPr>
          <w:rFonts w:cs="Arial" w:ascii="Arial" w:hAnsi="Arial"/>
          <w:color w:val="000000"/>
        </w:rPr>
        <w:t xml:space="preserve">. Here the variation from the Septuagint is so very inconsiderable, making no change upon the sense of the passage, that the discrepancy, especially when it is considered that very few of the quotations from the Old Testament in the New agree </w:t>
      </w:r>
      <w:r>
        <w:rPr>
          <w:rFonts w:cs="Arial" w:ascii="Arial" w:hAnsi="Arial"/>
          <w:i/>
          <w:iCs/>
          <w:color w:val="000000"/>
        </w:rPr>
        <w:t xml:space="preserve">verbatim </w:t>
      </w:r>
      <w:r>
        <w:rPr>
          <w:rFonts w:cs="Arial" w:ascii="Arial" w:hAnsi="Arial"/>
          <w:color w:val="000000"/>
        </w:rPr>
        <w:t xml:space="preserve">either with the Hebrew or Septuagint, is no argument against the supposition of the Apostle’s quoting this text from that version which was in general use among the Jews. And this psalm admits of an easy application to the coming and kingdom of the Messiah, whose advent was to destroy idolatry, and be the source of rejoicing and happiness to all the righteous, which the passage in Deuteronomy referred to does not. — See </w:t>
      </w:r>
      <w:r>
        <w:rPr>
          <w:rFonts w:cs="Arial" w:ascii="Arial" w:hAnsi="Arial"/>
          <w:i/>
          <w:iCs/>
          <w:color w:val="000000"/>
        </w:rPr>
        <w:t xml:space="preserve">Stuart </w:t>
      </w:r>
      <w:r>
        <w:rPr>
          <w:rFonts w:cs="Arial" w:ascii="Arial" w:hAnsi="Arial"/>
          <w:color w:val="000000"/>
        </w:rPr>
        <w:t>’</w:t>
      </w:r>
      <w:r>
        <w:rPr>
          <w:rFonts w:cs="Arial" w:ascii="Arial" w:hAnsi="Arial"/>
          <w:i/>
          <w:iCs/>
          <w:color w:val="000000"/>
        </w:rPr>
        <w:t xml:space="preserve">s Commentary </w:t>
      </w:r>
      <w:r>
        <w:rPr>
          <w:rFonts w:cs="Arial" w:ascii="Arial" w:hAnsi="Arial"/>
          <w:color w:val="000000"/>
        </w:rPr>
        <w:t xml:space="preserve">on </w:t>
      </w:r>
      <w:hyperlink r:id="rId20" w:tgtFrame="_blank">
        <w:r>
          <w:rPr>
            <w:rStyle w:val="InternetLink"/>
            <w:rFonts w:cs="Arial" w:ascii="Arial" w:hAnsi="Arial"/>
            <w:color w:val="000000"/>
          </w:rPr>
          <w:t>Hebrews 1:6</w:t>
        </w:r>
      </w:hyperlink>
      <w:r>
        <w:rPr>
          <w:rFonts w:cs="Arial" w:ascii="Arial" w:hAnsi="Arial"/>
          <w:color w:val="000000"/>
        </w:rPr>
        <w:t xml:space="preserve">, and </w:t>
      </w:r>
      <w:r>
        <w:rPr>
          <w:rFonts w:cs="Arial" w:ascii="Arial" w:hAnsi="Arial"/>
          <w:i/>
          <w:iCs/>
          <w:color w:val="000000"/>
        </w:rPr>
        <w:t xml:space="preserve">Excursus </w:t>
      </w:r>
      <w:r>
        <w:rPr>
          <w:rFonts w:cs="Arial" w:ascii="Arial" w:hAnsi="Arial"/>
          <w:color w:val="000000"/>
        </w:rPr>
        <w:t xml:space="preserve">6.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Zion heard, and was glad </w:t>
      </w:r>
      <w:r>
        <w:rPr>
          <w:rFonts w:cs="Arial" w:ascii="Arial" w:hAnsi="Arial"/>
          <w:color w:val="000000"/>
        </w:rPr>
        <w:t xml:space="preserve">In the former part of the psalm he had spoken of that joy which should be common to all the world. Now he makes special mention of God’s chosen nation; and this partly, because they were to enjoy the first-fruits of this joy, and partly, because he would remove all occasion for rivalry or envy. Accordingly, having said that the Gentile nations should be brought to equal privileges with the posterity of Abraham, he adds, that the Jews would not suffer any diminution of honor by this co-partnership of privilege, but might rather reasonably rejoice in being chosen of God to be the fountain out of which the world was to be watered and refreshed. Those of whom the Psalmist speaks were the true children of Abraham and them only. They had a double reason for rejoicing, when God extended his government and glory from the rising to the setting sun; for, while he exhibited to them in Christ the complete fulfillment of that redemption which was promised, they, at the same time, saw the glory of God diffused from the narrow limits of Judea to all parts of the world. When the nations were blessed in the seed of Abraham, agreeably to the prediction which had gone before, this was no inconsiderable confirmation of their faith, as also, when they saw a religion which had been hated and despised universally embraced. But why, it may be asked, does he speak of those things being </w:t>
      </w:r>
      <w:r>
        <w:rPr>
          <w:rFonts w:cs="Arial" w:ascii="Arial" w:hAnsi="Arial"/>
          <w:i/>
          <w:iCs/>
          <w:color w:val="000000"/>
        </w:rPr>
        <w:t xml:space="preserve">heard, </w:t>
      </w:r>
      <w:r>
        <w:rPr>
          <w:rFonts w:cs="Arial" w:ascii="Arial" w:hAnsi="Arial"/>
          <w:color w:val="000000"/>
        </w:rPr>
        <w:t xml:space="preserve">rather than </w:t>
      </w:r>
      <w:r>
        <w:rPr>
          <w:rFonts w:cs="Arial" w:ascii="Arial" w:hAnsi="Arial"/>
          <w:i/>
          <w:iCs/>
          <w:color w:val="000000"/>
        </w:rPr>
        <w:t xml:space="preserve">seen </w:t>
      </w:r>
      <w:r>
        <w:rPr>
          <w:rFonts w:cs="Arial" w:ascii="Arial" w:hAnsi="Arial"/>
          <w:color w:val="000000"/>
        </w:rPr>
        <w:t xml:space="preserve">? Two reasons may be given for this. First, he would have God’s believing people anticipate the blessing by hope, ere the consummation of it arrived; and, again, the language intimates, that the glory of the Gospel would be spread to such distant quarters, that the Jews would rather hear of it by report, than witness it with their own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ou, Jehovah, art high above all the earth </w:t>
      </w:r>
      <w:r>
        <w:rPr>
          <w:rFonts w:cs="Arial" w:ascii="Arial" w:hAnsi="Arial"/>
          <w:color w:val="000000"/>
        </w:rPr>
        <w:t xml:space="preserve">Having already, in another place, explained these words, I shall not say more at present upon them. Only it is to be noticed, that there is a comparison drawn between God and the angels, and whatever has any claim to eminence. The Psalmist limits all other excellency in such a manner, as to leave no room for questioning that all majesty is comprehended in God only. This was the case more eminently when God manifested himself in his only-begotten Son, who is the express image of himself. Before that period his greatness was less apparent, because he was less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Ye that love Jehovah, hate evil </w:t>
      </w:r>
      <w:r>
        <w:rPr>
          <w:rFonts w:cs="Arial" w:ascii="Arial" w:hAnsi="Arial"/>
          <w:color w:val="000000"/>
        </w:rPr>
        <w:t xml:space="preserve">Those that fear God are here enjoined to practice righteousness, as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every one that nameth the name of Christ depart from iniquity,”</w:t>
        <w:br/>
        <w:t>(</w:t>
      </w:r>
      <w:hyperlink r:id="rId21"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hows from the very nature of God, that we cannot be judged and acknowledged to be his servants unless we depart from sin, and practice holiness. God is in himself the fountain of righteousness, and he must necessarily hate all iniquity, unless we could suppose that he should deny himself; and we have fellowship with him only on the terms of separation from unrighteousness. As the persecution of the wicked is apt to provoke us to seek revenge, and unwarrantable methods of escape, the Psalmist guards us against this temptation, by asserting that God is the keeper and protector of his people. If persuaded of being under the Divine guardianship, we will not strive with the wicked, nor retaliate injury upon those who have wronged us, but commit our safety to him who will faithfully defend it. This gracious act of condescension, by which God takes us under his care, should serve as a check to any impatience we might feel in abstaining from what is evil, </w:t>
      </w:r>
      <w:r>
        <w:rPr>
          <w:rStyle w:val="Emphasis1"/>
          <w:rFonts w:cs="Arial" w:ascii="Arial" w:hAnsi="Arial"/>
          <w:color w:val="000000"/>
        </w:rPr>
        <w:t>(103)</w:t>
      </w:r>
      <w:r>
        <w:rPr>
          <w:rFonts w:cs="Arial" w:ascii="Arial" w:hAnsi="Arial"/>
          <w:color w:val="000000"/>
        </w:rPr>
        <w:t xml:space="preserve"> and preserving the course of integrity under provo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ight has been sown for the righteous </w:t>
      </w:r>
      <w:r>
        <w:rPr>
          <w:rFonts w:cs="Arial" w:ascii="Arial" w:hAnsi="Arial"/>
          <w:color w:val="000000"/>
        </w:rPr>
        <w:t xml:space="preserve">He confirms the truth just advanced, and anticipates an objection which might be brought against it. We have seen that the Lord’s people are often treated with the utmost cruelty and injustice, and would seem to be abandoned to the fury of their enemies. The Psalmist reminds us for our encouragement that God, even when he does not immediately deliver his children, upholds them by his secret power. </w:t>
      </w:r>
      <w:r>
        <w:rPr>
          <w:rStyle w:val="Emphasis1"/>
          <w:rFonts w:cs="Arial" w:ascii="Arial" w:hAnsi="Arial"/>
          <w:color w:val="000000"/>
        </w:rPr>
        <w:t>(104)</w:t>
      </w:r>
      <w:r>
        <w:rPr>
          <w:rFonts w:cs="Arial" w:ascii="Arial" w:hAnsi="Arial"/>
          <w:color w:val="000000"/>
        </w:rPr>
        <w:t xml:space="preserve"> In the first clause of the verse there is a double metaphor. By </w:t>
      </w:r>
      <w:r>
        <w:rPr>
          <w:rFonts w:cs="Arial" w:ascii="Arial" w:hAnsi="Arial"/>
          <w:i/>
          <w:iCs/>
          <w:color w:val="000000"/>
        </w:rPr>
        <w:t xml:space="preserve">light </w:t>
      </w:r>
      <w:r>
        <w:rPr>
          <w:rFonts w:cs="Arial" w:ascii="Arial" w:hAnsi="Arial"/>
          <w:color w:val="000000"/>
        </w:rPr>
        <w:t xml:space="preserve">is meant joy, or a prosperous issue, (according to a phraseology which is common in Scripture,) as darkness denotes adversity. The latter metaphor of </w:t>
      </w:r>
      <w:r>
        <w:rPr>
          <w:rFonts w:cs="Arial" w:ascii="Arial" w:hAnsi="Arial"/>
          <w:i/>
          <w:iCs/>
          <w:color w:val="000000"/>
        </w:rPr>
        <w:t xml:space="preserve">sowing </w:t>
      </w:r>
      <w:r>
        <w:rPr>
          <w:rFonts w:cs="Arial" w:ascii="Arial" w:hAnsi="Arial"/>
          <w:color w:val="000000"/>
        </w:rPr>
        <w:t xml:space="preserve">is rather more difficult to understand. </w:t>
      </w:r>
      <w:r>
        <w:rPr>
          <w:rStyle w:val="Emphasis1"/>
          <w:rFonts w:cs="Arial" w:ascii="Arial" w:hAnsi="Arial"/>
          <w:color w:val="000000"/>
        </w:rPr>
        <w:t>(105)</w:t>
      </w:r>
      <w:r>
        <w:rPr>
          <w:rFonts w:cs="Arial" w:ascii="Arial" w:hAnsi="Arial"/>
          <w:color w:val="000000"/>
        </w:rPr>
        <w:t xml:space="preserve"> Some think that gladness is sown for the just, as seed which, when cast into the ground, dies or lies buried in the earth a considerable time before it germinates. This idea may be a good one; but, perhaps, the simplest meaning of the words is the following, that though the righteous may be almost banished out of the world, and unable to venture themselves forth in public, and hidden from view, God will spread abroad their joy like </w:t>
      </w:r>
      <w:r>
        <w:rPr>
          <w:rFonts w:cs="Arial" w:ascii="Arial" w:hAnsi="Arial"/>
          <w:i/>
          <w:iCs/>
          <w:color w:val="000000"/>
        </w:rPr>
        <w:t xml:space="preserve">seed, </w:t>
      </w:r>
      <w:r>
        <w:rPr>
          <w:rFonts w:cs="Arial" w:ascii="Arial" w:hAnsi="Arial"/>
          <w:color w:val="000000"/>
        </w:rPr>
        <w:t xml:space="preserve">or bring forth to notice the light of their joy which had been shut up. The second clause of the verse is an exegesis of the first — </w:t>
      </w:r>
      <w:r>
        <w:rPr>
          <w:rFonts w:cs="Arial" w:ascii="Arial" w:hAnsi="Arial"/>
          <w:i/>
          <w:iCs/>
          <w:color w:val="000000"/>
        </w:rPr>
        <w:t xml:space="preserve">light </w:t>
      </w:r>
      <w:r>
        <w:rPr>
          <w:rFonts w:cs="Arial" w:ascii="Arial" w:hAnsi="Arial"/>
          <w:color w:val="000000"/>
        </w:rPr>
        <w:t xml:space="preserve">being interpreted to mean </w:t>
      </w:r>
      <w:r>
        <w:rPr>
          <w:rFonts w:cs="Arial" w:ascii="Arial" w:hAnsi="Arial"/>
          <w:i/>
          <w:iCs/>
          <w:color w:val="000000"/>
        </w:rPr>
        <w:t xml:space="preserve">joy, </w:t>
      </w:r>
      <w:r>
        <w:rPr>
          <w:rFonts w:cs="Arial" w:ascii="Arial" w:hAnsi="Arial"/>
          <w:color w:val="000000"/>
        </w:rPr>
        <w:t xml:space="preserve">and </w:t>
      </w:r>
      <w:r>
        <w:rPr>
          <w:rFonts w:cs="Arial" w:ascii="Arial" w:hAnsi="Arial"/>
          <w:i/>
          <w:iCs/>
          <w:color w:val="000000"/>
        </w:rPr>
        <w:t xml:space="preserve">the righteous </w:t>
      </w:r>
      <w:r>
        <w:rPr>
          <w:rFonts w:cs="Arial" w:ascii="Arial" w:hAnsi="Arial"/>
          <w:color w:val="000000"/>
        </w:rPr>
        <w:t xml:space="preserve">such as are </w:t>
      </w:r>
      <w:r>
        <w:rPr>
          <w:rFonts w:cs="Arial" w:ascii="Arial" w:hAnsi="Arial"/>
          <w:i/>
          <w:iCs/>
          <w:color w:val="000000"/>
        </w:rPr>
        <w:t xml:space="preserve">upright in heart </w:t>
      </w:r>
      <w:r>
        <w:rPr>
          <w:rFonts w:cs="Arial" w:ascii="Arial" w:hAnsi="Arial"/>
          <w:color w:val="000000"/>
        </w:rPr>
        <w:t xml:space="preserve">This definition of </w:t>
      </w:r>
      <w:r>
        <w:rPr>
          <w:rFonts w:cs="Arial" w:ascii="Arial" w:hAnsi="Arial"/>
          <w:i/>
          <w:iCs/>
          <w:color w:val="000000"/>
        </w:rPr>
        <w:t xml:space="preserve">righteousness </w:t>
      </w:r>
      <w:r>
        <w:rPr>
          <w:rFonts w:cs="Arial" w:ascii="Arial" w:hAnsi="Arial"/>
          <w:color w:val="000000"/>
        </w:rPr>
        <w:t xml:space="preserve">is worthy of notice, That it does not consist in a mere outward appearance, but comprehends integrity of heart, more being required to constitute us righteous in God’s sight than that we simply keep our tongue, hands, or feet, from wickedness. In the concluding verse he exhorts the Lord’s people to gratitude, that looking upon God as their Redeemer, they should lead a life corresponding to the mercy they have received, and rest contented under all the evils they encounter, with the consciousness that they enjoy his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Chapter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ing unto Jehovah a new song </w:t>
      </w:r>
      <w:r>
        <w:rPr>
          <w:rFonts w:cs="Arial" w:ascii="Arial" w:hAnsi="Arial"/>
          <w:color w:val="000000"/>
        </w:rPr>
        <w:t xml:space="preserve">I have already remarked, that the expression here used denotes an extraordinary, not a common, ascription of praise. This appears from the reason assigned for it, That God had manifested his salvation in a singular and incredible manner. For having spoken of </w:t>
      </w:r>
      <w:r>
        <w:rPr>
          <w:rFonts w:cs="Arial" w:ascii="Arial" w:hAnsi="Arial"/>
          <w:i/>
          <w:iCs/>
          <w:color w:val="000000"/>
        </w:rPr>
        <w:t xml:space="preserve">marvelous things, </w:t>
      </w:r>
      <w:r>
        <w:rPr>
          <w:rFonts w:cs="Arial" w:ascii="Arial" w:hAnsi="Arial"/>
          <w:color w:val="000000"/>
        </w:rPr>
        <w:t xml:space="preserve">he represents this as the sum of all, that God had procured salvation </w:t>
      </w:r>
      <w:r>
        <w:rPr>
          <w:rFonts w:cs="Arial" w:ascii="Arial" w:hAnsi="Arial"/>
          <w:i/>
          <w:iCs/>
          <w:color w:val="000000"/>
        </w:rPr>
        <w:t xml:space="preserve">with his own right hand; </w:t>
      </w:r>
      <w:r>
        <w:rPr>
          <w:rStyle w:val="Emphasis1"/>
          <w:rFonts w:cs="Arial" w:ascii="Arial" w:hAnsi="Arial"/>
          <w:color w:val="000000"/>
        </w:rPr>
        <w:t>(108)</w:t>
      </w:r>
      <w:r>
        <w:rPr>
          <w:rFonts w:cs="Arial" w:ascii="Arial" w:hAnsi="Arial"/>
          <w:color w:val="000000"/>
        </w:rPr>
        <w:t xml:space="preserve"> that is, not by human means, or in an ordinary way, but delivering his Church in an unprecedented manner. Isaiah enlarges upon this miracle of God’s pow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looked if there were any to help, and wondered that there was no intercessor: therefore his own arm brought salvation, and his righteousness sustained him,”</w:t>
        <w:br/>
        <w:t>(</w:t>
      </w:r>
      <w:hyperlink r:id="rId22" w:tgtFrame="_blank">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both passages </w:t>
      </w:r>
      <w:r>
        <w:rPr>
          <w:rFonts w:cs="Arial" w:ascii="Arial" w:hAnsi="Arial"/>
          <w:i/>
          <w:iCs/>
          <w:color w:val="000000"/>
        </w:rPr>
        <w:t xml:space="preserve">the arm of God </w:t>
      </w:r>
      <w:r>
        <w:rPr>
          <w:rFonts w:cs="Arial" w:ascii="Arial" w:hAnsi="Arial"/>
          <w:color w:val="000000"/>
        </w:rPr>
        <w:t xml:space="preserve">stands opposed to ordinary means, which although when employed they derogate nothing from the glory of God, yet prevent us from so fully discovering his presence as we might otherwise do. The language of the Psalmist amounts to a declaration that God would not save the world by means of an ordinary kind, but would come forth himself and show that he was the author of a salvation in every respect so singular. He reasonably infers that mercy of such a wonderful, and, to us, incomprehensible kind, should be celebrated by no ordinary measures of praise. This is brought out still more clearly in the verse which follows, where it is said that </w:t>
      </w:r>
      <w:r>
        <w:rPr>
          <w:rFonts w:cs="Arial" w:ascii="Arial" w:hAnsi="Arial"/>
          <w:i/>
          <w:iCs/>
          <w:color w:val="000000"/>
        </w:rPr>
        <w:t xml:space="preserve">his salvation and righteousness are shown to the nations </w:t>
      </w:r>
      <w:r>
        <w:rPr>
          <w:rFonts w:cs="Arial" w:ascii="Arial" w:hAnsi="Arial"/>
          <w:color w:val="000000"/>
        </w:rPr>
        <w:t xml:space="preserve">What could have been less looked for than that light should have arisen upon these dark and benighted places, and that righteousness should have appeared in the habitations of desperate wickedness? Salvation is mentioned first, although it is, properly speaking, the effect of righteousness. Such an inversion of the natural order is often observed in stating divine benefits; nor is it surprising that what is the means, and should be mentioned first, is sometimes set last, and follows by way of explanation. I may add, that the righteousness of God, which is the source of salvation, does not consist in his recompensing men according to their works, but is just the illustration of his mercy, grace, and fai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hath remembered his goodness </w:t>
      </w:r>
      <w:r>
        <w:rPr>
          <w:rFonts w:cs="Arial" w:ascii="Arial" w:hAnsi="Arial"/>
          <w:color w:val="000000"/>
        </w:rPr>
        <w:t xml:space="preserve">Having spoken of the general manifestation of his salvation, he now celebrates his goodness more particularly to his own chosen people. God exhibited himself as a Father to Gentiles as well as Jews; but to the Jews first, who were, so to speak, the first-born. </w:t>
      </w:r>
      <w:r>
        <w:rPr>
          <w:rStyle w:val="Emphasis1"/>
          <w:rFonts w:cs="Arial" w:ascii="Arial" w:hAnsi="Arial"/>
          <w:color w:val="000000"/>
        </w:rPr>
        <w:t>(109)</w:t>
      </w:r>
      <w:r>
        <w:rPr>
          <w:rFonts w:cs="Arial" w:ascii="Arial" w:hAnsi="Arial"/>
          <w:color w:val="000000"/>
        </w:rPr>
        <w:t xml:space="preserve"> The glory of the Gentiles lay in their being adopted and in-grafted into the holy family of Abraham, and the salvation of the whole world sprung from the promise made to Abraham, as Christ said, “Salvation is of the Jews,” (</w:t>
      </w:r>
      <w:hyperlink r:id="rId23" w:tgtFrame="_blank">
        <w:r>
          <w:rPr>
            <w:rStyle w:val="InternetLink"/>
            <w:rFonts w:cs="Arial" w:ascii="Arial" w:hAnsi="Arial"/>
            <w:color w:val="000000"/>
          </w:rPr>
          <w:t>John 4:22</w:t>
        </w:r>
      </w:hyperlink>
      <w:r>
        <w:rPr>
          <w:rFonts w:cs="Arial" w:ascii="Arial" w:hAnsi="Arial"/>
          <w:color w:val="000000"/>
        </w:rPr>
        <w:t xml:space="preserve">) The Psalmist therefore very properly observes, that God in redeeming the world </w:t>
      </w:r>
      <w:r>
        <w:rPr>
          <w:rFonts w:cs="Arial" w:ascii="Arial" w:hAnsi="Arial"/>
          <w:i/>
          <w:iCs/>
          <w:color w:val="000000"/>
        </w:rPr>
        <w:t xml:space="preserve">remembered his truth, </w:t>
      </w:r>
      <w:r>
        <w:rPr>
          <w:rFonts w:cs="Arial" w:ascii="Arial" w:hAnsi="Arial"/>
          <w:color w:val="000000"/>
        </w:rPr>
        <w:t xml:space="preserve">which he had given to Israel his people — language, too, which implies that he was influenced by no other motive than that of faithfully performing what he had himself promised. </w:t>
      </w:r>
      <w:r>
        <w:rPr>
          <w:rStyle w:val="Emphasis1"/>
          <w:rFonts w:cs="Arial" w:ascii="Arial" w:hAnsi="Arial"/>
          <w:color w:val="000000"/>
        </w:rPr>
        <w:t>(110)</w:t>
      </w:r>
      <w:r>
        <w:rPr>
          <w:rFonts w:cs="Arial" w:ascii="Arial" w:hAnsi="Arial"/>
          <w:color w:val="000000"/>
        </w:rPr>
        <w:t xml:space="preserve"> The more clearly to show that the promise was not grounded at all on the merit or righteousness of man, he mentions the </w:t>
      </w:r>
      <w:r>
        <w:rPr>
          <w:rFonts w:cs="Arial" w:ascii="Arial" w:hAnsi="Arial"/>
          <w:i/>
          <w:iCs/>
          <w:color w:val="000000"/>
        </w:rPr>
        <w:t xml:space="preserve">goodness </w:t>
      </w:r>
      <w:r>
        <w:rPr>
          <w:rFonts w:cs="Arial" w:ascii="Arial" w:hAnsi="Arial"/>
          <w:color w:val="000000"/>
        </w:rPr>
        <w:t xml:space="preserve">of God first, and afterwards his </w:t>
      </w:r>
      <w:r>
        <w:rPr>
          <w:rFonts w:cs="Arial" w:ascii="Arial" w:hAnsi="Arial"/>
          <w:i/>
          <w:iCs/>
          <w:color w:val="000000"/>
        </w:rPr>
        <w:t xml:space="preserve">faithfulness, </w:t>
      </w:r>
      <w:r>
        <w:rPr>
          <w:rFonts w:cs="Arial" w:ascii="Arial" w:hAnsi="Arial"/>
          <w:color w:val="000000"/>
        </w:rPr>
        <w:t xml:space="preserve">which stood connected with it. The cause, in short, was not to be found out of God himself, (to use a common expression,) but in his mere good pleasure, which had been testified long before to Abraham and his posterity. The word </w:t>
      </w:r>
      <w:r>
        <w:rPr>
          <w:rFonts w:cs="Arial" w:ascii="Arial" w:hAnsi="Arial"/>
          <w:i/>
          <w:iCs/>
          <w:color w:val="000000"/>
        </w:rPr>
        <w:t xml:space="preserve">remembered </w:t>
      </w:r>
      <w:r>
        <w:rPr>
          <w:rFonts w:cs="Arial" w:ascii="Arial" w:hAnsi="Arial"/>
          <w:color w:val="000000"/>
        </w:rPr>
        <w:t xml:space="preserve">is used in accommodation to man’s apprehension; for what has been long suspended seems to have been forgotten. Upwards of two thousand years elapsed from the time of giving the promise to the appearance of Christ, and as the people of God were subjected to many afflictions and calamities, we need not wonder that they should have sighed, and given way to ominous fears regarding the fulfillment of this redemption. When it is added, </w:t>
      </w:r>
      <w:r>
        <w:rPr>
          <w:rFonts w:cs="Arial" w:ascii="Arial" w:hAnsi="Arial"/>
          <w:i/>
          <w:iCs/>
          <w:color w:val="000000"/>
        </w:rPr>
        <w:t xml:space="preserve">all the ends of the earth have seen the salvation of God, </w:t>
      </w:r>
      <w:r>
        <w:rPr>
          <w:rFonts w:cs="Arial" w:ascii="Arial" w:hAnsi="Arial"/>
          <w:color w:val="000000"/>
        </w:rPr>
        <w:t xml:space="preserve">this is not merely commendatory of the greatness of the salvation, meaning that it should be so illustrious that the report of it would reach the ends of the earth; but it signifies that the nations formerly immersed in delusions and superstitions would participat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Exult before Jehovah all the earth </w:t>
      </w:r>
      <w:r>
        <w:rPr>
          <w:rFonts w:cs="Arial" w:ascii="Arial" w:hAnsi="Arial"/>
          <w:color w:val="000000"/>
        </w:rPr>
        <w:t xml:space="preserve">Here he repeats the exhortation with which he had begun, and by addressing it to the nations at large, he indicates that when God should break down the middle wall of partition all would be gathered to the common faith, and one Church formed throughout the whole world. When he speaks of musical instruments the allusion is evidently to the practice of the Church at that time, without any intention of binding down the Gentiles to the observance of the ceremonies of the law. The repetition made use of is emphatical, and implies that the most ardent attempts men might make to celebrate the great work of the world’s redemption would fall short of the riches of the grace of God. This is brought out still more forcibly in what follows, where feeling is ascribed to things inanimate. The whole passage has been elsewhere expounded, and it is unnecessary to insist further upo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Chapter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Jehovah reigns </w:t>
      </w:r>
      <w:r>
        <w:rPr>
          <w:rFonts w:cs="Arial" w:ascii="Arial" w:hAnsi="Arial"/>
          <w:color w:val="000000"/>
          <w:kern w:val="0"/>
        </w:rPr>
        <w:t xml:space="preserve">The people, who were formerly called upon to rejoice, are now commanded to tremble. For as the Jews were encompassed by enemies, it was of the utmost importance that God’s power should be magnified among them, that they might know that, while under his guardianship, they would be constantly and completely safe from the hatred and fury of every foe. The Hebrew word </w:t>
      </w:r>
      <w:r>
        <w:rPr>
          <w:rFonts w:ascii="Arial" w:hAnsi="Arial" w:cs="Arial"/>
          <w:color w:val="000000"/>
          <w:kern w:val="0"/>
          <w:rtl w:val="true"/>
        </w:rPr>
        <w:t>רגז</w:t>
      </w:r>
      <w:r>
        <w:rPr>
          <w:rFonts w:cs="Arial" w:ascii="Arial" w:hAnsi="Arial"/>
          <w:color w:val="000000"/>
          <w:kern w:val="0"/>
        </w:rPr>
        <w:t xml:space="preserve">, </w:t>
      </w:r>
      <w:r>
        <w:rPr>
          <w:rFonts w:cs="Arial" w:ascii="Arial" w:hAnsi="Arial"/>
          <w:i/>
          <w:iCs/>
          <w:color w:val="000000"/>
          <w:kern w:val="0"/>
        </w:rPr>
        <w:t xml:space="preserve">ragaz, </w:t>
      </w:r>
      <w:r>
        <w:rPr>
          <w:rFonts w:cs="Arial" w:ascii="Arial" w:hAnsi="Arial"/>
          <w:color w:val="000000"/>
          <w:kern w:val="0"/>
        </w:rPr>
        <w:t xml:space="preserve">as we have elsewhere seen, sometimes signifies </w:t>
      </w:r>
      <w:r>
        <w:rPr>
          <w:rFonts w:cs="Arial" w:ascii="Arial" w:hAnsi="Arial"/>
          <w:i/>
          <w:iCs/>
          <w:color w:val="000000"/>
          <w:kern w:val="0"/>
        </w:rPr>
        <w:t xml:space="preserve">to tremble, </w:t>
      </w:r>
      <w:r>
        <w:rPr>
          <w:rFonts w:cs="Arial" w:ascii="Arial" w:hAnsi="Arial"/>
          <w:color w:val="000000"/>
          <w:kern w:val="0"/>
        </w:rPr>
        <w:t xml:space="preserve">at other times, </w:t>
      </w:r>
      <w:r>
        <w:rPr>
          <w:rFonts w:cs="Arial" w:ascii="Arial" w:hAnsi="Arial"/>
          <w:i/>
          <w:iCs/>
          <w:color w:val="000000"/>
          <w:kern w:val="0"/>
        </w:rPr>
        <w:t xml:space="preserve">to be angry, </w:t>
      </w:r>
      <w:r>
        <w:rPr>
          <w:rFonts w:cs="Arial" w:ascii="Arial" w:hAnsi="Arial"/>
          <w:color w:val="000000"/>
          <w:kern w:val="0"/>
        </w:rPr>
        <w:t xml:space="preserve">and, in short, denotes any strong emotion arising either from anger or fear. </w:t>
      </w:r>
      <w:r>
        <w:rPr>
          <w:rFonts w:cs="Arial" w:ascii="Arial" w:hAnsi="Arial"/>
          <w:b/>
          <w:bCs/>
          <w:color w:val="000000"/>
          <w:kern w:val="0"/>
        </w:rPr>
        <w:t>(115)</w:t>
      </w:r>
      <w:r>
        <w:rPr>
          <w:rFonts w:cs="Arial" w:ascii="Arial" w:hAnsi="Arial"/>
          <w:color w:val="000000"/>
          <w:kern w:val="0"/>
        </w:rPr>
        <w:t xml:space="preserve"> Accordingly, the prophet here intends that God, in the emancipation of his chosen people, should give such a palpable display of his power, as would strike all the nations with dismay, and make them feel how madly they had rushed upon their own destruction. For it is with regard to men that God is said to reign, when he exalts himself by the magnificent displays which he gives of his power; because, while the aid which he gives to them remains invisible, unbelievers act a more presumptuous part, just as if there were no God. </w:t>
      </w:r>
    </w:p>
    <w:p>
      <w:pPr>
        <w:pStyle w:val="Normal"/>
        <w:widowControl/>
        <w:snapToGrid w:val="false"/>
        <w:spacing w:lineRule="atLeast" w:line="360"/>
        <w:jc w:val="both"/>
        <w:rPr>
          <w:rFonts w:ascii="Arial" w:hAnsi="Arial" w:cs="Arial"/>
          <w:color w:val="000000"/>
          <w:kern w:val="0"/>
        </w:rPr>
      </w:pPr>
      <w:bookmarkStart w:id="8" w:name="2"/>
      <w:bookmarkEnd w:id="8"/>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Jehovah in Zion </w:t>
      </w:r>
      <w:r>
        <w:rPr>
          <w:rFonts w:cs="Arial" w:ascii="Arial" w:hAnsi="Arial"/>
          <w:color w:val="000000"/>
          <w:kern w:val="0"/>
        </w:rPr>
        <w:t xml:space="preserve">It is proper that we should not forget the antithesis I formerly mentioned, namely, that God is great in Zion to destroy and annihilate all the enemies of his Church; and that, when the Psalmist goes on to say, </w:t>
      </w:r>
      <w:r>
        <w:rPr>
          <w:rFonts w:cs="Arial" w:ascii="Arial" w:hAnsi="Arial"/>
          <w:i/>
          <w:iCs/>
          <w:color w:val="000000"/>
          <w:kern w:val="0"/>
        </w:rPr>
        <w:t xml:space="preserve">he is high above all nations, </w:t>
      </w:r>
      <w:r>
        <w:rPr>
          <w:rFonts w:cs="Arial" w:ascii="Arial" w:hAnsi="Arial"/>
          <w:color w:val="000000"/>
          <w:kern w:val="0"/>
        </w:rPr>
        <w:t xml:space="preserve">his meaning is, not that he presides over them to promote their welfare, but to disconcert their counsels, to baffle their designs, and to subvert all their power. That which immediately follows about the </w:t>
      </w:r>
      <w:r>
        <w:rPr>
          <w:rFonts w:cs="Arial" w:ascii="Arial" w:hAnsi="Arial"/>
          <w:i/>
          <w:iCs/>
          <w:color w:val="000000"/>
          <w:kern w:val="0"/>
        </w:rPr>
        <w:t xml:space="preserve">praising of God’s name, </w:t>
      </w:r>
      <w:r>
        <w:rPr>
          <w:rFonts w:cs="Arial" w:ascii="Arial" w:hAnsi="Arial"/>
          <w:color w:val="000000"/>
          <w:kern w:val="0"/>
        </w:rPr>
        <w:t xml:space="preserve">refers not to the nations at large, but in my opinion to the faithful, from whom alone the prophet demands a tribute of gratitude. For although God compels his vanquished enemies to acknowledge him, yet as they do not cease from speaking against his glory, and blaspheming his holy name, it cannot be to them that the exhortation is addressed, </w:t>
      </w:r>
      <w:r>
        <w:rPr>
          <w:rFonts w:cs="Arial" w:ascii="Arial" w:hAnsi="Arial"/>
          <w:i/>
          <w:iCs/>
          <w:color w:val="000000"/>
          <w:kern w:val="0"/>
        </w:rPr>
        <w:t xml:space="preserve">Praise the name of God, for it is holy; </w:t>
      </w:r>
      <w:r>
        <w:rPr>
          <w:rFonts w:cs="Arial" w:ascii="Arial" w:hAnsi="Arial"/>
          <w:color w:val="000000"/>
          <w:kern w:val="0"/>
        </w:rPr>
        <w:t xml:space="preserve">but to the faithful, who, from their knowledge of God’s holy name, very cordially engage in the celebration of its pra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 xml:space="preserve">The king’s strength also loves judgment </w:t>
      </w:r>
      <w:r>
        <w:rPr>
          <w:rFonts w:cs="Arial" w:ascii="Arial" w:hAnsi="Arial"/>
          <w:color w:val="000000"/>
          <w:kern w:val="0"/>
        </w:rPr>
        <w:t xml:space="preserve">This may be viewed as a threatening designed to fill his enemies with dismay; as if he should say, such is God’s regard for righteousness and equity, that he hath clothed himself with power to avenge the injuries which his enemies have done to him. I think it preferable, however, to apply it to the Church, because she is under the government of God for the express purpose </w:t>
      </w:r>
      <w:r>
        <w:rPr>
          <w:rFonts w:cs="Arial" w:ascii="Arial" w:hAnsi="Arial"/>
          <w:b/>
          <w:bCs/>
          <w:color w:val="000000"/>
          <w:kern w:val="0"/>
        </w:rPr>
        <w:t>(116)</w:t>
      </w:r>
      <w:r>
        <w:rPr>
          <w:rFonts w:cs="Arial" w:ascii="Arial" w:hAnsi="Arial"/>
          <w:color w:val="000000"/>
          <w:kern w:val="0"/>
        </w:rPr>
        <w:t xml:space="preserve"> of practicing righteousness and holiness. There is another interpretation which is by no means objectionable, namely, that which does not associate ideas of tyranny with the government of God, because there is constant concord between his power and justice. But when I consider the whole context, I have no doubt, that the prophet, after having introduced God as established upon his royal throne, now speaks of the manner in which he governs his kingdom; for he adds, </w:t>
      </w:r>
      <w:r>
        <w:rPr>
          <w:rFonts w:cs="Arial" w:ascii="Arial" w:hAnsi="Arial"/>
          <w:i/>
          <w:iCs/>
          <w:color w:val="000000"/>
          <w:kern w:val="0"/>
        </w:rPr>
        <w:t xml:space="preserve">thou hast established equity </w:t>
      </w:r>
      <w:r>
        <w:rPr>
          <w:rFonts w:cs="Arial" w:ascii="Arial" w:hAnsi="Arial"/>
          <w:color w:val="000000"/>
          <w:kern w:val="0"/>
        </w:rPr>
        <w:t xml:space="preserve">and righteousness. This clause is susceptible of two interpretations; either that God in his law has commanded his people to practice perfect equity, or that, in supporting and defending them, he has uniformly testified his great regard for his justice and equity. It is most true that the highest equity has always characterized the works and judgments of God, yet it appears more probable that it refers to that system, that form of government which God, who loves justice, appointed among the people of Israel, and which was the best rule for leading a life of honesty and integrity. And hence the word </w:t>
      </w:r>
      <w:r>
        <w:rPr>
          <w:rFonts w:cs="Arial" w:ascii="Arial" w:hAnsi="Arial"/>
          <w:i/>
          <w:iCs/>
          <w:color w:val="000000"/>
          <w:kern w:val="0"/>
        </w:rPr>
        <w:t xml:space="preserve">to do </w:t>
      </w:r>
      <w:r>
        <w:rPr>
          <w:rFonts w:cs="Arial" w:ascii="Arial" w:hAnsi="Arial"/>
          <w:color w:val="000000"/>
          <w:kern w:val="0"/>
        </w:rPr>
        <w:t xml:space="preserve">is improperly taken to signify </w:t>
      </w:r>
      <w:r>
        <w:rPr>
          <w:rFonts w:cs="Arial" w:ascii="Arial" w:hAnsi="Arial"/>
          <w:i/>
          <w:iCs/>
          <w:color w:val="000000"/>
          <w:kern w:val="0"/>
        </w:rPr>
        <w:t xml:space="preserve">to order or command. </w:t>
      </w:r>
      <w:r>
        <w:rPr>
          <w:rFonts w:cs="Arial" w:ascii="Arial" w:hAnsi="Arial"/>
          <w:color w:val="000000"/>
          <w:kern w:val="0"/>
        </w:rPr>
        <w:t xml:space="preserve">Should any one choose to consider this last clause as relating to God’s government, I am by no means disposed to disagree with him. For there is nothing that more animates and encourages the faithful to render obedience to God, or inspires them with greater zeal to observe his law, than to find in this course of action that they are the objects of his paternal care, and that the righteousness, which he requires from his own people in words, is on his part reciprocated by kind deeds. </w:t>
      </w:r>
    </w:p>
    <w:p>
      <w:pPr>
        <w:pStyle w:val="Normal"/>
        <w:widowControl/>
        <w:snapToGrid w:val="false"/>
        <w:spacing w:lineRule="atLeast" w:line="360"/>
        <w:jc w:val="both"/>
        <w:rPr>
          <w:rFonts w:ascii="Arial" w:hAnsi="Arial" w:cs="Arial"/>
          <w:color w:val="000000"/>
          <w:kern w:val="0"/>
        </w:rPr>
      </w:pPr>
      <w:bookmarkStart w:id="9" w:name="5"/>
      <w:bookmarkEnd w:id="9"/>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Exalt Jehovah our God </w:t>
      </w:r>
      <w:r>
        <w:rPr>
          <w:rFonts w:cs="Arial" w:ascii="Arial" w:hAnsi="Arial"/>
          <w:color w:val="000000"/>
          <w:kern w:val="0"/>
        </w:rPr>
        <w:t xml:space="preserve">This exhortation is properly addressed to the Church alone, because having been made a partaker of the grace of God, she ought the more zealously to devote herself to his service, and to the love of godliness. The Psalmist, therefore, calls upon the Jews to exalt that God from whom they had received such manifest help, and enjoins them to render that worship appointed in his Law. The temple indeed is frequently in other places denominated </w:t>
      </w:r>
      <w:r>
        <w:rPr>
          <w:rFonts w:cs="Arial" w:ascii="Arial" w:hAnsi="Arial"/>
          <w:i/>
          <w:iCs/>
          <w:color w:val="000000"/>
          <w:kern w:val="0"/>
        </w:rPr>
        <w:t xml:space="preserve">God’s seat, or house, </w:t>
      </w:r>
      <w:r>
        <w:rPr>
          <w:rFonts w:cs="Arial" w:ascii="Arial" w:hAnsi="Arial"/>
          <w:color w:val="000000"/>
          <w:kern w:val="0"/>
        </w:rPr>
        <w:t xml:space="preserve">or rest, or dwelling-place; here it is called his footstool, and for the use of this metaphor, there is the best of all reasons. For God desired to dwell in the midst of his people in such a manner, as not only to direct their thoughts to the outward temple and to the ark of the covenant, but rather to elevate them to things above. Hence the term house or dwelling-place tended to impart courage and confidence to them, that all the faithful might have boldness to draw near unto God freely, whom they beheld coming to meet them of his own acc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he minds of men are prone to superstition, it was necessary to check this propensity, lest they should associate with their notions of God things fleshly and earthly, and their thoughts should be wholly engrossed by the outward forms of worship. The prophet, therefore, in calling the temple God’s footstool, desires the godly to elevate their thoughts above it, for he fills heaven and earth with his infinite glory. Nevertheless, by these means he reminds us that true worship can be paid to God no where else than upon mount Zion. For he employs a style of writing such as is calculated to elevate the minds of the godly above the world, and, at the same time, does not in the least degree detract from the holiness of the temple, which alone of all places of the earth God had chosen as the place where he was to be worshipped. From this we may see, since the days of Augustine, how vainly many perplex themselves in endeavoring to ascertain the reason for the prophet ordering God’s footstool to be worshipped. The answer of Augustine is ingenious. If, says he, we look to Christ’s manhood, we will perceive a reason why we may worship the footstool of God, and yet not be guilty of idolatry; for that body in which he wishes to be worshipped he took from the earth, and on this earth nothing else than God is worshipped, for the earth is both the habitation of Deity, and God himself condescended to become earth. All this is very plausible, but it is foreign to the design of the prophet, who, intending to distinguish between legal worship, (which was the only worship that God sanctioned,) and the superstitious rites of the heathen, summons the children of Abraham to the temple, as if to their standard, there, after a spiritual manner, to worship God, because he dwells in celestial glory. </w:t>
      </w:r>
    </w:p>
    <w:p>
      <w:pPr>
        <w:pStyle w:val="Normal"/>
        <w:widowControl/>
        <w:snapToGrid w:val="false"/>
        <w:spacing w:lineRule="atLeast" w:line="360"/>
        <w:jc w:val="both"/>
        <w:rPr/>
      </w:pPr>
      <w:r>
        <w:rPr>
          <w:rFonts w:cs="Arial" w:ascii="Arial" w:hAnsi="Arial"/>
          <w:color w:val="000000"/>
          <w:kern w:val="0"/>
        </w:rPr>
        <w:t xml:space="preserve">Now that the shadowy dispensation has passed away, I believe that God cannot otherwise be properly worshipped, than when we come to him directly through Christ, in whom all the fullness of the Godhead dwells. It were improper and absurd for any one to designate him </w:t>
      </w:r>
      <w:r>
        <w:rPr>
          <w:rFonts w:cs="Arial" w:ascii="Arial" w:hAnsi="Arial"/>
          <w:i/>
          <w:iCs/>
          <w:color w:val="000000"/>
          <w:kern w:val="0"/>
        </w:rPr>
        <w:t xml:space="preserve">a footstool. </w:t>
      </w:r>
      <w:r>
        <w:rPr>
          <w:rFonts w:cs="Arial" w:ascii="Arial" w:hAnsi="Arial"/>
          <w:color w:val="000000"/>
          <w:kern w:val="0"/>
        </w:rPr>
        <w:t xml:space="preserve">For the prophet merely spake in this manner to show that God was not confined to the visible temple, but that he is to be sought for above all heavens, </w:t>
      </w:r>
      <w:r>
        <w:rPr>
          <w:rFonts w:cs="Arial" w:ascii="Arial" w:hAnsi="Arial"/>
          <w:b/>
          <w:bCs/>
          <w:color w:val="000000"/>
          <w:kern w:val="0"/>
        </w:rPr>
        <w:t>(119)</w:t>
      </w:r>
      <w:r>
        <w:rPr>
          <w:rFonts w:cs="Arial" w:ascii="Arial" w:hAnsi="Arial"/>
          <w:color w:val="000000"/>
          <w:kern w:val="0"/>
        </w:rPr>
        <w:t xml:space="preserve"> inasmuch as he is elevated above the whole world. </w:t>
      </w:r>
    </w:p>
    <w:p>
      <w:pPr>
        <w:pStyle w:val="Normal"/>
        <w:widowControl/>
        <w:snapToGrid w:val="false"/>
        <w:spacing w:lineRule="atLeast" w:line="360"/>
        <w:jc w:val="both"/>
        <w:rPr/>
      </w:pPr>
      <w:r>
        <w:rPr>
          <w:rFonts w:cs="Arial" w:ascii="Arial" w:hAnsi="Arial"/>
          <w:color w:val="000000"/>
          <w:kern w:val="0"/>
        </w:rPr>
        <w:t xml:space="preserve">The frantic bishops of Greece, in the second Council of Nice, very shamefully perverted this passage, when they endeavored to prove from it that God was to be worshipped by images and pictures. The reason </w:t>
      </w:r>
      <w:r>
        <w:rPr>
          <w:rFonts w:cs="Arial" w:ascii="Arial" w:hAnsi="Arial"/>
          <w:b/>
          <w:bCs/>
          <w:color w:val="000000"/>
          <w:kern w:val="0"/>
        </w:rPr>
        <w:t>(120)</w:t>
      </w:r>
      <w:r>
        <w:rPr>
          <w:rFonts w:cs="Arial" w:ascii="Arial" w:hAnsi="Arial"/>
          <w:color w:val="000000"/>
          <w:kern w:val="0"/>
        </w:rPr>
        <w:t xml:space="preserve"> assigned for exalting Jehovah our God, and worshipping at his footstool, contains an antithesis: </w:t>
      </w:r>
      <w:r>
        <w:rPr>
          <w:rFonts w:cs="Arial" w:ascii="Arial" w:hAnsi="Arial"/>
          <w:i/>
          <w:iCs/>
          <w:color w:val="000000"/>
          <w:kern w:val="0"/>
        </w:rPr>
        <w:t xml:space="preserve">he is holy </w:t>
      </w:r>
      <w:r>
        <w:rPr>
          <w:rFonts w:cs="Arial" w:ascii="Arial" w:hAnsi="Arial"/>
          <w:color w:val="000000"/>
          <w:kern w:val="0"/>
        </w:rPr>
        <w:t xml:space="preserve">For the prophet, in hallowing the name of the one God, declares all the idols of the heathen to be unholy; as if he should say, Although the heathen claim for their idols an imaginary sanctity, they are nevertheless very vanity, an offense, and abomination. Some translate this </w:t>
      </w:r>
      <w:r>
        <w:rPr>
          <w:rFonts w:cs="Arial" w:ascii="Arial" w:hAnsi="Arial"/>
          <w:i/>
          <w:iCs/>
          <w:color w:val="000000"/>
          <w:kern w:val="0"/>
        </w:rPr>
        <w:t xml:space="preserve">clauses for it is holy; </w:t>
      </w:r>
      <w:r>
        <w:rPr>
          <w:rFonts w:cs="Arial" w:ascii="Arial" w:hAnsi="Arial"/>
          <w:color w:val="000000"/>
          <w:kern w:val="0"/>
        </w:rPr>
        <w:t xml:space="preserve">but it will appear from the end of the psalm that it was the design of the prophet by this title to distinguish God from all id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i/>
          <w:iCs/>
          <w:color w:val="000000"/>
          <w:kern w:val="0"/>
        </w:rPr>
        <w:t xml:space="preserve">Moses and Aaron. </w:t>
      </w:r>
      <w:r>
        <w:rPr>
          <w:rFonts w:cs="Arial" w:ascii="Arial" w:hAnsi="Arial"/>
          <w:color w:val="000000"/>
          <w:kern w:val="0"/>
        </w:rPr>
        <w:t xml:space="preserve">The Psalmist magnifies the special grace which God in a very remarkable manner vouchsafed to the seed of Abraham, that thence he chose for himself prophets and priests to be, as it were, mediators between him and the people, to ratify the covenant of salvation. And he mentions three persons who were famous in former times. For Moses was, as it were, a mediator to reconcile the people unto God. Aaron was invested with the same office; and, subsequently, Samuel sustained the same character. There is no doubt, however, that under these three persons he included all the people with whom God had made a covenant. But he mentions the names of those who were the depositaries and guardians of this invaluable treasure. It may appear improper that he should speak of Moses as </w:t>
      </w:r>
      <w:r>
        <w:rPr>
          <w:rFonts w:cs="Arial" w:ascii="Arial" w:hAnsi="Arial"/>
          <w:i/>
          <w:iCs/>
          <w:color w:val="000000"/>
          <w:kern w:val="0"/>
        </w:rPr>
        <w:t xml:space="preserve">among the priests, </w:t>
      </w:r>
      <w:r>
        <w:rPr>
          <w:rFonts w:cs="Arial" w:ascii="Arial" w:hAnsi="Arial"/>
          <w:color w:val="000000"/>
          <w:kern w:val="0"/>
        </w:rPr>
        <w:t xml:space="preserve">since his sons were only among the common Levites, and that Moses himself, after the giving of the law, never held the office of high priest. But as the Hebrews call </w:t>
      </w:r>
      <w:r>
        <w:rPr>
          <w:rFonts w:ascii="Arial" w:hAnsi="Arial" w:cs="Arial"/>
          <w:color w:val="000000"/>
          <w:kern w:val="0"/>
          <w:rtl w:val="true"/>
        </w:rPr>
        <w:t>כוהנים</w:t>
      </w:r>
      <w:r>
        <w:rPr>
          <w:rFonts w:cs="Arial" w:ascii="Arial" w:hAnsi="Arial"/>
          <w:color w:val="000000"/>
          <w:kern w:val="0"/>
        </w:rPr>
        <w:t xml:space="preserve">, </w:t>
      </w:r>
      <w:r>
        <w:rPr>
          <w:rFonts w:cs="Arial" w:ascii="Arial" w:hAnsi="Arial"/>
          <w:i/>
          <w:iCs/>
          <w:color w:val="000000"/>
          <w:kern w:val="0"/>
        </w:rPr>
        <w:t xml:space="preserve">chohanim, </w:t>
      </w:r>
      <w:r>
        <w:rPr>
          <w:rFonts w:cs="Arial" w:ascii="Arial" w:hAnsi="Arial"/>
          <w:color w:val="000000"/>
          <w:kern w:val="0"/>
        </w:rPr>
        <w:t xml:space="preserve">those who are chief and very eminent personages, </w:t>
      </w:r>
      <w:r>
        <w:rPr>
          <w:rFonts w:cs="Arial" w:ascii="Arial" w:hAnsi="Arial"/>
          <w:b/>
          <w:bCs/>
          <w:color w:val="000000"/>
          <w:kern w:val="0"/>
        </w:rPr>
        <w:t>(121)</w:t>
      </w:r>
      <w:r>
        <w:rPr>
          <w:rFonts w:cs="Arial" w:ascii="Arial" w:hAnsi="Arial"/>
          <w:color w:val="000000"/>
          <w:kern w:val="0"/>
        </w:rPr>
        <w:t xml:space="preserve"> such as kings’ sons, there is nothing to prevent the prophet from giving this designation to Moses, as if he had said that he was one of the holy rulers of the Church. </w:t>
      </w:r>
      <w:r>
        <w:rPr>
          <w:rFonts w:cs="Arial" w:ascii="Arial" w:hAnsi="Arial"/>
          <w:b/>
          <w:bCs/>
          <w:color w:val="000000"/>
          <w:kern w:val="0"/>
        </w:rPr>
        <w:t>(122)</w:t>
      </w:r>
      <w:r>
        <w:rPr>
          <w:rFonts w:cs="Arial" w:ascii="Arial" w:hAnsi="Arial"/>
          <w:color w:val="000000"/>
          <w:kern w:val="0"/>
        </w:rPr>
        <w:t xml:space="preserve"> Moreover, if we go back to the first original — to the period prior to the publication of the law, it is certain that Moses was then invested with the high priest’s office. The design of the prophet must also be kept in mind, namely, that God not only adopted the seed of Abraham, but set apart some of them to act as mediators, whom he enjoined to call upon his name, in order that his covenant might be the more confirmed. For the </w:t>
      </w:r>
      <w:r>
        <w:rPr>
          <w:rFonts w:cs="Arial" w:ascii="Arial" w:hAnsi="Arial"/>
          <w:i/>
          <w:iCs/>
          <w:color w:val="000000"/>
          <w:kern w:val="0"/>
        </w:rPr>
        <w:t xml:space="preserve">invocation </w:t>
      </w:r>
      <w:r>
        <w:rPr>
          <w:rFonts w:cs="Arial" w:ascii="Arial" w:hAnsi="Arial"/>
          <w:color w:val="000000"/>
          <w:kern w:val="0"/>
        </w:rPr>
        <w:t xml:space="preserve">of which he speaks must not be understood indiscriminately of every manner of </w:t>
      </w:r>
      <w:r>
        <w:rPr>
          <w:rFonts w:cs="Arial" w:ascii="Arial" w:hAnsi="Arial"/>
          <w:i/>
          <w:iCs/>
          <w:color w:val="000000"/>
          <w:kern w:val="0"/>
        </w:rPr>
        <w:t xml:space="preserve">calling upon, </w:t>
      </w:r>
      <w:r>
        <w:rPr>
          <w:rFonts w:cs="Arial" w:ascii="Arial" w:hAnsi="Arial"/>
          <w:color w:val="000000"/>
          <w:kern w:val="0"/>
        </w:rPr>
        <w:t xml:space="preserve">but only of that which belongs to the priests, who were chosen by God, as intercessors to appear in his presence in the name of all the people, and to speak on their behalf. </w:t>
      </w:r>
    </w:p>
    <w:p>
      <w:pPr>
        <w:pStyle w:val="Normal"/>
        <w:widowControl/>
        <w:snapToGrid w:val="false"/>
        <w:spacing w:lineRule="atLeast" w:line="360"/>
        <w:jc w:val="both"/>
        <w:rPr/>
      </w:pPr>
      <w:r>
        <w:rPr>
          <w:rFonts w:cs="Arial" w:ascii="Arial" w:hAnsi="Arial"/>
          <w:i/>
          <w:iCs/>
          <w:color w:val="000000"/>
          <w:kern w:val="0"/>
        </w:rPr>
        <w:t xml:space="preserve">They called upon Jehovah </w:t>
      </w:r>
      <w:r>
        <w:rPr>
          <w:rFonts w:cs="Arial" w:ascii="Arial" w:hAnsi="Arial"/>
          <w:color w:val="000000"/>
          <w:kern w:val="0"/>
        </w:rPr>
        <w:t xml:space="preserve">The Psalmist explains more fully what I have just now said, that God from the very first, and with a special reference to his gracious covenant, bestowed great benefits upon the descendants of Abraham — the Jews. And, therefore, as often as they experienced the loving-kindness of God, it behooved them to call to mind his former loving-kindness. The prophet, too, makes particular mention of the visible symbol of </w:t>
      </w:r>
      <w:r>
        <w:rPr>
          <w:rFonts w:cs="Arial" w:ascii="Arial" w:hAnsi="Arial"/>
          <w:i/>
          <w:iCs/>
          <w:color w:val="000000"/>
          <w:kern w:val="0"/>
        </w:rPr>
        <w:t xml:space="preserve">the cloudy pillar, </w:t>
      </w:r>
      <w:r>
        <w:rPr>
          <w:rFonts w:cs="Arial" w:ascii="Arial" w:hAnsi="Arial"/>
          <w:color w:val="000000"/>
          <w:kern w:val="0"/>
        </w:rPr>
        <w:t xml:space="preserve">by which God designed to testify in all ages that his presence was ever with his people, according as he employed temporal signs, not only for their benefit to whom they were exhibited, but also for the benefit of those who were to succeed them. Not that God always showed a cloudy pillar to his ancient people, but considering that the dullness of men is so great, that they do not perceive the presence of God unless they are put in mind by external signs, the prophet very properly reminds the Jews of this memorable token. And as God had appeared openly in the desert to their fathers, so their posterity might be well assured that he would also be near to them. He adds, that they </w:t>
      </w:r>
      <w:r>
        <w:rPr>
          <w:rFonts w:cs="Arial" w:ascii="Arial" w:hAnsi="Arial"/>
          <w:i/>
          <w:iCs/>
          <w:color w:val="000000"/>
          <w:kern w:val="0"/>
        </w:rPr>
        <w:t xml:space="preserve">had kept God’s testimonies, </w:t>
      </w:r>
      <w:r>
        <w:rPr>
          <w:rFonts w:cs="Arial" w:ascii="Arial" w:hAnsi="Arial"/>
          <w:color w:val="000000"/>
          <w:kern w:val="0"/>
        </w:rPr>
        <w:t xml:space="preserve">for the purpose of enforcing the duty of like obedience upon succeeding gen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i/>
          <w:iCs/>
          <w:color w:val="000000"/>
          <w:kern w:val="0"/>
        </w:rPr>
        <w:t xml:space="preserve">O Jehovah our God </w:t>
      </w:r>
      <w:r>
        <w:rPr>
          <w:rFonts w:cs="Arial" w:ascii="Arial" w:hAnsi="Arial"/>
          <w:color w:val="000000"/>
          <w:kern w:val="0"/>
        </w:rPr>
        <w:t xml:space="preserve">The prophet here reminds them that God had heard their prayers because his grace and their piety harmonized. Consequently, encouraged by their exemplary success in prayer, their posterity ought to call upon God, not merely pronouncing his name with their lips, but keeping his covenant with all their heart. He farther reminds us that if God does not display his glory so bountifully, and so profusely in every age, the fault is with men themselves, whose posterity have either utterly forsaken, or greatly declined from the faith of the fathers. It is not to be wondered at that God should withdraw his hand, or at least not stretch it forth in any remarkable way, when he beholds piety waxing cold on the earth. </w:t>
      </w:r>
    </w:p>
    <w:p>
      <w:pPr>
        <w:pStyle w:val="Normal"/>
        <w:widowControl/>
        <w:snapToGrid w:val="false"/>
        <w:spacing w:lineRule="atLeast" w:line="360"/>
        <w:jc w:val="both"/>
        <w:rPr/>
      </w:pPr>
      <w:r>
        <w:rPr>
          <w:rFonts w:cs="Arial" w:ascii="Arial" w:hAnsi="Arial"/>
          <w:i/>
          <w:iCs/>
          <w:color w:val="000000"/>
          <w:kern w:val="0"/>
        </w:rPr>
        <w:t xml:space="preserve">O God, thou hast been propitious to them. </w:t>
      </w:r>
      <w:r>
        <w:rPr>
          <w:rFonts w:cs="Arial" w:ascii="Arial" w:hAnsi="Arial"/>
          <w:b/>
          <w:bCs/>
          <w:color w:val="000000"/>
          <w:kern w:val="0"/>
        </w:rPr>
        <w:t>(123)</w:t>
      </w:r>
      <w:r>
        <w:rPr>
          <w:rFonts w:cs="Arial" w:ascii="Arial" w:hAnsi="Arial"/>
          <w:color w:val="000000"/>
          <w:kern w:val="0"/>
        </w:rPr>
        <w:t xml:space="preserve"> From these words it is quite obvious that what the Psalmist had formerly said concerning Moses, Aaron, and Samuel, refers to the whole people; for surely they did not officiate as priests merely for their own benefit, but for the common benefit of all the Israelites. Hence the transition is more natural which he makes from these three to the remaining body of the people. For I neither restrict the relative, to these three persons, nor do I interpret them exclusively of the same, but I rather think that the state of the whole Church is pointed out; namely, that while God, at the prayers of the priests, was propitious to the Jews, he, at the same time, sharply punished them for their sins. For on the one hand, the prophet magnifies the grace of God in that he had treated the people so kindly, and had so mercifully forgiven their iniquity; on the other hand, he specifies those awful examples of punishment by which he punished them for their ingratitude, that their descendants might learn to submit themselves dutifully to him. For it must not be forgotten, that by how much God deals graciously with us, by so much will he the less easily endure that we should treat his liberality with sco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In the close of the psalm he repeats the same sentence which we had in the fifth verse, only substituting </w:t>
      </w:r>
      <w:r>
        <w:rPr>
          <w:rFonts w:cs="Arial" w:ascii="Arial" w:hAnsi="Arial"/>
          <w:i/>
          <w:iCs/>
          <w:color w:val="000000"/>
          <w:kern w:val="0"/>
        </w:rPr>
        <w:t xml:space="preserve">his holy mountain </w:t>
      </w:r>
      <w:r>
        <w:rPr>
          <w:rFonts w:cs="Arial" w:ascii="Arial" w:hAnsi="Arial"/>
          <w:color w:val="000000"/>
          <w:kern w:val="0"/>
        </w:rPr>
        <w:t xml:space="preserve">instead of </w:t>
      </w:r>
      <w:r>
        <w:rPr>
          <w:rFonts w:cs="Arial" w:ascii="Arial" w:hAnsi="Arial"/>
          <w:i/>
          <w:iCs/>
          <w:color w:val="000000"/>
          <w:kern w:val="0"/>
        </w:rPr>
        <w:t xml:space="preserve">his footstool; </w:t>
      </w:r>
      <w:r>
        <w:rPr>
          <w:rFonts w:cs="Arial" w:ascii="Arial" w:hAnsi="Arial"/>
          <w:color w:val="000000"/>
          <w:kern w:val="0"/>
        </w:rPr>
        <w:t xml:space="preserve">and as for the sake of brevity he had formerly said somewhat obscurely </w:t>
      </w:r>
      <w:r>
        <w:rPr>
          <w:rFonts w:ascii="Arial" w:hAnsi="Arial" w:cs="Arial"/>
          <w:color w:val="000000"/>
          <w:kern w:val="0"/>
          <w:rtl w:val="true"/>
        </w:rPr>
        <w:t>קדוש הוא</w:t>
      </w:r>
      <w:r>
        <w:rPr>
          <w:rFonts w:cs="Arial" w:ascii="Arial" w:hAnsi="Arial"/>
          <w:color w:val="000000"/>
          <w:kern w:val="0"/>
        </w:rPr>
        <w:t xml:space="preserve">, </w:t>
      </w:r>
      <w:r>
        <w:rPr>
          <w:rFonts w:cs="Arial" w:ascii="Arial" w:hAnsi="Arial"/>
          <w:i/>
          <w:iCs/>
          <w:color w:val="000000"/>
          <w:kern w:val="0"/>
        </w:rPr>
        <w:t xml:space="preserve">kadosh hu, he is holy, </w:t>
      </w:r>
      <w:r>
        <w:rPr>
          <w:rFonts w:cs="Arial" w:ascii="Arial" w:hAnsi="Arial"/>
          <w:color w:val="000000"/>
          <w:kern w:val="0"/>
        </w:rPr>
        <w:t xml:space="preserve">he now says more plainly, </w:t>
      </w:r>
      <w:r>
        <w:rPr>
          <w:rFonts w:cs="Arial" w:ascii="Arial" w:hAnsi="Arial"/>
          <w:i/>
          <w:iCs/>
          <w:color w:val="000000"/>
          <w:kern w:val="0"/>
        </w:rPr>
        <w:t xml:space="preserve">Jehovah our God is holy </w:t>
      </w:r>
      <w:r>
        <w:rPr>
          <w:rFonts w:cs="Arial" w:ascii="Arial" w:hAnsi="Arial"/>
          <w:color w:val="000000"/>
          <w:kern w:val="0"/>
        </w:rPr>
        <w:t xml:space="preserve">His intention is to show that God is not to be worshipped by the Israelites at random, (as the religion of the heathen depended upon fancy alone,) but that his worship is founded upon the assurance of fai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Chapter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Make a joyful noise </w:t>
      </w:r>
      <w:r>
        <w:rPr>
          <w:rFonts w:cs="Arial" w:ascii="Arial" w:hAnsi="Arial"/>
          <w:color w:val="000000"/>
        </w:rPr>
        <w:t xml:space="preserve">The Psalmist refers only to that part of the service of God which consists in recounting his benefits and giving thanks. And since he invites the whole of the inhabitants of the earth indiscriminately to praise Jehovah, he seems, in the spirit of prophecy, to refer to the period when the Church would be gathered out of different nations. Hence he commands (verse 2) that God should </w:t>
      </w:r>
      <w:r>
        <w:rPr>
          <w:rFonts w:cs="Arial" w:ascii="Arial" w:hAnsi="Arial"/>
          <w:i/>
          <w:iCs/>
          <w:color w:val="000000"/>
        </w:rPr>
        <w:t xml:space="preserve">be served with gladness, </w:t>
      </w:r>
      <w:r>
        <w:rPr>
          <w:rFonts w:cs="Arial" w:ascii="Arial" w:hAnsi="Arial"/>
          <w:color w:val="000000"/>
        </w:rPr>
        <w:t xml:space="preserve">intimating that his kindness towards his own people is so great as to furnish them with abundant ground for rejoicing. This is better expressed in the third verse, in which he first reprehends the presumption of those men who had wickedly revolted from the true God, both in fashioning for themselves gods many, and in devising various forms of worshipping them. And as a multitude of gods destroys and suppresses the true knowledge of one God only, and tarnishes his glory, the prophet, with great propriety, calls upon all men to bethink themselves, and to cease from robbing God of the honor due to his name; and, at the same time, inveighs against their folly in that, not content with the one God, they were become vain in their imaginations. For, however much they are constrained to confess with the mouth that there is a God, the maker of heaven and earth, yet they are ever and anon gradually despoiling him of his glory; and in this manner, the Godhead is, to the utmost extent of their power, reduced to a nonentity. As it is then a most difficult thing to retain men in the practice of the pure worship of God, the prophet, not without reason, recalls the world from its accustomed vanity, and commands them to recognize God as God. For we must attend to this short definition of the knowledge of him, namely, that his glory be preserved unimpaired, and that no deity be opposed to him that might obscure the glory of his name. True, indeed, in the Papacy, God still retains his name, but as his glory is not comprehended in the mere letters of his name, it is certain that there he is not recognized as God. Know, therefore, that the true worship of God cannot be preserved in all its integrity until the base profanation of his glory, which is the inseparable attendant of superstition, be completely re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t next makes mention of the great benefits received from God, and, in an especial manner, desires the faithful to meditate upon them. To say </w:t>
      </w:r>
      <w:r>
        <w:rPr>
          <w:rFonts w:cs="Arial" w:ascii="Arial" w:hAnsi="Arial"/>
          <w:i/>
          <w:iCs/>
          <w:color w:val="000000"/>
        </w:rPr>
        <w:t xml:space="preserve">God made us </w:t>
      </w:r>
      <w:r>
        <w:rPr>
          <w:rFonts w:cs="Arial" w:ascii="Arial" w:hAnsi="Arial"/>
          <w:color w:val="000000"/>
        </w:rPr>
        <w:t xml:space="preserve">is a very generally acknowledged truth; but not to advert to the ingratitude so usual among men, that scarcely one among a hundred seriously acknowledges that he holds his existence from God, although, when hardly put to it, they do not deny that they were created out of nothing; yet every man makes a god of himself, and virtually worships himself, when he ascribes to his own power what God declares belongs to him alone. Moreover, it must be remembered that the prophet is not here speaking of creation in general, (as I have formerly said,) but of that spiritual regeneration by which he creates anew his image in his elect. Believers are the persons whom the prophet here declares to be God’s workmanship, not that they were made men in their mother’s womb, but in that sense in which Paul, in </w:t>
      </w:r>
      <w:hyperlink r:id="rId24" w:tgtFrame="_blank">
        <w:r>
          <w:rPr>
            <w:rStyle w:val="InternetLink"/>
            <w:rFonts w:cs="Arial" w:ascii="Arial" w:hAnsi="Arial"/>
            <w:color w:val="000000"/>
          </w:rPr>
          <w:t>Ephesians 2:10</w:t>
        </w:r>
      </w:hyperlink>
      <w:r>
        <w:rPr>
          <w:rFonts w:cs="Arial" w:ascii="Arial" w:hAnsi="Arial"/>
          <w:color w:val="000000"/>
        </w:rPr>
        <w:t xml:space="preserve">, calls them, </w:t>
      </w:r>
      <w:r>
        <w:rPr>
          <w:rStyle w:val="Greekhebrew1"/>
          <w:rFonts w:cs="Arial" w:ascii="Arial" w:hAnsi="Arial"/>
          <w:color w:val="000000"/>
        </w:rPr>
        <w:t>Τὸ ποιημα</w:t>
      </w:r>
      <w:r>
        <w:rPr>
          <w:rFonts w:cs="Arial" w:ascii="Arial" w:hAnsi="Arial"/>
          <w:color w:val="000000"/>
        </w:rPr>
        <w:t xml:space="preserve">, </w:t>
      </w:r>
      <w:r>
        <w:rPr>
          <w:rFonts w:cs="Arial" w:ascii="Arial" w:hAnsi="Arial"/>
          <w:i/>
          <w:iCs/>
          <w:color w:val="000000"/>
        </w:rPr>
        <w:t xml:space="preserve">the workmanship </w:t>
      </w:r>
      <w:r>
        <w:rPr>
          <w:rFonts w:cs="Arial" w:ascii="Arial" w:hAnsi="Arial"/>
          <w:color w:val="000000"/>
        </w:rPr>
        <w:t xml:space="preserve">of God, because they are created unto good works which God hath before ordained that they should walk in them; and in reality this agrees best with the subsequent context. For when he says, </w:t>
      </w:r>
      <w:r>
        <w:rPr>
          <w:rFonts w:cs="Arial" w:ascii="Arial" w:hAnsi="Arial"/>
          <w:i/>
          <w:iCs/>
          <w:color w:val="000000"/>
        </w:rPr>
        <w:t xml:space="preserve">We are his people, and the sheep of his pasture, </w:t>
      </w:r>
      <w:r>
        <w:rPr>
          <w:rFonts w:cs="Arial" w:ascii="Arial" w:hAnsi="Arial"/>
          <w:color w:val="000000"/>
        </w:rPr>
        <w:t xml:space="preserve">he evidently refers to that distinguishing grace which led God to set apart his children for his heritage, in order that he may, as it were, nourish them under his wings, which is a much greater privilege than that of merely being born men. Should any person be disposed to boast that he has of himself become a new man, who is there that would not hold in abhorrence such a base attempt to rob God of that which belongs to him? Nor must we attribute this spiritual birth to our earthly parents, as if by their own power they begat us; for what could a corrupt seed produce? Still the majority of men do not hesitate to claim for themselves all the praise of the spiritual life. Else what mean the preachers of free-will, unless it be to tell us that by our own endeavors we have, from being sons of Adam, become the sons of God? In opposition to this, the prophet in calling us the </w:t>
      </w:r>
      <w:r>
        <w:rPr>
          <w:rFonts w:cs="Arial" w:ascii="Arial" w:hAnsi="Arial"/>
          <w:i/>
          <w:iCs/>
          <w:color w:val="000000"/>
        </w:rPr>
        <w:t xml:space="preserve">people of God, </w:t>
      </w:r>
      <w:r>
        <w:rPr>
          <w:rFonts w:cs="Arial" w:ascii="Arial" w:hAnsi="Arial"/>
          <w:color w:val="000000"/>
        </w:rPr>
        <w:t xml:space="preserve">informs us that it is of his own good will that we are spiritually regenerated. And by denominating us </w:t>
      </w:r>
      <w:r>
        <w:rPr>
          <w:rFonts w:cs="Arial" w:ascii="Arial" w:hAnsi="Arial"/>
          <w:i/>
          <w:iCs/>
          <w:color w:val="000000"/>
        </w:rPr>
        <w:t xml:space="preserve">the sheep of his pasture, </w:t>
      </w:r>
      <w:r>
        <w:rPr>
          <w:rFonts w:cs="Arial" w:ascii="Arial" w:hAnsi="Arial"/>
          <w:color w:val="000000"/>
        </w:rPr>
        <w:t xml:space="preserve">he gives us to know that through the same grace which has once been imparted to us, we continue safe and unimpaired until the end. It might be otherwise rendered, </w:t>
      </w:r>
      <w:r>
        <w:rPr>
          <w:rFonts w:cs="Arial" w:ascii="Arial" w:hAnsi="Arial"/>
          <w:i/>
          <w:iCs/>
          <w:color w:val="000000"/>
        </w:rPr>
        <w:t xml:space="preserve">he made us his people, </w:t>
      </w:r>
      <w:r>
        <w:rPr>
          <w:rFonts w:cs="Arial" w:ascii="Arial" w:hAnsi="Arial"/>
          <w:color w:val="000000"/>
        </w:rPr>
        <w:t xml:space="preserve">etc. </w:t>
      </w:r>
      <w:r>
        <w:rPr>
          <w:rStyle w:val="Emphasis1"/>
          <w:rFonts w:cs="Arial" w:ascii="Arial" w:hAnsi="Arial"/>
          <w:color w:val="000000"/>
        </w:rPr>
        <w:t>(124)</w:t>
      </w:r>
      <w:r>
        <w:rPr>
          <w:rFonts w:cs="Arial" w:ascii="Arial" w:hAnsi="Arial"/>
          <w:color w:val="000000"/>
        </w:rPr>
        <w:t xml:space="preserve"> But as the meaning is not altered, I have retained that which was the more generally received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Enter his gates </w:t>
      </w:r>
      <w:r>
        <w:rPr>
          <w:rFonts w:cs="Arial" w:ascii="Arial" w:hAnsi="Arial"/>
          <w:color w:val="000000"/>
        </w:rPr>
        <w:t xml:space="preserve">The conclusion of the psalm is almost the same as the beginning of it, excepting that he adopts a mode of speech which relates to the worship of God which obtained under the law; </w:t>
      </w:r>
      <w:r>
        <w:rPr>
          <w:rStyle w:val="Emphasis1"/>
          <w:rFonts w:cs="Arial" w:ascii="Arial" w:hAnsi="Arial"/>
          <w:color w:val="000000"/>
        </w:rPr>
        <w:t>(126)</w:t>
      </w:r>
      <w:r>
        <w:rPr>
          <w:rFonts w:cs="Arial" w:ascii="Arial" w:hAnsi="Arial"/>
          <w:color w:val="000000"/>
        </w:rPr>
        <w:t xml:space="preserve"> in which, however, he merely reminds us that believers, in rendering thanks to God, do not discharge their duty aright, unless they also continue in the practice of a steady profession of piety. Meanwhile, under the name of the temple, he signifies that God cannot be otherwise worshipped than in strict accordance with the manner prescribed in his law. And, besides, he adds, that </w:t>
      </w:r>
      <w:r>
        <w:rPr>
          <w:rFonts w:cs="Arial" w:ascii="Arial" w:hAnsi="Arial"/>
          <w:i/>
          <w:iCs/>
          <w:color w:val="000000"/>
        </w:rPr>
        <w:t xml:space="preserve">God’s mercy endureth for ever, </w:t>
      </w:r>
      <w:r>
        <w:rPr>
          <w:rFonts w:cs="Arial" w:ascii="Arial" w:hAnsi="Arial"/>
          <w:color w:val="000000"/>
        </w:rPr>
        <w:t xml:space="preserve">and that </w:t>
      </w:r>
      <w:r>
        <w:rPr>
          <w:rFonts w:cs="Arial" w:ascii="Arial" w:hAnsi="Arial"/>
          <w:i/>
          <w:iCs/>
          <w:color w:val="000000"/>
        </w:rPr>
        <w:t xml:space="preserve">his truth also is everlasting, </w:t>
      </w:r>
      <w:r>
        <w:rPr>
          <w:rFonts w:cs="Arial" w:ascii="Arial" w:hAnsi="Arial"/>
          <w:color w:val="000000"/>
        </w:rPr>
        <w:t xml:space="preserve">to point out to us that we can never be at a loss for constant cause of praising him. If, then, God never ceases to deal with us in this manner, it would argue the basest ingratitude on our part, if we wearied in rendering to Him the tribute of praise to which he is entitled. We have elsewhere taken notice of the reason why truth is connected with mercy. For so foolish are we, that we scarcely feel the mercy of God while he openly manifests it, not even in the most palpable displays of it, until he open his holy lips to declare his paternal regard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Chapter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will sing of mercy and of judgment </w:t>
      </w:r>
      <w:r>
        <w:rPr>
          <w:rFonts w:cs="Arial" w:ascii="Arial" w:hAnsi="Arial"/>
          <w:color w:val="000000"/>
        </w:rPr>
        <w:t xml:space="preserve">What David here says concerning singing must be understood by the reader as intimating that this psalm contains the substance of his meditations with himself, as to what kind of king he would be whenever he should be put in possession of the sovereign power which had been promised him. </w:t>
      </w:r>
      <w:r>
        <w:rPr>
          <w:rFonts w:cs="Arial" w:ascii="Arial" w:hAnsi="Arial"/>
          <w:i/>
          <w:iCs/>
          <w:color w:val="000000"/>
        </w:rPr>
        <w:t xml:space="preserve">To sing </w:t>
      </w:r>
      <w:r>
        <w:rPr>
          <w:rFonts w:cs="Arial" w:ascii="Arial" w:hAnsi="Arial"/>
          <w:color w:val="000000"/>
        </w:rPr>
        <w:t xml:space="preserve">therefore of </w:t>
      </w:r>
      <w:r>
        <w:rPr>
          <w:rFonts w:cs="Arial" w:ascii="Arial" w:hAnsi="Arial"/>
          <w:i/>
          <w:iCs/>
          <w:color w:val="000000"/>
        </w:rPr>
        <w:t xml:space="preserve">mercy and of judgment, </w:t>
      </w:r>
      <w:r>
        <w:rPr>
          <w:rFonts w:cs="Arial" w:ascii="Arial" w:hAnsi="Arial"/>
          <w:color w:val="000000"/>
        </w:rPr>
        <w:t xml:space="preserve">is equivalent to declaring in solemn terms, that he would be a just and an upright king. Augustine understands this as meaning that God is to be praised, whether he punish men with severity, or whether he show himself merciful to them; but this interpretation is too refined. David does not speak of God’s secret judgments, but of the due administration of the kingdom, that he might both by words and deeds fulfill his vocation. When he asserts, </w:t>
      </w:r>
      <w:r>
        <w:rPr>
          <w:rFonts w:cs="Arial" w:ascii="Arial" w:hAnsi="Arial"/>
          <w:i/>
          <w:iCs/>
          <w:color w:val="000000"/>
        </w:rPr>
        <w:t xml:space="preserve">Unto thee, O Jehovah! will I sing psalms, </w:t>
      </w:r>
      <w:r>
        <w:rPr>
          <w:rFonts w:cs="Arial" w:ascii="Arial" w:hAnsi="Arial"/>
          <w:color w:val="000000"/>
        </w:rPr>
        <w:t xml:space="preserve">he acknowledges that it was by the favor of God that he was appointed to so distinguished and honorable an office; for it would have been an act of presumptuous rashness for him to have thrust himself into it, at the mere impulse of his own mind. He very properly comprehends all princely virtues under these two particulars, </w:t>
      </w:r>
      <w:r>
        <w:rPr>
          <w:rFonts w:cs="Arial" w:ascii="Arial" w:hAnsi="Arial"/>
          <w:i/>
          <w:iCs/>
          <w:color w:val="000000"/>
        </w:rPr>
        <w:t xml:space="preserve">mercy and judgment; </w:t>
      </w:r>
      <w:r>
        <w:rPr>
          <w:rFonts w:cs="Arial" w:ascii="Arial" w:hAnsi="Arial"/>
          <w:color w:val="000000"/>
        </w:rPr>
        <w:t>for as it is the principal duty of a king to yield to every man his own right, so he is also required to possess a considerate love and compassion towards his subjects. Solomon therefore justly says, (</w:t>
      </w:r>
      <w:hyperlink r:id="rId25" w:tgtFrame="_blank">
        <w:r>
          <w:rPr>
            <w:rStyle w:val="InternetLink"/>
            <w:rFonts w:cs="Arial" w:ascii="Arial" w:hAnsi="Arial"/>
            <w:color w:val="000000"/>
          </w:rPr>
          <w:t>Proverbs 16:12</w:t>
        </w:r>
      </w:hyperlink>
      <w:r>
        <w:rPr>
          <w:rFonts w:cs="Arial" w:ascii="Arial" w:hAnsi="Arial"/>
          <w:color w:val="000000"/>
        </w:rPr>
        <w:t xml:space="preserve">) “The throne is established by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will behave myself prudently in a perfect way </w:t>
      </w:r>
      <w:r>
        <w:rPr>
          <w:rFonts w:cs="Arial" w:ascii="Arial" w:hAnsi="Arial"/>
          <w:color w:val="000000"/>
        </w:rPr>
        <w:t xml:space="preserve">David here shows that he carefully considered how weighty a charge was laid upon him when he was made king. We know, and it is a truth taught us by experience, that almost all kings are intoxicated with the splendors of royalty; and the proverb was not used without foundation in ancient times, “A king must be born either a king or a fool.” It is indeed a mistake to say that kings are born fools. Men were led to speak in this manner, because it commonly happens that those who are invested with the government of kingdoms and empires are fools and blockheads. And surely it is a remarkable instance of the vengeance of God, that beasts, and such as are altogether unworthy to be numbered among men, commonly possess the highest authority. But although kings are not born fools, yet they are so blinded by their dignity, that they think themselves in no respect indebted to their subjects, become arrogant and haughty in their carriage, recklessly plunge into their pleasures, and at length utterly forget themselves. David therefore says, </w:t>
      </w:r>
      <w:r>
        <w:rPr>
          <w:rFonts w:cs="Arial" w:ascii="Arial" w:hAnsi="Arial"/>
          <w:i/>
          <w:iCs/>
          <w:color w:val="000000"/>
        </w:rPr>
        <w:t xml:space="preserve">I will behave myself prudently, </w:t>
      </w:r>
      <w:r>
        <w:rPr>
          <w:rFonts w:cs="Arial" w:ascii="Arial" w:hAnsi="Arial"/>
          <w:color w:val="000000"/>
        </w:rPr>
        <w:t xml:space="preserve">or, which amounts to the same thing, I will look warily to myself; it being a rare virtue for the man who may do as he pleases to exercise such moderation, as not to allow himself liberty in any degree to do evil. He then who is exalted to sovereign power, and yet, instead of attempting to go as far as he can in doing mischief, restrains himself by self-control, is endued with true understanding. In short, David protests that he will not be like other kings who are infatuated by their own dignity; but that according to the greatness of the charge imposed upon him, he would endeavor wisely to perform his duty. It is to be observed, that he represents wisdom as consisting </w:t>
      </w:r>
      <w:r>
        <w:rPr>
          <w:rFonts w:cs="Arial" w:ascii="Arial" w:hAnsi="Arial"/>
          <w:i/>
          <w:iCs/>
          <w:color w:val="000000"/>
        </w:rPr>
        <w:t xml:space="preserve">in a perfect way, </w:t>
      </w:r>
      <w:r>
        <w:rPr>
          <w:rFonts w:cs="Arial" w:ascii="Arial" w:hAnsi="Arial"/>
          <w:color w:val="000000"/>
        </w:rPr>
        <w:t xml:space="preserve">or in uprightness. From this we learn that tyrants who employ their talents in forming wicked devices, and who are daily contriving new methods for burdening and oppressing their subjects; in short, who are ingenious only in doing mischief, are not wise towards God. Many persons, it is true, dislike such craftiness; but still, it is undeniable that, if kings are intent upon enlarging the boundaries of their kingdom, and are masters in refined policy for accomplishing such a purpose, this is accounted the most perfect wisdom which they can possess, and is extolled to the skies. David, on the contrary, covets no other wisdom but that which is the mistress of integrity. </w:t>
      </w:r>
      <w:r>
        <w:rPr>
          <w:rFonts w:cs="Arial" w:ascii="Arial" w:hAnsi="Arial"/>
          <w:i/>
          <w:iCs/>
          <w:color w:val="000000"/>
        </w:rPr>
        <w:t xml:space="preserve">Till thou comest to me </w:t>
      </w:r>
      <w:r>
        <w:rPr>
          <w:rFonts w:cs="Arial" w:ascii="Arial" w:hAnsi="Arial"/>
          <w:color w:val="000000"/>
        </w:rPr>
        <w:t xml:space="preserve">These words may be read in two ways. Some translate them interrogatively, </w:t>
      </w:r>
      <w:r>
        <w:rPr>
          <w:rFonts w:cs="Arial" w:ascii="Arial" w:hAnsi="Arial"/>
          <w:i/>
          <w:iCs/>
          <w:color w:val="000000"/>
        </w:rPr>
        <w:t xml:space="preserve">When wilt thou come? </w:t>
      </w:r>
      <w:r>
        <w:rPr>
          <w:rFonts w:cs="Arial" w:ascii="Arial" w:hAnsi="Arial"/>
          <w:color w:val="000000"/>
        </w:rPr>
        <w:t xml:space="preserve">as if David besought God not to subject him to any longer delay. And truly he had just ground to groan and lament, when he saw himself so long oppressed with poverty, and driven from place to place a wretched exile. It had been better for him to have lived obscure and unnoticed in his father’s cottage, following his former occupation as a shepherd, than to be anointed king, that, being driven out of his country, he might live in utter dishonor and hatred. But I prefer reading the sentence without interrogation, </w:t>
      </w:r>
      <w:r>
        <w:rPr>
          <w:rFonts w:cs="Arial" w:ascii="Arial" w:hAnsi="Arial"/>
          <w:i/>
          <w:iCs/>
          <w:color w:val="000000"/>
        </w:rPr>
        <w:t xml:space="preserve">until </w:t>
      </w:r>
      <w:r>
        <w:rPr>
          <w:rFonts w:cs="Arial" w:ascii="Arial" w:hAnsi="Arial"/>
          <w:color w:val="000000"/>
        </w:rPr>
        <w:t xml:space="preserve">or </w:t>
      </w:r>
      <w:r>
        <w:rPr>
          <w:rFonts w:cs="Arial" w:ascii="Arial" w:hAnsi="Arial"/>
          <w:i/>
          <w:iCs/>
          <w:color w:val="000000"/>
        </w:rPr>
        <w:t xml:space="preserve">when thou comest; </w:t>
      </w:r>
      <w:r>
        <w:rPr>
          <w:rFonts w:cs="Arial" w:ascii="Arial" w:hAnsi="Arial"/>
          <w:color w:val="000000"/>
        </w:rPr>
        <w:t xml:space="preserve">and yet even this I interpret somewhat differently from the majority of commentators, understanding it to mean, that although David still continued in the condition of a private person, and did not enjoy the royal power which had been promised him, he nevertheless did not cease in the meantime to follow after uprightness. Thus he sets </w:t>
      </w:r>
      <w:r>
        <w:rPr>
          <w:rFonts w:cs="Arial" w:ascii="Arial" w:hAnsi="Arial"/>
          <w:i/>
          <w:iCs/>
          <w:color w:val="000000"/>
        </w:rPr>
        <w:t xml:space="preserve">the midst of his house </w:t>
      </w:r>
      <w:r>
        <w:rPr>
          <w:rFonts w:cs="Arial" w:ascii="Arial" w:hAnsi="Arial"/>
          <w:color w:val="000000"/>
        </w:rPr>
        <w:t xml:space="preserve">in opposition to palaces and public buildings; as if he had said, Within my private house or in my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will not set a wicked thing before my eyes </w:t>
      </w:r>
      <w:r>
        <w:rPr>
          <w:rFonts w:cs="Arial" w:ascii="Arial" w:hAnsi="Arial"/>
          <w:color w:val="000000"/>
        </w:rPr>
        <w:t xml:space="preserve">After having protested, that in leading a private life, he would practice virtue and righteousness, even as it becomes good princes to begin with this, he now adds, that in executing the office of prince, he will be the enemy of all injustice and wickedness. </w:t>
      </w:r>
      <w:r>
        <w:rPr>
          <w:rFonts w:cs="Arial" w:ascii="Arial" w:hAnsi="Arial"/>
          <w:i/>
          <w:iCs/>
          <w:color w:val="000000"/>
        </w:rPr>
        <w:t xml:space="preserve">To set a wicked thing before one’s eyes, </w:t>
      </w:r>
      <w:r>
        <w:rPr>
          <w:rFonts w:cs="Arial" w:ascii="Arial" w:hAnsi="Arial"/>
          <w:color w:val="000000"/>
        </w:rPr>
        <w:t xml:space="preserve">is equivalent to purposing to do something that is wicked. He therefore declares, that he will turn away from all wickedness; and it is certain, that no man can be a just and an impartial punisher of wrongdoing, but he who abhors it with all his heart. Whence it follows that kings, in order to the performance of their duty, must keep themselves entirely free from all consent to wickedness. Some join to the first sentence the word </w:t>
      </w:r>
      <w:r>
        <w:rPr>
          <w:rStyle w:val="Greekhebrew1"/>
          <w:rFonts w:ascii="Arial" w:hAnsi="Arial" w:cs="Arial"/>
          <w:color w:val="000000"/>
          <w:rtl w:val="true"/>
        </w:rPr>
        <w:t>עשוה</w:t>
      </w:r>
      <w:r>
        <w:rPr>
          <w:rFonts w:cs="Arial" w:ascii="Arial" w:hAnsi="Arial"/>
          <w:color w:val="000000"/>
        </w:rPr>
        <w:t xml:space="preserve">, </w:t>
      </w:r>
      <w:r>
        <w:rPr>
          <w:rFonts w:cs="Arial" w:ascii="Arial" w:hAnsi="Arial"/>
          <w:i/>
          <w:iCs/>
          <w:color w:val="000000"/>
        </w:rPr>
        <w:t xml:space="preserve">asoh, </w:t>
      </w:r>
      <w:r>
        <w:rPr>
          <w:rFonts w:cs="Arial" w:ascii="Arial" w:hAnsi="Arial"/>
          <w:color w:val="000000"/>
        </w:rPr>
        <w:t xml:space="preserve">which we translate </w:t>
      </w:r>
      <w:r>
        <w:rPr>
          <w:rFonts w:cs="Arial" w:ascii="Arial" w:hAnsi="Arial"/>
          <w:i/>
          <w:iCs/>
          <w:color w:val="000000"/>
        </w:rPr>
        <w:t xml:space="preserve">work, </w:t>
      </w:r>
      <w:r>
        <w:rPr>
          <w:rFonts w:cs="Arial" w:ascii="Arial" w:hAnsi="Arial"/>
          <w:color w:val="000000"/>
        </w:rPr>
        <w:t xml:space="preserve">and supply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 lamed; </w:t>
      </w:r>
      <w:r>
        <w:rPr>
          <w:rFonts w:cs="Arial" w:ascii="Arial" w:hAnsi="Arial"/>
          <w:color w:val="000000"/>
        </w:rPr>
        <w:t xml:space="preserve">as if it had been said, I will not set before my eyes any wickedness to do it, or, nothing wicked will be acceptable to me to execute it. But the other sense is more probable, which is, that David, after having declared that he will not suffer any iniquity before his eyes, immediately adds for the sake of confirmation, that he will be an enemy to all injustice. If the last clause is referred to the persons who turn aside, there is a change of the number. It may, however, be explained of the work itself, implying that he would never have any share in wicked defections from the path of rec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 perverse heart shall depart from me </w:t>
      </w:r>
      <w:r>
        <w:rPr>
          <w:rFonts w:cs="Arial" w:ascii="Arial" w:hAnsi="Arial"/>
          <w:color w:val="000000"/>
        </w:rPr>
        <w:t xml:space="preserve">Some by </w:t>
      </w:r>
      <w:r>
        <w:rPr>
          <w:rFonts w:cs="Arial" w:ascii="Arial" w:hAnsi="Arial"/>
          <w:i/>
          <w:iCs/>
          <w:color w:val="000000"/>
        </w:rPr>
        <w:t xml:space="preserve">perverse heart </w:t>
      </w:r>
      <w:r>
        <w:rPr>
          <w:rFonts w:cs="Arial" w:ascii="Arial" w:hAnsi="Arial"/>
          <w:color w:val="000000"/>
        </w:rPr>
        <w:t xml:space="preserve">understand perfidious men; but this I reject as a sense too forced, and it is moreover inconsistent with the context. As David has added in the second clause by way of exposition, </w:t>
      </w:r>
      <w:r>
        <w:rPr>
          <w:rFonts w:cs="Arial" w:ascii="Arial" w:hAnsi="Arial"/>
          <w:i/>
          <w:iCs/>
          <w:color w:val="000000"/>
        </w:rPr>
        <w:t xml:space="preserve">I will not know evil, </w:t>
      </w:r>
      <w:r>
        <w:rPr>
          <w:rFonts w:cs="Arial" w:ascii="Arial" w:hAnsi="Arial"/>
          <w:color w:val="000000"/>
        </w:rPr>
        <w:t xml:space="preserve">he doubtless in the first protests that he will be free from all perfidiousness and wickedness. The amount is, that he will do his endeavor to keep himself from all wrong-doing, and that he will not even know what it is to do wrong to his neigh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so slandereth his neighbor </w:t>
      </w:r>
      <w:r>
        <w:rPr>
          <w:rStyle w:val="Emphasis1"/>
          <w:rFonts w:cs="Arial" w:ascii="Arial" w:hAnsi="Arial"/>
          <w:color w:val="000000"/>
        </w:rPr>
        <w:t>(130)</w:t>
      </w:r>
      <w:r>
        <w:rPr>
          <w:rFonts w:cs="Arial" w:ascii="Arial" w:hAnsi="Arial"/>
          <w:color w:val="000000"/>
        </w:rPr>
        <w:t xml:space="preserve"> </w:t>
      </w:r>
      <w:r>
        <w:rPr>
          <w:rFonts w:cs="Arial" w:ascii="Arial" w:hAnsi="Arial"/>
          <w:i/>
          <w:iCs/>
          <w:color w:val="000000"/>
        </w:rPr>
        <w:t xml:space="preserve">in secret, him will I destroy. </w:t>
      </w:r>
      <w:r>
        <w:rPr>
          <w:rFonts w:cs="Arial" w:ascii="Arial" w:hAnsi="Arial"/>
          <w:color w:val="000000"/>
        </w:rPr>
        <w:t xml:space="preserve">In this verse he speaks more distinctly of the duty of a king who is armed with the sword, for the purpose of restraining evil-doers. Detraction, pride, and vices of every description, are justly offensive to all good men; but all men have not the power or right to cut off the proud or detractors, because they are not invested with public authority, and consequently have their hands bound. It is of importance to attend to this distinction, that the children of God may keep themselves within the bounds of moderation, and that none may pass beyond the province of his own calling. It is certain, that so long as David lived merely in the rank of a private member of society, he never dared to attempt any such thing. But after being placed on the royal throne, he received a sword from the hand of God, which he employed in punishing evil deeds. He particularises certain kinds of wickedness, that under one species, by the figure synecdoche, he might intimate his determination to punish all sorts of wickedness. To detract from the reputation of another privily, and by stealth, is a plague exceedingly destructive. It is as if a man killed a fellow-creature from a place of ambush; or rather a calumniator, like one who administers poison to his unsuspecting victim, destroys men unawares. It is a sign of a perverse and treacherous disposition to wound the good name of another, when he has no opportunity of defending himself. This vice, which is too prevalent every where, while yet it ought not to be tolerated among men, David undertakes to punish. </w:t>
      </w:r>
    </w:p>
    <w:p>
      <w:pPr>
        <w:pStyle w:val="Web"/>
        <w:snapToGrid w:val="false"/>
        <w:spacing w:lineRule="atLeast" w:line="360" w:before="0" w:after="0"/>
        <w:jc w:val="both"/>
        <w:rPr/>
      </w:pPr>
      <w:r>
        <w:rPr>
          <w:rFonts w:cs="Arial" w:ascii="Arial" w:hAnsi="Arial"/>
          <w:color w:val="000000"/>
        </w:rPr>
        <w:t xml:space="preserve">He next characterises the proud by two forms of expression. He describes them as those whose </w:t>
      </w:r>
      <w:r>
        <w:rPr>
          <w:rFonts w:cs="Arial" w:ascii="Arial" w:hAnsi="Arial"/>
          <w:i/>
          <w:iCs/>
          <w:color w:val="000000"/>
        </w:rPr>
        <w:t xml:space="preserve">eyes are lofty, </w:t>
      </w:r>
      <w:r>
        <w:rPr>
          <w:rFonts w:cs="Arial" w:ascii="Arial" w:hAnsi="Arial"/>
          <w:color w:val="000000"/>
        </w:rPr>
        <w:t xml:space="preserve">not that all who are proud look with a lofty countenance, but because they commonly betray the superciliousness of their proud hearts by the loftiness of their countenance. He farther describes them as </w:t>
      </w:r>
      <w:r>
        <w:rPr>
          <w:rFonts w:cs="Arial" w:ascii="Arial" w:hAnsi="Arial"/>
          <w:i/>
          <w:iCs/>
          <w:color w:val="000000"/>
        </w:rPr>
        <w:t xml:space="preserve">wide </w:t>
      </w:r>
      <w:r>
        <w:rPr>
          <w:rStyle w:val="Emphasis1"/>
          <w:rFonts w:cs="Arial" w:ascii="Arial" w:hAnsi="Arial"/>
          <w:color w:val="000000"/>
        </w:rPr>
        <w:t>(131)</w:t>
      </w:r>
      <w:r>
        <w:rPr>
          <w:rFonts w:cs="Arial" w:ascii="Arial" w:hAnsi="Arial"/>
          <w:color w:val="000000"/>
        </w:rPr>
        <w:t xml:space="preserve"> </w:t>
      </w:r>
      <w:r>
        <w:rPr>
          <w:rFonts w:cs="Arial" w:ascii="Arial" w:hAnsi="Arial"/>
          <w:i/>
          <w:iCs/>
          <w:color w:val="000000"/>
        </w:rPr>
        <w:t xml:space="preserve">of heart, </w:t>
      </w:r>
      <w:r>
        <w:rPr>
          <w:rFonts w:cs="Arial" w:ascii="Arial" w:hAnsi="Arial"/>
          <w:color w:val="000000"/>
        </w:rPr>
        <w:t xml:space="preserve">because those who aspire after great things must necessarily be puffed up and swollen. They are never satisfied unless they swallow up the whole world. From this we learn that good order cannot exist, unless princes are sedulously on the watch to repress pride, which necessarily draws after it and engenders outrage and cruelty, contemptuous language, rapine, and all kinds of ill treatment. Thus it would come to pass, that the simple and the peaceable would be at the mercy of the more powerful, did not the authority of princes interfere to curb the audacity of the latter. As it is the will of God that good and faithful kings should hold pride in detestation, this vice is unquestionably the object of his own hatred. What he therefore requires from his children is gentleness and meekness, for he is the declared enemy of all who strive to elevate themselves above their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My eyes are towards the faithful of the land </w:t>
      </w:r>
      <w:r>
        <w:rPr>
          <w:rFonts w:cs="Arial" w:ascii="Arial" w:hAnsi="Arial"/>
          <w:color w:val="000000"/>
        </w:rPr>
        <w:t xml:space="preserve">David here lays down another virtue of a wise prince, when he affirms that it will be his care to make all </w:t>
      </w:r>
      <w:r>
        <w:rPr>
          <w:rFonts w:cs="Arial" w:ascii="Arial" w:hAnsi="Arial"/>
          <w:i/>
          <w:iCs/>
          <w:color w:val="000000"/>
        </w:rPr>
        <w:t xml:space="preserve">the faithful of the land </w:t>
      </w:r>
      <w:r>
        <w:rPr>
          <w:rFonts w:cs="Arial" w:ascii="Arial" w:hAnsi="Arial"/>
          <w:color w:val="000000"/>
        </w:rPr>
        <w:t xml:space="preserve">his intimate friends, — that he will avail himself of their good offices, and have as domestic servants such only as are distinguished for personal worth. Some understand the words, </w:t>
      </w:r>
      <w:r>
        <w:rPr>
          <w:rFonts w:cs="Arial" w:ascii="Arial" w:hAnsi="Arial"/>
          <w:i/>
          <w:iCs/>
          <w:color w:val="000000"/>
        </w:rPr>
        <w:t xml:space="preserve">that they may dwell with me, </w:t>
      </w:r>
      <w:r>
        <w:rPr>
          <w:rFonts w:cs="Arial" w:ascii="Arial" w:hAnsi="Arial"/>
          <w:color w:val="000000"/>
        </w:rPr>
        <w:t xml:space="preserve">in a general sense thus: I will not neglect the good and inoffensive, nor will I suffer them to be unjustly molested; but I will secure, that under my administration, they shall live in a state of peace and tranquillity. But his meaning rather is, that he will exercise discretion and care, that, instead of taking persons into his service indiscriminately, he may wisely determine each man’s character, so as to have those who live a life of strict integrity as his most intimate friends, and that he may intrust them with the offices of state. He speaks of the </w:t>
      </w:r>
      <w:r>
        <w:rPr>
          <w:rFonts w:cs="Arial" w:ascii="Arial" w:hAnsi="Arial"/>
          <w:i/>
          <w:iCs/>
          <w:color w:val="000000"/>
        </w:rPr>
        <w:t xml:space="preserve">faithful </w:t>
      </w:r>
      <w:r>
        <w:rPr>
          <w:rFonts w:cs="Arial" w:ascii="Arial" w:hAnsi="Arial"/>
          <w:color w:val="000000"/>
        </w:rPr>
        <w:t xml:space="preserve">in the first place, because, although a man may possess talents of a high order, yet if he is not devoted to fidelity and integrity, he will never rightly execute the office of a judge. This is worthy of special notice; for although a prince may be the best of men, yet if his servants and officers are not of a corresponding character his subjects will experience hardly any advantage from his uncorrupted integrity. Servants are the hands of a prince, and whatever he determines for the good of his subjects they will wickedly overthrow it, provided they are avaricious, fraudulent, or rapacious. This has been more than sufficiently demonstrated by experience. The greater part of kings, indeed, passing over the good and the upright, or, which is worse, driving them away from them, purposely seek to have as servants those who are like themselves, and who may prove fit tools for their tyranny; yea, even good and well disposed princes often manifest so much indolence and irresolution as to suffer themselves to be governed by the worst counsels, and inconsiderately prostitute the offices of state by conferring them on the unwor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who worketh deceit shall not dwell in the midst of my house </w:t>
      </w:r>
      <w:r>
        <w:rPr>
          <w:rFonts w:cs="Arial" w:ascii="Arial" w:hAnsi="Arial"/>
          <w:color w:val="000000"/>
        </w:rPr>
        <w:t xml:space="preserve">This verse may be explained of all magistrates to whose charge the exercise of public judgments is committed, as well as of household servants. But as David has just now spoken in general of all officers, he seems now to speak properly of those who are near the person of the king. When the chief counsellors of kings and other intimate acquaintances who have gained possession of their ears, are deceitful and crafty, this becomes the source of all corruptions; for by their example they encourage others in evil, lifting up as it were the banner of licentiousness. And it is impossible that he who does not maintain good order in his own house, can be a fit person for holding the government of a whole realm. The authority which cannot preserve its influence under the domestic roof is of little worth in state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Early will I destroy all the wicked of the land </w:t>
      </w:r>
      <w:r>
        <w:rPr>
          <w:rFonts w:cs="Arial" w:ascii="Arial" w:hAnsi="Arial"/>
          <w:color w:val="000000"/>
        </w:rPr>
        <w:t xml:space="preserve">The Psalmist at length concludes by asserting, that he will endeavor to the utmost of his power to purge the land from infamous and wicked persons. He affirms that he will do this </w:t>
      </w:r>
      <w:r>
        <w:rPr>
          <w:rFonts w:cs="Arial" w:ascii="Arial" w:hAnsi="Arial"/>
          <w:i/>
          <w:iCs/>
          <w:color w:val="000000"/>
        </w:rPr>
        <w:t xml:space="preserve">early; </w:t>
      </w:r>
      <w:r>
        <w:rPr>
          <w:rFonts w:cs="Arial" w:ascii="Arial" w:hAnsi="Arial"/>
          <w:color w:val="000000"/>
        </w:rPr>
        <w:t xml:space="preserve">for if princes are supine and slothful, they will never seasonably remedy the evils which exist. They must therefore oppose the beginnings of evil. The judge, however, must take care not to yield to the influence of anger, nor must he act precipitately and without consideration. The original word for </w:t>
      </w:r>
      <w:r>
        <w:rPr>
          <w:rFonts w:cs="Arial" w:ascii="Arial" w:hAnsi="Arial"/>
          <w:i/>
          <w:iCs/>
          <w:color w:val="000000"/>
        </w:rPr>
        <w:t xml:space="preserve">early </w:t>
      </w:r>
      <w:r>
        <w:rPr>
          <w:rFonts w:cs="Arial" w:ascii="Arial" w:hAnsi="Arial"/>
          <w:color w:val="000000"/>
        </w:rPr>
        <w:t xml:space="preserve">is in the plural number, (it being properly </w:t>
      </w:r>
      <w:r>
        <w:rPr>
          <w:rFonts w:cs="Arial" w:ascii="Arial" w:hAnsi="Arial"/>
          <w:i/>
          <w:iCs/>
          <w:color w:val="000000"/>
        </w:rPr>
        <w:t>at the mornings</w:t>
      </w:r>
      <w:r>
        <w:rPr>
          <w:rFonts w:cs="Arial" w:ascii="Arial" w:hAnsi="Arial"/>
          <w:color w:val="000000"/>
        </w:rPr>
        <w:t>,) which denotes unremitted exertion. It were not enough that a judge should punish the wicked sharply and severely in one or two instances: he must continue perseveringly in that duty. By this word is condemned the slothfulness of princes, when, upon seeing wicked men daringly break forth into the commission of crime, they connive at them from day to day, either through fear or an ill-regulated lenity. Let kings and magistrates then remember, that they are armed with the sword, that they may promptly and unflinchingly execute the judgments of God. David, it is true, could not purge the land from all defilements, however courageously he might have applied himself to the task. This he did not expect to be able to do. He only promises, that without respect of persons he will show himself an impartial judge, in cutting off all the wicked. Timidity often hinders judges from repressing with sufficient rigor the wicked when they exalt themselves. It is consequently necessary for them to be endued with a spirit of invincible fortitude, that relying upon Divine aid, they may perform the duties of the office with which they are invested. Moreover, ambition and favor sometimes render them pliant, so that they do not always punish offenses alike, where this ought to be done. Hence we learn that the strictness, which is not carried to excess, is highly pleasing to God; and, on the other hand, that he does not approve of the cruel kindness which gives loose reins to the wicked; as, indeed, there cannot be a greater encouragement to sin than for offenses to be allowed to pass unpunished. What Solomon says should therefore be remembered, (</w:t>
      </w:r>
      <w:hyperlink r:id="rId26" w:tgtFrame="_blank">
        <w:r>
          <w:rPr>
            <w:rStyle w:val="InternetLink"/>
            <w:rFonts w:cs="Arial" w:ascii="Arial" w:hAnsi="Arial"/>
            <w:color w:val="000000"/>
          </w:rPr>
          <w:t>Proverbs 17:15</w:t>
        </w:r>
      </w:hyperlink>
      <w:r>
        <w:rPr>
          <w:rFonts w:cs="Arial" w:ascii="Arial" w:hAnsi="Arial"/>
          <w:color w:val="000000"/>
        </w:rPr>
        <w:t xml:space="preserve">) “He that justifieth the wicked, and he that condemneth the just, even they both are abomination to the Lord.” What David adds, </w:t>
      </w:r>
      <w:r>
        <w:rPr>
          <w:rFonts w:cs="Arial" w:ascii="Arial" w:hAnsi="Arial"/>
          <w:i/>
          <w:iCs/>
          <w:color w:val="000000"/>
        </w:rPr>
        <w:t xml:space="preserve">That I may cut off all the workers of iniquity from the city of God, </w:t>
      </w:r>
      <w:r>
        <w:rPr>
          <w:rFonts w:cs="Arial" w:ascii="Arial" w:hAnsi="Arial"/>
          <w:color w:val="000000"/>
        </w:rPr>
        <w:t xml:space="preserve">is also emphatic. If even heathen kings are commanded in common to punish crimes, David well knew that he was under obligations of a more sacred kind to do so, since the charge of the Church of God had been committed to him. And certainly if those who hold a situation so honorable do not exert themselves to the utmost of their power to remove all defilements, they are chargeable with polluting as much as in them lies the sanctuary of God; and they not only act unfaithfully towards men by betraying their welfare, but also commit high treason against God himself. Now as the kingdom of David was only a faint image of the kingdom of Christ, we, ought to set Christ before our view; who, although he may bear with many hypocrites, yet as he will be the judge of the world, will at length call them all to an account, and separate the sheep from the goats. And if it seems to us that he tarries too long, we should think of that morning which will suddenly dawn, that all filthiness being purged away, true purity may shine fo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Chapter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Jehovah! hear my prayer </w:t>
      </w:r>
      <w:r>
        <w:rPr>
          <w:rFonts w:cs="Arial" w:ascii="Arial" w:hAnsi="Arial"/>
          <w:color w:val="000000"/>
        </w:rPr>
        <w:t xml:space="preserve">This earnestness shows, again, that these words were not dictated to be pronounced by the careless and light-hearted, which could not have been done without grossly insulting God. In speaking thus, the captive Jews bear testimony to the severe and excruciating distress which they endured, and to the ardent desire to obtain some alleviation with which they were inflamed. No person could utter these words with the mouth without profaning the name of God, unless he were, at the same time, actuated by a sincere and earnest affection of heart. We ought particularly to attend to the circumstance already adverted to, that we are thus stirred up by the Holy Spirit to the duty of prayer in behalf of the common welfare of the Church. Whilst each man takes sufficient care of his own individual interests, there is scarcely one in a hundred affected as he ought to be with the calamities of the Church. We have, therefore, the more need of incitements, even as we see the prophet here endeavoring, by an accumulation of words, to correct our coldness and sloth. I admit that the heart ought to move and direct the tongue to prayer; but, as it often flags or performs its duty in a slow and sluggish manner, it requires to be aided by the tongue. There is here a reciprocal influence. As the heart, on the one hand, ought to go before the words, and frame them, so the tongue, on the other, aids and remedies the coldness and torpor of the heart. True believers may indeed often pray not only earnestly but also fervently, while yet not a single word proceeds from the mouth. There is, however, no doubt that by </w:t>
      </w:r>
      <w:r>
        <w:rPr>
          <w:rFonts w:cs="Arial" w:ascii="Arial" w:hAnsi="Arial"/>
          <w:i/>
          <w:iCs/>
          <w:color w:val="000000"/>
        </w:rPr>
        <w:t xml:space="preserve">crying </w:t>
      </w:r>
      <w:r>
        <w:rPr>
          <w:rFonts w:cs="Arial" w:ascii="Arial" w:hAnsi="Arial"/>
          <w:color w:val="000000"/>
        </w:rPr>
        <w:t xml:space="preserve">the prophet means the vehemence into which grief constrains us to break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ide not thy face from me in the day of my affliction </w:t>
      </w:r>
      <w:r>
        <w:rPr>
          <w:rFonts w:cs="Arial" w:ascii="Arial" w:hAnsi="Arial"/>
          <w:color w:val="000000"/>
        </w:rPr>
        <w:t xml:space="preserve">The prayer, that God would not hide his face, is far from being superfluous. As the people had been languishing in captivity for the space of nearly seventy years, it might seem that God had for ever turned away his favor from them. But they are, notwithstanding, commanded, in their extreme affliction, to have recourse to prayer as their only remedy. They affirm that they cry </w:t>
      </w:r>
      <w:r>
        <w:rPr>
          <w:rFonts w:cs="Arial" w:ascii="Arial" w:hAnsi="Arial"/>
          <w:i/>
          <w:iCs/>
          <w:color w:val="000000"/>
        </w:rPr>
        <w:t xml:space="preserve">in the day of their affliction, </w:t>
      </w:r>
      <w:r>
        <w:rPr>
          <w:rFonts w:cs="Arial" w:ascii="Arial" w:hAnsi="Arial"/>
          <w:color w:val="000000"/>
        </w:rPr>
        <w:t xml:space="preserve">not as hypocrites are accustomed to do, who utter their complaints in a tumultuous manner, but because they feel that they are then called upon by God to cry to him. </w:t>
      </w:r>
    </w:p>
    <w:p>
      <w:pPr>
        <w:pStyle w:val="Web"/>
        <w:snapToGrid w:val="false"/>
        <w:spacing w:lineRule="atLeast" w:line="360" w:before="0" w:after="0"/>
        <w:jc w:val="both"/>
        <w:rPr/>
      </w:pPr>
      <w:r>
        <w:rPr>
          <w:rFonts w:cs="Arial" w:ascii="Arial" w:hAnsi="Arial"/>
          <w:i/>
          <w:iCs/>
          <w:color w:val="000000"/>
        </w:rPr>
        <w:t xml:space="preserve">Make haste, answer me </w:t>
      </w:r>
      <w:r>
        <w:rPr>
          <w:rFonts w:cs="Arial" w:ascii="Arial" w:hAnsi="Arial"/>
          <w:color w:val="000000"/>
        </w:rPr>
        <w:t xml:space="preserve">Having elsewhere spoken more fully of these forms of expression, it may suffice, at present, briefly to observe, that when God permits us to lay open before him our infirmities without reserve, and patiently bears with our foolishness, he deals in a way of great tenderness towards us. To pour out our complaints before him after the manner of little children would certainly be to treat his Majesty with very little reverence, were it not that he has been pleased to allow us such freedom. I purposely make use of this illustration, that the weak, who are afraid to draw near to God, may understand that they are invited to him with such gentleness as that nothing may hinder them from familiarly and confidently approach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my days are consumed like smoke </w:t>
      </w:r>
      <w:r>
        <w:rPr>
          <w:rFonts w:cs="Arial" w:ascii="Arial" w:hAnsi="Arial"/>
          <w:color w:val="000000"/>
        </w:rPr>
        <w:t xml:space="preserve">These expressions are hyperbolical, but still they show how deeply the desolation of the Church ought to wound the hearts of the people of God. Let every man, therefore, carefully examine himself on this head. If we do not prefer the Church to all the other objects of our solicitude, we are unworthy of being accounted among her members. Whenever we meet with such forms of expression as these, let us remember that they reproach our slothfulness in not being affected with the afflictions of the Church as we ought. The Psalmist compares his days </w:t>
      </w:r>
      <w:r>
        <w:rPr>
          <w:rFonts w:cs="Arial" w:ascii="Arial" w:hAnsi="Arial"/>
          <w:i/>
          <w:iCs/>
          <w:color w:val="000000"/>
        </w:rPr>
        <w:t xml:space="preserve">to smoke, </w:t>
      </w:r>
      <w:r>
        <w:rPr>
          <w:rFonts w:cs="Arial" w:ascii="Arial" w:hAnsi="Arial"/>
          <w:color w:val="000000"/>
        </w:rPr>
        <w:t xml:space="preserve">and </w:t>
      </w:r>
      <w:r>
        <w:rPr>
          <w:rFonts w:cs="Arial" w:ascii="Arial" w:hAnsi="Arial"/>
          <w:i/>
          <w:iCs/>
          <w:color w:val="000000"/>
        </w:rPr>
        <w:t xml:space="preserve">his bones to the stones of the hearth, </w:t>
      </w:r>
      <w:r>
        <w:rPr>
          <w:rFonts w:cs="Arial" w:ascii="Arial" w:hAnsi="Arial"/>
          <w:color w:val="000000"/>
        </w:rPr>
        <w:t xml:space="preserve">which, in the course of time, are consumed by the fire. By </w:t>
      </w:r>
      <w:r>
        <w:rPr>
          <w:rFonts w:cs="Arial" w:ascii="Arial" w:hAnsi="Arial"/>
          <w:i/>
          <w:iCs/>
          <w:color w:val="000000"/>
        </w:rPr>
        <w:t xml:space="preserve">bones </w:t>
      </w:r>
      <w:r>
        <w:rPr>
          <w:rFonts w:cs="Arial" w:ascii="Arial" w:hAnsi="Arial"/>
          <w:color w:val="000000"/>
        </w:rPr>
        <w:t xml:space="preserve">he means the strength of man. And, were not men devoid of feeling, such a melancholy spectacle of the wrath of God would assuredly have the effect of drying up their bones, and wasting away their whole rig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y heart is smitten, and dried up like grass </w:t>
      </w:r>
      <w:r>
        <w:rPr>
          <w:rFonts w:cs="Arial" w:ascii="Arial" w:hAnsi="Arial"/>
          <w:color w:val="000000"/>
        </w:rPr>
        <w:t xml:space="preserve">Here he employs a third similitude, declaring that his heart is withered, and wholly dried up like mown grass. But he intends to express something more than that his heart was withered, and his bones reduced to a state of dryness. His language implies, that as the grass, when it is cut down, can no longer receive juice from the earth, nor retain the life and rigor which it derived from the root, so his heart being, as it were, torn and cut off from its root, was deprived of its natural nourishment. The meaning of the last clause, </w:t>
      </w:r>
      <w:r>
        <w:rPr>
          <w:rFonts w:cs="Arial" w:ascii="Arial" w:hAnsi="Arial"/>
          <w:i/>
          <w:iCs/>
          <w:color w:val="000000"/>
        </w:rPr>
        <w:t xml:space="preserve">I have forgotten to eat my bread, </w:t>
      </w:r>
      <w:r>
        <w:rPr>
          <w:rFonts w:cs="Arial" w:ascii="Arial" w:hAnsi="Arial"/>
          <w:color w:val="000000"/>
        </w:rPr>
        <w:t xml:space="preserve">is, My sorrow has been so great, that I have neglected my ordinary food. The Jews, it is true, during their captivity in Babylon, did eat their food; and it would have been an evidence of their having fallen into sinful despair, had they starved themselves to death. But what he means to say is, that he was so afflicted with sorrow as to refuse all delights, and to deprive himself even of food and drink. True believers may cease for a time to partake of their ordinary food, when, by voluntary fasting, they humbly beseech God to turn away his wrath, but the prophet does not here speak of that kind of abstinence from bodily sustenance. He speaks of such as is the effect of extreme mental distress, which is accompanied with a loathing of food, and a weariness of all things. In the close of the verse, he adds, that his body was, as it were, consuming or wasting away, so that his bones clave to his sk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ve become like a pelican of the wilderness </w:t>
      </w:r>
      <w:r>
        <w:rPr>
          <w:rFonts w:cs="Arial" w:ascii="Arial" w:hAnsi="Arial"/>
          <w:color w:val="000000"/>
        </w:rPr>
        <w:t xml:space="preserve">Instead of rendering the original word by </w:t>
      </w:r>
      <w:r>
        <w:rPr>
          <w:rFonts w:cs="Arial" w:ascii="Arial" w:hAnsi="Arial"/>
          <w:i/>
          <w:iCs/>
          <w:color w:val="000000"/>
        </w:rPr>
        <w:t xml:space="preserve">pelican, </w:t>
      </w:r>
      <w:r>
        <w:rPr>
          <w:rFonts w:cs="Arial" w:ascii="Arial" w:hAnsi="Arial"/>
          <w:color w:val="000000"/>
        </w:rPr>
        <w:t xml:space="preserve">some translate it </w:t>
      </w:r>
      <w:r>
        <w:rPr>
          <w:rFonts w:cs="Arial" w:ascii="Arial" w:hAnsi="Arial"/>
          <w:i/>
          <w:iCs/>
          <w:color w:val="000000"/>
        </w:rPr>
        <w:t xml:space="preserve">bittern, </w:t>
      </w:r>
      <w:r>
        <w:rPr>
          <w:rFonts w:cs="Arial" w:ascii="Arial" w:hAnsi="Arial"/>
          <w:color w:val="000000"/>
        </w:rPr>
        <w:t xml:space="preserve">and others the </w:t>
      </w:r>
      <w:r>
        <w:rPr>
          <w:rFonts w:cs="Arial" w:ascii="Arial" w:hAnsi="Arial"/>
          <w:i/>
          <w:iCs/>
          <w:color w:val="000000"/>
        </w:rPr>
        <w:t xml:space="preserve">cuckoo. </w:t>
      </w:r>
      <w:r>
        <w:rPr>
          <w:rFonts w:cs="Arial" w:ascii="Arial" w:hAnsi="Arial"/>
          <w:color w:val="000000"/>
        </w:rPr>
        <w:t xml:space="preserve">The Hebrew word here used for </w:t>
      </w:r>
      <w:r>
        <w:rPr>
          <w:rFonts w:cs="Arial" w:ascii="Arial" w:hAnsi="Arial"/>
          <w:i/>
          <w:iCs/>
          <w:color w:val="000000"/>
        </w:rPr>
        <w:t xml:space="preserve">owl </w:t>
      </w:r>
      <w:r>
        <w:rPr>
          <w:rFonts w:cs="Arial" w:ascii="Arial" w:hAnsi="Arial"/>
          <w:color w:val="000000"/>
        </w:rPr>
        <w:t xml:space="preserve">is rendered by the Septuagint </w:t>
      </w:r>
      <w:r>
        <w:rPr>
          <w:rStyle w:val="Greekhebrew1"/>
          <w:rFonts w:cs="Arial" w:ascii="Arial" w:hAnsi="Arial"/>
          <w:color w:val="000000"/>
        </w:rPr>
        <w:t>νυκτικοραξ</w:t>
      </w:r>
      <w:r>
        <w:rPr>
          <w:rFonts w:cs="Arial" w:ascii="Arial" w:hAnsi="Arial"/>
          <w:color w:val="000000"/>
        </w:rPr>
        <w:t xml:space="preserve">, which signifies </w:t>
      </w:r>
      <w:r>
        <w:rPr>
          <w:rFonts w:cs="Arial" w:ascii="Arial" w:hAnsi="Arial"/>
          <w:i/>
          <w:iCs/>
          <w:color w:val="000000"/>
        </w:rPr>
        <w:t xml:space="preserve">a bat. </w:t>
      </w:r>
      <w:r>
        <w:rPr>
          <w:rStyle w:val="Emphasis1"/>
          <w:rFonts w:cs="Arial" w:ascii="Arial" w:hAnsi="Arial"/>
          <w:color w:val="000000"/>
        </w:rPr>
        <w:t>(141)</w:t>
      </w:r>
      <w:r>
        <w:rPr>
          <w:rFonts w:cs="Arial" w:ascii="Arial" w:hAnsi="Arial"/>
          <w:color w:val="000000"/>
        </w:rPr>
        <w:t xml:space="preserve"> But as even the Jews are doubtful as to the kind of birds here intended, let it suffice us simply to know, that in this verse there are pointed out certain melancholy birds, whose place of abode is in the holes of mountains and in deserts, and whose note, instead of being delightful and sweet to the ear, inspires those who hear it with terror. I am removed, as if he had said, from the society of men, and am become almost like a wild beast of the forest. Although the people of God dwelt in a well cultivated and fertile region, yet the whole country of Chaldea and Assyria was to them like a wilderness, since their hearts were bound by the strongest ties of affection to the temple, and to their native country from which they had been expelled. The third similitude, which is taken from </w:t>
      </w:r>
      <w:r>
        <w:rPr>
          <w:rFonts w:cs="Arial" w:ascii="Arial" w:hAnsi="Arial"/>
          <w:i/>
          <w:iCs/>
          <w:color w:val="000000"/>
        </w:rPr>
        <w:t xml:space="preserve">the sparrow, </w:t>
      </w:r>
      <w:r>
        <w:rPr>
          <w:rFonts w:cs="Arial" w:ascii="Arial" w:hAnsi="Arial"/>
          <w:color w:val="000000"/>
        </w:rPr>
        <w:t xml:space="preserve">denotes such grief as produces the greatest uneasiness. The word </w:t>
      </w:r>
      <w:r>
        <w:rPr>
          <w:rStyle w:val="Greekhebrew1"/>
          <w:rFonts w:ascii="Arial" w:hAnsi="Arial" w:cs="Arial"/>
          <w:color w:val="000000"/>
          <w:rtl w:val="true"/>
        </w:rPr>
        <w:t>צפור</w:t>
      </w:r>
      <w:r>
        <w:rPr>
          <w:rFonts w:cs="Arial" w:ascii="Arial" w:hAnsi="Arial"/>
          <w:color w:val="000000"/>
        </w:rPr>
        <w:t xml:space="preserve">, </w:t>
      </w:r>
      <w:r>
        <w:rPr>
          <w:rFonts w:cs="Arial" w:ascii="Arial" w:hAnsi="Arial"/>
          <w:i/>
          <w:iCs/>
          <w:color w:val="000000"/>
        </w:rPr>
        <w:t xml:space="preserve">tsippor, </w:t>
      </w:r>
      <w:r>
        <w:rPr>
          <w:rFonts w:cs="Arial" w:ascii="Arial" w:hAnsi="Arial"/>
          <w:color w:val="000000"/>
        </w:rPr>
        <w:t xml:space="preserve">signifies in general any kind of bird; but I have no doubt that it is here to be understood of the sparrow. It is described as </w:t>
      </w:r>
      <w:r>
        <w:rPr>
          <w:rFonts w:cs="Arial" w:ascii="Arial" w:hAnsi="Arial"/>
          <w:i/>
          <w:iCs/>
          <w:color w:val="000000"/>
        </w:rPr>
        <w:t xml:space="preserve">solitary </w:t>
      </w:r>
      <w:r>
        <w:rPr>
          <w:rFonts w:cs="Arial" w:ascii="Arial" w:hAnsi="Arial"/>
          <w:color w:val="000000"/>
        </w:rPr>
        <w:t xml:space="preserve">or </w:t>
      </w:r>
      <w:r>
        <w:rPr>
          <w:rFonts w:cs="Arial" w:ascii="Arial" w:hAnsi="Arial"/>
          <w:i/>
          <w:iCs/>
          <w:color w:val="000000"/>
        </w:rPr>
        <w:t xml:space="preserve">alone, </w:t>
      </w:r>
      <w:r>
        <w:rPr>
          <w:rFonts w:cs="Arial" w:ascii="Arial" w:hAnsi="Arial"/>
          <w:color w:val="000000"/>
        </w:rPr>
        <w:t xml:space="preserve">because it has been bereaved of its mate; and so deeply affected are these little birds when separated from their mates, that their distress exceeds almost all sorrow. </w:t>
      </w:r>
      <w:r>
        <w:rPr>
          <w:rStyle w:val="Emphasis1"/>
          <w:rFonts w:cs="Arial" w:ascii="Arial" w:hAnsi="Arial"/>
          <w:color w:val="000000"/>
        </w:rPr>
        <w:t>(1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Style w:val="Aramaictext1"/>
          <w:rFonts w:cs="Arial" w:ascii="Arial" w:hAnsi="Arial"/>
          <w:color w:val="000000"/>
          <w:sz w:val="24"/>
          <w:szCs w:val="24"/>
        </w:rPr>
        <w:t>Solaque culminibus ferali carmine bubo Visa queri, et longas in fletum ducere voces</w:t>
      </w:r>
      <w:r>
        <w:rPr>
          <w:rFonts w:cs="Arial" w:ascii="Arial" w:hAnsi="Arial"/>
          <w:color w:val="000000"/>
        </w:rPr>
        <w:t>.’</w:t>
        <w:br/>
      </w:r>
      <w:r>
        <w:rPr>
          <w:rFonts w:cs="Arial" w:ascii="Arial" w:hAnsi="Arial"/>
          <w:i/>
          <w:iCs/>
          <w:color w:val="000000"/>
        </w:rPr>
        <w:t xml:space="preserve">Æneid, </w:t>
      </w:r>
      <w:r>
        <w:rPr>
          <w:rFonts w:cs="Arial" w:ascii="Arial" w:hAnsi="Arial"/>
          <w:color w:val="000000"/>
        </w:rPr>
        <w:t xml:space="preserve">lib. 4. 50. 462. </w:t>
      </w:r>
    </w:p>
    <w:p>
      <w:pPr>
        <w:pStyle w:val="Web"/>
        <w:snapToGrid w:val="false"/>
        <w:spacing w:lineRule="atLeast" w:line="360" w:before="0" w:after="0"/>
        <w:jc w:val="both"/>
        <w:rPr/>
      </w:pPr>
      <w:r>
        <w:rPr>
          <w:rFonts w:cs="Arial" w:ascii="Arial" w:hAnsi="Arial"/>
          <w:color w:val="000000"/>
        </w:rPr>
        <w:t xml:space="preserve">I doubt whether the Psalmist would in two verses together compare his situation to that of the very same bird, with no other difference than that of its sitting in the desert in one verse, and on the house-top in the other.” Bochart thinks that the </w:t>
      </w:r>
      <w:r>
        <w:rPr>
          <w:rFonts w:cs="Arial" w:ascii="Arial" w:hAnsi="Arial"/>
          <w:i/>
          <w:iCs/>
          <w:color w:val="000000"/>
        </w:rPr>
        <w:t xml:space="preserve">screech-owl </w:t>
      </w:r>
      <w:r>
        <w:rPr>
          <w:rFonts w:cs="Arial" w:ascii="Arial" w:hAnsi="Arial"/>
          <w:color w:val="000000"/>
        </w:rPr>
        <w:t xml:space="preserve">is intended. The reason which Calvin assigns for the sparrow being called solitary, namely, because of the extreme sorrow which she feels when deprived of her mate, does not agree with the natural history of that bird; for, unlike the turtle, who, on losing her spouse, remains in a state of inconsolable widowhood, she accepts without reluctance the first companion that solicits her af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My enemies have reviled me daily </w:t>
      </w:r>
      <w:r>
        <w:rPr>
          <w:rFonts w:cs="Arial" w:ascii="Arial" w:hAnsi="Arial"/>
          <w:color w:val="000000"/>
        </w:rPr>
        <w:t xml:space="preserve">The faithful, to excite the compassion of God towards them, tell him that they are not only objects of mockery to their enemies, but also that they swore by them. The indignity complained of is, that the ungodly so shamefully triumphed over God’s chosen people, as even to borrow from their calamities a form of swearing and imprecation. This was to regard the fate of the Jews as a signal pattern in uttering the language of imprecation. When, therefore, at the present day the ungodly, in like manner, give themselves loose reins in pouring forth against us contumelious language, let us learn to fortify ourselves with this armor, by which such kind of temptation, however sharp, may be overcome. The Holy Spirit, in dictating to the faithful this form of prayer, meant to testify that God is moved by such revilings to succor his people; even as we find it stated in </w:t>
      </w:r>
      <w:hyperlink r:id="rId27" w:tgtFrame="_blank">
        <w:r>
          <w:rPr>
            <w:rStyle w:val="InternetLink"/>
            <w:rFonts w:cs="Arial" w:ascii="Arial" w:hAnsi="Arial"/>
            <w:color w:val="000000"/>
          </w:rPr>
          <w:t>Isaiah 3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m hast thou reproached and blasphemed, and against whom hast thou exalted thy voice? even against the Holy One of Israel;” </w:t>
      </w:r>
    </w:p>
    <w:p>
      <w:pPr>
        <w:pStyle w:val="Web"/>
        <w:snapToGrid w:val="false"/>
        <w:spacing w:lineRule="atLeast" w:line="360" w:before="0" w:after="0"/>
        <w:jc w:val="both"/>
        <w:rPr/>
      </w:pPr>
      <w:r>
        <w:rPr>
          <w:rFonts w:cs="Arial" w:ascii="Arial" w:hAnsi="Arial"/>
          <w:color w:val="000000"/>
        </w:rPr>
        <w:t xml:space="preserve">and in the verse immediately preceding the prophet had said, “He hath despised thee, O daughter of Zion! against thee hath he shaken the head, O daughter of Jerusalem!” It is surely an inestimable comfort that the more insolent our enemies are against us, the more is God incited to gird himself to aid us. In the second clause the inspired writer expresses more strongly the cruelty of his enemies, when he speaks of their being </w:t>
      </w:r>
      <w:r>
        <w:rPr>
          <w:rFonts w:cs="Arial" w:ascii="Arial" w:hAnsi="Arial"/>
          <w:i/>
          <w:iCs/>
          <w:color w:val="000000"/>
        </w:rPr>
        <w:t xml:space="preserve">mad against him </w:t>
      </w:r>
      <w:r>
        <w:rPr>
          <w:rFonts w:cs="Arial" w:ascii="Arial" w:hAnsi="Arial"/>
          <w:color w:val="000000"/>
        </w:rPr>
        <w:t xml:space="preserve">As the verb </w:t>
      </w:r>
      <w:r>
        <w:rPr>
          <w:rStyle w:val="Greekhebrew1"/>
          <w:rFonts w:ascii="Arial" w:hAnsi="Arial" w:cs="Arial"/>
          <w:color w:val="000000"/>
          <w:rtl w:val="true"/>
        </w:rPr>
        <w:t>הלל</w:t>
      </w:r>
      <w:r>
        <w:rPr>
          <w:rFonts w:cs="Arial" w:ascii="Arial" w:hAnsi="Arial"/>
          <w:color w:val="000000"/>
        </w:rPr>
        <w:t xml:space="preserve">, </w:t>
      </w:r>
      <w:r>
        <w:rPr>
          <w:rFonts w:cs="Arial" w:ascii="Arial" w:hAnsi="Arial"/>
          <w:i/>
          <w:iCs/>
          <w:color w:val="000000"/>
        </w:rPr>
        <w:t xml:space="preserve">halal, </w:t>
      </w:r>
      <w:r>
        <w:rPr>
          <w:rFonts w:cs="Arial" w:ascii="Arial" w:hAnsi="Arial"/>
          <w:color w:val="000000"/>
        </w:rPr>
        <w:t xml:space="preserve">which we have rendered </w:t>
      </w:r>
      <w:r>
        <w:rPr>
          <w:rFonts w:cs="Arial" w:ascii="Arial" w:hAnsi="Arial"/>
          <w:i/>
          <w:iCs/>
          <w:color w:val="000000"/>
        </w:rPr>
        <w:t xml:space="preserve">mad, </w:t>
      </w:r>
      <w:r>
        <w:rPr>
          <w:rFonts w:cs="Arial" w:ascii="Arial" w:hAnsi="Arial"/>
          <w:color w:val="000000"/>
        </w:rPr>
        <w:t xml:space="preserve">generally signifies </w:t>
      </w:r>
      <w:r>
        <w:rPr>
          <w:rFonts w:cs="Arial" w:ascii="Arial" w:hAnsi="Arial"/>
          <w:i/>
          <w:iCs/>
          <w:color w:val="000000"/>
        </w:rPr>
        <w:t xml:space="preserve">to praise, </w:t>
      </w:r>
      <w:r>
        <w:rPr>
          <w:rFonts w:cs="Arial" w:ascii="Arial" w:hAnsi="Arial"/>
          <w:color w:val="000000"/>
        </w:rPr>
        <w:t xml:space="preserve">it might here be understood as having, by the figure antiphrasis, a sense the very opposite — </w:t>
      </w:r>
      <w:r>
        <w:rPr>
          <w:rFonts w:cs="Arial" w:ascii="Arial" w:hAnsi="Arial"/>
          <w:i/>
          <w:iCs/>
          <w:color w:val="000000"/>
        </w:rPr>
        <w:t xml:space="preserve">those who dispraised </w:t>
      </w:r>
      <w:r>
        <w:rPr>
          <w:rFonts w:cs="Arial" w:ascii="Arial" w:hAnsi="Arial"/>
          <w:color w:val="000000"/>
        </w:rPr>
        <w:t xml:space="preserve">or </w:t>
      </w:r>
      <w:r>
        <w:rPr>
          <w:rFonts w:cs="Arial" w:ascii="Arial" w:hAnsi="Arial"/>
          <w:i/>
          <w:iCs/>
          <w:color w:val="000000"/>
        </w:rPr>
        <w:t xml:space="preserve">reproached me. </w:t>
      </w:r>
      <w:r>
        <w:rPr>
          <w:rFonts w:cs="Arial" w:ascii="Arial" w:hAnsi="Arial"/>
          <w:color w:val="000000"/>
        </w:rPr>
        <w:t xml:space="preserve">But it is better to follow the commonly received interpretation. Some maintain that they are called </w:t>
      </w:r>
      <w:r>
        <w:rPr>
          <w:rFonts w:cs="Arial" w:ascii="Arial" w:hAnsi="Arial"/>
          <w:i/>
          <w:iCs/>
          <w:color w:val="000000"/>
        </w:rPr>
        <w:t xml:space="preserve">mad, </w:t>
      </w:r>
      <w:r>
        <w:rPr>
          <w:rFonts w:cs="Arial" w:ascii="Arial" w:hAnsi="Arial"/>
          <w:color w:val="000000"/>
        </w:rPr>
        <w:t xml:space="preserve">because they manifested their own folly, making it evident from the manner in which they acted, that they were worthless persons; but this opinion does too much violence to the text. The more satisfactory sense is, that the people of God charge revilers with cruelty or furious hat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I have eaten ashes like bread </w:t>
      </w:r>
      <w:r>
        <w:rPr>
          <w:rFonts w:cs="Arial" w:ascii="Arial" w:hAnsi="Arial"/>
          <w:color w:val="000000"/>
        </w:rPr>
        <w:t xml:space="preserve">Some think that the order is here inverted, and that the letter </w:t>
      </w: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 xml:space="preserve">caph, </w:t>
      </w:r>
      <w:r>
        <w:rPr>
          <w:rFonts w:cs="Arial" w:ascii="Arial" w:hAnsi="Arial"/>
          <w:color w:val="000000"/>
        </w:rPr>
        <w:t xml:space="preserve">the sign of similitude, which is put before </w:t>
      </w:r>
      <w:r>
        <w:rPr>
          <w:rStyle w:val="Greekhebrew1"/>
          <w:rFonts w:ascii="Arial" w:hAnsi="Arial" w:cs="Arial"/>
          <w:color w:val="000000"/>
          <w:rtl w:val="true"/>
        </w:rPr>
        <w:t>לחם</w:t>
      </w:r>
      <w:r>
        <w:rPr>
          <w:rFonts w:cs="Arial" w:ascii="Arial" w:hAnsi="Arial"/>
          <w:color w:val="000000"/>
        </w:rPr>
        <w:t xml:space="preserve">, </w:t>
      </w:r>
      <w:r>
        <w:rPr>
          <w:rFonts w:cs="Arial" w:ascii="Arial" w:hAnsi="Arial"/>
          <w:i/>
          <w:iCs/>
          <w:color w:val="000000"/>
        </w:rPr>
        <w:t xml:space="preserve">lechem, </w:t>
      </w:r>
      <w:r>
        <w:rPr>
          <w:rFonts w:cs="Arial" w:ascii="Arial" w:hAnsi="Arial"/>
          <w:color w:val="000000"/>
        </w:rPr>
        <w:t xml:space="preserve">the word for </w:t>
      </w:r>
      <w:r>
        <w:rPr>
          <w:rFonts w:cs="Arial" w:ascii="Arial" w:hAnsi="Arial"/>
          <w:i/>
          <w:iCs/>
          <w:color w:val="000000"/>
        </w:rPr>
        <w:t xml:space="preserve">bread, </w:t>
      </w:r>
      <w:r>
        <w:rPr>
          <w:rFonts w:cs="Arial" w:ascii="Arial" w:hAnsi="Arial"/>
          <w:color w:val="000000"/>
        </w:rPr>
        <w:t xml:space="preserve">ought to be placed before </w:t>
      </w:r>
      <w:r>
        <w:rPr>
          <w:rStyle w:val="Greekhebrew1"/>
          <w:rFonts w:ascii="Arial" w:hAnsi="Arial" w:cs="Arial"/>
          <w:color w:val="000000"/>
          <w:rtl w:val="true"/>
        </w:rPr>
        <w:t>אפר</w:t>
      </w:r>
      <w:r>
        <w:rPr>
          <w:rFonts w:cs="Arial" w:ascii="Arial" w:hAnsi="Arial"/>
          <w:color w:val="000000"/>
        </w:rPr>
        <w:t xml:space="preserve">, </w:t>
      </w:r>
      <w:r>
        <w:rPr>
          <w:rFonts w:cs="Arial" w:ascii="Arial" w:hAnsi="Arial"/>
          <w:i/>
          <w:iCs/>
          <w:color w:val="000000"/>
        </w:rPr>
        <w:t xml:space="preserve">epher, </w:t>
      </w:r>
      <w:r>
        <w:rPr>
          <w:rFonts w:cs="Arial" w:ascii="Arial" w:hAnsi="Arial"/>
          <w:color w:val="000000"/>
        </w:rPr>
        <w:t>the word for</w:t>
      </w:r>
      <w:r>
        <w:rPr>
          <w:rFonts w:cs="Arial" w:ascii="Arial" w:hAnsi="Arial"/>
          <w:i/>
          <w:iCs/>
          <w:color w:val="000000"/>
        </w:rPr>
        <w:t xml:space="preserve">ashes; </w:t>
      </w:r>
      <w:r>
        <w:rPr>
          <w:rFonts w:cs="Arial" w:ascii="Arial" w:hAnsi="Arial"/>
          <w:color w:val="000000"/>
        </w:rPr>
        <w:t xml:space="preserve">as if it had been said, I find no more relish for my bread than I do for ashes; and the reason is, because sorrow of heart produces loathing of food. But the simpler meaning is, that lying prostrate on the ground, they licked, as it were, the earth, </w:t>
      </w:r>
      <w:r>
        <w:rPr>
          <w:rFonts w:cs="Arial" w:ascii="Arial" w:hAnsi="Arial"/>
          <w:i/>
          <w:iCs/>
          <w:color w:val="000000"/>
        </w:rPr>
        <w:t xml:space="preserve">and so did eat ashes instead of bread. </w:t>
      </w:r>
      <w:r>
        <w:rPr>
          <w:rFonts w:cs="Arial" w:ascii="Arial" w:hAnsi="Arial"/>
          <w:color w:val="000000"/>
        </w:rPr>
        <w:t>It was customary for those who mourned to stretch themselves at full length with their faces on the ground. The prophet, however, intended to express a different idea — to intimate, that when he partook of his meals, there was no table set before him, but his bread was thrown upon the ground to him in a foul and disgusting manner. Speaking, therefore, in the person of the faithful, he asserts that he was so fixed to the ground that he did not even rise from it to take his food. The same sentiment is expressed in the last part of the verse</w:t>
      </w:r>
      <w:r>
        <w:rPr>
          <w:rFonts w:cs="Arial" w:ascii="Arial" w:hAnsi="Arial"/>
          <w:i/>
          <w:iCs/>
          <w:color w:val="000000"/>
        </w:rPr>
        <w:t xml:space="preserve">, I have mingled my drink with weeping; </w:t>
      </w:r>
      <w:r>
        <w:rPr>
          <w:rFonts w:cs="Arial" w:ascii="Arial" w:hAnsi="Arial"/>
          <w:color w:val="000000"/>
        </w:rPr>
        <w:t xml:space="preserve">for while mourners usually restrain their sorrow during the short time in which they refresh themselves with food, he declares that his mourning was without intermission. Some, instead of reading in the first clause, </w:t>
      </w:r>
      <w:r>
        <w:rPr>
          <w:rFonts w:cs="Arial" w:ascii="Arial" w:hAnsi="Arial"/>
          <w:i/>
          <w:iCs/>
          <w:color w:val="000000"/>
        </w:rPr>
        <w:t xml:space="preserve">as bread, </w:t>
      </w:r>
      <w:r>
        <w:rPr>
          <w:rFonts w:cs="Arial" w:ascii="Arial" w:hAnsi="Arial"/>
          <w:color w:val="000000"/>
        </w:rPr>
        <w:t xml:space="preserve">read, </w:t>
      </w:r>
      <w:r>
        <w:rPr>
          <w:rFonts w:cs="Arial" w:ascii="Arial" w:hAnsi="Arial"/>
          <w:i/>
          <w:iCs/>
          <w:color w:val="000000"/>
        </w:rPr>
        <w:t xml:space="preserve">in bread; </w:t>
      </w:r>
      <w:r>
        <w:rPr>
          <w:rStyle w:val="Emphasis1"/>
          <w:rFonts w:cs="Arial" w:ascii="Arial" w:hAnsi="Arial"/>
          <w:color w:val="000000"/>
        </w:rPr>
        <w:t>(144)</w:t>
      </w:r>
      <w:r>
        <w:rPr>
          <w:rFonts w:cs="Arial" w:ascii="Arial" w:hAnsi="Arial"/>
          <w:color w:val="000000"/>
        </w:rPr>
        <w:t xml:space="preserve"> and as the two letters, </w:t>
      </w: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 xml:space="preserve">caph, </w:t>
      </w:r>
      <w:r>
        <w:rPr>
          <w:rFonts w:cs="Arial" w:ascii="Arial" w:hAnsi="Arial"/>
          <w:color w:val="000000"/>
        </w:rPr>
        <w:t xml:space="preserve">and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nearly resemble each other, I prefer reading </w:t>
      </w:r>
      <w:r>
        <w:rPr>
          <w:rFonts w:cs="Arial" w:ascii="Arial" w:hAnsi="Arial"/>
          <w:i/>
          <w:iCs/>
          <w:color w:val="000000"/>
        </w:rPr>
        <w:t xml:space="preserve">in bread, </w:t>
      </w:r>
      <w:r>
        <w:rPr>
          <w:rFonts w:cs="Arial" w:ascii="Arial" w:hAnsi="Arial"/>
          <w:color w:val="000000"/>
        </w:rPr>
        <w:t xml:space="preserve">which agrees better with the second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On account of thy anger and thy wrath </w:t>
      </w:r>
      <w:r>
        <w:rPr>
          <w:rFonts w:cs="Arial" w:ascii="Arial" w:hAnsi="Arial"/>
          <w:color w:val="000000"/>
        </w:rPr>
        <w:t xml:space="preserve">He now declares that the greatness of his grief proceeded not only from outward troubles and calamities, but from a sense that these were a punishment inflicted upon him by God. And surely there is nothing which ought to wound our hearts more deeply, than when we feel that God is angry with us. The meaning then amounts to this — O Lord! I do not confine my attention to those things which would engage the mind of worldly men; but I rather turn my thoughts to thy wrath; for were it not that thou art angry with us, we would have been still enjoying the inheritance given us by thee, from which we have justly been expelled by thy displeasure. When God then strikes us with his hand, we should not merely groan under the strokes inflicted upon us, as foolish men usually do, but should chiefly look to the cause that we may be truly humbled. This is a lesson which it would be of great advantage to us to learn. </w:t>
      </w:r>
    </w:p>
    <w:p>
      <w:pPr>
        <w:pStyle w:val="Web"/>
        <w:snapToGrid w:val="false"/>
        <w:spacing w:lineRule="atLeast" w:line="360" w:before="0" w:after="0"/>
        <w:jc w:val="both"/>
        <w:rPr/>
      </w:pPr>
      <w:r>
        <w:rPr>
          <w:rFonts w:cs="Arial" w:ascii="Arial" w:hAnsi="Arial"/>
          <w:color w:val="000000"/>
        </w:rPr>
        <w:t xml:space="preserve">The last clause of the verse, </w:t>
      </w:r>
      <w:r>
        <w:rPr>
          <w:rFonts w:cs="Arial" w:ascii="Arial" w:hAnsi="Arial"/>
          <w:i/>
          <w:iCs/>
          <w:color w:val="000000"/>
        </w:rPr>
        <w:t xml:space="preserve">Thou hast lifted me up, and cast me down, </w:t>
      </w:r>
      <w:r>
        <w:rPr>
          <w:rFonts w:cs="Arial" w:ascii="Arial" w:hAnsi="Arial"/>
          <w:color w:val="000000"/>
        </w:rPr>
        <w:t xml:space="preserve">may be understood in two ways. As we lift up what we intend to throw down with greater violence against the ground, the sentence may denote a violent method of casting down, as if it had been said, Thou hast crushed me more severely by throwing me down headlong from on high, than if I had merely fallen from the station which I occupied. </w:t>
      </w:r>
      <w:r>
        <w:rPr>
          <w:rStyle w:val="Emphasis1"/>
          <w:rFonts w:cs="Arial" w:ascii="Arial" w:hAnsi="Arial"/>
          <w:color w:val="000000"/>
        </w:rPr>
        <w:t>(145)</w:t>
      </w:r>
      <w:r>
        <w:rPr>
          <w:rFonts w:cs="Arial" w:ascii="Arial" w:hAnsi="Arial"/>
          <w:color w:val="000000"/>
        </w:rPr>
        <w:t xml:space="preserve"> But this seems to be another amplification of his grief, nothing being more bitter to an individual than to be reduced from a happy condition to extreme misery, the prophet mournfully complains that the chosen people were deprived of the distinguished advantages which God had conferred upon them in time past, so that the very remembrance of his former goodness, which should have afforded consolation to them, embittered their sorrow. Nor was it the effect of ingratitude to turn the consideration of the divine benefits, which they had formerly received, into matter of sadness; since they acknowledged that their being reduced to such a state of wretchedness and degradation was through their own sins. God has no delight in changing, as if, after having given us some taste of his goodness, he intended forthwith to deprive us of it. As his goodness is inexhaustible, so his blessing would flow upon us without intermission, were it not for our sins which break off the course of it. Although, then, the remembrance of God’s benefits ought to assuage our sorrows, yet still it is a great aggravation of our calamity to have fallen from an elevated position, and to find that we have so provoked his anger, as to make him withdraw from us his benignant and bountiful hand. Thus when we consider that the image of God, which distinguished Adam, was the brightness of the celestial glory; and when, on the contrary, we now see the ignominy and degradation to which God has subjected us in token of his wrath, this contrast cannot surely fail of making us feel more deeply the wretchedness of our condition. Whenever, therefore, God, after having stripped us of the blessings which he had conferred upon us, gives us up to reproach, let us learn that we have so much the greater cause to lament, because, through our own fault, we have turned light into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My days are like the shadow which declineth </w:t>
      </w:r>
      <w:r>
        <w:rPr>
          <w:rStyle w:val="Emphasis1"/>
          <w:rFonts w:cs="Arial" w:ascii="Arial" w:hAnsi="Arial"/>
          <w:color w:val="000000"/>
        </w:rPr>
        <w:t>(146)</w:t>
      </w:r>
      <w:r>
        <w:rPr>
          <w:rFonts w:cs="Arial" w:ascii="Arial" w:hAnsi="Arial"/>
          <w:color w:val="000000"/>
        </w:rPr>
        <w:t xml:space="preserve"> When the sun is directly over our heads, that is to say, at mid-day, we do not observe such sudden changes of the shadows which his light produces; but when he begins to decline towards the west the shadows vary almost every moment, This is the reason why the sacred writer expressly makes mention of </w:t>
      </w:r>
      <w:r>
        <w:rPr>
          <w:rFonts w:cs="Arial" w:ascii="Arial" w:hAnsi="Arial"/>
          <w:i/>
          <w:iCs/>
          <w:color w:val="000000"/>
        </w:rPr>
        <w:t xml:space="preserve">the shadow which declineth </w:t>
      </w:r>
      <w:r>
        <w:rPr>
          <w:rFonts w:cs="Arial" w:ascii="Arial" w:hAnsi="Arial"/>
          <w:color w:val="000000"/>
        </w:rPr>
        <w:t xml:space="preserve">What he attributes to the afflicted Church seems indeed to be equally applicable to all men; but he had a special reason for employing this comparison to illustrate the condition of the Church when subjected to the calamity of exile. It is true, that as soon as we advance towards old age, we speedily fall into decay. But the complaint here is, that this befell the people of God in the very flower of their age. By the term </w:t>
      </w:r>
      <w:r>
        <w:rPr>
          <w:rFonts w:cs="Arial" w:ascii="Arial" w:hAnsi="Arial"/>
          <w:i/>
          <w:iCs/>
          <w:color w:val="000000"/>
        </w:rPr>
        <w:t xml:space="preserve">days </w:t>
      </w:r>
      <w:r>
        <w:rPr>
          <w:rFonts w:cs="Arial" w:ascii="Arial" w:hAnsi="Arial"/>
          <w:color w:val="000000"/>
        </w:rPr>
        <w:t xml:space="preserve">is to be understood the whole course of their life; and the meaning is, that the captivity was to the godly as the setting of the sun, because they quickly failed. In the end of the verse the similitude of </w:t>
      </w:r>
      <w:r>
        <w:rPr>
          <w:rFonts w:cs="Arial" w:ascii="Arial" w:hAnsi="Arial"/>
          <w:i/>
          <w:iCs/>
          <w:color w:val="000000"/>
        </w:rPr>
        <w:t xml:space="preserve">withered grass, </w:t>
      </w:r>
      <w:r>
        <w:rPr>
          <w:rFonts w:cs="Arial" w:ascii="Arial" w:hAnsi="Arial"/>
          <w:color w:val="000000"/>
        </w:rPr>
        <w:t xml:space="preserve">used a little before, is repeated, to intimate that their life during the captivity was involved in many sorrows which dried up in them the very sap of life. Nor is this wonderful, since to live in that condition would have been worse than a hundred deaths had they not been sustained by the hope of future deliverance. But although they were not altogether overwhelmed by temptation, they must have been in great distress, because they saw themselves abandoned by Go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ou, O Jehovah! shalt dwell for ever </w:t>
      </w:r>
      <w:r>
        <w:rPr>
          <w:rFonts w:cs="Arial" w:ascii="Arial" w:hAnsi="Arial"/>
          <w:color w:val="000000"/>
        </w:rPr>
        <w:t>When the prophet, for his own encouragement, sets before himself the eternity of God, it seems, at first sight, to be a far-fetched consolation; for what benefit will accrue to us from the fact that God sits immutable on his heavenly throne, when, at the same time, our frail and perishing condition does not permit us to continue unmoved for a single moment? And, what is more, this knowledge of the blessed repose enjoyed by God enables us the better to perceive that our life is a mere illusion. But the inspired writer, calling to remembrance the promises by which God had declared that he would make the Church the object of his special care, and particularly that remarkable article of the covenant, “I will dwell in the midst of you,” (</w:t>
      </w:r>
      <w:hyperlink r:id="rId28" w:tgtFrame="_blank">
        <w:r>
          <w:rPr>
            <w:rStyle w:val="InternetLink"/>
            <w:rFonts w:cs="Arial" w:ascii="Arial" w:hAnsi="Arial"/>
            <w:color w:val="000000"/>
          </w:rPr>
          <w:t>Exodus 25:8</w:t>
        </w:r>
      </w:hyperlink>
      <w:r>
        <w:rPr>
          <w:rFonts w:cs="Arial" w:ascii="Arial" w:hAnsi="Arial"/>
          <w:color w:val="000000"/>
        </w:rPr>
        <w:t xml:space="preserve">) and, trusting to that sacred and indissoluble bond, has no hesitation in representing all the godly languishing, though they were in a state of suffering and wretchedness, as partakers of this celestial glory in which God dwells. The word </w:t>
      </w:r>
      <w:r>
        <w:rPr>
          <w:rFonts w:cs="Arial" w:ascii="Arial" w:hAnsi="Arial"/>
          <w:i/>
          <w:iCs/>
          <w:color w:val="000000"/>
        </w:rPr>
        <w:t xml:space="preserve">memorial </w:t>
      </w:r>
      <w:r>
        <w:rPr>
          <w:rFonts w:cs="Arial" w:ascii="Arial" w:hAnsi="Arial"/>
          <w:color w:val="000000"/>
        </w:rPr>
        <w:t xml:space="preserve">is also to be viewed in the same light. What advantage would we derive from this eternity and immutability of God’s being, unless we had in our hearts the knowledge of him, which, produced by his gracious covenant, begets in us the confidence arising from a mutual relationship between him and us? The meaning then is, “We are like withered grass, we are decaying every moment, we are not far from death, yea rather, we are, as it were, already dwelling in the grave; but since thou, O God! hast made a covenant with us, by which thou hast promised to protect and defend thine own people, and hast brought thyself into a gracious relation to us, giving us the fullest assurance that thou wilt always dwell in the midst of us, instead of desponding, we must be of good courage; and although we may see only ground for despair if we depend upon ourselves, we ought nevertheless to lift up our minds to the heavenly throne, from which thou wilt at length stretch forth thy hand to help us.” Whoever is in a moderate degree acquainted with the sacred writings, will readily acknowledge that whenever we are besieged with death, in a variety of forms, we should reason thus: As God continues unchangeably the same — “without variableness or shadow of turning” — nothing can hinder him from aiding us; and this he will do, because we have his word, by which he has laid himself under obligation to us, and because he has deposited with us his own memorial, which contains in it a sacred and indissoluble bond of fellowship.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Thou shalt arise, and have mercy upon Zion</w:t>
      </w:r>
      <w:r>
        <w:rPr>
          <w:rFonts w:cs="Arial" w:ascii="Arial" w:hAnsi="Arial"/>
          <w:color w:val="000000"/>
        </w:rPr>
        <w:t xml:space="preserve">. We have here the conclusion drawn from the truth stated in the preceding verse — God is eternal, and therefore he will have compassion upon Zion. God’s eternity is to be considered as impressed upon the memorial, or word, by which he has brought himself under obligation to maintain our welfare. Besides, as he is not destitute of the power, and as it is impossible for him to deny himself, we ought not to entertain any apprehension of his failing to accomplish, in his own time, what he has promised. We have observed, in another place, that, the verb </w:t>
      </w:r>
      <w:r>
        <w:rPr>
          <w:rFonts w:cs="Arial" w:ascii="Arial" w:hAnsi="Arial"/>
          <w:i/>
          <w:iCs/>
          <w:color w:val="000000"/>
        </w:rPr>
        <w:t xml:space="preserve">to arise </w:t>
      </w:r>
      <w:r>
        <w:rPr>
          <w:rFonts w:cs="Arial" w:ascii="Arial" w:hAnsi="Arial"/>
          <w:color w:val="000000"/>
        </w:rPr>
        <w:t xml:space="preserve">refers to what is made apparent to the eye of sense; for although he continues always immutable, yet, in putting forth his power, he manifests his majesty by the external act, as it is termed. </w:t>
      </w:r>
    </w:p>
    <w:p>
      <w:pPr>
        <w:pStyle w:val="Web"/>
        <w:snapToGrid w:val="false"/>
        <w:spacing w:lineRule="atLeast" w:line="360" w:before="0" w:after="0"/>
        <w:jc w:val="both"/>
        <w:rPr/>
      </w:pPr>
      <w:r>
        <w:rPr>
          <w:rFonts w:cs="Arial" w:ascii="Arial" w:hAnsi="Arial"/>
          <w:color w:val="000000"/>
        </w:rPr>
        <w:t xml:space="preserve">When the prophet treats of the restoration of the Church, he sets forth the divine mercy as its cause. He represents this mercy under a twofold aspect, and therefore employs different words. In the first place, as in the matter under consideration, the good deserts of men are entirely out of the question, and as God cannot be led from any cause external to himself to build up his Church, the prophet traces the cause of it solely to the free goodness of God. In the second place, he contemplates this mercy as connected with the Divine promises. </w:t>
      </w:r>
      <w:r>
        <w:rPr>
          <w:rFonts w:cs="Arial" w:ascii="Arial" w:hAnsi="Arial"/>
          <w:i/>
          <w:iCs/>
          <w:color w:val="000000"/>
        </w:rPr>
        <w:t xml:space="preserve">Thou shalt have mercy upon Zion, for the time appointed, according to thy good pleasure, is come </w:t>
      </w:r>
      <w:r>
        <w:rPr>
          <w:rFonts w:cs="Arial" w:ascii="Arial" w:hAnsi="Arial"/>
          <w:color w:val="000000"/>
        </w:rPr>
        <w:t xml:space="preserve">Meanwhile, it is to be observed that, in magnifying the Divine mercy, his design was to teach true believers that their safety depended on it alone. But we must now attend to what time is alluded to. The word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 xml:space="preserve">moed, </w:t>
      </w:r>
      <w:r>
        <w:rPr>
          <w:rFonts w:cs="Arial" w:ascii="Arial" w:hAnsi="Arial"/>
          <w:color w:val="000000"/>
        </w:rPr>
        <w:t xml:space="preserve">signifies all kind of fixed or appointed days. There is, then, beyond all doubt, a reference to the prophecy of Jeremiah, recorded in </w:t>
      </w:r>
      <w:hyperlink r:id="rId29" w:tgtFrame="_blank">
        <w:r>
          <w:rPr>
            <w:rStyle w:val="InternetLink"/>
            <w:rFonts w:cs="Arial" w:ascii="Arial" w:hAnsi="Arial"/>
            <w:color w:val="000000"/>
          </w:rPr>
          <w:t>Jeremiah 29:10</w:t>
        </w:r>
      </w:hyperlink>
      <w:r>
        <w:rPr>
          <w:rFonts w:cs="Arial" w:ascii="Arial" w:hAnsi="Arial"/>
          <w:color w:val="000000"/>
        </w:rPr>
        <w:t>, and repeated in the last chapter of the Second Book of Chronicles, at the 21st verse. That the faithful might not sink into despondency, through the long continuance of their calamities, they needed to be supported by the hope that an end to their captivity had been appointed by God, and that it would not extend beyond seventy years. Daniel was employed in meditating on this very topic, when “he set his face unto the Lord God, to seek, by prayer and supplications,” the re-establishment of the Church, (</w:t>
      </w:r>
      <w:hyperlink r:id="rId30" w:tgtFrame="_blank">
        <w:r>
          <w:rPr>
            <w:rStyle w:val="InternetLink"/>
            <w:rFonts w:cs="Arial" w:ascii="Arial" w:hAnsi="Arial"/>
            <w:color w:val="000000"/>
          </w:rPr>
          <w:t>Daniel 9:2</w:t>
        </w:r>
      </w:hyperlink>
      <w:r>
        <w:rPr>
          <w:rFonts w:cs="Arial" w:ascii="Arial" w:hAnsi="Arial"/>
          <w:color w:val="000000"/>
        </w:rPr>
        <w:t xml:space="preserve">) In like manner, the object now aimed at by the prophet was to encourage both himself and others to confidence in prayer, putting God in mind of this remarkable prophecy, as an argument to induce him to bring to a termination their melancholy captivity. And surely if, in our prayers, we do not continually remember the Divine promises, we only cast forth our desires into the air like smoke. It is, however, to be observed, that although the time of the promised deliverance was approaching, or had already arrived, yet the prophet does not cease from the exercise of prayer, to which God stirs us up by means of his word. And although the time was fixed, yet he calls upon God, for the performance of his covenant, in such a manner, as that he is still betaking himself to his free goodness alone; for the promises by which God brings himself under obligation to us do not, in any degree, obscure his grac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thy servants take pleasure in her stones </w:t>
      </w:r>
      <w:r>
        <w:rPr>
          <w:rFonts w:cs="Arial" w:ascii="Arial" w:hAnsi="Arial"/>
          <w:color w:val="000000"/>
        </w:rPr>
        <w:t xml:space="preserve">To restrict this to Cyrus and Darius is altogether unsuitable. It is not at all wonderful to find the Jewish doctors hunting, with excessive eagerness, after foolish subtilties; but I am surprised that some of our modern commentators subscribe to such a poor and cold interpretation. I am aware that, in some places, the unbelieving and the wicked are called the servants of God, as in </w:t>
      </w:r>
      <w:hyperlink r:id="rId31" w:tgtFrame="_blank">
        <w:r>
          <w:rPr>
            <w:rStyle w:val="InternetLink"/>
            <w:rFonts w:cs="Arial" w:ascii="Arial" w:hAnsi="Arial"/>
            <w:color w:val="000000"/>
          </w:rPr>
          <w:t>Jeremiah 25:9</w:t>
        </w:r>
      </w:hyperlink>
      <w:r>
        <w:rPr>
          <w:rFonts w:cs="Arial" w:ascii="Arial" w:hAnsi="Arial"/>
          <w:color w:val="000000"/>
        </w:rPr>
        <w:t>, because God makes use of them as instruments for executing his judgments. Nay, I admit that Cyrus is called by name God’s chosen servant, (</w:t>
      </w:r>
      <w:hyperlink r:id="rId32" w:tgtFrame="_blank">
        <w:r>
          <w:rPr>
            <w:rStyle w:val="InternetLink"/>
            <w:rFonts w:cs="Arial" w:ascii="Arial" w:hAnsi="Arial"/>
            <w:color w:val="000000"/>
          </w:rPr>
          <w:t>Isaiah 44:28</w:t>
        </w:r>
      </w:hyperlink>
      <w:r>
        <w:rPr>
          <w:rFonts w:cs="Arial" w:ascii="Arial" w:hAnsi="Arial"/>
          <w:color w:val="000000"/>
        </w:rPr>
        <w:t xml:space="preserve">) but the Holy Spirit would not have bestowed so honorable a title, either on him or Darius, without some qualification. Besides, it is probable that this psalm was composed before the edict was published, which granted the people liberty to return to their native country. It therefore follows, that God’s people alone are included in the catalogue of his servants, because it is their purpose, during the whole of their life, to obey his will in all things. The prophet, I have no doubt, speaks in general of the whole Church, intimating that this was not the wish entertained merely by one man, but was shared by the whole body of the Church. The more effectually to induce God to listen to his prayer, he calls upon all the godly, who were then in the world, to join with him in the same request. It, unquestionably, very much contributes to increase the confidence of success, when supplications are made by all the people of God together, as if in the person of one man, according to what the Apostle Paul declar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also, helping together by prayer for us, that, for the gift bestowed upon us, by the means of many persons, thanks may be given by many on our behalf.” (</w:t>
      </w:r>
      <w:hyperlink r:id="rId33"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when the deformed materials which remained of the ruins of the temple and city are emphatically termed </w:t>
      </w:r>
      <w:r>
        <w:rPr>
          <w:rFonts w:cs="Arial" w:ascii="Arial" w:hAnsi="Arial"/>
          <w:i/>
          <w:iCs/>
          <w:color w:val="000000"/>
        </w:rPr>
        <w:t xml:space="preserve">the stones of Zion, </w:t>
      </w:r>
      <w:r>
        <w:rPr>
          <w:rFonts w:cs="Arial" w:ascii="Arial" w:hAnsi="Arial"/>
          <w:color w:val="000000"/>
        </w:rPr>
        <w:t xml:space="preserve">this is designed to intimate, not only that the faithful in time past were affected with the outward splendor of the temple, when, besides attracting the eyes of men, it had power to ravish with admiration all their senses, but also, that although the temple was destroyed, and nothing was to be seen where it stood but hideous desolation, yet their attachment to it continued unalterable, and they acknowledged the glory of God, in its crumbling stones and decayed rubbish. As the temple was built by the appointment of God, and as he had promised its restoration, it was, doubtless, proper and becoming that the godly should not withdraw their affections from its ruins. Meanwhile, as an antidote against the discouraging influence of the taunting mockery of the heathen, they required to look into the Divine word for something else than what presented itself to their bodily eyes. Knowing that the very site of the temple was consecrated to God, and that that sacred edifice was to be rebuilt on the same spot, they did not cease to regard it with reverence, although its stones lay in disorder, mutilated and broken, and heaps of useless rubbish were to be seen scattered here and there. The sadder the desolation is to which the Church has been brought, the less ought our affections to be alienated from her. Yea, rather, this compassion which the faithful then exercised, </w:t>
      </w:r>
      <w:r>
        <w:rPr>
          <w:rStyle w:val="Emphasis1"/>
          <w:rFonts w:cs="Arial" w:ascii="Arial" w:hAnsi="Arial"/>
          <w:color w:val="000000"/>
        </w:rPr>
        <w:t>(147)</w:t>
      </w:r>
      <w:r>
        <w:rPr>
          <w:rFonts w:cs="Arial" w:ascii="Arial" w:hAnsi="Arial"/>
          <w:color w:val="000000"/>
        </w:rPr>
        <w:t xml:space="preserve"> ought to draw from us sighs and groans; and would to God that the melancholy description in this passage were not so applicable to our own time as it is! He, no doubt, has his churches erected in some places, where he is purely worshipped; but, if we cast our eyes upon the whole world, we behold his word every where trampled under foot, and his worship defiled by countless abominations. Such being the case, his holy temple is assuredly every where demolished, and in a state of wretched desolation; yea, even those small churches in which he dwells are torn and scattered. What are these humble erections, when compared with that splendid edifice described by Isaiah, Ezekiel, and Zechariah? But no desolation ought to prevent us from loving the very stones and dust of the Church. Let us leave the Papists to be proud of their altars, their huge buildings, and their other exhibitions of pomp and splendor; for all that heathenish magnificence is nothing else but an abomination in the sight of God and his angels, whereas the ruins of the true temple are sacre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he nations shall fear the name of Jehovah </w:t>
      </w:r>
      <w:r>
        <w:rPr>
          <w:rFonts w:cs="Arial" w:ascii="Arial" w:hAnsi="Arial"/>
          <w:color w:val="000000"/>
        </w:rPr>
        <w:t xml:space="preserve">The prophet here describes the fruit which would result from the deliverance of the ancient tribes; which is, that thereby God’s glory would be rendered illustrious among nations and kings. He tacitly intimates, that when the Church is oppressed, the Divine glory is at the same time debased; even as the God of Israel was, no doubt, at the period referred to, derided by the ungodly, as if he had been destitute of the power to succor his people. It is therefore declared, that if he redeem them, it will afford such a remarkable proof of his power as to constrain the Gentiles to reverence him whom they contemned.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concluding part of the 16th verse, </w:t>
      </w:r>
      <w:r>
        <w:rPr>
          <w:rFonts w:cs="Arial" w:ascii="Arial" w:hAnsi="Arial"/>
          <w:i/>
          <w:iCs/>
          <w:color w:val="000000"/>
        </w:rPr>
        <w:t xml:space="preserve">He hath appeared in his glory, </w:t>
      </w:r>
      <w:r>
        <w:rPr>
          <w:rFonts w:cs="Arial" w:ascii="Arial" w:hAnsi="Arial"/>
          <w:color w:val="000000"/>
        </w:rPr>
        <w:t>refers to the manifestation which God made of himself when he brought forth his Church from the darkness of death; even as it is said in another place concerning her first deliverance, “Judah was his sanctuary, and Israel his dominions” (</w:t>
      </w:r>
      <w:hyperlink r:id="rId34" w:tgtFrame="_blank">
        <w:r>
          <w:rPr>
            <w:rStyle w:val="InternetLink"/>
            <w:rFonts w:cs="Arial" w:ascii="Arial" w:hAnsi="Arial"/>
            <w:color w:val="000000"/>
          </w:rPr>
          <w:t>Psalms 114:2</w:t>
        </w:r>
      </w:hyperlink>
      <w:r>
        <w:rPr>
          <w:rFonts w:cs="Arial" w:ascii="Arial" w:hAnsi="Arial"/>
          <w:color w:val="000000"/>
        </w:rPr>
        <w:t xml:space="preserve">) In like manner in the present passage, by again gathering to himself his people who were dispersed, and by raising his Church, as it were, from death to life, he appeared in his glory. It is surely no ordinary consolation to know that the love of God towards us is so great, that he will have his glory to shine forth in our salvation. It is true, that when the pious Jews were in the midst of their afflictions, the working of divine power was hidden from them; but they nevertheless always beheld it by the eye of faith, and in the mirror of the divine promise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He hath regarded the prayer of the solitary </w:t>
      </w:r>
      <w:r>
        <w:rPr>
          <w:rFonts w:cs="Arial" w:ascii="Arial" w:hAnsi="Arial"/>
          <w:color w:val="000000"/>
        </w:rPr>
        <w:t xml:space="preserve">It is worthy of notice, that the deliverance of the chosen tribes is ascribed to the prayers of the faithful. God’s mercy was indeed the sole cause which led him to deliver his Church, according as he had graciously promised this blessing to her; but to stir up true believers to greater earnestness in prayer, he promises that what he has purposed to do of his own good pleasure, he will grant in answer to their requests. Nor is there any inconsistency between these two truths, that God preserves the Church in the exercise of his free mercy, and that he preserves her in answer to the prayers of his people; for as their prayers are connected with the free promises, the effect of the former depends entirely upon the latter. When it is said, that </w:t>
      </w:r>
      <w:r>
        <w:rPr>
          <w:rFonts w:cs="Arial" w:ascii="Arial" w:hAnsi="Arial"/>
          <w:i/>
          <w:iCs/>
          <w:color w:val="000000"/>
        </w:rPr>
        <w:t xml:space="preserve">the prayers of the solitary </w:t>
      </w:r>
      <w:r>
        <w:rPr>
          <w:rFonts w:cs="Arial" w:ascii="Arial" w:hAnsi="Arial"/>
          <w:color w:val="000000"/>
        </w:rPr>
        <w:t xml:space="preserve">were heard, it is not to be understood of one man only, (for in the clause immediately following, the plural number is used;) but all the Jews, so long as they remained ejected from their own country, and lived as exiles in a strange land, are called </w:t>
      </w:r>
      <w:r>
        <w:rPr>
          <w:rFonts w:cs="Arial" w:ascii="Arial" w:hAnsi="Arial"/>
          <w:i/>
          <w:iCs/>
          <w:color w:val="000000"/>
        </w:rPr>
        <w:t xml:space="preserve">solitary, </w:t>
      </w:r>
      <w:r>
        <w:rPr>
          <w:rFonts w:cs="Arial" w:ascii="Arial" w:hAnsi="Arial"/>
          <w:color w:val="000000"/>
        </w:rPr>
        <w:t xml:space="preserve">because, although the countries of Assyria and Chaldea were remarkably fertile and delightful, yet these wretched captives, as I have previously observed, wandered there as in a wilderness. And as at that time this solitary people obtained favor by sighing, so now when the faithful are scattered, and are without their regular assemblies, the Lord will hear their groanings in this desolate dispersion, provided they all with one consent, and with unfeigned faith, earnestly breathe after the restoration of the Church.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is shall be registered for the generation that is to come </w:t>
      </w:r>
      <w:r>
        <w:rPr>
          <w:rFonts w:cs="Arial" w:ascii="Arial" w:hAnsi="Arial"/>
          <w:color w:val="000000"/>
        </w:rPr>
        <w:t xml:space="preserve">The Psalmist magnifies still more the fruit of the deliverance of his people, for the purpose of encouraging himself and others in the hope of obtaining the object of their prayers. He intimates, that this will be a memorable work of God, the praise of which shall be handed down to succeeding ages. Many things are worthy of praise, which are soon forgotten; but the prophet distinguishes between the salvation of the Church, for which he makes supplication, and common benefits. By the word </w:t>
      </w:r>
      <w:r>
        <w:rPr>
          <w:rFonts w:cs="Arial" w:ascii="Arial" w:hAnsi="Arial"/>
          <w:i/>
          <w:iCs/>
          <w:color w:val="000000"/>
        </w:rPr>
        <w:t xml:space="preserve">register, </w:t>
      </w:r>
      <w:r>
        <w:rPr>
          <w:rFonts w:cs="Arial" w:ascii="Arial" w:hAnsi="Arial"/>
          <w:color w:val="000000"/>
        </w:rPr>
        <w:t xml:space="preserve">he means that the history of this would be worthy of having a place in the public records, that the remembrance of it might be transmitted to future generations. There is in the words a beautiful contrast between the new creation of the people and the present destruction; of which interpreters improperly omit to take any notice. When the people were expelled from their country, the Church was in a manner extinguished. Her very name might seem to be dead, when the Jews were mingled among the heathen nations, and no longer constituted a distinct and united body. Their return was accordingly as it were a second birth. Accordingly, the prophet with propriety expects a new creation. Although the Church had perished, he was persuaded that God, by his wonderful power, would make her rise again from death to renovated life. This is a remarkable passage, showing that the Church is not always so preserved, as to continue to outward appearance to survive, but that when she seems to be dead, she is suddenly created anew, whenever it so pleases God. Let no desolation, therefore, which befalls the Church, deprive us of the hope, that as God once created the world out of nothing, so it is his proper work to bring forth the Church from the darkness of death.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he hath looked down from the high place of his holiness </w:t>
      </w:r>
      <w:r>
        <w:rPr>
          <w:rFonts w:cs="Arial" w:ascii="Arial" w:hAnsi="Arial"/>
          <w:color w:val="000000"/>
        </w:rPr>
        <w:t xml:space="preserve">Now the prophet contemplates the deliverance after which he breathes with anxious desire, as if it had been already accomplished. That the malignity of men might not attempt to obscure such a signal blessing of Heaven, he openly and in express terms claims for God his rightful praise; and the people were constrained in many ways to acknowledge therein the divine hand. Long before they were dragged into captivity, this calamity had been foretold, that when it took place the judgment of God might be clearly manifested; and at the same time deliverance had been promised them, and the time specified to be after the lapse of seventy years. The ingratitude of men therefore could not devise or invent any other cause to which to ascribe their return but the mere goodness of God. Accordingly, it is said, that </w:t>
      </w:r>
      <w:r>
        <w:rPr>
          <w:rFonts w:cs="Arial" w:ascii="Arial" w:hAnsi="Arial"/>
          <w:i/>
          <w:iCs/>
          <w:color w:val="000000"/>
        </w:rPr>
        <w:t xml:space="preserve">God looked down from heaven, </w:t>
      </w:r>
      <w:r>
        <w:rPr>
          <w:rFonts w:cs="Arial" w:ascii="Arial" w:hAnsi="Arial"/>
          <w:color w:val="000000"/>
        </w:rPr>
        <w:t xml:space="preserve">that the Jews might not attribute to the grace and favor of Cyrus the deliverance which evidently proceeded from Heaven. </w:t>
      </w:r>
      <w:r>
        <w:rPr>
          <w:rFonts w:cs="Arial" w:ascii="Arial" w:hAnsi="Arial"/>
          <w:i/>
          <w:iCs/>
          <w:color w:val="000000"/>
        </w:rPr>
        <w:t xml:space="preserve">The high place of his holiness </w:t>
      </w:r>
      <w:r>
        <w:rPr>
          <w:rFonts w:cs="Arial" w:ascii="Arial" w:hAnsi="Arial"/>
          <w:color w:val="000000"/>
        </w:rPr>
        <w:t xml:space="preserve">or </w:t>
      </w:r>
      <w:r>
        <w:rPr>
          <w:rFonts w:cs="Arial" w:ascii="Arial" w:hAnsi="Arial"/>
          <w:i/>
          <w:iCs/>
          <w:color w:val="000000"/>
        </w:rPr>
        <w:t xml:space="preserve">sanctuary </w:t>
      </w:r>
      <w:r>
        <w:rPr>
          <w:rFonts w:cs="Arial" w:ascii="Arial" w:hAnsi="Arial"/>
          <w:color w:val="000000"/>
        </w:rPr>
        <w:t>is here equivalent to heaven. As the temple, in some parts of Scripture, (</w:t>
      </w:r>
      <w:hyperlink r:id="rId35" w:tgtFrame="_blank">
        <w:r>
          <w:rPr>
            <w:rStyle w:val="InternetLink"/>
            <w:rFonts w:cs="Arial" w:ascii="Arial" w:hAnsi="Arial"/>
            <w:color w:val="000000"/>
          </w:rPr>
          <w:t>Psalms 26:8</w:t>
        </w:r>
      </w:hyperlink>
      <w:r>
        <w:rPr>
          <w:rFonts w:cs="Arial" w:ascii="Arial" w:hAnsi="Arial"/>
          <w:color w:val="000000"/>
        </w:rPr>
        <w:t xml:space="preserve"> and </w:t>
      </w:r>
      <w:hyperlink r:id="rId36" w:tgtFrame="_blank">
        <w:r>
          <w:rPr>
            <w:rStyle w:val="InternetLink"/>
            <w:rFonts w:cs="Arial" w:ascii="Arial" w:hAnsi="Arial"/>
            <w:color w:val="000000"/>
          </w:rPr>
          <w:t>Psalms 76:2</w:t>
        </w:r>
      </w:hyperlink>
      <w:r>
        <w:rPr>
          <w:rFonts w:cs="Arial" w:ascii="Arial" w:hAnsi="Arial"/>
          <w:color w:val="000000"/>
        </w:rPr>
        <w:t xml:space="preserve">) is called “the habitation of God,” in respect of men, so, that we may not imagine that there is any thing earthly in God, he assigns to himself a dwelling-place in heaven, not because he is shut up there, but that we may seek him above the worl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o hear the groaning of the prisoner </w:t>
      </w:r>
      <w:r>
        <w:rPr>
          <w:rFonts w:cs="Arial" w:ascii="Arial" w:hAnsi="Arial"/>
          <w:color w:val="000000"/>
        </w:rPr>
        <w:t xml:space="preserve">Here the prophet repeats once more what he had previously touched upon concerning prayer, in order again to stir up the hearts of the godly to engage in that exercise, and that after their deliverance they might know it to have been granted to their faith, because, depending on the divine promises, they had sent up their groanings to heaven. He calls them </w:t>
      </w:r>
      <w:r>
        <w:rPr>
          <w:rFonts w:cs="Arial" w:ascii="Arial" w:hAnsi="Arial"/>
          <w:i/>
          <w:iCs/>
          <w:color w:val="000000"/>
        </w:rPr>
        <w:t xml:space="preserve">prisoners; </w:t>
      </w:r>
      <w:r>
        <w:rPr>
          <w:rFonts w:cs="Arial" w:ascii="Arial" w:hAnsi="Arial"/>
          <w:color w:val="000000"/>
        </w:rPr>
        <w:t xml:space="preserve">for although they were not bound in fetters, their captivity resembled a most rigorous imprisonment. Yea, he affirms a little after </w:t>
      </w:r>
      <w:r>
        <w:rPr>
          <w:rFonts w:cs="Arial" w:ascii="Arial" w:hAnsi="Arial"/>
          <w:i/>
          <w:iCs/>
          <w:color w:val="000000"/>
        </w:rPr>
        <w:t xml:space="preserve">that they were devoted to death, </w:t>
      </w:r>
      <w:r>
        <w:rPr>
          <w:rFonts w:cs="Arial" w:ascii="Arial" w:hAnsi="Arial"/>
          <w:color w:val="000000"/>
        </w:rPr>
        <w:t xml:space="preserve">to give them to understand that their life and safety would have been altogether hopeless, had they not been delivered from death by the extraordinary power of Go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at the name of Jehovah may be declared in Zion </w:t>
      </w:r>
      <w:r>
        <w:rPr>
          <w:rFonts w:cs="Arial" w:ascii="Arial" w:hAnsi="Arial"/>
          <w:color w:val="000000"/>
        </w:rPr>
        <w:t xml:space="preserve">Here is celebrated a still more ample and richer fruit of this deliverance than has been previously mentioned, which is, that the Jews would not only be united into one body to give thanks to God, but that, when brought back to their own country, they would also gather kings and nations into the same unity of faith, and into the same divine worship with themselves. At that time it was a thing altogether incredible, not only that the praises of God should within a short period resound, as in the days of old, in that temple which was burnt and completely overthrown, </w:t>
      </w:r>
      <w:r>
        <w:rPr>
          <w:rStyle w:val="Emphasis1"/>
          <w:rFonts w:cs="Arial" w:ascii="Arial" w:hAnsi="Arial"/>
          <w:color w:val="000000"/>
        </w:rPr>
        <w:t>(154)</w:t>
      </w:r>
      <w:r>
        <w:rPr>
          <w:rFonts w:cs="Arial" w:ascii="Arial" w:hAnsi="Arial"/>
          <w:color w:val="000000"/>
        </w:rPr>
        <w:t xml:space="preserve"> but also that the nations should resort thither from all quarters, and be associated together in the service of God with the Jews, who were then like a putrefied carcase. The prophet, to inspire the people with the hope of returning to their own land, argues that it was impossible that the place which God had chosen for himself should be left in perpetual desolation; and declares, that so far from this being the case there would be new matter for praising God, inasmuch as His name would be worshipped by all nations, and the Church would consist not of one nation only, but of the whole world. This we know has been fulfilled under the administration of Christ, as was announced in prophecy by the holy patriar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cepter shall not depart from Judah, nor a lawgiver from between his feet, until Shiloh come; and </w:t>
      </w:r>
      <w:r>
        <w:rPr>
          <w:rFonts w:cs="Arial" w:ascii="Arial" w:hAnsi="Arial"/>
          <w:i/>
          <w:iCs/>
          <w:color w:val="000000"/>
        </w:rPr>
        <w:t xml:space="preserve">unto him shall the gathering of the Gentiles be, </w:t>
      </w:r>
      <w:r>
        <w:rPr>
          <w:rFonts w:cs="Arial" w:ascii="Arial" w:hAnsi="Arial"/>
          <w:color w:val="000000"/>
        </w:rPr>
        <w:t>” (</w:t>
      </w:r>
      <w:hyperlink r:id="rId37"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 prophets are wont, in celebrating the deliverance from the Babylonish captivity, to extend it to the coming of Christ, the inspired bard in this place does not lay hold on merely a part of the subject, but carries forward the grace of God, even to its consummation. And although it was not necessary that all who were converted to Christ should go up to Jerusalem, yet following the manner of expression usual with the prophets, he has laid down the observance of the divine worship which was appointed under the law, as a mark of true godliness. Farther, we may learn from this passage, that the name of God is never better celebrated than when true religion is extensively propagated, and when the Church increases, which on that account is ca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lanting of the Lord, that he might be glorified,” (</w:t>
      </w:r>
      <w:hyperlink r:id="rId38"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He hath afflicted my strength in the way </w:t>
      </w:r>
      <w:r>
        <w:rPr>
          <w:rFonts w:cs="Arial" w:ascii="Arial" w:hAnsi="Arial"/>
          <w:color w:val="000000"/>
        </w:rPr>
        <w:t xml:space="preserve">Some improperly restrict this complaint to the time when the Jews were subjected to much annoyance after the liberty granted them to return to their own land. We are rather to understand the word </w:t>
      </w:r>
      <w:r>
        <w:rPr>
          <w:rFonts w:cs="Arial" w:ascii="Arial" w:hAnsi="Arial"/>
          <w:i/>
          <w:iCs/>
          <w:color w:val="000000"/>
        </w:rPr>
        <w:t xml:space="preserve">journey </w:t>
      </w:r>
      <w:r>
        <w:rPr>
          <w:rFonts w:cs="Arial" w:ascii="Arial" w:hAnsi="Arial"/>
          <w:color w:val="000000"/>
        </w:rPr>
        <w:t xml:space="preserve">or </w:t>
      </w:r>
      <w:r>
        <w:rPr>
          <w:rFonts w:cs="Arial" w:ascii="Arial" w:hAnsi="Arial"/>
          <w:i/>
          <w:iCs/>
          <w:color w:val="000000"/>
        </w:rPr>
        <w:t xml:space="preserve">way </w:t>
      </w:r>
      <w:r>
        <w:rPr>
          <w:rFonts w:cs="Arial" w:ascii="Arial" w:hAnsi="Arial"/>
          <w:color w:val="000000"/>
        </w:rPr>
        <w:t xml:space="preserve">in a metaphorical sense. As the manifestation of Christ was the goal of the race which God’s ancient people were running, they justly complain that they are afflicted and weakened in the midst of their course. </w:t>
      </w:r>
      <w:r>
        <w:rPr>
          <w:rStyle w:val="Emphasis1"/>
          <w:rFonts w:cs="Arial" w:ascii="Arial" w:hAnsi="Arial"/>
          <w:color w:val="000000"/>
        </w:rPr>
        <w:t>(158)</w:t>
      </w:r>
      <w:r>
        <w:rPr>
          <w:rFonts w:cs="Arial" w:ascii="Arial" w:hAnsi="Arial"/>
          <w:color w:val="000000"/>
        </w:rPr>
        <w:t xml:space="preserve"> Thus they set before God his promise, telling him, that although they had not run at random, but had confided in his protection, they were nevertheless broken and crushed by his hand in the midst of their journey. They do not indeed find fault with him, as if he had disappointed their hope; but fully persuaded, that he does not deal deceitfully with those who serve him, by this complaint they strengthen themselves in the hope of a favorable issue. In the same sense they add, that </w:t>
      </w:r>
      <w:r>
        <w:rPr>
          <w:rFonts w:cs="Arial" w:ascii="Arial" w:hAnsi="Arial"/>
          <w:i/>
          <w:iCs/>
          <w:color w:val="000000"/>
        </w:rPr>
        <w:t xml:space="preserve">their days were shortened, </w:t>
      </w:r>
      <w:r>
        <w:rPr>
          <w:rFonts w:cs="Arial" w:ascii="Arial" w:hAnsi="Arial"/>
          <w:color w:val="000000"/>
        </w:rPr>
        <w:t xml:space="preserve">because they directed their view to the fullness of time, which did not arrive till Christ was revealed. </w:t>
      </w:r>
      <w:r>
        <w:rPr>
          <w:rStyle w:val="Emphasis1"/>
          <w:rFonts w:cs="Arial" w:ascii="Arial" w:hAnsi="Arial"/>
          <w:color w:val="000000"/>
        </w:rPr>
        <w:t>(159)</w:t>
      </w:r>
      <w:r>
        <w:rPr>
          <w:rFonts w:cs="Arial" w:ascii="Arial" w:hAnsi="Arial"/>
          <w:color w:val="000000"/>
        </w:rPr>
        <w:t xml:space="preserve"> It accordingly follows, — (verse 24,) </w:t>
      </w:r>
      <w:r>
        <w:rPr>
          <w:rFonts w:cs="Arial" w:ascii="Arial" w:hAnsi="Arial"/>
          <w:i/>
          <w:iCs/>
          <w:color w:val="000000"/>
        </w:rPr>
        <w:t xml:space="preserve">Cut me not off in the midst of my days. </w:t>
      </w:r>
      <w:r>
        <w:rPr>
          <w:rFonts w:cs="Arial" w:ascii="Arial" w:hAnsi="Arial"/>
          <w:color w:val="000000"/>
        </w:rPr>
        <w:t xml:space="preserve">They compare the intervening period until Christ should appear to the middle of life; for, as has been already observed, the Church only attained to her perfect age at his coming. This calamity, no doubt, had been foretold, but the nature of the covenant which God had entered into with his ancient people required that he should take them under his protection, and defend them. The captivity, therefore, was as it were a violent rupture, on which account the godly prayed with the greater confidence, that they might not be prematurely taken away in the midst of their journey. By speaking in this manner, they did not fix for themselves a certain term of life; but as God, in freely adopting them, had given them the commencement of life, with the assurance that he would maintain them even to the advent of Christ, they might warrantably bring forward and plead this promise. Lord, as if they had said, thou hast promised us life, not for a few days, or for a month or for a few years, but until thou shouldst renew the whole world, and gather together all nations under the dominion of thine Anointed One.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hat then does the prophet mean when he prays, </w:t>
      </w:r>
      <w:r>
        <w:rPr>
          <w:rFonts w:cs="Arial" w:ascii="Arial" w:hAnsi="Arial"/>
          <w:i/>
          <w:iCs/>
          <w:color w:val="000000"/>
        </w:rPr>
        <w:t xml:space="preserve">Let us not perish in the midst of our course? </w:t>
      </w:r>
      <w:r>
        <w:rPr>
          <w:rStyle w:val="Emphasis1"/>
          <w:rFonts w:cs="Arial" w:ascii="Arial" w:hAnsi="Arial"/>
          <w:color w:val="000000"/>
        </w:rPr>
        <w:t>(160)</w:t>
      </w:r>
      <w:r>
        <w:rPr>
          <w:rFonts w:cs="Arial" w:ascii="Arial" w:hAnsi="Arial"/>
          <w:color w:val="000000"/>
        </w:rPr>
        <w:t xml:space="preserve"> The reason stated in the clause immediately following, </w:t>
      </w:r>
      <w:r>
        <w:rPr>
          <w:rFonts w:cs="Arial" w:ascii="Arial" w:hAnsi="Arial"/>
          <w:i/>
          <w:iCs/>
          <w:color w:val="000000"/>
        </w:rPr>
        <w:t xml:space="preserve">Thy years are from generation to generation, </w:t>
      </w:r>
      <w:r>
        <w:rPr>
          <w:rFonts w:cs="Arial" w:ascii="Arial" w:hAnsi="Arial"/>
          <w:color w:val="000000"/>
        </w:rPr>
        <w:t xml:space="preserve">seems to be quite inapplicable in the present case. Because God is everlasting, does it therefore follow that men will be everlasting too? But on </w:t>
      </w:r>
      <w:hyperlink r:id="rId39" w:tgtFrame="_blank">
        <w:r>
          <w:rPr>
            <w:rStyle w:val="InternetLink"/>
            <w:rFonts w:cs="Arial" w:ascii="Arial" w:hAnsi="Arial"/>
            <w:color w:val="000000"/>
          </w:rPr>
          <w:t>Psalms 90:2</w:t>
        </w:r>
      </w:hyperlink>
      <w:r>
        <w:rPr>
          <w:rFonts w:cs="Arial" w:ascii="Arial" w:hAnsi="Arial"/>
          <w:color w:val="000000"/>
        </w:rPr>
        <w:t xml:space="preserve">, we have shown how we may with propriety bring forward his eternity, as a ground of confidence in reference to our salvation; for he desires to be known as eternal, not only in his mysterious and incomprehensible essence, but also in his word, according to the declaration of the Prophet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flesh is grass, and all the goodliness thereof is as the flower of the field; but the word of our God shall stand for ever.”</w:t>
        <w:br/>
      </w:r>
      <w:hyperlink r:id="rId40" w:tgtFrame="_blank">
        <w:r>
          <w:rPr>
            <w:rStyle w:val="InternetLink"/>
            <w:rFonts w:cs="Arial" w:ascii="Arial" w:hAnsi="Arial"/>
            <w:color w:val="000000"/>
          </w:rPr>
          <w:t>Isaiah 4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God links us to himself by means of his word, however great the distance of our frail condition from his heavenly glory, our faith should nevertheless penetrate to that blessed state from which he looks down upon our miseries. Although the comparison between his eternal existence and the brief duration of human life is introduced also for another purpose, yet when he sees that men pass away as it were in a moment, and speedily evanish, it moves him to compassion, as shall presently be declared at greater length.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ou hast aforetime founded the earth </w:t>
      </w:r>
      <w:r>
        <w:rPr>
          <w:rFonts w:cs="Arial" w:ascii="Arial" w:hAnsi="Arial"/>
          <w:color w:val="000000"/>
        </w:rPr>
        <w:t xml:space="preserve">Here the sacred writer amplifies what he had previously stated, declaring, that compared with God the whole world is a form which quickly vanishes away; and yet a little after he represents the Church as exempted from this the common lot of all sublunary things, because she has for her foundation the word of God, while her safety is secured by the same word. Two subjects are therefore here brought under our consideration. The first is, that since the heavens themselves are in the sight of God almost as evanescent as smoke, the frailty of the whole human race is such as may well excite his compassion; and the second is, that although there is no stability in the heavens and the earth, yet the Church shall continue steadfast for ever, because she is upheld by the eternal truth of God. By the first of these positions, true believers are taught to consider with all humility, when they come into the divine presence, how frail and transitory their condition is, that they may bring nothing with them but their own emptiness. Such self-abasement is the first step to our obtaining favor in the sight of God, even as He also affirms that he is moved by the sight of our miseries to be merciful to us. The comparison taken from the heavens is a very happy illustration; for how long have they continued to exist, when contrasted with the brief span of human life, which passes or rather flies away so swiftly? How many generations of men have passed away since the creation, while the heavens still continue as they were amidst this continual fluctuation? Again, so beautiful is their arrangement, and so excellent their frame-work, that the whole fabric proclaims itself to be the product of </w:t>
      </w:r>
      <w:r>
        <w:rPr>
          <w:rFonts w:cs="Arial" w:ascii="Arial" w:hAnsi="Arial"/>
          <w:i/>
          <w:iCs/>
          <w:color w:val="000000"/>
        </w:rPr>
        <w:t xml:space="preserve">God’s hands </w:t>
      </w:r>
      <w:r>
        <w:rPr>
          <w:rStyle w:val="Emphasis1"/>
          <w:rFonts w:cs="Arial" w:ascii="Arial" w:hAnsi="Arial"/>
          <w:color w:val="000000"/>
        </w:rPr>
        <w:t>(161)</w:t>
      </w:r>
      <w:r>
        <w:rPr>
          <w:rFonts w:cs="Arial" w:ascii="Arial" w:hAnsi="Arial"/>
          <w:color w:val="000000"/>
        </w:rPr>
        <w:t xml:space="preserve"> And yet neither the long period during which the heavens have existed, nor their fair embellishment, will exempt them from perishing. What then shall become of us poor mortals, who die when we are as yet scarcely born? for there is no part of our life which does not rapidly hasten to death. </w:t>
      </w:r>
    </w:p>
    <w:p>
      <w:pPr>
        <w:pStyle w:val="Web"/>
        <w:snapToGrid w:val="false"/>
        <w:spacing w:lineRule="atLeast" w:line="360" w:before="0" w:after="0"/>
        <w:jc w:val="both"/>
        <w:rPr/>
      </w:pPr>
      <w:r>
        <w:rPr>
          <w:rFonts w:cs="Arial" w:ascii="Arial" w:hAnsi="Arial"/>
          <w:color w:val="000000"/>
        </w:rPr>
        <w:t xml:space="preserve">Interpreters, however, do not all explain these words, </w:t>
      </w:r>
      <w:r>
        <w:rPr>
          <w:rFonts w:cs="Arial" w:ascii="Arial" w:hAnsi="Arial"/>
          <w:i/>
          <w:iCs/>
          <w:color w:val="000000"/>
        </w:rPr>
        <w:t xml:space="preserve">The heavens shall perish, </w:t>
      </w:r>
      <w:r>
        <w:rPr>
          <w:rFonts w:cs="Arial" w:ascii="Arial" w:hAnsi="Arial"/>
          <w:color w:val="000000"/>
        </w:rPr>
        <w:t>in the same way. Some understand them as expressing simply the change they shall undergo, which will be a species of destruction; for although they are not to be reduced to nothing, yet this change of their nature, as it may be termed, will destroy what is mortal and corruptible in them, so that they shall become, in a manner, different and new heavens. Others explain the words conditionally, and make the supplement, “If it so please God,” regarding it as a thing absurd to say that the heavens are subject to corruption. But first, there is no necessity for introducing these supplementary words, which obscure the sense instead of making it plainer. In the next place, these expositors improperly attribute an immortal state to the heavens, of which Paul declares that they “groan and travail in pain,” like the earth and the other creatures, until the day of redemption, (</w:t>
      </w:r>
      <w:hyperlink r:id="rId41" w:tgtFrame="_blank">
        <w:r>
          <w:rPr>
            <w:rStyle w:val="InternetLink"/>
            <w:rFonts w:cs="Arial" w:ascii="Arial" w:hAnsi="Arial"/>
            <w:color w:val="000000"/>
          </w:rPr>
          <w:t>Romans 8:22</w:t>
        </w:r>
      </w:hyperlink>
      <w:r>
        <w:rPr>
          <w:rFonts w:cs="Arial" w:ascii="Arial" w:hAnsi="Arial"/>
          <w:color w:val="000000"/>
        </w:rPr>
        <w:t xml:space="preserve">) because they are subject to corruption; not indeed willingly, or in their own nature, but because man, by precipitating himself headlong into destruction, has drawn the whole world into a participation of the same ruin. Two things are to be here attended to; first, that the heavens are actually subject to corruption in consequence of the fall of man; and, secondly, that they shall be so renewed as to warrant the prophet to say that </w:t>
      </w:r>
      <w:r>
        <w:rPr>
          <w:rFonts w:cs="Arial" w:ascii="Arial" w:hAnsi="Arial"/>
          <w:i/>
          <w:iCs/>
          <w:color w:val="000000"/>
        </w:rPr>
        <w:t xml:space="preserve">they shall perish; </w:t>
      </w:r>
      <w:r>
        <w:rPr>
          <w:rFonts w:cs="Arial" w:ascii="Arial" w:hAnsi="Arial"/>
          <w:color w:val="000000"/>
        </w:rPr>
        <w:t xml:space="preserve">for this renovation will be so complete that they shall not be the same but other heavens. The amount is, that to whatever quarter we turn our eyes, we will see everywhere nothing but ground for despair till we come to God. What is there in us but rottenness and corruption? and what else are we but a mirror of death? Again, what are the changes which the whole world undergoes but a kind of presage, yea a prelude of destruction? If the whole frame-work of the world is hastening to its end, what will become of the human race? If all nations are doomed to perish, what stability will there be in men individually considered? We ought therefore to seek stability no where else but in God.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The children of thy servants shall dwell</w:t>
      </w:r>
      <w:r>
        <w:rPr>
          <w:rFonts w:cs="Arial" w:ascii="Arial" w:hAnsi="Arial"/>
          <w:color w:val="000000"/>
        </w:rPr>
        <w:t xml:space="preserve">. By these words the prophet intimates that he does not ask the preservation of the Church, because it is a part of the human race, but because God has raised it above the revolutions of the world. And undoubtedly, when He adopted us as his children, his design was to cherish us as it were in his own bosom. The inference of the inspired bard is not, therefore, far-fetched, when, amidst innumerable storms, each of which might carry us away, he hopes that the Church will have a permanent existence. It is true, that when through our own fault we become estranged from God, we are also as it were cut off from the fountain of life; but no sooner are we reconciled to Him than he begins again to pour down his blessings upon us. Whence it follows that true believers, as they are regenerated by the incorruptible seed, shall continue to live after death, because God continues unchangeably the same. By the word </w:t>
      </w:r>
      <w:r>
        <w:rPr>
          <w:rFonts w:cs="Arial" w:ascii="Arial" w:hAnsi="Arial"/>
          <w:i/>
          <w:iCs/>
          <w:color w:val="000000"/>
        </w:rPr>
        <w:t xml:space="preserve">dwell, </w:t>
      </w:r>
      <w:r>
        <w:rPr>
          <w:rFonts w:cs="Arial" w:ascii="Arial" w:hAnsi="Arial"/>
          <w:color w:val="000000"/>
        </w:rPr>
        <w:t xml:space="preserve">is to be understood an abiding and everlasting inheritance. </w:t>
      </w:r>
    </w:p>
    <w:p>
      <w:pPr>
        <w:pStyle w:val="Web"/>
        <w:snapToGrid w:val="false"/>
        <w:spacing w:lineRule="atLeast" w:line="360" w:before="0" w:after="0"/>
        <w:jc w:val="both"/>
        <w:rPr/>
      </w:pPr>
      <w:r>
        <w:rPr>
          <w:rFonts w:cs="Arial" w:ascii="Arial" w:hAnsi="Arial"/>
          <w:color w:val="000000"/>
        </w:rPr>
        <w:t xml:space="preserve">When it is said that the seed of God’s servants shall be established </w:t>
      </w:r>
      <w:r>
        <w:rPr>
          <w:rFonts w:cs="Arial" w:ascii="Arial" w:hAnsi="Arial"/>
          <w:i/>
          <w:iCs/>
          <w:color w:val="000000"/>
        </w:rPr>
        <w:t xml:space="preserve">before his face, </w:t>
      </w:r>
      <w:r>
        <w:rPr>
          <w:rFonts w:cs="Arial" w:ascii="Arial" w:hAnsi="Arial"/>
          <w:color w:val="000000"/>
        </w:rPr>
        <w:t xml:space="preserve">the meaning is, that it is not after the manner of the world, or according to the way in which the heavens and the earth are established, that the salvation of true believers is made steadfast, but because of the holy union which exists between them and God. By </w:t>
      </w:r>
      <w:r>
        <w:rPr>
          <w:rFonts w:cs="Arial" w:ascii="Arial" w:hAnsi="Arial"/>
          <w:i/>
          <w:iCs/>
          <w:color w:val="000000"/>
        </w:rPr>
        <w:t xml:space="preserve">the seed </w:t>
      </w:r>
      <w:r>
        <w:rPr>
          <w:rFonts w:cs="Arial" w:ascii="Arial" w:hAnsi="Arial"/>
          <w:color w:val="000000"/>
        </w:rPr>
        <w:t>and</w:t>
      </w:r>
      <w:r>
        <w:rPr>
          <w:rFonts w:cs="Arial" w:ascii="Arial" w:hAnsi="Arial"/>
          <w:i/>
          <w:iCs/>
          <w:color w:val="000000"/>
        </w:rPr>
        <w:t xml:space="preserve">children </w:t>
      </w:r>
      <w:r>
        <w:rPr>
          <w:rFonts w:cs="Arial" w:ascii="Arial" w:hAnsi="Arial"/>
          <w:color w:val="000000"/>
        </w:rPr>
        <w:t xml:space="preserve">of the godly, is to be understood not all their descendants without exception — for many who spring from them according to the flesh become degenerate — but those who do not turn aside from the faith of their parents. Successive generations are expressly pointed out, because the covenant extends even to future ages, as we shall again find in the subsequent psalm. If we firmly keep the treasure of life intrusted to us, let us not hesitate, although we may be environed with innumerable deaths, to cast the anchor of our faith in heaven, that the stability of our welfare may rest i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Chapter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less Jehovah, O my soul! </w:t>
      </w:r>
      <w:r>
        <w:rPr>
          <w:rFonts w:cs="Arial" w:ascii="Arial" w:hAnsi="Arial"/>
          <w:color w:val="000000"/>
        </w:rPr>
        <w:t xml:space="preserve">The prophet, by stirring up himself to gratitude, gives by his own example a lesson to every man of the duty incumbent upon him. And doubtless our slothfulness in this matter has need of continual incitement. If even the prophet, who was inflamed with a more intense and fervent zeal than other men, was not free from this malady, of which his earnestness in stimulating himself is a plain confession, how much more necessary is it for us, who have abundant experience of our own torpor, to apply the same means for our quickening? The Holy Spirit, by his mouth, indirectly upbraids us on account of our not being more diligent in praising God, and at the same time points out the remedy, that every man may descend into himself and correct his own sluggishness. Not content with calling upon his </w:t>
      </w:r>
      <w:r>
        <w:rPr>
          <w:rFonts w:cs="Arial" w:ascii="Arial" w:hAnsi="Arial"/>
          <w:i/>
          <w:iCs/>
          <w:color w:val="000000"/>
        </w:rPr>
        <w:t xml:space="preserve">soul </w:t>
      </w:r>
      <w:r>
        <w:rPr>
          <w:rFonts w:cs="Arial" w:ascii="Arial" w:hAnsi="Arial"/>
          <w:color w:val="000000"/>
        </w:rPr>
        <w:t xml:space="preserve">(by which he unquestionably means the seat of the understanding and affections) to bless </w:t>
      </w:r>
      <w:r>
        <w:rPr>
          <w:rFonts w:cs="Arial" w:ascii="Arial" w:hAnsi="Arial"/>
          <w:i/>
          <w:iCs/>
          <w:color w:val="000000"/>
        </w:rPr>
        <w:t xml:space="preserve">God, </w:t>
      </w:r>
      <w:r>
        <w:rPr>
          <w:rFonts w:cs="Arial" w:ascii="Arial" w:hAnsi="Arial"/>
          <w:color w:val="000000"/>
        </w:rPr>
        <w:t xml:space="preserve">the prophet expressly adds his </w:t>
      </w:r>
      <w:r>
        <w:rPr>
          <w:rFonts w:cs="Arial" w:ascii="Arial" w:hAnsi="Arial"/>
          <w:i/>
          <w:iCs/>
          <w:color w:val="000000"/>
        </w:rPr>
        <w:t xml:space="preserve">inward parts, </w:t>
      </w:r>
      <w:r>
        <w:rPr>
          <w:rFonts w:cs="Arial" w:ascii="Arial" w:hAnsi="Arial"/>
          <w:color w:val="000000"/>
        </w:rPr>
        <w:t xml:space="preserve">addressing as it were his own mind and heart, and all the faculties of both. When he thus speaks to himself, it is as if, removed from the presence of men, he examined himself before God. The repetition renders his language still more emphatic, as if he thereby intended to reprove his own slo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And forget not any of his benefits </w:t>
      </w:r>
      <w:r>
        <w:rPr>
          <w:rFonts w:cs="Arial" w:ascii="Arial" w:hAnsi="Arial"/>
          <w:color w:val="000000"/>
        </w:rPr>
        <w:t xml:space="preserve">Here, he instructs us that God is not deficient on his part in furnishing us with abundant matter for praising him. It is our own ingratitude which hinders us from engaging in this exercise. In the first place, he teaches us that the reason why God deals with such liberality towards us is, that we may be led to celebrate his praise; but at the same time he condemns our inconstancy, which hurries us away to any other object rather than to God. How is it that we are so listless and drowsy in the performance of this the chief exercise of true religion, if it is not because our shameful and wicked forgetfulness buries in our hearts the innumerable benefits of God, which are openly manifest to heaven and earth? Did we only retain the remembrance of them, the prophet assures us that we would be sufficiently inclined to perform our duty, since the sole prohibition which he lays upon us is, </w:t>
      </w:r>
      <w:r>
        <w:rPr>
          <w:rFonts w:cs="Arial" w:ascii="Arial" w:hAnsi="Arial"/>
          <w:i/>
          <w:iCs/>
          <w:color w:val="000000"/>
        </w:rPr>
        <w:t xml:space="preserve">not to forg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o forgiveth all thy iniquities </w:t>
      </w:r>
      <w:r>
        <w:rPr>
          <w:rFonts w:cs="Arial" w:ascii="Arial" w:hAnsi="Arial"/>
          <w:color w:val="000000"/>
        </w:rPr>
        <w:t xml:space="preserve">He now enumerates the different kinds of the divine benefits, in considering which he has told us that we are too forgetful and slothful. It is not without cause that he begins with God’s pardoning mercy, for reconciliation with him is the fountain from which all other blessings flow. God’s goodness extends even to the ungodly; but they are, notwithstanding, so far from having the enjoyment of it, that they do not even taste it. The first then of all the blessings of which we have the true and substantial enjoyment, is that which consists in God’s freely pardoning and blotting out our sins, and receiving us into his favor. Yea, rather the forgiveness of sins, since it is accompanied with our restoration to the favor of God, also sanctifies whatever good things he bestows upon us, that they may contribute to our welfare. The second clause is; either a repetition of the same sentiment, or else it opens up a wider view of it; for the consequence of free forgiveness is, that God governs us by his Spirit, mortifies the lusts of our flesh, cleanses us from our corruptions, and restores us to the healthy condition of a godly and an upright life. These who understand the words, </w:t>
      </w:r>
      <w:r>
        <w:rPr>
          <w:rFonts w:cs="Arial" w:ascii="Arial" w:hAnsi="Arial"/>
          <w:i/>
          <w:iCs/>
          <w:color w:val="000000"/>
        </w:rPr>
        <w:t xml:space="preserve">who healeth all thy diseases, </w:t>
      </w:r>
      <w:r>
        <w:rPr>
          <w:rFonts w:cs="Arial" w:ascii="Arial" w:hAnsi="Arial"/>
          <w:color w:val="000000"/>
        </w:rPr>
        <w:t xml:space="preserve">as referring to the diseases of the body, and as implying that God, when he has forgiven our sins, also delivers us from bodily maladies, seem to put upon them a meaning too restricted. I have no doubt that the medicine spoken of has a respect to the blotting out of guilt; and, secondly, to the curing us of the corruptions inherent in our nature, which is effected by the Spirit of regeneration; and if any one will add as a third particular included, that God being once pacified towards us, also remits the punishment which we deserve, I will not object. Let us learn from this passage that, until the heavenly Physician succor us, we nourish within us, not only many diseases, but even many dea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o redeemeth thy life from the grave </w:t>
      </w:r>
      <w:r>
        <w:rPr>
          <w:rFonts w:cs="Arial" w:ascii="Arial" w:hAnsi="Arial"/>
          <w:color w:val="000000"/>
        </w:rPr>
        <w:t xml:space="preserve">The Psalmist expresses more plainly what our condition is previous to God’s curing our maladies — that we are dead and adjudged to the grave. The consideration that the mercy of God delivers us from death and destruction ought, therefore, to lead us to prize it the more highly. If the resurrection of the soul from the grave is the first step of spiritual life, what room for self-gloriation is left to man? The prophet next teaches us that the incomparable grace of God shines forth in the very commencement of our salvation, as well as in its whole progress; and the more to enhance the commendation of this grace, he adds the word </w:t>
      </w:r>
      <w:r>
        <w:rPr>
          <w:rFonts w:cs="Arial" w:ascii="Arial" w:hAnsi="Arial"/>
          <w:i/>
          <w:iCs/>
          <w:color w:val="000000"/>
        </w:rPr>
        <w:t xml:space="preserve">compassions </w:t>
      </w:r>
      <w:r>
        <w:rPr>
          <w:rFonts w:cs="Arial" w:ascii="Arial" w:hAnsi="Arial"/>
          <w:color w:val="000000"/>
        </w:rPr>
        <w:t xml:space="preserve">in the plural number. He asserts that we are </w:t>
      </w:r>
      <w:r>
        <w:rPr>
          <w:rFonts w:cs="Arial" w:ascii="Arial" w:hAnsi="Arial"/>
          <w:i/>
          <w:iCs/>
          <w:color w:val="000000"/>
        </w:rPr>
        <w:t xml:space="preserve">surrounded </w:t>
      </w:r>
      <w:r>
        <w:rPr>
          <w:rFonts w:cs="Arial" w:ascii="Arial" w:hAnsi="Arial"/>
          <w:color w:val="000000"/>
        </w:rPr>
        <w:t xml:space="preserve">with them; as if he had said, Before, behind, on all sides, above and beneath, the grace of God presents itself to us in immeasurable abundance; so that there is no place devoid of it. The same truth he afterwards amplifies in these words, </w:t>
      </w:r>
      <w:r>
        <w:rPr>
          <w:rFonts w:cs="Arial" w:ascii="Arial" w:hAnsi="Arial"/>
          <w:i/>
          <w:iCs/>
          <w:color w:val="000000"/>
        </w:rPr>
        <w:t xml:space="preserve">thy mouth is satisfied, </w:t>
      </w:r>
      <w:r>
        <w:rPr>
          <w:rFonts w:cs="Arial" w:ascii="Arial" w:hAnsi="Arial"/>
          <w:color w:val="000000"/>
        </w:rPr>
        <w:t xml:space="preserve">by which metaphor he alludes to the free indulgence of the palate, to which we surrender ourselves when we have a well-furnished table; for those who have scanty fare dare scarcely eat till they are half satisfied. </w:t>
      </w:r>
      <w:r>
        <w:rPr>
          <w:rStyle w:val="Emphasis1"/>
          <w:rFonts w:cs="Arial" w:ascii="Arial" w:hAnsi="Arial"/>
          <w:color w:val="000000"/>
        </w:rPr>
        <w:t>(165)</w:t>
      </w:r>
      <w:r>
        <w:rPr>
          <w:rFonts w:cs="Arial" w:ascii="Arial" w:hAnsi="Arial"/>
          <w:color w:val="000000"/>
        </w:rPr>
        <w:t xml:space="preserve"> Not that he approves of gluttony in greedily devouring God’s benefits, as men give loose reins to intemperance whenever they have great abundance; but he borrowed this phraseology from the common custom of men, to teach us that whatever good things our hearts can wish flow to us from God’s bounty, even to perfect satisfaction. Those who take the Hebrew word </w:t>
      </w:r>
      <w:r>
        <w:rPr>
          <w:rStyle w:val="Greekhebrew1"/>
          <w:rFonts w:ascii="Arial" w:hAnsi="Arial" w:cs="Arial"/>
          <w:color w:val="000000"/>
          <w:rtl w:val="true"/>
        </w:rPr>
        <w:t>עדי</w:t>
      </w:r>
      <w:r>
        <w:rPr>
          <w:rFonts w:cs="Arial" w:ascii="Arial" w:hAnsi="Arial"/>
          <w:color w:val="000000"/>
        </w:rPr>
        <w:t xml:space="preserve">, </w:t>
      </w:r>
      <w:r>
        <w:rPr>
          <w:rFonts w:cs="Arial" w:ascii="Arial" w:hAnsi="Arial"/>
          <w:i/>
          <w:iCs/>
          <w:color w:val="000000"/>
        </w:rPr>
        <w:t xml:space="preserve">adi, </w:t>
      </w:r>
      <w:r>
        <w:rPr>
          <w:rFonts w:cs="Arial" w:ascii="Arial" w:hAnsi="Arial"/>
          <w:color w:val="000000"/>
        </w:rPr>
        <w:t xml:space="preserve">for </w:t>
      </w:r>
      <w:r>
        <w:rPr>
          <w:rFonts w:cs="Arial" w:ascii="Arial" w:hAnsi="Arial"/>
          <w:i/>
          <w:iCs/>
          <w:color w:val="000000"/>
        </w:rPr>
        <w:t xml:space="preserve">ornament, </w:t>
      </w:r>
      <w:r>
        <w:rPr>
          <w:rStyle w:val="Emphasis1"/>
          <w:rFonts w:cs="Arial" w:ascii="Arial" w:hAnsi="Arial"/>
          <w:color w:val="000000"/>
        </w:rPr>
        <w:t>(166)</w:t>
      </w:r>
      <w:r>
        <w:rPr>
          <w:rFonts w:cs="Arial" w:ascii="Arial" w:hAnsi="Arial"/>
          <w:color w:val="000000"/>
        </w:rPr>
        <w:t xml:space="preserve"> mar the passage by a mere conceit of their own; and I am surprised how so groundless an imagination should have come into their minds, unless it may be accounted for from the circumstance that it is usual for men of a prying or inquisitive turn of mind, when they would show their ingenuity, to bring forward mere puerilities. The Psalmist next adds, that God was constantly infusing into him new vigor, so that his strength continued unimpaired, even as the Prophet Isaiah, (</w:t>
      </w:r>
      <w:hyperlink r:id="rId42" w:tgtFrame="_blank">
        <w:r>
          <w:rPr>
            <w:rStyle w:val="InternetLink"/>
            <w:rFonts w:cs="Arial" w:ascii="Arial" w:hAnsi="Arial"/>
            <w:color w:val="000000"/>
          </w:rPr>
          <w:t>Isaiah 65:20</w:t>
        </w:r>
      </w:hyperlink>
      <w:r>
        <w:rPr>
          <w:rFonts w:cs="Arial" w:ascii="Arial" w:hAnsi="Arial"/>
          <w:color w:val="000000"/>
        </w:rPr>
        <w:t xml:space="preserve">) in discoursing on the restoration of the Church, says that a man of a hundred years old shall be like a child. By this mode of expression, he intimates that God, along with a very abundant supply of all good things, communicates to him also inward rigor, that he may enjoy them; and thus his strength was as it were continually renewed. From the comparison of the eagle, the Jews have taken occasion to invent, for the purpose of explanation, a fabulous story. Although they know not even the first elements of any science, yet so presumptuous are they, that whatever may be the matter treated of, they never hesitate to attempt to explain it, and whenever they meet with any thing which they do not understand, there is no figment so foolish that they do not bring forward, as if it were an oracle of God. Thus, for expounding the present passage, they give out that eagles, every tenth year, ascend to the elemental fire, that their feathers may be burnt, </w:t>
      </w:r>
      <w:r>
        <w:rPr>
          <w:rStyle w:val="Emphasis1"/>
          <w:rFonts w:cs="Arial" w:ascii="Arial" w:hAnsi="Arial"/>
          <w:color w:val="000000"/>
        </w:rPr>
        <w:t>(167)</w:t>
      </w:r>
      <w:r>
        <w:rPr>
          <w:rFonts w:cs="Arial" w:ascii="Arial" w:hAnsi="Arial"/>
          <w:color w:val="000000"/>
        </w:rPr>
        <w:t xml:space="preserve"> and that then they plunge themselves into the sea, and immediately new feathers grow upon them. But we may easily gather the simple meaning of the Prophet from the nature of the eagle, as described by philosophers, and which is well-known from observation. That bird continues fresh and vigorous, even to extreme old age, unenfeebled by years, and exempt from disease, until it finally dies of hunger. That it is long-lived is certain; but at last, its beak or bill grows so great that it cannot any longer take food, and, consequently, is forced to suck blood, or to nourish itself by drinking. Hence the ancient proverb in reference to old men who are addicted to drinking, </w:t>
      </w:r>
      <w:r>
        <w:rPr>
          <w:rFonts w:cs="Arial" w:ascii="Arial" w:hAnsi="Arial"/>
          <w:i/>
          <w:iCs/>
          <w:color w:val="000000"/>
        </w:rPr>
        <w:t xml:space="preserve">The eagle’s old age; </w:t>
      </w:r>
      <w:r>
        <w:rPr>
          <w:rFonts w:cs="Arial" w:ascii="Arial" w:hAnsi="Arial"/>
          <w:color w:val="000000"/>
        </w:rPr>
        <w:t xml:space="preserve">for necessity then constrains eagles to drink much. But as drink alone is insufficient to maintain life, they die rather through hunger, than fail by the natural decay of strength. </w:t>
      </w:r>
      <w:r>
        <w:rPr>
          <w:rStyle w:val="Emphasis1"/>
          <w:rFonts w:cs="Arial" w:ascii="Arial" w:hAnsi="Arial"/>
          <w:color w:val="000000"/>
        </w:rPr>
        <w:t>(168)</w:t>
      </w:r>
      <w:r>
        <w:rPr>
          <w:rFonts w:cs="Arial" w:ascii="Arial" w:hAnsi="Arial"/>
          <w:color w:val="000000"/>
        </w:rPr>
        <w:t xml:space="preserve"> Now we perceive, without the help of any invented story, the genuine meaning of the Prophet to be, that as eagles always retain their rigor, and even in their old age are still youthful, so the godly are sustained by a secret influence derived from God, by which they continue in the possession of unimpaired strength. They are not always, it is true, full of bodily vigor while in this world, but rather painfully drag on their lives in continual weakness; still what is here said applies to them in a certain sense. This unquestionably is common to all in general, that they have been brought out of the grave, and have experienced God to be bountiful to them in innumerable ways. Were each of them duly to reflect how much he is indebted to God, he would say with good reason </w:t>
      </w:r>
      <w:r>
        <w:rPr>
          <w:rFonts w:cs="Arial" w:ascii="Arial" w:hAnsi="Arial"/>
          <w:i/>
          <w:iCs/>
          <w:color w:val="000000"/>
        </w:rPr>
        <w:t xml:space="preserve">that his mouth is filled with good things; </w:t>
      </w:r>
      <w:r>
        <w:rPr>
          <w:rFonts w:cs="Arial" w:ascii="Arial" w:hAnsi="Arial"/>
          <w:color w:val="000000"/>
        </w:rPr>
        <w:t xml:space="preserve">just as David, in </w:t>
      </w:r>
      <w:hyperlink r:id="rId43" w:tgtFrame="_blank">
        <w:r>
          <w:rPr>
            <w:rStyle w:val="InternetLink"/>
            <w:rFonts w:cs="Arial" w:ascii="Arial" w:hAnsi="Arial"/>
            <w:color w:val="000000"/>
          </w:rPr>
          <w:t>Psalms 40:5</w:t>
        </w:r>
      </w:hyperlink>
      <w:r>
        <w:rPr>
          <w:rFonts w:cs="Arial" w:ascii="Arial" w:hAnsi="Arial"/>
          <w:color w:val="000000"/>
        </w:rPr>
        <w:t xml:space="preserve">, and </w:t>
      </w:r>
      <w:hyperlink r:id="rId44" w:tgtFrame="_blank">
        <w:r>
          <w:rPr>
            <w:rStyle w:val="InternetLink"/>
            <w:rFonts w:cs="Arial" w:ascii="Arial" w:hAnsi="Arial"/>
            <w:color w:val="000000"/>
          </w:rPr>
          <w:t>Psalms 139:18</w:t>
        </w:r>
      </w:hyperlink>
      <w:r>
        <w:rPr>
          <w:rFonts w:cs="Arial" w:ascii="Arial" w:hAnsi="Arial"/>
          <w:color w:val="000000"/>
        </w:rPr>
        <w:t xml:space="preserve">, confesses that he was unable to reckon up the Divine benefits, because “they are more in number than the sands of the sea.” Did not our own perverseness blind our understandings, we would see that, even in famine, we are furnished with food in such a manner, as that God shows us the manifold riches of his goodness. With regard to the renovation of our strength, the meaning is, that since, when our outward man decays, we are renewed to a better life, we have no reason to be troubled at the giving way of our strength, especially when he sustains us by his Spirit under the weakness and languishing of our mortal fram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that wait upon the Lord shall renew their strength;</w:t>
        <w:br/>
        <w:t>they shall mount up with wings as eagles.”</w:t>
        <w:br/>
      </w:r>
      <w:hyperlink r:id="rId45" w:tgtFrame="_blank">
        <w:r>
          <w:rPr>
            <w:rStyle w:val="InternetLink"/>
            <w:rFonts w:cs="Arial" w:ascii="Arial" w:hAnsi="Arial"/>
            <w:color w:val="000000"/>
          </w:rPr>
          <w:t>Isaiah 4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agle seems to have borrowed its Hebrew name </w:t>
      </w:r>
      <w:r>
        <w:rPr>
          <w:rStyle w:val="Greekhebrew1"/>
          <w:rFonts w:ascii="Arial" w:hAnsi="Arial" w:cs="Arial"/>
          <w:color w:val="000000"/>
          <w:rtl w:val="true"/>
        </w:rPr>
        <w:t>נשר</w:t>
      </w:r>
      <w:r>
        <w:rPr>
          <w:rFonts w:cs="Arial" w:ascii="Arial" w:hAnsi="Arial"/>
          <w:color w:val="000000"/>
        </w:rPr>
        <w:t xml:space="preserve">, </w:t>
      </w:r>
      <w:r>
        <w:rPr>
          <w:rFonts w:cs="Arial" w:ascii="Arial" w:hAnsi="Arial"/>
          <w:i/>
          <w:iCs/>
          <w:color w:val="000000"/>
        </w:rPr>
        <w:t>nesher</w:t>
      </w:r>
      <w:r>
        <w:rPr>
          <w:rFonts w:cs="Arial" w:ascii="Arial" w:hAnsi="Arial"/>
          <w:color w:val="000000"/>
        </w:rPr>
        <w:t xml:space="preserve">, from the shedding of its plumage. Its root is the Chaldee verb </w:t>
      </w:r>
      <w:r>
        <w:rPr>
          <w:rStyle w:val="Greekhebrew1"/>
          <w:rFonts w:ascii="Arial" w:hAnsi="Arial" w:cs="Arial"/>
          <w:color w:val="000000"/>
          <w:rtl w:val="true"/>
        </w:rPr>
        <w:t>נשר</w:t>
      </w:r>
      <w:r>
        <w:rPr>
          <w:rFonts w:cs="Arial" w:ascii="Arial" w:hAnsi="Arial"/>
          <w:color w:val="000000"/>
        </w:rPr>
        <w:t xml:space="preserve">, </w:t>
      </w:r>
      <w:r>
        <w:rPr>
          <w:rFonts w:cs="Arial" w:ascii="Arial" w:hAnsi="Arial"/>
          <w:i/>
          <w:iCs/>
          <w:color w:val="000000"/>
        </w:rPr>
        <w:t>nashar</w:t>
      </w:r>
      <w:r>
        <w:rPr>
          <w:rFonts w:cs="Arial" w:ascii="Arial" w:hAnsi="Arial"/>
          <w:color w:val="000000"/>
        </w:rPr>
        <w:t xml:space="preserve">, </w:t>
      </w:r>
      <w:r>
        <w:rPr>
          <w:rStyle w:val="Aramaictext1"/>
          <w:rFonts w:cs="Arial" w:ascii="Arial" w:hAnsi="Arial"/>
          <w:color w:val="000000"/>
          <w:sz w:val="24"/>
          <w:szCs w:val="24"/>
        </w:rPr>
        <w:t xml:space="preserve">decidit, defluxit </w:t>
      </w:r>
      <w:r>
        <w:rPr>
          <w:rFonts w:cs="Arial" w:ascii="Arial" w:hAnsi="Arial"/>
          <w:color w:val="000000"/>
        </w:rPr>
        <w:t>,</w:t>
      </w:r>
      <w:r>
        <w:rPr>
          <w:rFonts w:cs="Arial" w:ascii="Arial" w:hAnsi="Arial"/>
          <w:i/>
          <w:iCs/>
          <w:color w:val="000000"/>
        </w:rPr>
        <w:t>he fell</w:t>
      </w:r>
      <w:r>
        <w:rPr>
          <w:rFonts w:cs="Arial" w:ascii="Arial" w:hAnsi="Arial"/>
          <w:color w:val="000000"/>
        </w:rPr>
        <w:t xml:space="preserve">, </w:t>
      </w:r>
      <w:r>
        <w:rPr>
          <w:rFonts w:cs="Arial" w:ascii="Arial" w:hAnsi="Arial"/>
          <w:i/>
          <w:iCs/>
          <w:color w:val="000000"/>
        </w:rPr>
        <w:t xml:space="preserve">he shed </w:t>
      </w:r>
      <w:r>
        <w:rPr>
          <w:rFonts w:cs="Arial" w:ascii="Arial" w:hAnsi="Arial"/>
          <w:color w:val="000000"/>
        </w:rPr>
        <w:t xml:space="preserve">“The name agrees with </w:t>
      </w:r>
      <w:r>
        <w:rPr>
          <w:rStyle w:val="Greekhebrew1"/>
          <w:rFonts w:ascii="Arial" w:hAnsi="Arial" w:cs="Arial"/>
          <w:color w:val="000000"/>
          <w:rtl w:val="true"/>
        </w:rPr>
        <w:t>שור</w:t>
      </w:r>
      <w:r>
        <w:rPr>
          <w:rFonts w:cs="Arial" w:ascii="Arial" w:hAnsi="Arial"/>
          <w:color w:val="000000"/>
        </w:rPr>
        <w:t xml:space="preserve">, </w:t>
      </w:r>
      <w:r>
        <w:rPr>
          <w:rFonts w:cs="Arial" w:ascii="Arial" w:hAnsi="Arial"/>
          <w:i/>
          <w:iCs/>
          <w:color w:val="000000"/>
        </w:rPr>
        <w:t>to look at</w:t>
      </w:r>
      <w:r>
        <w:rPr>
          <w:rFonts w:cs="Arial" w:ascii="Arial" w:hAnsi="Arial"/>
          <w:color w:val="000000"/>
        </w:rPr>
        <w:t xml:space="preserve">, ” says Bythner, “because the eagle can look at the sun with a straight and steady gaze; also with </w:t>
      </w:r>
      <w:r>
        <w:rPr>
          <w:rStyle w:val="Greekhebrew1"/>
          <w:rFonts w:ascii="Arial" w:hAnsi="Arial" w:cs="Arial"/>
          <w:color w:val="000000"/>
          <w:rtl w:val="true"/>
        </w:rPr>
        <w:t>ישר</w:t>
      </w:r>
      <w:r>
        <w:rPr>
          <w:rFonts w:cs="Arial" w:ascii="Arial" w:hAnsi="Arial"/>
          <w:color w:val="000000"/>
        </w:rPr>
        <w:t xml:space="preserve">, </w:t>
      </w:r>
      <w:r>
        <w:rPr>
          <w:rFonts w:cs="Arial" w:ascii="Arial" w:hAnsi="Arial"/>
          <w:i/>
          <w:iCs/>
          <w:color w:val="000000"/>
        </w:rPr>
        <w:t>to be straight</w:t>
      </w:r>
      <w:r>
        <w:rPr>
          <w:rFonts w:cs="Arial" w:ascii="Arial" w:hAnsi="Arial"/>
          <w:color w:val="000000"/>
        </w:rPr>
        <w:t xml:space="preserve">, because it flies in a straight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Jehovah executeth righteousness </w:t>
      </w:r>
      <w:r>
        <w:rPr>
          <w:rFonts w:cs="Arial" w:ascii="Arial" w:hAnsi="Arial"/>
          <w:color w:val="000000"/>
        </w:rPr>
        <w:t xml:space="preserve">David having recounted the Divine benefits bestowed upon himself, now passes from this personal consideration to take a wider view of the subject. There is, however, no doubt that when he declares God to be the succorer of </w:t>
      </w:r>
      <w:r>
        <w:rPr>
          <w:rFonts w:cs="Arial" w:ascii="Arial" w:hAnsi="Arial"/>
          <w:i/>
          <w:iCs/>
          <w:color w:val="000000"/>
        </w:rPr>
        <w:t xml:space="preserve">the oppressed, </w:t>
      </w:r>
      <w:r>
        <w:rPr>
          <w:rFonts w:cs="Arial" w:ascii="Arial" w:hAnsi="Arial"/>
          <w:color w:val="000000"/>
        </w:rPr>
        <w:t xml:space="preserve">he includes himself among the number, for he had enjoyed the Divine help under many persecutions; and, from his own experience, he describes the character in which God is accustomed to manifest himself towards all who are unrighteously afflicted. As the faithful, while in this world, are always living among wolves, by using the plural number, he celebrates a variety of deliverances, to teach us that it is God’s ordinary work to succor his servants whenever he sees them injuriously treated. Hence we are taught to exercise patience when we find that God takes it upon him to avenge our wrongs, and that he covers us with the shield of his justice, or defends us with the sword of his judgment, as often as we are assaulted wrong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hath made known his ways to Moses </w:t>
      </w:r>
      <w:r>
        <w:rPr>
          <w:rFonts w:cs="Arial" w:ascii="Arial" w:hAnsi="Arial"/>
          <w:color w:val="000000"/>
        </w:rPr>
        <w:t xml:space="preserve">David now speaks in the name of the chosen people; and this he does very suitably, being led to it by the consideration of the benefits which God had bestowed upon himself. Convinced that it was only as a member of the Church that he had been enriched with so many blessings, he immediately carries back his contemplations to the common covenant made with the people of Israel. He, however, continues the same train of thought as in the preceding verse; for these </w:t>
      </w:r>
      <w:r>
        <w:rPr>
          <w:rFonts w:cs="Arial" w:ascii="Arial" w:hAnsi="Arial"/>
          <w:i/>
          <w:iCs/>
          <w:color w:val="000000"/>
        </w:rPr>
        <w:t xml:space="preserve">ways, </w:t>
      </w:r>
      <w:r>
        <w:rPr>
          <w:rFonts w:cs="Arial" w:ascii="Arial" w:hAnsi="Arial"/>
          <w:color w:val="000000"/>
        </w:rPr>
        <w:t xml:space="preserve">which he says had been shown to Moses, were nothing else than the deliverance wrought for the people until they entered the promised land. He selected this as an instance of God’s righteousness and judgment, surpassing all others, to prove that God always shows himself righteous in succoring those who are oppressed. But since this instance depended upon the Divine promise, he doubtless has an eye principally to it; his language implying that God’s righteousness was clearly demonstrated and seen in the history of the chosen people, whom he had adopted, and with whom he had entered into covenant. God is said to have made known his ways first to Moses, who was his servant and messenger, and afterwards to all the people. Moses is here represented as invested with the office to which he was Divinely appointed; for it was God’s will to be made known to the people by the hand and working of that distinguished man. The </w:t>
      </w:r>
      <w:r>
        <w:rPr>
          <w:rFonts w:cs="Arial" w:ascii="Arial" w:hAnsi="Arial"/>
          <w:i/>
          <w:iCs/>
          <w:color w:val="000000"/>
        </w:rPr>
        <w:t xml:space="preserve">ways, </w:t>
      </w:r>
      <w:r>
        <w:rPr>
          <w:rFonts w:cs="Arial" w:ascii="Arial" w:hAnsi="Arial"/>
          <w:color w:val="000000"/>
        </w:rPr>
        <w:t xml:space="preserve">then, and the </w:t>
      </w:r>
      <w:r>
        <w:rPr>
          <w:rFonts w:cs="Arial" w:ascii="Arial" w:hAnsi="Arial"/>
          <w:i/>
          <w:iCs/>
          <w:color w:val="000000"/>
        </w:rPr>
        <w:t xml:space="preserve">doings of God, </w:t>
      </w:r>
      <w:r>
        <w:rPr>
          <w:rFonts w:cs="Arial" w:ascii="Arial" w:hAnsi="Arial"/>
          <w:color w:val="000000"/>
        </w:rPr>
        <w:t xml:space="preserve">are his rising up with wonderful power to deliver the people, his leading them through the Red Sea, and his manifesting his presence with them by many signs and miracles. But as all this flowed from the free covenant, David exhorts himself and others to give thanks to God for having chosen them to be his peculiar people, and for enlightening their minds by the truths of his law. Man, without the knowledge of God, being the most miserable object that can be imagined, the discovery which God has been pleased to make to us in his Word, of his fatherly love, is an incomparable treasure of perfect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Jehovah is merciful and gracious </w:t>
      </w:r>
      <w:r>
        <w:rPr>
          <w:rFonts w:cs="Arial" w:ascii="Arial" w:hAnsi="Arial"/>
          <w:color w:val="000000"/>
        </w:rPr>
        <w:t xml:space="preserve">David seems to allude to the exclamation of Moses, recorded in </w:t>
      </w:r>
      <w:hyperlink r:id="rId46" w:tgtFrame="_blank">
        <w:r>
          <w:rPr>
            <w:rStyle w:val="InternetLink"/>
            <w:rFonts w:cs="Arial" w:ascii="Arial" w:hAnsi="Arial"/>
            <w:color w:val="000000"/>
          </w:rPr>
          <w:t>Exodus 34:6</w:t>
        </w:r>
      </w:hyperlink>
      <w:r>
        <w:rPr>
          <w:rFonts w:cs="Arial" w:ascii="Arial" w:hAnsi="Arial"/>
          <w:color w:val="000000"/>
        </w:rPr>
        <w:t xml:space="preserve">, where the nature of God, revealed in a remarkable way, is more clearly described than in other places. When Moses was admitted to take a nearer view of the Divine glory than was usually obtained, he exclaimed upon beholding it, “O God! merciful and gracious, forgiving iniquity, slow to wrath, and abundant in goodness.” As, therefore, he has summarily comprehended in that passage all that is important for us to know concerning the Divine character, David happily applies these terms, by which God is there described, to his present purpose. His design is to ascribe entirely to the goodness of God the fact that the Israelites, who by their own wickedness forfeited from time to time their relation to him, as his adopted people, nevertheless continued in that relation. Farther, we must understand in general, that the true knowledge of God corresponds to what faith discovers in the written Word; for it is not his will that we should search into his secret essence, except in so far as he makes himself known to us, a point worthy of our special notice. We see that whenever God is mentioned, the minds of men are perversely carried away to cold speculations, and fix their attention on things which can profit them nothing; while, in the meantime, they neglect those manifestations of his perfections which meet our eyes, and which afford a vivid reflection of his character. To whatever subjects men apply their minds, there is none from which they will derive greater advantage than from continual meditation on his wisdom, goodness, righteousness, and mercy; and especially the knowledge of his goodness is fitted both to build up our faith, and to illustrate his praises. Accordingly, Paul, in </w:t>
      </w:r>
      <w:hyperlink r:id="rId47" w:tgtFrame="_blank">
        <w:r>
          <w:rPr>
            <w:rStyle w:val="InternetLink"/>
            <w:rFonts w:cs="Arial" w:ascii="Arial" w:hAnsi="Arial"/>
            <w:color w:val="000000"/>
          </w:rPr>
          <w:t>Ephesians 3:18</w:t>
        </w:r>
      </w:hyperlink>
      <w:r>
        <w:rPr>
          <w:rFonts w:cs="Arial" w:ascii="Arial" w:hAnsi="Arial"/>
          <w:color w:val="000000"/>
        </w:rPr>
        <w:t xml:space="preserve">, declares that our height, length, breadth, and depth, consists in knowing the unspeakable riches of grace, which have been manifested to us in Christ. This also is the reason why David, copying from Moses, magnifies by a variety of terms the mercy of God. In the first place, as we have no worse fault than that devilish arrogance which robs God of his due praise, and which yet is so deeply rooted in us, that it cannot be easily eradicated; God rises up, and that he may bring to nought the heaven-daring presumption of the flesh, asserts in lofty terms his own mercy, by which alone we stand. Again, when we ought to rely upon the grace of God, our minds tremble or waver, and there is nothing in which we find greater difficulty than to acknowledge that He is merciful to us. David, to meet and overcome this doubting state of mind, after the example of Moses, employs these synonymous terms: first, that God is merciful; secondly, that he is gracious; thirdly, that he patiently and compassionately bears with the sins of men; and, lastly, that he is abundant in mercy an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will not always chide </w:t>
      </w:r>
      <w:r>
        <w:rPr>
          <w:rFonts w:cs="Arial" w:ascii="Arial" w:hAnsi="Arial"/>
          <w:color w:val="000000"/>
        </w:rPr>
        <w:t xml:space="preserve">David, from the attributes ascribed to God in the preceding verse, draws the conclusion, that when God has been offended, he will not be irreconcilable, since, from his nature, he is always inclined to forgive. It was necessary to add this statement; for our sins would be continually shutting the gate against his goodness were there not some way of appeasing his anger. David tacitly intimates that God institutes an action against sinners to lay them low under a true sense of their guilt; and that yet he recedes from it whenever he sees them subdued and humbled. God speaks in a different manner in </w:t>
      </w:r>
      <w:hyperlink r:id="rId48" w:tgtFrame="_blank">
        <w:r>
          <w:rPr>
            <w:rStyle w:val="InternetLink"/>
            <w:rFonts w:cs="Arial" w:ascii="Arial" w:hAnsi="Arial"/>
            <w:color w:val="000000"/>
          </w:rPr>
          <w:t>Genesis 6:3</w:t>
        </w:r>
      </w:hyperlink>
      <w:r>
        <w:rPr>
          <w:rFonts w:cs="Arial" w:ascii="Arial" w:hAnsi="Arial"/>
          <w:color w:val="000000"/>
        </w:rPr>
        <w:t xml:space="preserve">, where he says, “My Spirit shall no longer strive with man,” because the wickedness of men being fully proved, it was then time to condemn them. But here David maintains that God will not always chide, because so easy is he to be reconciled, and so ready to pardon, that he does not rigidly exact from us what strict justice might demand. To the same purpose is the language in the second clause: </w:t>
      </w:r>
      <w:r>
        <w:rPr>
          <w:rFonts w:cs="Arial" w:ascii="Arial" w:hAnsi="Arial"/>
          <w:i/>
          <w:iCs/>
          <w:color w:val="000000"/>
        </w:rPr>
        <w:t xml:space="preserve">nor will he keep anger for ever </w:t>
      </w:r>
      <w:r>
        <w:rPr>
          <w:rFonts w:cs="Arial" w:ascii="Arial" w:hAnsi="Arial"/>
          <w:color w:val="000000"/>
        </w:rPr>
        <w:t xml:space="preserve">The expression, </w:t>
      </w:r>
      <w:r>
        <w:rPr>
          <w:rFonts w:cs="Arial" w:ascii="Arial" w:hAnsi="Arial"/>
          <w:i/>
          <w:iCs/>
          <w:color w:val="000000"/>
        </w:rPr>
        <w:t xml:space="preserve">to keep anger for ever, </w:t>
      </w:r>
      <w:r>
        <w:rPr>
          <w:rFonts w:cs="Arial" w:ascii="Arial" w:hAnsi="Arial"/>
          <w:color w:val="000000"/>
        </w:rPr>
        <w:t xml:space="preserve">corresponds with the French phrase, </w:t>
      </w:r>
      <w:r>
        <w:rPr>
          <w:rFonts w:cs="Arial" w:ascii="Arial" w:hAnsi="Arial"/>
          <w:i/>
          <w:iCs/>
          <w:color w:val="000000"/>
        </w:rPr>
        <w:t xml:space="preserve">Je lui garde, Il me l’a garde, </w:t>
      </w:r>
      <w:r>
        <w:rPr>
          <w:rStyle w:val="Emphasis1"/>
          <w:rFonts w:cs="Arial" w:ascii="Arial" w:hAnsi="Arial"/>
          <w:color w:val="000000"/>
        </w:rPr>
        <w:t>(171)</w:t>
      </w:r>
      <w:r>
        <w:rPr>
          <w:rFonts w:cs="Arial" w:ascii="Arial" w:hAnsi="Arial"/>
          <w:color w:val="000000"/>
        </w:rPr>
        <w:t xml:space="preserve"> which we use when the man, who cannot forgive the injuries he has received, cherishes secret revenge in his heart, and waits for an opportunity of retaliation. Now David denies that God, after the manner of men, keeps anger on account of the injuries done to him, since he condescends to be reconciled. It is, however, to be understood that this statement does not represent the state of the Divine mind towards all mankind without distinction: it sets forth a special privilege of the Church; for God is expressly called by Moses, (</w:t>
      </w:r>
      <w:hyperlink r:id="rId49" w:tgtFrame="_blank">
        <w:r>
          <w:rPr>
            <w:rStyle w:val="InternetLink"/>
            <w:rFonts w:cs="Arial" w:ascii="Arial" w:hAnsi="Arial"/>
            <w:color w:val="000000"/>
          </w:rPr>
          <w:t>Deuteronomy 5:9</w:t>
        </w:r>
      </w:hyperlink>
      <w:r>
        <w:rPr>
          <w:rFonts w:cs="Arial" w:ascii="Arial" w:hAnsi="Arial"/>
          <w:color w:val="000000"/>
        </w:rPr>
        <w:t>) “a terrible avenger, visiting the iniquities of the fathers upon the children.” But David, passing by unbelievers, upon whom rests the everlasting and unappeasable wrath of God, teaches us how tenderly he pardons his own children, even as God himself speaks in Isaiah, (</w:t>
      </w:r>
      <w:hyperlink r:id="rId50" w:tgtFrame="_blank">
        <w:r>
          <w:rPr>
            <w:rStyle w:val="InternetLink"/>
            <w:rFonts w:cs="Arial" w:ascii="Arial" w:hAnsi="Arial"/>
            <w:color w:val="000000"/>
          </w:rPr>
          <w:t>Isaiah 54:7</w:t>
        </w:r>
      </w:hyperlink>
      <w:r>
        <w:rPr>
          <w:rFonts w:cs="Arial" w:ascii="Arial" w:hAnsi="Arial"/>
          <w:color w:val="000000"/>
        </w:rPr>
        <w:t xml:space="preserve">,) “For a small moment have I forsaken thee; but with great mercies will I gather thee. In a little wrath I hid my face from them for a moment; but with everlasting kindness will I have mercy o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hath not dealt with us after our sins </w:t>
      </w:r>
      <w:r>
        <w:rPr>
          <w:rFonts w:cs="Arial" w:ascii="Arial" w:hAnsi="Arial"/>
          <w:color w:val="000000"/>
        </w:rPr>
        <w:t xml:space="preserve">The Psalmist here proves from experience, or from the effect, what he has stated concerning the Divine character; for it was entirely owing to the wonderful forbearance of God that the Israelites had hitherto continued to exist. Let each of us, as if he had said, examine his own life; let us inquire in how many ways we have provoked the wrath of God? or, rather, do we not continually provoke it? and yet he not only forbears to punish us, but bountifully maintains those whom he might justly destr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in proportion to the height of the heavens above the earth </w:t>
      </w:r>
      <w:r>
        <w:rPr>
          <w:rFonts w:cs="Arial" w:ascii="Arial" w:hAnsi="Arial"/>
          <w:color w:val="000000"/>
        </w:rPr>
        <w:t xml:space="preserve">The Psalmist here confirms by a comparison the truth that God does not punish the faithful as they have deserved, but, by his mercy, strives against their sins. The form of expression is equivalent to saying that God’s mercy towards us is infinite. With respect to the word </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 xml:space="preserve">gabar, </w:t>
      </w:r>
      <w:r>
        <w:rPr>
          <w:rFonts w:cs="Arial" w:ascii="Arial" w:hAnsi="Arial"/>
          <w:color w:val="000000"/>
        </w:rPr>
        <w:t xml:space="preserve">it is of little consequence whether it is taken in a neuter signification, or in a transitive, as is noted on the margin; for in either way the immeasurableness of God’s mercy is compared to the vast extent of the world. As the mercy of God could not reach us, unless the obstacle of our guilt were taken away, it is immediately added, (verse 12th,) that God removes our sins as far from us </w:t>
      </w:r>
      <w:r>
        <w:rPr>
          <w:rFonts w:cs="Arial" w:ascii="Arial" w:hAnsi="Arial"/>
          <w:i/>
          <w:iCs/>
          <w:color w:val="000000"/>
        </w:rPr>
        <w:t xml:space="preserve">as the east is distant from the west </w:t>
      </w:r>
      <w:r>
        <w:rPr>
          <w:rFonts w:cs="Arial" w:ascii="Arial" w:hAnsi="Arial"/>
          <w:color w:val="000000"/>
        </w:rPr>
        <w:t xml:space="preserve">The amount is, that God’s mercy is poured out upon the faithful far and wide, according to the magnitude of the world; and that, in order to take away every impediment to its course, their sins are completely blotted out. The Psalmist confirms what I have just now stated, namely, that he does not treat in general of what God is towards the whole world, but of the character in which he manifests himself towards the faithful. Whence also it is evident that he does not here speak of that mercy by which God reconciles us to himself at the first, but of that with which he continually follows those whom he has embraced with his fatherly love. There is one kind of mercy by which he restores us from death to life, while as yet we are strangers to him, and another by which he sustains this restored life; for that blessing would forthwith be lost did he not confirm it in us by daily pardoning our sins. Whence also we gather how egregiously the Papists trifle in imagining that the free remission of sins is bestowed only once, and that afterwards righteousness is acquired or retained by the merit of good works, and that whatever guilt we contract is removed by satisfactions. Here David does not limit to a moment of time the mercy by which God reconciles us to himself in not imputing to us our sins, but extends it even to the close of life. Not less powerful is the argument which this passage furnishes us in refutation of those fanatics who bewitch both themselves and others with a vain opinion of their having attained to perfect righteousness, so that they no longer stand in need of par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s a father is compassionate towards his children, </w:t>
      </w:r>
      <w:r>
        <w:rPr>
          <w:rFonts w:cs="Arial" w:ascii="Arial" w:hAnsi="Arial"/>
          <w:color w:val="000000"/>
        </w:rPr>
        <w:t xml:space="preserve">The Psalmist not only explains by a comparison what he has already stated, but he at the same time assigns the cause why God so graciously forgives us, which is, because he is a </w:t>
      </w:r>
      <w:r>
        <w:rPr>
          <w:rFonts w:cs="Arial" w:ascii="Arial" w:hAnsi="Arial"/>
          <w:i/>
          <w:iCs/>
          <w:color w:val="000000"/>
        </w:rPr>
        <w:t xml:space="preserve">father </w:t>
      </w:r>
      <w:r>
        <w:rPr>
          <w:rFonts w:cs="Arial" w:ascii="Arial" w:hAnsi="Arial"/>
          <w:color w:val="000000"/>
        </w:rPr>
        <w:t>It is then in consequence of God’s having freely and sovereignly adopted us as his children that he continually pardons our sins, and accordingly we are to draw from that fountain the hope of forgiveness. And as no man has been adopted on the ground of his own merit, it follows that sins are freely pardoned. God is compared to earthly fathers, not because he is in every respect like them, but because there is no earthly image by which his unparalleled love towards us can be better expressed. That God’s fatherly goodness may not be perverted as an encouragement to sin, David again repeats that God is thus favorable only to those who are his sincere worshippers. It is indeed a proof of no ordinary forbearance for God to “make his sun to rise on the evil and on the good,” (</w:t>
      </w:r>
      <w:hyperlink r:id="rId51" w:tgtFrame="_blank">
        <w:r>
          <w:rPr>
            <w:rStyle w:val="InternetLink"/>
            <w:rFonts w:cs="Arial" w:ascii="Arial" w:hAnsi="Arial"/>
            <w:color w:val="000000"/>
          </w:rPr>
          <w:t>Matthew 5:45</w:t>
        </w:r>
      </w:hyperlink>
      <w:r>
        <w:rPr>
          <w:rFonts w:cs="Arial" w:ascii="Arial" w:hAnsi="Arial"/>
          <w:color w:val="000000"/>
        </w:rPr>
        <w:t xml:space="preserve">;) but the subject here treated is the free imputation of the righteousness by which we are accounted the children of God. Now this righteousness is offered only to those who entirely devote themselves to so bountiful a Father, and reverently submit to his word. But as our attainments in godliness in this world, whatever they may be, come far short of perfection, there remains only one pillar on which our salvation can securely rest, and that is the goo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he knoweth </w:t>
      </w:r>
      <w:r>
        <w:rPr>
          <w:rFonts w:cs="Arial" w:ascii="Arial" w:hAnsi="Arial"/>
          <w:color w:val="000000"/>
        </w:rPr>
        <w:t xml:space="preserve">David here annihilates all the worth which men would arrogate to themselves, and asserts that it is the consideration of our misery, and that alone, which moves God to exercise patience towards us. This again we ought carefully to mark, not only for the purpose of subduing the pride of our flesh, but also that a sense of our unworthiness may not prevent us from trusting in God. The more wretched and despicable our condition is, the more inclined is God to show mercy, for the remembrance that we are clay and dust is enough to incite him to do u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o the same purpose is the comparison immediately following, (verse 15,) that all the excellency of man withers away like a fading flower at the first blast of the wind. Man is indeed improperly said </w:t>
      </w:r>
      <w:r>
        <w:rPr>
          <w:rFonts w:cs="Arial" w:ascii="Arial" w:hAnsi="Arial"/>
          <w:i/>
          <w:iCs/>
          <w:color w:val="000000"/>
        </w:rPr>
        <w:t xml:space="preserve">to flourish. </w:t>
      </w:r>
      <w:r>
        <w:rPr>
          <w:rFonts w:cs="Arial" w:ascii="Arial" w:hAnsi="Arial"/>
          <w:color w:val="000000"/>
        </w:rPr>
        <w:t>But as it might be alleged that he is, nevertheless, distinguished by some endowment or other, David grants that he flourishes like the grass, instead of saying, as he might justly have done, that he is a vapor or shadow, or a thing of nought. Although, as long as we live in this world, we are adorned with natural gifts, and, to say nothing of other things, “live, and move, and have our being in God,” (</w:t>
      </w:r>
      <w:hyperlink r:id="rId52" w:tgtFrame="_blank">
        <w:r>
          <w:rPr>
            <w:rStyle w:val="InternetLink"/>
            <w:rFonts w:cs="Arial" w:ascii="Arial" w:hAnsi="Arial"/>
            <w:color w:val="000000"/>
          </w:rPr>
          <w:t>Acts 17:28</w:t>
        </w:r>
      </w:hyperlink>
      <w:r>
        <w:rPr>
          <w:rFonts w:cs="Arial" w:ascii="Arial" w:hAnsi="Arial"/>
          <w:color w:val="000000"/>
        </w:rPr>
        <w:t>;) yet as we have nothing except what is dependent on the will of another, and which may be taken from us every hour, our life is only a show or phantom that passes away. The subject here treated, is properly the brevity of life, to which God has a regard in so mercifully pardoning us, as it is said in another psalm: “He remembered that they were but flesh, a wind that passeth away, and cometh not again,” (</w:t>
      </w:r>
      <w:hyperlink r:id="rId53" w:tgtFrame="_blank">
        <w:r>
          <w:rPr>
            <w:rStyle w:val="InternetLink"/>
            <w:rFonts w:cs="Arial" w:ascii="Arial" w:hAnsi="Arial"/>
            <w:color w:val="000000"/>
          </w:rPr>
          <w:t>Psalms 78:39</w:t>
        </w:r>
      </w:hyperlink>
      <w:r>
        <w:rPr>
          <w:rFonts w:cs="Arial" w:ascii="Arial" w:hAnsi="Arial"/>
          <w:color w:val="000000"/>
        </w:rPr>
        <w:t xml:space="preserve">.) If it is asked why David, making no mention of the soul, which yet is the principal part of man, declares us to be dust and clay? I answer, that it is enough to induce God mercifully to sustain us, when he sees that nothing surpasses our life in frailty. And although the soul, after it has departed from the prison of the body, remains alive, yet its doing so does not arise from any inherent power of its own. Were God to withdraw his grace, the soul would be nothing more than a puff or blast, even as the body is dust; and thus there would doubtless be found in the whole man nothing but mere v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the goodness of Jehovah, etc </w:t>
      </w:r>
      <w:r>
        <w:rPr>
          <w:rFonts w:cs="Arial" w:ascii="Arial" w:hAnsi="Arial"/>
          <w:color w:val="000000"/>
        </w:rPr>
        <w:t xml:space="preserve">The Psalmist leaves nothing to men to rely upon but the mercy of God; for it would be egregious folly to seek a ground of confidence in themselves. After having shown the utter emptiness of men, he adds the seasonable consolation, that, although they have no intrinsic excellence, which does not vanish into smoke, yet God is an inexhaustible fountain of life, to supply their wants. This contrast is to be particularly observed; for whom does he thus divest of all excellence? The faithful who are regenerated by the Spirit of God, and who worship him with true devotion, these are the persons whom he leaves nothing on which their hope may rest but the mere goodness of God. As the Divine goodness is everlasting, the weakness and frailty of the faithful does not prevent them from boasting of eternal salvation to the close of life, and even in death itself. David does not confine their hope within the limits of time — he views it as commensurate in duration with the grace on which it is founded. To </w:t>
      </w:r>
      <w:r>
        <w:rPr>
          <w:rFonts w:cs="Arial" w:ascii="Arial" w:hAnsi="Arial"/>
          <w:i/>
          <w:iCs/>
          <w:color w:val="000000"/>
        </w:rPr>
        <w:t xml:space="preserve">goodness </w:t>
      </w:r>
      <w:r>
        <w:rPr>
          <w:rFonts w:cs="Arial" w:ascii="Arial" w:hAnsi="Arial"/>
          <w:color w:val="000000"/>
        </w:rPr>
        <w:t xml:space="preserve">is subjoined </w:t>
      </w:r>
      <w:r>
        <w:rPr>
          <w:rFonts w:cs="Arial" w:ascii="Arial" w:hAnsi="Arial"/>
          <w:i/>
          <w:iCs/>
          <w:color w:val="000000"/>
        </w:rPr>
        <w:t>righteousness</w:t>
      </w:r>
      <w:r>
        <w:rPr>
          <w:rFonts w:cs="Arial" w:ascii="Arial" w:hAnsi="Arial"/>
          <w:color w:val="000000"/>
        </w:rPr>
        <w:t xml:space="preserve">, a word, as we have had occasion frequently to observe before, denoting the protection by which God defends and preserves his own people. He is then called righteous, not because he rewards every man according to his desert, but because he deals faithfully with his saints, in spreading the hand of his protection over them. The Prophet has properly placed this righteousness after goodness, as being the effect of goodness. He also asserts that it extends to the children and children’s children, according to these words in </w:t>
      </w:r>
      <w:hyperlink r:id="rId54" w:tgtFrame="_blank">
        <w:r>
          <w:rPr>
            <w:rStyle w:val="InternetLink"/>
            <w:rFonts w:cs="Arial" w:ascii="Arial" w:hAnsi="Arial"/>
            <w:color w:val="000000"/>
          </w:rPr>
          <w:t>Deuteronomy 7:9</w:t>
        </w:r>
      </w:hyperlink>
      <w:r>
        <w:rPr>
          <w:rFonts w:cs="Arial" w:ascii="Arial" w:hAnsi="Arial"/>
          <w:color w:val="000000"/>
        </w:rPr>
        <w:t xml:space="preserve">, “God keepeth mercy to a thousand generations.” It is a singular proof of his love that he not only receives each of us individually into his favor, but also herein associates with us our offspring, as it were by hereditary right, that they may be partakers of the same adoption. How shall He cast us off, who, in receiving our children and children’s children into his protection, shows to us in their persons how precious our salvation is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Farther, as nothing is more easy than for hypocrites to flatter themselves under a false pretext, that they are in favor with God, or for degenerate children groundlessly to apply to themselves the promises made to their fathers, it is again stated, by way of exception, in the 18th verse, that God is merciful only to </w:t>
      </w:r>
      <w:r>
        <w:rPr>
          <w:rFonts w:cs="Arial" w:ascii="Arial" w:hAnsi="Arial"/>
          <w:i/>
          <w:iCs/>
          <w:color w:val="000000"/>
        </w:rPr>
        <w:t xml:space="preserve">those who, </w:t>
      </w:r>
      <w:r>
        <w:rPr>
          <w:rFonts w:cs="Arial" w:ascii="Arial" w:hAnsi="Arial"/>
          <w:color w:val="000000"/>
        </w:rPr>
        <w:t xml:space="preserve">on their part, </w:t>
      </w:r>
      <w:r>
        <w:rPr>
          <w:rFonts w:cs="Arial" w:ascii="Arial" w:hAnsi="Arial"/>
          <w:i/>
          <w:iCs/>
          <w:color w:val="000000"/>
        </w:rPr>
        <w:t xml:space="preserve">keep his covenant, </w:t>
      </w:r>
      <w:r>
        <w:rPr>
          <w:rFonts w:cs="Arial" w:ascii="Arial" w:hAnsi="Arial"/>
          <w:color w:val="000000"/>
        </w:rPr>
        <w:t xml:space="preserve">which the unbelieving make of none effect by their wickedness. The </w:t>
      </w:r>
      <w:r>
        <w:rPr>
          <w:rFonts w:cs="Arial" w:ascii="Arial" w:hAnsi="Arial"/>
          <w:i/>
          <w:iCs/>
          <w:color w:val="000000"/>
        </w:rPr>
        <w:t xml:space="preserve">keeping, </w:t>
      </w:r>
      <w:r>
        <w:rPr>
          <w:rFonts w:cs="Arial" w:ascii="Arial" w:hAnsi="Arial"/>
          <w:color w:val="000000"/>
        </w:rPr>
        <w:t xml:space="preserve">or </w:t>
      </w:r>
      <w:r>
        <w:rPr>
          <w:rFonts w:cs="Arial" w:ascii="Arial" w:hAnsi="Arial"/>
          <w:i/>
          <w:iCs/>
          <w:color w:val="000000"/>
        </w:rPr>
        <w:t xml:space="preserve">observing of the covenant, </w:t>
      </w:r>
      <w:r>
        <w:rPr>
          <w:rFonts w:cs="Arial" w:ascii="Arial" w:hAnsi="Arial"/>
          <w:color w:val="000000"/>
        </w:rPr>
        <w:t xml:space="preserve">which is here put instead of the </w:t>
      </w:r>
      <w:r>
        <w:rPr>
          <w:rFonts w:cs="Arial" w:ascii="Arial" w:hAnsi="Arial"/>
          <w:i/>
          <w:iCs/>
          <w:color w:val="000000"/>
        </w:rPr>
        <w:t xml:space="preserve">fear of God, </w:t>
      </w:r>
      <w:r>
        <w:rPr>
          <w:rFonts w:cs="Arial" w:ascii="Arial" w:hAnsi="Arial"/>
          <w:color w:val="000000"/>
        </w:rPr>
        <w:t xml:space="preserve">mentioned in the preceding verse, is worthy of notice; for thus David intimates that none are the true worshippers of God but those who reverently obey his Word. Very far from this are the Papists, who, thinking themselves equal to the angels in holiness, nevertheless shake off the yoke of God, like wild beasts, by trampling under foot his Holy Word. David, therefore, rightly judges of men’s godliness, by their submitting themselves to the Word of God, and following the rule which he has prescribed to them. As the covenant begins with a solemn article containing the promise of grace, faith and prayer are required, above all things, to the proper keeping of it. Nor is the additional clause superfluous — </w:t>
      </w:r>
      <w:r>
        <w:rPr>
          <w:rFonts w:cs="Arial" w:ascii="Arial" w:hAnsi="Arial"/>
          <w:i/>
          <w:iCs/>
          <w:color w:val="000000"/>
        </w:rPr>
        <w:t xml:space="preserve">who remember his statutes; </w:t>
      </w:r>
      <w:r>
        <w:rPr>
          <w:rFonts w:cs="Arial" w:ascii="Arial" w:hAnsi="Arial"/>
          <w:color w:val="000000"/>
        </w:rPr>
        <w:t xml:space="preserve">for, although God is continually putting us in mind of them, yet we soon slide away to worldly cares — are confused by a multiplicity of avocations, and are lulled asleep by many allurements. Thus forgetfulness extinguishes the light of truth, unless the faithful stir up themselves from time to time. David tells us that this remembrance of God’s statutes has an invigorating effect when men employ themselves in doing them. Many are sufficiently forward to discourse upon them with their tongues whose feet are very slow, and whose hands are well nigh dead, in regard to activ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Jehovah hath established his throne in the heavens </w:t>
      </w:r>
      <w:r>
        <w:rPr>
          <w:rFonts w:cs="Arial" w:ascii="Arial" w:hAnsi="Arial"/>
          <w:color w:val="000000"/>
        </w:rPr>
        <w:t xml:space="preserve">David having recounted the benefits by which God lays each of us in particular, and also the whole Church, under obligation to him, now extols in general his infinite glory. The amount is, that whenever God is mentioned, men should learn to ascend in their contemplations above the whole world, because his majesty transcends the heavens; and they should farther learn not to measure his power by that of man, since it has under its control all kingdoms and dominions. That none may think that earthly creatures only are here put in subjection to God, the Psalmist chiefly addresses the angels. In calling upon them to join in praising God, he teaches both himself and all the godly, that there is not a better nor a more desirable exercise than to praise God, since there is not a more excellent service in which even the angels are employed. The angels are doubtless too willing and prompt in the discharge of this duty, to stand in need of incitement from us. With what face then, it may be said, can we, whose slothfulness is so great, take it upon us to exhort them? But although these exalted beings run swiftly before us, and we with difficulty come lagging after them, yet David enjoins them to sing God’s praises for our sake, that by their example he may awaken us from our drowsiness. The object he has in view, as I have adverted to before, is to be noted, which is, by addressing his discourse to the angels to teach us, that the highest end which they propose to themselves is to advance the divine glory. Accordingly, while in one sentence he clothes them with </w:t>
      </w:r>
      <w:r>
        <w:rPr>
          <w:rFonts w:cs="Arial" w:ascii="Arial" w:hAnsi="Arial"/>
          <w:i/>
          <w:iCs/>
          <w:color w:val="000000"/>
        </w:rPr>
        <w:t xml:space="preserve">strength, </w:t>
      </w:r>
      <w:r>
        <w:rPr>
          <w:rFonts w:cs="Arial" w:ascii="Arial" w:hAnsi="Arial"/>
          <w:color w:val="000000"/>
        </w:rPr>
        <w:t xml:space="preserve">in the immediately following, he describes them as hanging on God’s word, waiting for his orders, — </w:t>
      </w:r>
      <w:r>
        <w:rPr>
          <w:rFonts w:cs="Arial" w:ascii="Arial" w:hAnsi="Arial"/>
          <w:i/>
          <w:iCs/>
          <w:color w:val="000000"/>
        </w:rPr>
        <w:t xml:space="preserve">Ye who do his commandment </w:t>
      </w:r>
      <w:r>
        <w:rPr>
          <w:rFonts w:cs="Arial" w:ascii="Arial" w:hAnsi="Arial"/>
          <w:color w:val="000000"/>
        </w:rPr>
        <w:t xml:space="preserve">However great the power, as if he had said, with which you are endued, you reckon nothing more honorable than to obey God. And it is not only said that they execute God’s commandments, but to express more distinctly the promptitude of their obedience, it is asserted, that they are always ready to perform whatever he comman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Bless Jehovah, all ye his hosts</w:t>
      </w:r>
      <w:r>
        <w:rPr>
          <w:rFonts w:cs="Arial" w:ascii="Arial" w:hAnsi="Arial"/>
          <w:color w:val="000000"/>
        </w:rPr>
        <w:t xml:space="preserve">. By </w:t>
      </w:r>
      <w:r>
        <w:rPr>
          <w:rFonts w:cs="Arial" w:ascii="Arial" w:hAnsi="Arial"/>
          <w:i/>
          <w:iCs/>
          <w:color w:val="000000"/>
        </w:rPr>
        <w:t xml:space="preserve">hosts </w:t>
      </w:r>
      <w:r>
        <w:rPr>
          <w:rFonts w:cs="Arial" w:ascii="Arial" w:hAnsi="Arial"/>
          <w:color w:val="000000"/>
        </w:rPr>
        <w:t xml:space="preserve">is not to be understood the stars, as some explain it. The subject of the preceding verse is still continued. Nor is the repetition superfluous; for the word </w:t>
      </w:r>
      <w:r>
        <w:rPr>
          <w:rFonts w:cs="Arial" w:ascii="Arial" w:hAnsi="Arial"/>
          <w:i/>
          <w:iCs/>
          <w:color w:val="000000"/>
        </w:rPr>
        <w:t xml:space="preserve">hosts </w:t>
      </w:r>
      <w:r>
        <w:rPr>
          <w:rFonts w:cs="Arial" w:ascii="Arial" w:hAnsi="Arial"/>
          <w:color w:val="000000"/>
        </w:rPr>
        <w:t xml:space="preserve">teaches us that there are myriads of myriads who stand before the throne of God, ready to receive every intimation of his will. Again, they are called </w:t>
      </w:r>
      <w:r>
        <w:rPr>
          <w:rFonts w:cs="Arial" w:ascii="Arial" w:hAnsi="Arial"/>
          <w:i/>
          <w:iCs/>
          <w:color w:val="000000"/>
        </w:rPr>
        <w:t xml:space="preserve">his ministers who do his pleasure, </w:t>
      </w:r>
      <w:r>
        <w:rPr>
          <w:rFonts w:cs="Arial" w:ascii="Arial" w:hAnsi="Arial"/>
          <w:color w:val="000000"/>
        </w:rPr>
        <w:t xml:space="preserve">to intimate to us, that they are not there intent in idly beholding God’s glory, but that having been appointed as our ministers and guardians, they are always ready for their work. Instead of </w:t>
      </w:r>
      <w:r>
        <w:rPr>
          <w:rFonts w:cs="Arial" w:ascii="Arial" w:hAnsi="Arial"/>
          <w:i/>
          <w:iCs/>
          <w:color w:val="000000"/>
        </w:rPr>
        <w:t xml:space="preserve">word, </w:t>
      </w:r>
      <w:r>
        <w:rPr>
          <w:rFonts w:cs="Arial" w:ascii="Arial" w:hAnsi="Arial"/>
          <w:color w:val="000000"/>
        </w:rPr>
        <w:t xml:space="preserve">the term </w:t>
      </w:r>
      <w:r>
        <w:rPr>
          <w:rFonts w:cs="Arial" w:ascii="Arial" w:hAnsi="Arial"/>
          <w:i/>
          <w:iCs/>
          <w:color w:val="000000"/>
        </w:rPr>
        <w:t xml:space="preserve">pleasure </w:t>
      </w:r>
      <w:r>
        <w:rPr>
          <w:rFonts w:cs="Arial" w:ascii="Arial" w:hAnsi="Arial"/>
          <w:color w:val="000000"/>
        </w:rPr>
        <w:t xml:space="preserve">is here used, and both are employed with much propriety; for although the sun, the moon, and the stars, observe the laws which God has ordained for them, yet being without understanding, they cannot properly be said to obey his word and his voice. The term </w:t>
      </w:r>
      <w:r>
        <w:rPr>
          <w:rFonts w:cs="Arial" w:ascii="Arial" w:hAnsi="Arial"/>
          <w:i/>
          <w:iCs/>
          <w:color w:val="000000"/>
        </w:rPr>
        <w:t xml:space="preserve">obey </w:t>
      </w:r>
      <w:r>
        <w:rPr>
          <w:rFonts w:cs="Arial" w:ascii="Arial" w:hAnsi="Arial"/>
          <w:color w:val="000000"/>
        </w:rPr>
        <w:t xml:space="preserve">is indeed sometimes transferred to the mute and insensible parts of creation. </w:t>
      </w:r>
      <w:r>
        <w:rPr>
          <w:rStyle w:val="Emphasis1"/>
          <w:rFonts w:cs="Arial" w:ascii="Arial" w:hAnsi="Arial"/>
          <w:color w:val="000000"/>
        </w:rPr>
        <w:t>(175)</w:t>
      </w:r>
      <w:r>
        <w:rPr>
          <w:rFonts w:cs="Arial" w:ascii="Arial" w:hAnsi="Arial"/>
          <w:color w:val="000000"/>
        </w:rPr>
        <w:t xml:space="preserve"> It is, however, only in a metaphorical sense that they can be said </w:t>
      </w:r>
      <w:r>
        <w:rPr>
          <w:rFonts w:cs="Arial" w:ascii="Arial" w:hAnsi="Arial"/>
          <w:i/>
          <w:iCs/>
          <w:color w:val="000000"/>
        </w:rPr>
        <w:t xml:space="preserve">to hearken to God’s voice, </w:t>
      </w:r>
      <w:r>
        <w:rPr>
          <w:rFonts w:cs="Arial" w:ascii="Arial" w:hAnsi="Arial"/>
          <w:color w:val="000000"/>
        </w:rPr>
        <w:t xml:space="preserve">when by a secret instinct of nature they fulfill his purposes. But this in the proper sense is true of angels, who actively obey him upon their understanding from his sacred mouth what he would have them to do. The word </w:t>
      </w:r>
      <w:r>
        <w:rPr>
          <w:rFonts w:cs="Arial" w:ascii="Arial" w:hAnsi="Arial"/>
          <w:i/>
          <w:iCs/>
          <w:color w:val="000000"/>
        </w:rPr>
        <w:t xml:space="preserve">pleasure </w:t>
      </w:r>
      <w:r>
        <w:rPr>
          <w:rFonts w:cs="Arial" w:ascii="Arial" w:hAnsi="Arial"/>
          <w:color w:val="000000"/>
        </w:rPr>
        <w:t xml:space="preserve">expresses more plainly a joyful and cheerful obedience, implying that the angels not only obey God’s commandments, but also willingly and with the greatest delight receive the intimations of his will, that they may perform what he would have them to do. Such is the import of the Hebrew noun, as has been stated elsewhere. </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less Jehovah, all ye his works </w:t>
      </w:r>
      <w:r>
        <w:rPr>
          <w:rFonts w:cs="Arial" w:ascii="Arial" w:hAnsi="Arial"/>
          <w:color w:val="000000"/>
        </w:rPr>
        <w:t xml:space="preserve">The Psalmist in conclusion addresses all creatures; for although they may be without speech and understanding, yet they ought in a manner to re-echo the praises of their Creator. This he does on our account, that we may learn that there is not a corner in heaven or on earth where God is not praised. We have less excuse, if, when all the works of God by praising their Maker reproach us for our sloth we do not at least follow their example. The express mention of </w:t>
      </w:r>
      <w:r>
        <w:rPr>
          <w:rFonts w:cs="Arial" w:ascii="Arial" w:hAnsi="Arial"/>
          <w:i/>
          <w:iCs/>
          <w:color w:val="000000"/>
        </w:rPr>
        <w:t xml:space="preserve">all places of his dominion, </w:t>
      </w:r>
      <w:r>
        <w:rPr>
          <w:rFonts w:cs="Arial" w:ascii="Arial" w:hAnsi="Arial"/>
          <w:color w:val="000000"/>
        </w:rPr>
        <w:t xml:space="preserve">seems to be intended to stir up the faithful to greater ardor in this exercise; for if even those countries where his voice is unheard ought not to be mute in his praise, how can we lawfully remain silent to whom he opens his mouth, anticipating us by his own sacred voice? In short, David shows that his design in recounting God’s benefits, and magnifying the extent of his empire, was to animate himself the more to the exercise of praising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Chapter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less Jehovah, O my soul! </w:t>
      </w:r>
      <w:r>
        <w:rPr>
          <w:rFonts w:cs="Arial" w:ascii="Arial" w:hAnsi="Arial"/>
          <w:color w:val="000000"/>
        </w:rPr>
        <w:t xml:space="preserve">After having exhorted himself to praise God, the Psalmist adds, that there is abundant matter for such an exercise; thus indirectly condemning himself and others of ingratitude, if the praises of God, than which nothing ought to be better known, or more celebrated, are buried by silence. In comparing </w:t>
      </w:r>
      <w:r>
        <w:rPr>
          <w:rFonts w:cs="Arial" w:ascii="Arial" w:hAnsi="Arial"/>
          <w:i/>
          <w:iCs/>
          <w:color w:val="000000"/>
        </w:rPr>
        <w:t xml:space="preserve">the light </w:t>
      </w:r>
      <w:r>
        <w:rPr>
          <w:rFonts w:cs="Arial" w:ascii="Arial" w:hAnsi="Arial"/>
          <w:color w:val="000000"/>
        </w:rPr>
        <w:t xml:space="preserve">with which he represents God as </w:t>
      </w:r>
      <w:r>
        <w:rPr>
          <w:rFonts w:cs="Arial" w:ascii="Arial" w:hAnsi="Arial"/>
          <w:i/>
          <w:iCs/>
          <w:color w:val="000000"/>
        </w:rPr>
        <w:t xml:space="preserve">arrayed </w:t>
      </w:r>
      <w:r>
        <w:rPr>
          <w:rFonts w:cs="Arial" w:ascii="Arial" w:hAnsi="Arial"/>
          <w:color w:val="000000"/>
        </w:rPr>
        <w:t xml:space="preserve">to a garment, he intimates, that although God is invisible, yet his glory is conspicuous enough. In respect of his essence, God undoubtedly dwells in light that is inaccessible; but as he irradiates the whole world by his splendor, this is the garment in which He, who is hidden in himself, appears in a manner visible to us. The knowledge of this truth is of the greatest importance. If men attempt to reach the infinite height to which God is exalted, although they fly above the clouds, they must fail in the midst of their course. Those who seek to see him in his naked majesty are certainly very foolish. That we may enjoy the light of him, he must come forth to view with his clothing; that is to say, we must cast our eyes upon the very beautiful fabric of the world in which he wishes to be seen by us, and not be too curious and rash in searching into his secret essence. Now, since God presents himself to us clothed with light, those who are seeking pretexts for their living without the knowledge of him, cannot allege in excuse of their slothfulness, that he is hidden in profound darkness. When it is said that </w:t>
      </w:r>
      <w:r>
        <w:rPr>
          <w:rFonts w:cs="Arial" w:ascii="Arial" w:hAnsi="Arial"/>
          <w:i/>
          <w:iCs/>
          <w:color w:val="000000"/>
        </w:rPr>
        <w:t xml:space="preserve">the heavens are a curtain, </w:t>
      </w:r>
      <w:r>
        <w:rPr>
          <w:rFonts w:cs="Arial" w:ascii="Arial" w:hAnsi="Arial"/>
          <w:color w:val="000000"/>
        </w:rPr>
        <w:t xml:space="preserve">it is not meant that under them God hides himself, but that by them his majesty and glory are displayed; being, as it were, his royal pavi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Laying the beams of his chambers in the waters </w:t>
      </w:r>
      <w:r>
        <w:rPr>
          <w:rFonts w:cs="Arial" w:ascii="Arial" w:hAnsi="Arial"/>
          <w:color w:val="000000"/>
        </w:rPr>
        <w:t xml:space="preserve">David now proceeds to explain at greater length what he had briefly stated under the figure of God’s raiment. The scope of the passage is shortly this, that we need not pierce our way above the clouds for the purpose of finding God, since he meets us in the fabric of the world, and is everywhere exhibiting to our view scenes of the most vivid description. That we may not imagine that there is any thing in Him derived, as if, by the creation of the world, he received any addition to his essential perfection and glory, we must remember that he clothes himself with this robe for our sake. The metaphorical representation of God, as </w:t>
      </w:r>
      <w:r>
        <w:rPr>
          <w:rFonts w:cs="Arial" w:ascii="Arial" w:hAnsi="Arial"/>
          <w:i/>
          <w:iCs/>
          <w:color w:val="000000"/>
        </w:rPr>
        <w:t xml:space="preserve">laying the beams of his chambers in the waters, </w:t>
      </w:r>
      <w:r>
        <w:rPr>
          <w:rFonts w:cs="Arial" w:ascii="Arial" w:hAnsi="Arial"/>
          <w:color w:val="000000"/>
        </w:rPr>
        <w:t xml:space="preserve">seems somewhat difficult to understand; but it was the design of the prophet, from a thing incomprehensible to us, to ravish us with the greater admiration. Unless beams be substantial and strong, they will not be able to sustain even the weight of an ordinary house. When, therefore, God makes the waters the foundation of his heavenly palace, who can fail to be astonished at a miracle so wonderful? When we take into account our slowness of apprehension, such hyperbolical expressions are by no means superfluous; for it is with difficulty that they awaken and enable us to attain even a slight knowledge of God. </w:t>
      </w:r>
    </w:p>
    <w:p>
      <w:pPr>
        <w:pStyle w:val="Web"/>
        <w:snapToGrid w:val="false"/>
        <w:spacing w:lineRule="atLeast" w:line="360" w:before="0" w:after="0"/>
        <w:jc w:val="both"/>
        <w:rPr/>
      </w:pPr>
      <w:r>
        <w:rPr>
          <w:rFonts w:cs="Arial" w:ascii="Arial" w:hAnsi="Arial"/>
          <w:color w:val="000000"/>
        </w:rPr>
        <w:t xml:space="preserve">What is meant by his </w:t>
      </w:r>
      <w:r>
        <w:rPr>
          <w:rFonts w:cs="Arial" w:ascii="Arial" w:hAnsi="Arial"/>
          <w:i/>
          <w:iCs/>
          <w:color w:val="000000"/>
        </w:rPr>
        <w:t xml:space="preserve">walking upon the wings of the wind, </w:t>
      </w:r>
      <w:r>
        <w:rPr>
          <w:rFonts w:cs="Arial" w:ascii="Arial" w:hAnsi="Arial"/>
          <w:color w:val="000000"/>
        </w:rPr>
        <w:t xml:space="preserve">is rendered more obvious from the following verse, where it is said, that </w:t>
      </w:r>
      <w:r>
        <w:rPr>
          <w:rFonts w:cs="Arial" w:ascii="Arial" w:hAnsi="Arial"/>
          <w:i/>
          <w:iCs/>
          <w:color w:val="000000"/>
        </w:rPr>
        <w:t xml:space="preserve">the winds are his messengers </w:t>
      </w:r>
      <w:r>
        <w:rPr>
          <w:rFonts w:cs="Arial" w:ascii="Arial" w:hAnsi="Arial"/>
          <w:color w:val="000000"/>
        </w:rPr>
        <w:t xml:space="preserve">God rides on the clouds, and is carried upon the wings of the wind, inasmuch as he drives about the winds and clouds at his pleasure, and by sending them hither and thither as swiftly as he pleases, shows thereby the signs of his presence. By these words we are taught that the winds do not blow by chance, nor the lightnings flash by a fortuitous impulse, but that God, in the exercise of his sovereign power, rules and controls all the agitations and disturbances of the atmosphere. From this doctrine a twofold advantage may be reaped. In the first place, if at any time noxious winds arise, if the south wind corrupt the air, or if the north wind scorch the corn, and not only tear up trees by the root, but overthrow houses, and if other winds destroy the fruits of the earth, we ought to tremble under these scourges of Providence. In the second place, if, on the other hand, God moderate the excessive heat by a gentle cooling breeze, if he purify the polluted atmosphere by the north wind, or if he moisten the parched ground by south winds; in this we ought to contemplate his goodness. </w:t>
      </w:r>
    </w:p>
    <w:p>
      <w:pPr>
        <w:pStyle w:val="Web"/>
        <w:snapToGrid w:val="false"/>
        <w:spacing w:lineRule="atLeast" w:line="360" w:before="0" w:after="0"/>
        <w:jc w:val="both"/>
        <w:rPr/>
      </w:pPr>
      <w:r>
        <w:rPr>
          <w:rFonts w:cs="Arial" w:ascii="Arial" w:hAnsi="Arial"/>
          <w:color w:val="000000"/>
        </w:rPr>
        <w:t>As the apostle, who writes to the Hebrews, (</w:t>
      </w:r>
      <w:hyperlink r:id="rId55" w:tgtFrame="_blank">
        <w:r>
          <w:rPr>
            <w:rStyle w:val="InternetLink"/>
            <w:rFonts w:cs="Arial" w:ascii="Arial" w:hAnsi="Arial"/>
            <w:color w:val="000000"/>
          </w:rPr>
          <w:t>Hebrews 1:7</w:t>
        </w:r>
      </w:hyperlink>
      <w:r>
        <w:rPr>
          <w:rFonts w:cs="Arial" w:ascii="Arial" w:hAnsi="Arial"/>
          <w:color w:val="000000"/>
        </w:rPr>
        <w:t xml:space="preserve">) quotes this passage, and applies it to the angels, both the Greek and Latin expositors have almost unanimously considered David as here speaking allegorically. In like manner, because Paul, in quoting </w:t>
      </w:r>
      <w:hyperlink r:id="rId56" w:tgtFrame="_blank">
        <w:r>
          <w:rPr>
            <w:rStyle w:val="InternetLink"/>
            <w:rFonts w:cs="Arial" w:ascii="Arial" w:hAnsi="Arial"/>
            <w:color w:val="000000"/>
          </w:rPr>
          <w:t>Psalms 19:4</w:t>
        </w:r>
      </w:hyperlink>
      <w:r>
        <w:rPr>
          <w:rFonts w:cs="Arial" w:ascii="Arial" w:hAnsi="Arial"/>
          <w:color w:val="000000"/>
        </w:rPr>
        <w:t>, in his Epistle to the Romans, (</w:t>
      </w:r>
      <w:hyperlink r:id="rId57" w:tgtFrame="_blank">
        <w:r>
          <w:rPr>
            <w:rStyle w:val="InternetLink"/>
            <w:rFonts w:cs="Arial" w:ascii="Arial" w:hAnsi="Arial"/>
            <w:color w:val="000000"/>
          </w:rPr>
          <w:t>Romans 10:18</w:t>
        </w:r>
      </w:hyperlink>
      <w:r>
        <w:rPr>
          <w:rFonts w:cs="Arial" w:ascii="Arial" w:hAnsi="Arial"/>
          <w:color w:val="000000"/>
        </w:rPr>
        <w:t xml:space="preserve">) seems to apply to the apostles what is there stated concerning the heavens, the whole psalm has been injudiciously expounded as if it were an allegory. </w:t>
      </w:r>
      <w:r>
        <w:rPr>
          <w:rStyle w:val="Emphasis1"/>
          <w:rFonts w:cs="Arial" w:ascii="Arial" w:hAnsi="Arial"/>
          <w:color w:val="000000"/>
        </w:rPr>
        <w:t>(179)</w:t>
      </w:r>
      <w:r>
        <w:rPr>
          <w:rFonts w:cs="Arial" w:ascii="Arial" w:hAnsi="Arial"/>
          <w:color w:val="000000"/>
        </w:rPr>
        <w:t xml:space="preserve"> The design of the apostle, in that part of the Epistle to the Hebrews referred to, was not simply to explain the mind of the prophet in this place; but since God is exhibited to us, as it were, visibly in a mirror, the apostle very properly lays down the analogy between the obedience which the winds manifestly and perceptibly yield to God, and that obedience which he receives from the angels. In short, the meaning is, that as God makes use of the winds as his messengers, turns them hither and thither, calms and raises them whenever he pleases, that by their ministry he may declare his power, so the angels were created to execute his commands. And certainly we profit little in the contemplation of universal nature, if we do not behold with the eyes of faith that spiritual glory of which an image is presented to us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hath founded the earth upon its foundations </w:t>
      </w:r>
      <w:r>
        <w:rPr>
          <w:rFonts w:cs="Arial" w:ascii="Arial" w:hAnsi="Arial"/>
          <w:color w:val="000000"/>
        </w:rPr>
        <w:t xml:space="preserve">Here the prophet celebrates the glory of God, as manifested in the stability of the earth. Since it is suspended in the midst of the air, and is supported only by pillars of water, how does it keep its place so steadfastly that it cannot be moved? This I indeed grant may be explained on natural principles; for the earth, as it occupies the lowest place, being the center of the world, naturally settles down there. But even in this contrivance there shines forth the wonderful power of God. Again, if the waters are higher than the earth, because they are lighter, why do they not cover the whole earth round about? Certainly the only answer which philosophers can give to this is, that the tendency of the waters to do so is counteracted by the providence of God, that a dwelling-place might be provided for man. If they do not admit that the waters are restrained by the determinate appointment of God, they betray not only their depravity and unthankfulness, but also their ignorance, and are altogether barbarous. The prophet, therefore, not without reason, recounts among the miracles of God, that which would be to us wholly incredible, did not even experience show its truth. We are very base indeed if, taught by such undoubted a proof, we do not learn that nothing in the world is stable except in as far as it is sustained by the hand of God. The world did not originate from itself, consequently, the whole order of nature depends on nothing else than his appointment, by which each element has its own peculiar property. Nor is the language of the prophet to be viewed merely as an exhortation to give thanks to God; it is also intended to strengthen our confidence in regard to the future, that we may not live in the world in a state of constant fear and anxiety, as we must have done had not God testified that he has given the earth for a habitation to men. It is a singular blessing, which he bestows upon us, in his causing us to dwell upon the earth with undisturbed minds, by giving us the assurance that he has established it upon everlasting pillars. Although cities often perish by earthquakes, yet the body of the earth itself remains. Yea, all the agitations which befall it more fully confirm to us the truth, that the earth would be swallowed up every moment were it not preserved by the secret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hath covered it with the deep as with a garment, </w:t>
      </w:r>
      <w:r>
        <w:rPr>
          <w:rFonts w:cs="Arial" w:ascii="Arial" w:hAnsi="Arial"/>
          <w:color w:val="000000"/>
        </w:rPr>
        <w:t xml:space="preserve">This may be understood in two ways, either as implying that now the sea covers the earth as a garment, or that at the beginning, before God by his omnipotent word held gathered the waters together into one place, the earth was covered with the deep. But the more suitable sense appears to be, that the sea is now the covering of the earth. At the first creation the deep was not so much a garment as a grave, inasmuch as nothing bears less resemblance to the adorning of apparel than the state of confused desolation and shapeless chaos in which the earth then was. Accordingly, in my judgment, there is here celebrated that wonderful arrangement by which the deep, although without form, is yet the garment of the earth. But as the context seems to lead to a different view, interpreters are rather inclined to explain the language as denoting, That the earth was covered with the deep before the waters had been collected into a separate place. This difficulty is however easily solved, if the words of the prophet, </w:t>
      </w:r>
      <w:r>
        <w:rPr>
          <w:rFonts w:cs="Arial" w:ascii="Arial" w:hAnsi="Arial"/>
          <w:i/>
          <w:iCs/>
          <w:color w:val="000000"/>
        </w:rPr>
        <w:t xml:space="preserve">The waters shall stand above the mountains, </w:t>
      </w:r>
      <w:r>
        <w:rPr>
          <w:rFonts w:cs="Arial" w:ascii="Arial" w:hAnsi="Arial"/>
          <w:color w:val="000000"/>
        </w:rPr>
        <w:t xml:space="preserve">are resolved into the potential mood thus, </w:t>
      </w:r>
      <w:r>
        <w:rPr>
          <w:rFonts w:cs="Arial" w:ascii="Arial" w:hAnsi="Arial"/>
          <w:i/>
          <w:iCs/>
          <w:color w:val="000000"/>
        </w:rPr>
        <w:t xml:space="preserve">The waters would stand above the mountains; </w:t>
      </w:r>
      <w:r>
        <w:rPr>
          <w:rFonts w:cs="Arial" w:ascii="Arial" w:hAnsi="Arial"/>
          <w:color w:val="000000"/>
        </w:rPr>
        <w:t xml:space="preserve">which is sufficiently vindicated from the usage of the Hebrew language. I have indeed no doubt that the prophet, after having said that God had clothed the earth with waters, adds, by way of exposition, that the waters would stand above the mountains, were it not that they flee away at God’s rebuke. Whence is it that the mountains are elevated, and that the valleys sink down, but because bounds are set to the waters, that they may not return to overwhelm the earth? The passage then, it is obvious, may very properly be understood thus, — that the sea, although a mighty deep, which strikes terror by its vastness, is yet as a beautiful garment to the earth. The reason of the metaphor is, because the surface of the earth stands uncovered. The prophet affirms that this does not happen by chance; for, if the providence of God did not restrain the waters, would they not immediately rush forth to overwhelm the whole earth? He, therefore, speaks advisedly when he maintains that the appearance of any part of the earth’s surface is not the effect of nature, but is an evident miracle. Were God to give loose reins to the sea, the waters would suddenly cover the mountains. But now, fleeing at God’s rebuke, they retire to a different quarter. By </w:t>
      </w:r>
      <w:r>
        <w:rPr>
          <w:rFonts w:cs="Arial" w:ascii="Arial" w:hAnsi="Arial"/>
          <w:i/>
          <w:iCs/>
          <w:color w:val="000000"/>
        </w:rPr>
        <w:t xml:space="preserve">the rebuke of God, and the voice of his thunder, </w:t>
      </w:r>
      <w:r>
        <w:rPr>
          <w:rFonts w:cs="Arial" w:ascii="Arial" w:hAnsi="Arial"/>
          <w:color w:val="000000"/>
        </w:rPr>
        <w:t>is meant the awful command of God, by which he restrains the violent raging of the sea. Although at the beginning, by his word alone, he confined the sea within determinate bounds, and continues to this day to keep it within them, yet if we consider how tumultuously its billows cast up their foam when it is agitated, it is not without reason that the prophet speaks of it, as kept in check by the powerful command of God; just as, both in Jeremiah, (</w:t>
      </w:r>
      <w:hyperlink r:id="rId58" w:tgtFrame="_blank">
        <w:r>
          <w:rPr>
            <w:rStyle w:val="InternetLink"/>
            <w:rFonts w:cs="Arial" w:ascii="Arial" w:hAnsi="Arial"/>
            <w:color w:val="000000"/>
          </w:rPr>
          <w:t>Jeremiah 5:22</w:t>
        </w:r>
      </w:hyperlink>
      <w:r>
        <w:rPr>
          <w:rFonts w:cs="Arial" w:ascii="Arial" w:hAnsi="Arial"/>
          <w:color w:val="000000"/>
        </w:rPr>
        <w:t>) and in Job, (</w:t>
      </w:r>
      <w:hyperlink r:id="rId59" w:tgtFrame="_blank">
        <w:r>
          <w:rPr>
            <w:rStyle w:val="InternetLink"/>
            <w:rFonts w:cs="Arial" w:ascii="Arial" w:hAnsi="Arial"/>
            <w:color w:val="000000"/>
          </w:rPr>
          <w:t>Job 28:25</w:t>
        </w:r>
      </w:hyperlink>
      <w:r>
        <w:rPr>
          <w:rFonts w:cs="Arial" w:ascii="Arial" w:hAnsi="Arial"/>
          <w:color w:val="000000"/>
        </w:rPr>
        <w:t xml:space="preserve">) God, with much sublimity, commends his power, as displayed in the ocean. </w:t>
      </w:r>
      <w:r>
        <w:rPr>
          <w:rFonts w:cs="Arial" w:ascii="Arial" w:hAnsi="Arial"/>
          <w:i/>
          <w:iCs/>
          <w:color w:val="000000"/>
        </w:rPr>
        <w:t xml:space="preserve">The ascending of the mountains, and the descending of the valleys, </w:t>
      </w:r>
      <w:r>
        <w:rPr>
          <w:rFonts w:cs="Arial" w:ascii="Arial" w:hAnsi="Arial"/>
          <w:color w:val="000000"/>
        </w:rPr>
        <w:t xml:space="preserve">are poetical figures, implying, that unless God confined the deep within bounds, the distinction between mountains and valleys, which contributes to the beauty of the earth, would cease to exist, for it would engulf the whole earth. It is said that God </w:t>
      </w:r>
      <w:r>
        <w:rPr>
          <w:rFonts w:cs="Arial" w:ascii="Arial" w:hAnsi="Arial"/>
          <w:i/>
          <w:iCs/>
          <w:color w:val="000000"/>
        </w:rPr>
        <w:t xml:space="preserve">has founded a place for the valleys; </w:t>
      </w:r>
      <w:r>
        <w:rPr>
          <w:rFonts w:cs="Arial" w:ascii="Arial" w:hAnsi="Arial"/>
          <w:color w:val="000000"/>
        </w:rPr>
        <w:t xml:space="preserve">for there would be no dry land at the foot of the mountains, but the deep would bear sway, did not God command the space there to be unoccupied by the sea, as it were contrary to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ou hast set a bound which they shall not pass </w:t>
      </w:r>
      <w:r>
        <w:rPr>
          <w:rFonts w:cs="Arial" w:ascii="Arial" w:hAnsi="Arial"/>
          <w:color w:val="000000"/>
        </w:rPr>
        <w:t xml:space="preserve">The miracle spoken of is in this verse amplified, from its perpetuity. Natural philosophers are compelled to admit, and it is even one of their first principles, that the water is circular, and occupies the region intermediate between the earth and the air. It is entirely owing to the providence of God, that part of the earth remains dry and fit for the habitation of men. This is a fact of which mariners have the most satisfactory evidence. Yea, were even the rudest and most stupid of our race only to open their eyes, they would behold in the sea mountains of water elevated far above the level of the land. Certainly no banks, and even no iron gates, could make the waters, which in their own nature are fluid and unstable, keep together and in one place, as we see to be the case. I have just now said that earthquakes, which bring destruction upon some places, leave the globe, upon the whole, as it was before; and in like manner, although the sea, in some parts of the world, overpasses its boundaries, yet the law, which confines it; within certain limits, stands fast, that the earth may be a fit habitation for men. The Baltic Sea, in our own time, inundated large tracts of land, and did great damage to the Flemish people and other neighboring nations. By an instance of this kind we are warned what would be the consequence, were the restraint imposed upon the sea, by the hand of God, removed. How is it that we have not thereby been swallowed up together, but because God has held in that outrageous element by his word? In short, although the natural tendency of the waters is to cover the earth, yet this will not happen, because God has established, by his word, a counteracting law, and as his truth is eternal, this law must remain steadf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Sending out springs by the valleys </w:t>
      </w:r>
      <w:r>
        <w:rPr>
          <w:rFonts w:cs="Arial" w:ascii="Arial" w:hAnsi="Arial"/>
          <w:color w:val="000000"/>
        </w:rPr>
        <w:t xml:space="preserve">The Psalmist here describes another instance both of the power and goodness of God, which is, that he makes fountains to gush out in the mountains, and to run down through the midst of the valleys. Although it is necessary for the earth to be dry, to render it a fit habitation for us, yet, unless we had water to drink, and unless the earth opened her veins, all kinds of living creatures would perish. The prophet, therefore, speaks in commendation of that arrangement by which the earth, though dry, yet supplies us with water by its moisture. The word </w:t>
      </w:r>
      <w:r>
        <w:rPr>
          <w:rStyle w:val="Greekhebrew1"/>
          <w:rFonts w:ascii="Arial" w:hAnsi="Arial" w:cs="Arial"/>
          <w:color w:val="000000"/>
          <w:rtl w:val="true"/>
        </w:rPr>
        <w:t>נחלים</w:t>
      </w:r>
      <w:r>
        <w:rPr>
          <w:rFonts w:cs="Arial" w:ascii="Arial" w:hAnsi="Arial"/>
          <w:color w:val="000000"/>
        </w:rPr>
        <w:t xml:space="preserve">, </w:t>
      </w:r>
      <w:r>
        <w:rPr>
          <w:rFonts w:cs="Arial" w:ascii="Arial" w:hAnsi="Arial"/>
          <w:i/>
          <w:iCs/>
          <w:color w:val="000000"/>
        </w:rPr>
        <w:t xml:space="preserve">nechalim, </w:t>
      </w:r>
      <w:r>
        <w:rPr>
          <w:rFonts w:cs="Arial" w:ascii="Arial" w:hAnsi="Arial"/>
          <w:color w:val="000000"/>
        </w:rPr>
        <w:t xml:space="preserve">which I have rendered </w:t>
      </w:r>
      <w:r>
        <w:rPr>
          <w:rFonts w:cs="Arial" w:ascii="Arial" w:hAnsi="Arial"/>
          <w:i/>
          <w:iCs/>
          <w:color w:val="000000"/>
        </w:rPr>
        <w:t xml:space="preserve">springs, </w:t>
      </w:r>
      <w:r>
        <w:rPr>
          <w:rFonts w:cs="Arial" w:ascii="Arial" w:hAnsi="Arial"/>
          <w:color w:val="000000"/>
        </w:rPr>
        <w:t xml:space="preserve">is by some translated, </w:t>
      </w:r>
      <w:r>
        <w:rPr>
          <w:rFonts w:cs="Arial" w:ascii="Arial" w:hAnsi="Arial"/>
          <w:i/>
          <w:iCs/>
          <w:color w:val="000000"/>
        </w:rPr>
        <w:t xml:space="preserve">torrents </w:t>
      </w:r>
      <w:r>
        <w:rPr>
          <w:rFonts w:cs="Arial" w:ascii="Arial" w:hAnsi="Arial"/>
          <w:color w:val="000000"/>
        </w:rPr>
        <w:t xml:space="preserve">or </w:t>
      </w:r>
      <w:r>
        <w:rPr>
          <w:rFonts w:cs="Arial" w:ascii="Arial" w:hAnsi="Arial"/>
          <w:i/>
          <w:iCs/>
          <w:color w:val="000000"/>
        </w:rPr>
        <w:t xml:space="preserve">rivers; </w:t>
      </w:r>
      <w:r>
        <w:rPr>
          <w:rFonts w:cs="Arial" w:ascii="Arial" w:hAnsi="Arial"/>
          <w:color w:val="000000"/>
        </w:rPr>
        <w:t xml:space="preserve">but </w:t>
      </w:r>
      <w:r>
        <w:rPr>
          <w:rFonts w:cs="Arial" w:ascii="Arial" w:hAnsi="Arial"/>
          <w:i/>
          <w:iCs/>
          <w:color w:val="000000"/>
        </w:rPr>
        <w:t xml:space="preserve">springs </w:t>
      </w:r>
      <w:r>
        <w:rPr>
          <w:rFonts w:cs="Arial" w:ascii="Arial" w:hAnsi="Arial"/>
          <w:color w:val="000000"/>
        </w:rPr>
        <w:t xml:space="preserve">is more appropriate. In the same sense it is added immediately after, that </w:t>
      </w:r>
      <w:r>
        <w:rPr>
          <w:rFonts w:cs="Arial" w:ascii="Arial" w:hAnsi="Arial"/>
          <w:i/>
          <w:iCs/>
          <w:color w:val="000000"/>
        </w:rPr>
        <w:t xml:space="preserve">they run among the hills; </w:t>
      </w:r>
      <w:r>
        <w:rPr>
          <w:rFonts w:cs="Arial" w:ascii="Arial" w:hAnsi="Arial"/>
          <w:color w:val="000000"/>
        </w:rPr>
        <w:t xml:space="preserve">and yet, it is scarcely credible that fountains could spring forth from rocks and stony places. But here it may be asked, why the prophet says that </w:t>
      </w:r>
      <w:r>
        <w:rPr>
          <w:rFonts w:cs="Arial" w:ascii="Arial" w:hAnsi="Arial"/>
          <w:i/>
          <w:iCs/>
          <w:color w:val="000000"/>
        </w:rPr>
        <w:t xml:space="preserve">the beasts of the field quench their thirst, </w:t>
      </w:r>
      <w:r>
        <w:rPr>
          <w:rFonts w:cs="Arial" w:ascii="Arial" w:hAnsi="Arial"/>
          <w:color w:val="000000"/>
        </w:rPr>
        <w:t xml:space="preserve">rather than men, for whose sake the world was created? I would observe, in reply, that he obviously spake in this manner, for the purpose of enhancing the goodness of God, who vouchsafes to extend his care to the brute creation, yea, even to the </w:t>
      </w:r>
      <w:r>
        <w:rPr>
          <w:rFonts w:cs="Arial" w:ascii="Arial" w:hAnsi="Arial"/>
          <w:i/>
          <w:iCs/>
          <w:color w:val="000000"/>
        </w:rPr>
        <w:t xml:space="preserve">wild asses, </w:t>
      </w:r>
      <w:r>
        <w:rPr>
          <w:rFonts w:cs="Arial" w:ascii="Arial" w:hAnsi="Arial"/>
          <w:color w:val="000000"/>
        </w:rPr>
        <w:t xml:space="preserve">under which species are included all other kinds of wild beasts. And he purposely refers to desert places, that each of us may compare with them the more pleasant, and the cultivated parts of the earth, afterwards mentioned. Rivers run even through great and desolate wildernesses, where the wild beasts enjoy some blessing of God; and no country is so barren as not to have trees growing here and there, on which birds make the air to resound with the melody of their singing. Since even those regions where all lies waste and uncultivated, furnish manifest tokens of the Divine goodness and power, with what admiration ought we to regard that most abundant supply of all good things, which is to be seen in cultivated and favorable regions? Surely in countries where not only one river flows, or where not only grass grows for the feeding of wild beasts, or where the singing of birds is heard not only from a few trees, but where a manifold and varied abundance of good things everywhere presents itself to our view, our stupidity is more than brutish, if our minds, by such manifestations of the goodness of God, are not fixed in devout meditation on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same subject is prosecuted in the 13th verse, where it is said </w:t>
      </w:r>
      <w:r>
        <w:rPr>
          <w:rFonts w:cs="Arial" w:ascii="Arial" w:hAnsi="Arial"/>
          <w:i/>
          <w:iCs/>
          <w:color w:val="000000"/>
        </w:rPr>
        <w:t xml:space="preserve">that God watereth the mountains from his chambers </w:t>
      </w:r>
      <w:r>
        <w:rPr>
          <w:rFonts w:cs="Arial" w:ascii="Arial" w:hAnsi="Arial"/>
          <w:color w:val="000000"/>
        </w:rPr>
        <w:t xml:space="preserve">It is no ordinary miracle that the mountains, which seem to be condemned to perpetual drought, and which, in a manner, are suspended in the air, nevertheless abound in pastures. The prophet, therefore, justly concludes that this fruitfulness proceeds from nothing else but the agency of God, who is their secret cultivator. Labour cannot indeed, in the proper sense, be attributed to God, but still it is not without reason applied to him, for, by merely blessing the earth from the place of his repose, he works more efficaciously than if all the men in the world were to waste themselves by incessant labor.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Making grass to grow for cattle </w:t>
      </w:r>
      <w:r>
        <w:rPr>
          <w:rFonts w:cs="Arial" w:ascii="Arial" w:hAnsi="Arial"/>
          <w:color w:val="000000"/>
        </w:rPr>
        <w:t xml:space="preserve">The Psalmist now comes to men, of whom God vouchsafes to take a special care as his children. After having spoken of the brute creation, he declares, that corn is produced, and bread made of it, for the nourishment of the human race; and he mentions in addition to this, wine and oil, two things which not only supply the need of mankind, but also contribute to their cheerful enjoyment of life. Some understand the Hebrew word </w:t>
      </w:r>
      <w:r>
        <w:rPr>
          <w:rStyle w:val="Greekhebrew1"/>
          <w:rFonts w:ascii="Arial" w:hAnsi="Arial" w:cs="Arial"/>
          <w:color w:val="000000"/>
          <w:rtl w:val="true"/>
        </w:rPr>
        <w:t>לעבדת</w:t>
      </w:r>
      <w:r>
        <w:rPr>
          <w:rFonts w:cs="Arial" w:ascii="Arial" w:hAnsi="Arial"/>
          <w:color w:val="000000"/>
        </w:rPr>
        <w:t xml:space="preserve">, </w:t>
      </w:r>
      <w:r>
        <w:rPr>
          <w:rFonts w:cs="Arial" w:ascii="Arial" w:hAnsi="Arial"/>
          <w:i/>
          <w:iCs/>
          <w:color w:val="000000"/>
        </w:rPr>
        <w:t xml:space="preserve">laäbodath, </w:t>
      </w:r>
      <w:r>
        <w:rPr>
          <w:rFonts w:cs="Arial" w:ascii="Arial" w:hAnsi="Arial"/>
          <w:color w:val="000000"/>
        </w:rPr>
        <w:t xml:space="preserve">which I have rendered </w:t>
      </w:r>
      <w:r>
        <w:rPr>
          <w:rFonts w:cs="Arial" w:ascii="Arial" w:hAnsi="Arial"/>
          <w:i/>
          <w:iCs/>
          <w:color w:val="000000"/>
        </w:rPr>
        <w:t xml:space="preserve">for the service, </w:t>
      </w:r>
      <w:r>
        <w:rPr>
          <w:rFonts w:cs="Arial" w:ascii="Arial" w:hAnsi="Arial"/>
          <w:color w:val="000000"/>
        </w:rPr>
        <w:t xml:space="preserve">to denote the labor which men bestow in husbandry; for while grass grows on the mountains of itself, and without human labor, corn and herbs, which are sown, can only be produced, as is well known, by the labor and sweat of men. According to them the meaning is, that God blesses the toil of men in the cultivation of the fields. But this being too strained an interpretation, it is better to understand the word </w:t>
      </w:r>
      <w:r>
        <w:rPr>
          <w:rFonts w:cs="Arial" w:ascii="Arial" w:hAnsi="Arial"/>
          <w:i/>
          <w:iCs/>
          <w:color w:val="000000"/>
        </w:rPr>
        <w:t xml:space="preserve">service, </w:t>
      </w:r>
      <w:r>
        <w:rPr>
          <w:rFonts w:cs="Arial" w:ascii="Arial" w:hAnsi="Arial"/>
          <w:color w:val="000000"/>
        </w:rPr>
        <w:t xml:space="preserve">in the ordinary sense of the term. With respect to the word </w:t>
      </w:r>
      <w:r>
        <w:rPr>
          <w:rFonts w:cs="Arial" w:ascii="Arial" w:hAnsi="Arial"/>
          <w:i/>
          <w:iCs/>
          <w:color w:val="000000"/>
        </w:rPr>
        <w:t xml:space="preserve">bread, </w:t>
      </w:r>
      <w:r>
        <w:rPr>
          <w:rFonts w:cs="Arial" w:ascii="Arial" w:hAnsi="Arial"/>
          <w:color w:val="000000"/>
        </w:rPr>
        <w:t xml:space="preserve">I do not object to the view of those who understand it in a restricted sense, although it probably includes all kinds of food; only I dislike the opinion of those who exclude bread. There is no force in the reason which they allege for taking this view, namely, that in the following verse another use of bread is added, when it is said, that it strengthens the heart of man; for there the same thing is expressed in different words. The prophet, in stating that God causeth the earth to bring forth </w:t>
      </w:r>
      <w:r>
        <w:rPr>
          <w:rFonts w:cs="Arial" w:ascii="Arial" w:hAnsi="Arial"/>
          <w:i/>
          <w:iCs/>
          <w:color w:val="000000"/>
        </w:rPr>
        <w:t xml:space="preserve">herbs </w:t>
      </w:r>
      <w:r>
        <w:rPr>
          <w:rFonts w:cs="Arial" w:ascii="Arial" w:hAnsi="Arial"/>
          <w:color w:val="000000"/>
        </w:rPr>
        <w:t xml:space="preserve">for the support of men, intends to say that the earth supplies them not only with food in corn, but also with other herbs and fruits; for the means of our sustenance is not limited exclusively to one kind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wine that cheereth the heart of man </w:t>
      </w:r>
      <w:r>
        <w:rPr>
          <w:rFonts w:cs="Arial" w:ascii="Arial" w:hAnsi="Arial"/>
          <w:color w:val="000000"/>
        </w:rPr>
        <w:t xml:space="preserve">In these words we are taught, that God not only provides for men’s necessity, and bestows upon them as much as is sufficient for the ordinary purposes of life, but that in his goodness he deals still more bountifully with them by cheering their hearts with wine and oil. Nature would certainly be satisfied with water to drink; and therefore the addition of wine is owing to God’s superabundant liberality. The expression, </w:t>
      </w:r>
      <w:r>
        <w:rPr>
          <w:rFonts w:cs="Arial" w:ascii="Arial" w:hAnsi="Arial"/>
          <w:i/>
          <w:iCs/>
          <w:color w:val="000000"/>
        </w:rPr>
        <w:t xml:space="preserve">and oil to make his face to shine, </w:t>
      </w:r>
      <w:r>
        <w:rPr>
          <w:rFonts w:cs="Arial" w:ascii="Arial" w:hAnsi="Arial"/>
          <w:color w:val="000000"/>
        </w:rPr>
        <w:t xml:space="preserve">has been explained in different ways. As sadness spreads a gloom over the countenance, some give this exposition, That when men enjoy the commodities of wine and oil, their faces shine with gladness. Some with more refinement of interpretation, but without foundation, refer this to </w:t>
      </w:r>
      <w:r>
        <w:rPr>
          <w:rFonts w:cs="Arial" w:ascii="Arial" w:hAnsi="Arial"/>
          <w:i/>
          <w:iCs/>
          <w:color w:val="000000"/>
        </w:rPr>
        <w:t xml:space="preserve">lamps. </w:t>
      </w:r>
      <w:r>
        <w:rPr>
          <w:rFonts w:cs="Arial" w:ascii="Arial" w:hAnsi="Arial"/>
          <w:color w:val="000000"/>
        </w:rPr>
        <w:t xml:space="preserve">Others, considering the letter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 xml:space="preserve">mem </w:t>
      </w:r>
      <w:r>
        <w:rPr>
          <w:rFonts w:cs="Arial" w:ascii="Arial" w:hAnsi="Arial"/>
          <w:color w:val="000000"/>
        </w:rPr>
        <w:t xml:space="preserve">to be the sign of the comparative degree, take the meaning to be, that wine makes men’s faces shine more than if they were anointed with oil. But the prophet, I have no doubt, speaks of unguents, intimating that God not only bestows upon men what is sufficient for their moderate use, but that he goes beyond this, giving them even their delicacies. </w:t>
      </w:r>
    </w:p>
    <w:p>
      <w:pPr>
        <w:pStyle w:val="Web"/>
        <w:snapToGrid w:val="false"/>
        <w:spacing w:lineRule="atLeast" w:line="360" w:before="0" w:after="0"/>
        <w:jc w:val="both"/>
        <w:rPr/>
      </w:pPr>
      <w:r>
        <w:rPr>
          <w:rFonts w:cs="Arial" w:ascii="Arial" w:hAnsi="Arial"/>
          <w:color w:val="000000"/>
        </w:rPr>
        <w:t xml:space="preserve">The words in the last clause, </w:t>
      </w:r>
      <w:r>
        <w:rPr>
          <w:rFonts w:cs="Arial" w:ascii="Arial" w:hAnsi="Arial"/>
          <w:i/>
          <w:iCs/>
          <w:color w:val="000000"/>
        </w:rPr>
        <w:t xml:space="preserve">and bread that sustains man’s heart, </w:t>
      </w:r>
      <w:r>
        <w:rPr>
          <w:rFonts w:cs="Arial" w:ascii="Arial" w:hAnsi="Arial"/>
          <w:color w:val="000000"/>
        </w:rPr>
        <w:t xml:space="preserve">I interpret thus: Bread would be sufficient to support the life of man, but God over and above, to use a common expression, bestows upon them wine and oil. The repetition then of the purpose which bread serves is not superfluous: it is employed to commend to us the goodness of God in his tenderly and abundantly nourishing men as a kind-hearted father does his children. For this reason, it is here stated again, that as God shows himself a foster-father sufficiently bountiful in providing bread, his liberality appears still more conspicuous in giving us dainties. </w:t>
      </w:r>
    </w:p>
    <w:p>
      <w:pPr>
        <w:pStyle w:val="Web"/>
        <w:snapToGrid w:val="false"/>
        <w:spacing w:lineRule="atLeast" w:line="360" w:before="0" w:after="0"/>
        <w:jc w:val="both"/>
        <w:rPr/>
      </w:pPr>
      <w:r>
        <w:rPr>
          <w:rFonts w:cs="Arial" w:ascii="Arial" w:hAnsi="Arial"/>
          <w:color w:val="000000"/>
        </w:rPr>
        <w:t>But as there is nothing to which we are more prone, than to abuse God’s benefits by giving way to excess, the more bountiful he is towards men, the more ought they to take care not to pollute, by their intemperance, the abundance which is presented before them. Paul had therefore good reason for giving that prohibition, (</w:t>
      </w:r>
      <w:hyperlink r:id="rId60" w:tgtFrame="_blank">
        <w:r>
          <w:rPr>
            <w:rStyle w:val="InternetLink"/>
            <w:rFonts w:cs="Arial" w:ascii="Arial" w:hAnsi="Arial"/>
            <w:color w:val="000000"/>
          </w:rPr>
          <w:t>Romans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ake not provision for the flesh, to fulfill the lusts thereof;” </w:t>
      </w:r>
    </w:p>
    <w:p>
      <w:pPr>
        <w:pStyle w:val="Web"/>
        <w:snapToGrid w:val="false"/>
        <w:spacing w:lineRule="atLeast" w:line="360" w:before="0" w:after="0"/>
        <w:jc w:val="both"/>
        <w:rPr/>
      </w:pPr>
      <w:r>
        <w:rPr>
          <w:rFonts w:cs="Arial" w:ascii="Arial" w:hAnsi="Arial"/>
          <w:color w:val="000000"/>
        </w:rPr>
        <w:t>for if we give full scope to the desires of the flesh, there will be no bounds. As God bountifully provides for us, so he has appointed a law of temperance, that each may voluntarily restrain himself in his abundance. He sends out oxen and asses into pastures, and they content themselves with a sufficiency; but while furnishing us with more than we need, he enjoins upon us an observance of the rules of moderation, that we may not voraciously devour his benefits; and in lavishing upon us a more abundant supply of good things than our necessities require, he puts our moderation to the test. The proper rule with respect to the use of bodily sustenance, is to partake of it that it may sustain, but not oppress us. The mutual communication of the things needful for the support of the body, which God has enjoined upon us, is a very good check to intemperance; for the condition upon which the rich are favored with their abundance is, that they should relieve the wants of their brethren. As the prophet in this account of the divine goodness in providence makes no reference to the excesses of men, we gather from his words that it is lawful to use wine not only in cases of necessity, but also thereby to make us merry. This mirth must however be tempered with sobriety, first, that men may not forget themselves, drown their senses, and destroy their strength, but rejoice before their God, according to the injunction of Moses, (</w:t>
      </w:r>
      <w:hyperlink r:id="rId61" w:tgtFrame="_blank">
        <w:r>
          <w:rPr>
            <w:rStyle w:val="InternetLink"/>
            <w:rFonts w:cs="Arial" w:ascii="Arial" w:hAnsi="Arial"/>
            <w:color w:val="000000"/>
          </w:rPr>
          <w:t>Leviticus 23:40</w:t>
        </w:r>
      </w:hyperlink>
      <w:r>
        <w:rPr>
          <w:rFonts w:cs="Arial" w:ascii="Arial" w:hAnsi="Arial"/>
          <w:color w:val="000000"/>
        </w:rPr>
        <w:t>;) and, secondly, that they may exhilarate their minds under a sense of gratitude, so as to be rendered more active in the service of God. He who rejoices in this way will also be always prepared to endure sadness, whenever God is pleased to send it. That rule of Paul ought to be kept in mind, (</w:t>
      </w:r>
      <w:hyperlink r:id="rId62" w:tgtFrame="_blank">
        <w:r>
          <w:rPr>
            <w:rStyle w:val="InternetLink"/>
            <w:rFonts w:cs="Arial" w:ascii="Arial" w:hAnsi="Arial"/>
            <w:color w:val="000000"/>
          </w:rPr>
          <w:t>Philippian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have learned to abound, — I have learned to suffer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 token of the divine anger is manifest, even he who has an overflowing abundance of all kinds of dainty food, will restrict himself in his diet knowing that he is called to put on sackcloth, and to sit among ashes. Much more ought he whom poverty compels to be temperate and sober, to abstain from such delicacies. In short, if one man is constrained to abstain from wine by sickness, if another has only vapid wine, and a third nothing but water, let each be content with his own lot, and willingly and submissively wean himself from those gratifications which God deni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remarks apply to oil. We see from this passage that ointments were much in use among the Jews, as well as among the other eastern nations. At the present day, it is different with us, who rather keep ointments for medicinal purposes, than use them as articles of luxury. The prophet, however, says, that oil also is given to men, that they may anoint themselves therewith. But as men are too prone to pleasure, it is to be observed, that the law of temperance ought not to be separated from the beneficence of God, lest they abuse their liberty by indulging in luxurious excess. This exception must always be added, that no person may take encouragement from this doctrine to licent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when men have been carefully taught to bridle their lust, it is important for them to know, that God permits them to enjoy pleasures in moderation, where there is the ability to provide them; else they will never partake even of bread and wine with a tranquil conscience; yea, they will begin to scruple about the tasting of water, at least they will never come to the table but in fearfulness. Meanwhile, the greater part of the world will wallow in pleasures without discrimination, because they do not consider what God permits them; for his fatherly kindness should be to us the best mistress to teach us mo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trees of Jehovah shall be satiated </w:t>
      </w:r>
      <w:r>
        <w:rPr>
          <w:rFonts w:cs="Arial" w:ascii="Arial" w:hAnsi="Arial"/>
          <w:color w:val="000000"/>
        </w:rPr>
        <w:t xml:space="preserve">The Psalmist again treats of God’s general providence in cherishing all the parts of the world. In the first place, he asserts, that by the watering of which he had spoken the trees are satiated, or filled with sap, that thus flourishing they may be a place of abode to the birds. He next declares, that the wild deer and conies have also their places of shelter, to show that no part of the world is forgotten by Him, who is the best of fathers, and that no creature is excluded from his care. The transition which the prophet makes from men to trees is as if he had said, It is not to be wondered at, if God so bountifully nourishes men who are created after his own image, since he does not grudge to extend his care even to trees. By </w:t>
      </w:r>
      <w:r>
        <w:rPr>
          <w:rFonts w:cs="Arial" w:ascii="Arial" w:hAnsi="Arial"/>
          <w:i/>
          <w:iCs/>
          <w:color w:val="000000"/>
        </w:rPr>
        <w:t xml:space="preserve">the trees of the Lord, </w:t>
      </w:r>
      <w:r>
        <w:rPr>
          <w:rFonts w:cs="Arial" w:ascii="Arial" w:hAnsi="Arial"/>
          <w:color w:val="000000"/>
        </w:rPr>
        <w:t xml:space="preserve">is meant those which are high and of surpassing beauty; for God’s blessing is more conspicuous in them. It seems scarcely possible for any juice of the earth to reach so great a height, and yet they renew their foliage every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e hath appointed the moon to distinguish seasons </w:t>
      </w:r>
      <w:r>
        <w:rPr>
          <w:rFonts w:cs="Arial" w:ascii="Arial" w:hAnsi="Arial"/>
          <w:color w:val="000000"/>
        </w:rPr>
        <w:t xml:space="preserve">The Psalmist now comes to another commendation of God’s providence as manifested in the beautiful arrangement by which the course of the sun and moon alternately succeeds each other; for the diversity in their mutual changes is so far from producing confusion, that all must easily perceive the impossibility of finding any better method of distinguishing time. When it is said, that the </w:t>
      </w:r>
      <w:r>
        <w:rPr>
          <w:rFonts w:cs="Arial" w:ascii="Arial" w:hAnsi="Arial"/>
          <w:i/>
          <w:iCs/>
          <w:color w:val="000000"/>
        </w:rPr>
        <w:t xml:space="preserve">moon was appointed to distinguish seasons, </w:t>
      </w:r>
      <w:r>
        <w:rPr>
          <w:rFonts w:cs="Arial" w:ascii="Arial" w:hAnsi="Arial"/>
          <w:color w:val="000000"/>
        </w:rPr>
        <w:t xml:space="preserve">interpreters agree that this is to be understood of the ordinary and appointed feasts. The Hebrews having been accustomed to compute their months by the moon, this served for regulating their festival days and assemblies, both sacred and political. </w:t>
      </w:r>
      <w:r>
        <w:rPr>
          <w:rStyle w:val="Emphasis1"/>
          <w:rFonts w:cs="Arial" w:ascii="Arial" w:hAnsi="Arial"/>
          <w:color w:val="000000"/>
        </w:rPr>
        <w:t>(194)</w:t>
      </w:r>
      <w:r>
        <w:rPr>
          <w:rFonts w:cs="Arial" w:ascii="Arial" w:hAnsi="Arial"/>
          <w:color w:val="000000"/>
        </w:rPr>
        <w:t xml:space="preserve"> The prophet, I have no doubt, by the figure synecdoche, puts a part for the whole, intimating, that the moon not only distinguishes the days from the nights, but likewise marks out the festival days, measures years and months, and, in fine, answers many useful purposes, inasmuch as the distinction of times is taken from her course. As to the sentence, The </w:t>
      </w:r>
      <w:r>
        <w:rPr>
          <w:rFonts w:cs="Arial" w:ascii="Arial" w:hAnsi="Arial"/>
          <w:i/>
          <w:iCs/>
          <w:color w:val="000000"/>
        </w:rPr>
        <w:t xml:space="preserve">sun knoweth his going down, </w:t>
      </w:r>
      <w:r>
        <w:rPr>
          <w:rFonts w:cs="Arial" w:ascii="Arial" w:hAnsi="Arial"/>
          <w:color w:val="000000"/>
        </w:rPr>
        <w:t xml:space="preserve">I understand it not only of his daily circuit, but as also denoting that by gradually approaching nearer us at one time, and receding farther from us at another, he knows how to regulate his movements by which to make summer, winter, spring, and autumn. It is farther stated, </w:t>
      </w:r>
      <w:r>
        <w:rPr>
          <w:rFonts w:cs="Arial" w:ascii="Arial" w:hAnsi="Arial"/>
          <w:i/>
          <w:iCs/>
          <w:color w:val="000000"/>
        </w:rPr>
        <w:t xml:space="preserve">that the beasts of the forest creep forth during the night, </w:t>
      </w:r>
      <w:r>
        <w:rPr>
          <w:rFonts w:cs="Arial" w:ascii="Arial" w:hAnsi="Arial"/>
          <w:color w:val="000000"/>
        </w:rPr>
        <w:t xml:space="preserve">because they go out of their dens with fear. Some translate the verb </w:t>
      </w:r>
      <w:r>
        <w:rPr>
          <w:rStyle w:val="Greekhebrew1"/>
          <w:rFonts w:ascii="Arial" w:hAnsi="Arial" w:cs="Arial"/>
          <w:color w:val="000000"/>
          <w:rtl w:val="true"/>
        </w:rPr>
        <w:t>רמש</w:t>
      </w:r>
      <w:r>
        <w:rPr>
          <w:rFonts w:ascii="Arial" w:hAnsi="Arial" w:cs="Arial"/>
          <w:color w:val="000000"/>
        </w:rPr>
        <w:t xml:space="preserve"> </w:t>
      </w:r>
      <w:r>
        <w:rPr>
          <w:rFonts w:cs="Arial" w:ascii="Arial" w:hAnsi="Arial"/>
          <w:i/>
          <w:iCs/>
          <w:color w:val="000000"/>
        </w:rPr>
        <w:t xml:space="preserve">, ramas, to walk; </w:t>
      </w:r>
      <w:r>
        <w:rPr>
          <w:rFonts w:cs="Arial" w:ascii="Arial" w:hAnsi="Arial"/>
          <w:color w:val="000000"/>
        </w:rPr>
        <w:t xml:space="preserve">but its proper signification which I have given is not unsuitable; for although hunger often drives wild beasts into fury, yet they </w:t>
      </w:r>
      <w:r>
        <w:rPr>
          <w:rFonts w:cs="Arial" w:ascii="Arial" w:hAnsi="Arial"/>
          <w:i/>
          <w:iCs/>
          <w:color w:val="000000"/>
        </w:rPr>
        <w:t xml:space="preserve">watch </w:t>
      </w:r>
      <w:r>
        <w:rPr>
          <w:rFonts w:cs="Arial" w:ascii="Arial" w:hAnsi="Arial"/>
          <w:color w:val="000000"/>
        </w:rPr>
        <w:t xml:space="preserve">for the darkness of the night, that they may move abroad from their hiding-places, and on account of this fearfulness they are said to creep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The </w:t>
      </w:r>
      <w:r>
        <w:rPr>
          <w:rFonts w:cs="Arial" w:ascii="Arial" w:hAnsi="Arial"/>
          <w:i/>
          <w:iCs/>
          <w:color w:val="000000"/>
        </w:rPr>
        <w:t xml:space="preserve">lions roar after their prey </w:t>
      </w:r>
      <w:r>
        <w:rPr>
          <w:rFonts w:cs="Arial" w:ascii="Arial" w:hAnsi="Arial"/>
          <w:color w:val="000000"/>
        </w:rPr>
        <w:t xml:space="preserve">Although lions, if hunger compels them, go forth from their dens and roar even at noon-day, yet the prophet describes what is most usually the case. He therefore says, that lions do not venture to go abroad during the daytime, but that, trusting to the darkness of the night, they then sally forth in quest of their prey. Herein is manifested the wonderful providence of God, that a beast so dreadful confines itself within its den, that men may walk abroad with the greater freedom. And if lions sometimes range with greater liberty, this is to be imputed to the fall of Adam, which has deprived men of their dominion over the wild beasts. There are, however, still some remains of the original blessing conferred by God on men, inasmuch as he holds in check so many wild beasts by the light of day, as if by iron cages or chains. The expression, </w:t>
      </w:r>
      <w:r>
        <w:rPr>
          <w:rFonts w:cs="Arial" w:ascii="Arial" w:hAnsi="Arial"/>
          <w:i/>
          <w:iCs/>
          <w:color w:val="000000"/>
        </w:rPr>
        <w:t xml:space="preserve">They seek their food from God, </w:t>
      </w:r>
      <w:r>
        <w:rPr>
          <w:rFonts w:cs="Arial" w:ascii="Arial" w:hAnsi="Arial"/>
          <w:color w:val="000000"/>
        </w:rPr>
        <w:t xml:space="preserve">is not to be understood of their casting themselves upon the care of God, as if they acknowledged him to be their foster-father, but it points out the fact itself, that God in a wonderful manner provides food for such ravenous b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sun shall rise </w:t>
      </w:r>
      <w:r>
        <w:rPr>
          <w:rFonts w:cs="Arial" w:ascii="Arial" w:hAnsi="Arial"/>
          <w:color w:val="000000"/>
        </w:rPr>
        <w:t xml:space="preserve">The Psalmist continues to prosecute the same subject, showing that God so distributes the successions of time, as that the day belongs properly to man. Did not God put a restraint upon so many wild beasts which are hostile to us, the human race would soon become extinct. As wild beasts since the fall of man may seem to be born to do us hurt, and to rend and tear in pieces all whom they meet with, this savage cruelty must be kept under check by the providence of God. And in order to keep them shut up within their dens, the only means which he employs is to inspire them with terror, simply by the light of the sun. This instance of divine goodness, the prophet commends the more on account of its necessity; for were it otherwise, men would have no liberty to go forth to engage in the labors and business of life. Man being thus protected by the light against the violence and injuries of wild beasts, in this is to be seen the unparalleled goodness of God, who in so fatherly a manner has provided for his convenience and wel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O Jehovah! how magnificent are thy works </w:t>
      </w:r>
      <w:r>
        <w:rPr>
          <w:rFonts w:cs="Arial" w:ascii="Arial" w:hAnsi="Arial"/>
          <w:color w:val="000000"/>
        </w:rPr>
        <w:t xml:space="preserve">The prophet does not make a full enumeration of the works of God, which would be an endless task, but only touches upon certain particulars, that every one may be led from the consideration of them to reflect the more attentively on that wisdom by which God governs the whole world, and every particular part of it. Accordingly, breaking off his description, he exclaims with admiration, — </w:t>
      </w:r>
      <w:r>
        <w:rPr>
          <w:rFonts w:cs="Arial" w:ascii="Arial" w:hAnsi="Arial"/>
          <w:i/>
          <w:iCs/>
          <w:color w:val="000000"/>
        </w:rPr>
        <w:t xml:space="preserve">How greatly to be praised are thy works! </w:t>
      </w:r>
      <w:r>
        <w:rPr>
          <w:rFonts w:cs="Arial" w:ascii="Arial" w:hAnsi="Arial"/>
          <w:color w:val="000000"/>
        </w:rPr>
        <w:t xml:space="preserve">even as we then only ascribe to God due honor when seized with astonishment, we acknowledge that our tongues and all our senses fail us in doing justice to so great a subject. If a small portion of the works of God make us amazed, how inadequate are our feeble minds to comprehend the whole extent of them! In the first place, it is said, </w:t>
      </w:r>
      <w:r>
        <w:rPr>
          <w:rFonts w:cs="Arial" w:ascii="Arial" w:hAnsi="Arial"/>
          <w:i/>
          <w:iCs/>
          <w:color w:val="000000"/>
        </w:rPr>
        <w:t xml:space="preserve">that God has made all things in wisdom, </w:t>
      </w:r>
      <w:r>
        <w:rPr>
          <w:rFonts w:cs="Arial" w:ascii="Arial" w:hAnsi="Arial"/>
          <w:color w:val="000000"/>
        </w:rPr>
        <w:t xml:space="preserve">and then it is added, </w:t>
      </w:r>
      <w:r>
        <w:rPr>
          <w:rFonts w:cs="Arial" w:ascii="Arial" w:hAnsi="Arial"/>
          <w:i/>
          <w:iCs/>
          <w:color w:val="000000"/>
        </w:rPr>
        <w:t xml:space="preserve">that the earth is full of his riches </w:t>
      </w:r>
      <w:r>
        <w:rPr>
          <w:rFonts w:cs="Arial" w:ascii="Arial" w:hAnsi="Arial"/>
          <w:color w:val="000000"/>
        </w:rPr>
        <w:t xml:space="preserve">The mention of </w:t>
      </w:r>
      <w:r>
        <w:rPr>
          <w:rFonts w:cs="Arial" w:ascii="Arial" w:hAnsi="Arial"/>
          <w:i/>
          <w:iCs/>
          <w:color w:val="000000"/>
        </w:rPr>
        <w:t xml:space="preserve">wisdom </w:t>
      </w:r>
      <w:r>
        <w:rPr>
          <w:rFonts w:cs="Arial" w:ascii="Arial" w:hAnsi="Arial"/>
          <w:color w:val="000000"/>
        </w:rPr>
        <w:t xml:space="preserve">only is not intended to exclude the divine power, but the meaning is, that there is nothing in the world confused, — that, so far from this, the vast variety of things mixed together in it are arranged with the greatest wisdom, so as to render it impossible for any thing to be added, abstracted, or improved. This commendation is set in opposition to the unhallowed imaginations, which often creep upon us when we are unable to discover the designs of God in his works, as if indeed he were subject to folly like ourselves, so as to be forced to bear the reprehension of those who are blind in the consideration of his works. The prophet also, by the same eulogium, reproves the madness of those who dream, that the world has been brought into its present form by chance, as Epicurus raved about the elements being composed of atoms. As it is an imagination more than irrational to suppose, that a fabric so elegant, and of such surpassing embellishment, was put together by the fortuitous concourse of atoms, the prophet here bids us attend more carefully to the wisdom of God, and to that wonderful skill which shines forth in the whole government of the world. Under </w:t>
      </w:r>
      <w:r>
        <w:rPr>
          <w:rFonts w:cs="Arial" w:ascii="Arial" w:hAnsi="Arial"/>
          <w:i/>
          <w:iCs/>
          <w:color w:val="000000"/>
        </w:rPr>
        <w:t xml:space="preserve">riches </w:t>
      </w:r>
      <w:r>
        <w:rPr>
          <w:rFonts w:cs="Arial" w:ascii="Arial" w:hAnsi="Arial"/>
          <w:color w:val="000000"/>
        </w:rPr>
        <w:t xml:space="preserve">are comprehended the goodness and beneficence of God; for it is not on his own account that he has so richly replenished the earth but on ours, that nothing which contributes to our advantage may be wanting. We ought to know that the earth does not possess such fruitfulness and riches of itself, but solely by the blessing of God, who makes it the means of administering to us his bou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Great is this sea, and wide in extent </w:t>
      </w:r>
      <w:r>
        <w:rPr>
          <w:rFonts w:cs="Arial" w:ascii="Arial" w:hAnsi="Arial"/>
          <w:color w:val="000000"/>
        </w:rPr>
        <w:t xml:space="preserve">After having treated of the evidences which the earth affords of the glory of God, the prophet goes down into the sea, and teaches us that it is a new mirror in which may be beheld the divine power and wisdom. Although the sea were not inhabited by fishes, yet the mere view of its vastness would excite our wonder, especially when at one time it swells with the winds and tempests, while at another it is calm and unruffled. Again, although navigation is an art which has been acquired by the skill of men, yet it depends on the providence of God, who has granted to men a passage through the mighty deep. But the abundance and variety of fishes enhance in no small degree the glory of God in the sea. Of these the Psalmist celebrates especially </w:t>
      </w:r>
      <w:r>
        <w:rPr>
          <w:rFonts w:cs="Arial" w:ascii="Arial" w:hAnsi="Arial"/>
          <w:i/>
          <w:iCs/>
          <w:color w:val="000000"/>
        </w:rPr>
        <w:t xml:space="preserve">the leviathan or the whale </w:t>
      </w:r>
      <w:r>
        <w:rPr>
          <w:rStyle w:val="Emphasis1"/>
          <w:rFonts w:cs="Arial" w:ascii="Arial" w:hAnsi="Arial"/>
          <w:color w:val="000000"/>
        </w:rPr>
        <w:t>(196)</w:t>
      </w:r>
      <w:r>
        <w:rPr>
          <w:rFonts w:cs="Arial" w:ascii="Arial" w:hAnsi="Arial"/>
          <w:color w:val="000000"/>
        </w:rPr>
        <w:t xml:space="preserve"> because this animal, though there were no more, presents to our view a sufficient, yea, more than a sufficient, proof of the dreadful power of God, and for the same reason, we have a lengthened account of it in the book of Job. As its movements not only throw the sea into great agitation, but also strike with alarm the hearts of men, the prophet, by the word </w:t>
      </w:r>
      <w:r>
        <w:rPr>
          <w:rFonts w:cs="Arial" w:ascii="Arial" w:hAnsi="Arial"/>
          <w:i/>
          <w:iCs/>
          <w:color w:val="000000"/>
        </w:rPr>
        <w:t xml:space="preserve">sport, </w:t>
      </w:r>
      <w:r>
        <w:rPr>
          <w:rFonts w:cs="Arial" w:ascii="Arial" w:hAnsi="Arial"/>
          <w:color w:val="000000"/>
        </w:rPr>
        <w:t xml:space="preserve">intimates that these its movements are only sport in respect of God; as if he had said, The sea is given to the leviathans, as a field in which to exercise themselve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ll these wait upon thee </w:t>
      </w:r>
      <w:r>
        <w:rPr>
          <w:rFonts w:cs="Arial" w:ascii="Arial" w:hAnsi="Arial"/>
          <w:color w:val="000000"/>
        </w:rPr>
        <w:t xml:space="preserve">The prophet here again describes God as acting the part of the master of a household, and a foster-father towards all sorts of living creatures, by providing liberally for them. He had said before, that God made food to grow on the mountains for the support of cattle, and that sustenance is ministered to the very lions by the hand of the same God, although they live upon prey. Now he amplifies this wonder of the divine beneficence by an additional circumstance. While the different species of living creatures are almost innumerable, and the number in each species is so great, there is yet not one of them which does not stand in need of daily food. The meaning then of the expression, </w:t>
      </w:r>
      <w:r>
        <w:rPr>
          <w:rFonts w:cs="Arial" w:ascii="Arial" w:hAnsi="Arial"/>
          <w:i/>
          <w:iCs/>
          <w:color w:val="000000"/>
        </w:rPr>
        <w:t xml:space="preserve">All things wait upon thee, </w:t>
      </w:r>
      <w:r>
        <w:rPr>
          <w:rFonts w:cs="Arial" w:ascii="Arial" w:hAnsi="Arial"/>
          <w:color w:val="000000"/>
        </w:rPr>
        <w:t xml:space="preserve">is, that they could not continue in existence even for a few days, unless God were to supply their daily need, and to nourish each of them in particular. We thus see why there is so great a diversity of fruits; for God assigns and appoints to each species of living creatures the food suitable and proper for them. The brute beasts are not indeed endued with reason and judgment to seek the supply of their wants from God, but stooping towards the earth, they seek to fill themselves with food; still the prophet speaks with propriety, when he represents them as waiting upon God; for their hunger must be relieved by his bounty, else they would soon die. Nor is the specification of </w:t>
      </w:r>
      <w:r>
        <w:rPr>
          <w:rFonts w:cs="Arial" w:ascii="Arial" w:hAnsi="Arial"/>
          <w:i/>
          <w:iCs/>
          <w:color w:val="000000"/>
        </w:rPr>
        <w:t xml:space="preserve">the season </w:t>
      </w:r>
      <w:r>
        <w:rPr>
          <w:rFonts w:cs="Arial" w:ascii="Arial" w:hAnsi="Arial"/>
          <w:color w:val="000000"/>
        </w:rPr>
        <w:t xml:space="preserve">when God furnishes them with food superfluous, since God lays up in store for them, that they may have the means of sustenance during the whole course of the year. As the earth in winter shuts up her bowels, what would become of them if he did not provide them with food for a long time? The miracle, then, is the greater from the circumstance, that God, by making the earth fruitful at stated seasons, extends in this way his blessing to the rest of the year which threatens us with hunger and famine. How wretched would we be when the earth in winter shuts up her riches, were not our hearts cheered with the hope of a new increase? In this sense, the Psalmist appropriately affirms, that God </w:t>
      </w:r>
      <w:r>
        <w:rPr>
          <w:rFonts w:cs="Arial" w:ascii="Arial" w:hAnsi="Arial"/>
          <w:i/>
          <w:iCs/>
          <w:color w:val="000000"/>
        </w:rPr>
        <w:t xml:space="preserve">opens his hand </w:t>
      </w:r>
      <w:r>
        <w:rPr>
          <w:rFonts w:cs="Arial" w:ascii="Arial" w:hAnsi="Arial"/>
          <w:color w:val="000000"/>
        </w:rPr>
        <w:t xml:space="preserve">If wheat should grow up daily, God’s providence would not be so manifest. But when the earth becomes barren, it is as if God shut his hand. Whence it follows, that when he makes it fruitful, he, so to speak, stretches out his hand from heaven to give us food. Now if he supply wild and brute beasts with sustenance in due season, by which they are fed to the full, his blessing will doubtless be to us as an inexhaustible source of plenty, provided we ourselves do not hinder it from flowing to us by our unbelief.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ou shalt hide thy face, and they shall be afraid </w:t>
      </w:r>
      <w:r>
        <w:rPr>
          <w:rFonts w:cs="Arial" w:ascii="Arial" w:hAnsi="Arial"/>
          <w:color w:val="000000"/>
        </w:rPr>
        <w:t xml:space="preserve">In these words, the Psalmist declares, that we stand or fall according to the will of God. We continue to live, so long as he sustains us by his power; but no sooner does he withdraw his life-giving spirit than we die. Even Plato knew this, who so often teaches that, properly speaking, there is but one God, and that all things subsist, or have their being only in him. Nor do I doubt, that it was the will of God, by means of that heathen writer, to awaken all men to the knowledge, that they derive their life from another source than from themselves. In the first place, the Psalmist asserts, that </w:t>
      </w:r>
      <w:r>
        <w:rPr>
          <w:rFonts w:cs="Arial" w:ascii="Arial" w:hAnsi="Arial"/>
          <w:i/>
          <w:iCs/>
          <w:color w:val="000000"/>
        </w:rPr>
        <w:t xml:space="preserve">if God hide his face they are afraid; </w:t>
      </w:r>
      <w:r>
        <w:rPr>
          <w:rFonts w:cs="Arial" w:ascii="Arial" w:hAnsi="Arial"/>
          <w:color w:val="000000"/>
        </w:rPr>
        <w:t xml:space="preserve">and, secondly, that </w:t>
      </w:r>
      <w:r>
        <w:rPr>
          <w:rFonts w:cs="Arial" w:ascii="Arial" w:hAnsi="Arial"/>
          <w:i/>
          <w:iCs/>
          <w:color w:val="000000"/>
        </w:rPr>
        <w:t xml:space="preserve">if he take away their spirit they die, and return to their dust; </w:t>
      </w:r>
      <w:r>
        <w:rPr>
          <w:rFonts w:cs="Arial" w:ascii="Arial" w:hAnsi="Arial"/>
          <w:color w:val="000000"/>
        </w:rPr>
        <w:t xml:space="preserve">by which words he points out, that when God vouchsafes to look upon us, that look gives us life, and that as long as his serene countenance shines, it inspires all the creatures with life. Our blindness then is doubly inexcusable, if we do not on our part cast our eyes upon that goodness which gives life to the whole world. The prophet describes step by step the destruction of living creatures, upon God’s withdrawing from them his secret energy, that from the contrast he may the better commend that continued inspiration, by which all things are maintained in life and rigor. He could have gone farther, and have asserted, that all things, unless upheld in being by God, would return to nothing; but he was content with affirming in general and popular language, that whatever is not cherished by Him falls into corruption. He again declares, that the world is daily </w:t>
      </w:r>
      <w:r>
        <w:rPr>
          <w:rFonts w:cs="Arial" w:ascii="Arial" w:hAnsi="Arial"/>
          <w:i/>
          <w:iCs/>
          <w:color w:val="000000"/>
        </w:rPr>
        <w:t xml:space="preserve">renewed, </w:t>
      </w:r>
      <w:r>
        <w:rPr>
          <w:rFonts w:cs="Arial" w:ascii="Arial" w:hAnsi="Arial"/>
          <w:color w:val="000000"/>
        </w:rPr>
        <w:t xml:space="preserve">because </w:t>
      </w:r>
      <w:r>
        <w:rPr>
          <w:rFonts w:cs="Arial" w:ascii="Arial" w:hAnsi="Arial"/>
          <w:i/>
          <w:iCs/>
          <w:color w:val="000000"/>
        </w:rPr>
        <w:t xml:space="preserve">God sends forth his spirit </w:t>
      </w:r>
      <w:r>
        <w:rPr>
          <w:rFonts w:cs="Arial" w:ascii="Arial" w:hAnsi="Arial"/>
          <w:color w:val="000000"/>
        </w:rPr>
        <w:t xml:space="preserve">In the propagation of living creatures, we doubtless see continually a new creation of the world. In now calling </w:t>
      </w:r>
      <w:r>
        <w:rPr>
          <w:rFonts w:cs="Arial" w:ascii="Arial" w:hAnsi="Arial"/>
          <w:i/>
          <w:iCs/>
          <w:color w:val="000000"/>
        </w:rPr>
        <w:t xml:space="preserve">that </w:t>
      </w:r>
      <w:r>
        <w:rPr>
          <w:rFonts w:cs="Arial" w:ascii="Arial" w:hAnsi="Arial"/>
          <w:color w:val="000000"/>
        </w:rPr>
        <w:t xml:space="preserve">God’s spirit, which he before represented as the spirit of living creatures, there is no contradiction. God sendeth forth that spirit which remains with him whither he pleases; and as soon as he has sent it forth, all things are created. In this way, what was his own he makes to be ours. But this gives no countenance to the old dream of the Manicheeans, which that filthy dog Servetus has made still worse in our own day. The Manicheeans said that the soul of man is a particle of the Divine Spirit, and is propagated from it as the shoot of a tree; but this base man has had the audacity to assert, that oxen, asses, and dogs, are parts of the divine essence. The Manichees at least had this pretext for their error, that the soul was created after the image of God; but to maintain this with respect to swine and cattle, is in the highest degree monstrous and detestable. Nothing was farther from the prophet’s intention, than to divide the </w:t>
      </w:r>
      <w:r>
        <w:rPr>
          <w:rFonts w:cs="Arial" w:ascii="Arial" w:hAnsi="Arial"/>
          <w:i/>
          <w:iCs/>
          <w:color w:val="000000"/>
        </w:rPr>
        <w:t xml:space="preserve">spirit of God </w:t>
      </w:r>
      <w:r>
        <w:rPr>
          <w:rFonts w:cs="Arial" w:ascii="Arial" w:hAnsi="Arial"/>
          <w:color w:val="000000"/>
        </w:rPr>
        <w:t xml:space="preserve">into parts, so that a portion of it should dwell essentially in every living creature. But he termed that the </w:t>
      </w:r>
      <w:r>
        <w:rPr>
          <w:rFonts w:cs="Arial" w:ascii="Arial" w:hAnsi="Arial"/>
          <w:i/>
          <w:iCs/>
          <w:color w:val="000000"/>
        </w:rPr>
        <w:t xml:space="preserve">spirit of God </w:t>
      </w:r>
      <w:r>
        <w:rPr>
          <w:rFonts w:cs="Arial" w:ascii="Arial" w:hAnsi="Arial"/>
          <w:color w:val="000000"/>
        </w:rPr>
        <w:t xml:space="preserve">which proceeds from him. By the way, he instructs us, that it is ours, because it is given us, that it may quicken us. The amount of what is stated is, that when we see the world daily decaying, and daily renewed, the life-giving power of God is reflected to us herein as in a mirror. All the deaths which take place among living creatures, are just so many examples of our nothingness, so to speak; and when others are produced and grow up in their room, we have in that presented to us a renewal of the world. Since then the world daily dies, and is daily renewed in its various parts, the manifest conclusion is, that it subsists only by a secret virtue derived from God.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Glory be to Jehovah for ever </w:t>
      </w:r>
      <w:r>
        <w:rPr>
          <w:rFonts w:cs="Arial" w:ascii="Arial" w:hAnsi="Arial"/>
          <w:color w:val="000000"/>
        </w:rPr>
        <w:t xml:space="preserve">The inspired writer shows for what purpose he has celebrated in the preceding part of the psalm the power, wisdom, and goodness of God in his works, namely, to stir up men to praise him. It is no small honor that God for our sake has so magnificently adorned the world, in order that we may not only be spectators of this beauteous theater, but also enjoy the multiplied abundance and variety of good things which are presented to us in it. Our gratitude in yielding to God the praise which is his due, is regarded by him as a singular recompense. What the Psalmist adds, </w:t>
      </w:r>
      <w:r>
        <w:rPr>
          <w:rFonts w:cs="Arial" w:ascii="Arial" w:hAnsi="Arial"/>
          <w:i/>
          <w:iCs/>
          <w:color w:val="000000"/>
        </w:rPr>
        <w:t xml:space="preserve">Let Jehovah rejoice in his works, </w:t>
      </w:r>
      <w:r>
        <w:rPr>
          <w:rFonts w:cs="Arial" w:ascii="Arial" w:hAnsi="Arial"/>
          <w:color w:val="000000"/>
        </w:rPr>
        <w:t xml:space="preserve">is not superfluous; for he desires that the order which God has established from the beginning may be continued in the lawful use of his gifts. As we read in </w:t>
      </w:r>
      <w:hyperlink r:id="rId63" w:tgtFrame="_blank">
        <w:r>
          <w:rPr>
            <w:rStyle w:val="InternetLink"/>
            <w:rFonts w:cs="Arial" w:ascii="Arial" w:hAnsi="Arial"/>
            <w:color w:val="000000"/>
          </w:rPr>
          <w:t>Genesis 6:6</w:t>
        </w:r>
      </w:hyperlink>
      <w:r>
        <w:rPr>
          <w:rFonts w:cs="Arial" w:ascii="Arial" w:hAnsi="Arial"/>
          <w:color w:val="000000"/>
        </w:rPr>
        <w:t xml:space="preserve">, that “it repented the Lord that he had made man on the earth,” so when he sees that the good things which he bestows are polluted by our corruptions, he ceases to take delight in bestowing them. And certainly the confusion and disorder which take place, when the elements cease to perform their office, testify that God, displeased and wearied out, is provoked to discontinue, and put a stop to the regular course of his beneficence; although anger and impatience have strictly speaking no place in his mind. What is here taught is, that he bears the character of the best of fathers, who takes pleasure in tenderly cherishing his children, and in bountifully nourishing them. In the following verse it is shown, that the stability of the world depends on this rejoicing of God in his works; for did he not give vigor to the earth by his gracious and fatherly regard, as soon as he looked upon it with a severe countenance, he would make it tremble, and would burn up the very mountains.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I will sing to Jehovah whilst I live </w:t>
      </w:r>
      <w:r>
        <w:rPr>
          <w:rFonts w:cs="Arial" w:ascii="Arial" w:hAnsi="Arial"/>
          <w:color w:val="000000"/>
        </w:rPr>
        <w:t xml:space="preserve">Here the Psalmist points out to others their duty by his own example, declaring, that throughout the whole course of his life he will proclaim the praises of God without ever growing weary of that exercise. The only boundary which he fixes to the celebration of God’s praises is death; not that the saints, when they pass from this world into another state of existence, desist from this religious duty, but because the end for which we are created is, that the divine name may be celebrated by us on the earth. Conscious of his unworthiness to offer to God so precious a sacrifice, he humbly prays, (verse 34,) </w:t>
      </w:r>
      <w:r>
        <w:rPr>
          <w:rFonts w:cs="Arial" w:ascii="Arial" w:hAnsi="Arial"/>
          <w:i/>
          <w:iCs/>
          <w:color w:val="000000"/>
        </w:rPr>
        <w:t xml:space="preserve">that the praises which he will sing to God may be acceptable to him, </w:t>
      </w:r>
      <w:r>
        <w:rPr>
          <w:rFonts w:cs="Arial" w:ascii="Arial" w:hAnsi="Arial"/>
          <w:color w:val="000000"/>
        </w:rPr>
        <w:t xml:space="preserve">although they proceed from polluted lips. It is true, that there is nothing more acceptable to God, nor any thing of which he more approves, than the publication of his praises, even as there is no service which he more peculiarly requires us to perform. But as our uncleanness defiles that which in its own nature is most holy, the prophet with good reason betakes himself to the goodness of God, and on this ground alone pleads that He would accept of his song of praise. Accordingly, the Apostle, in </w:t>
      </w:r>
      <w:hyperlink r:id="rId64" w:tgtFrame="_blank">
        <w:r>
          <w:rPr>
            <w:rStyle w:val="InternetLink"/>
            <w:rFonts w:cs="Arial" w:ascii="Arial" w:hAnsi="Arial"/>
            <w:color w:val="000000"/>
          </w:rPr>
          <w:t>Hebrews 13:15</w:t>
        </w:r>
      </w:hyperlink>
      <w:r>
        <w:rPr>
          <w:rFonts w:cs="Arial" w:ascii="Arial" w:hAnsi="Arial"/>
          <w:color w:val="000000"/>
        </w:rPr>
        <w:t xml:space="preserve"> teaches that our sacrifices of thanksgiving are well pleasing to God, when they are offered to him through Christ. It being however the case, that whilst all men indiscriminately enjoy the benefits of God, there are yet very few who look to the author of them, the prophet subjoins the clause, </w:t>
      </w:r>
      <w:r>
        <w:rPr>
          <w:rFonts w:cs="Arial" w:ascii="Arial" w:hAnsi="Arial"/>
          <w:i/>
          <w:iCs/>
          <w:color w:val="000000"/>
        </w:rPr>
        <w:t xml:space="preserve">I will rejoice in the Lord; </w:t>
      </w:r>
      <w:r>
        <w:rPr>
          <w:rFonts w:cs="Arial" w:ascii="Arial" w:hAnsi="Arial"/>
          <w:color w:val="000000"/>
        </w:rPr>
        <w:t xml:space="preserve">intimating, that this is a rare virtue; for nothing is more difficult than to call home the mind from those wild and erratic joys, which disperse themselves through heaven and earth in which they evanish, that it may keep itself fixed on God alone. </w:t>
      </w:r>
    </w:p>
    <w:p>
      <w:pPr>
        <w:pStyle w:val="Normal"/>
        <w:snapToGrid w:val="false"/>
        <w:spacing w:lineRule="atLeast" w:line="360"/>
        <w:jc w:val="both"/>
        <w:rPr>
          <w:rFonts w:ascii="Arial" w:hAnsi="Arial" w:cs="Arial"/>
          <w:color w:val="000000"/>
        </w:rPr>
      </w:pPr>
      <w:bookmarkStart w:id="29" w:name="35"/>
      <w:bookmarkEnd w:id="29"/>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Let sinners perish from the earth </w:t>
      </w:r>
      <w:r>
        <w:rPr>
          <w:rFonts w:cs="Arial" w:ascii="Arial" w:hAnsi="Arial"/>
          <w:color w:val="000000"/>
        </w:rPr>
        <w:t xml:space="preserve">This imprecation depends on the last clause of the 31st verse, </w:t>
      </w:r>
      <w:r>
        <w:rPr>
          <w:rFonts w:cs="Arial" w:ascii="Arial" w:hAnsi="Arial"/>
          <w:i/>
          <w:iCs/>
          <w:color w:val="000000"/>
        </w:rPr>
        <w:t xml:space="preserve">Let Jehovah rejoice in his works </w:t>
      </w:r>
      <w:r>
        <w:rPr>
          <w:rFonts w:cs="Arial" w:ascii="Arial" w:hAnsi="Arial"/>
          <w:color w:val="000000"/>
        </w:rPr>
        <w:t xml:space="preserve">As the wicked infect the world with their pollutions, the consequence is, that God has less delight in his own workmanship, and is even almost displeased with it. It is impossible, but that this uncleanness, which, being extended and diffused through every part of the world, vitiates and corrupts such a noble product of his hands, must be offensive to him. Since then the wicked, by their perverse abuse of God’s gifts, cause the world in a manner to degenerate and fall away from its first original, the prophet justly desires that they may be exterminated, until the race of them entirely fail. Let us then take care so to weigh the providence of God, as that being wholly devoted to obeying him, we may rightly and purely use the benefits which he sanctities for our enjoying them. Farther, let us be grieved, that such precious treasures are wickedly squandered away, and let us regard it as monstrous and detestable, that men not only forget their Maker, but also, as it were, purposely turn to a perverse and an unworthy end, whatever good things he has bestowed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Chapter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raise ye Jehovah, etc. </w:t>
      </w:r>
      <w:r>
        <w:rPr>
          <w:rFonts w:cs="Arial" w:ascii="Arial" w:hAnsi="Arial"/>
          <w:color w:val="000000"/>
        </w:rPr>
        <w:t xml:space="preserve">The object of these opening words simply is, that the offspring of Abraham should place all their blessedness in the free adoption of God. It was indeed a blessing not to be despised that they had been created men, that they had been cherished in the world by God’s fatherly care, and that they had received sustenance at his hand; but it was a far more distinguished privilege to have been chosen to be his peculiar people. While the whole human race are condemned in Adam, the condition of the Israelites was so different from all other nations, as to give them ground to boast, that they were consecrated to God. This is the reason why the prophet heaps together so many words in commendation of this grace. He does not treat of the government of the whole world as he did in the preceding psalm, but he celebrates the fatherly favor which God had manifested towards the children of Israel. He indeed names in general </w:t>
      </w:r>
      <w:r>
        <w:rPr>
          <w:rFonts w:cs="Arial" w:ascii="Arial" w:hAnsi="Arial"/>
          <w:i/>
          <w:iCs/>
          <w:color w:val="000000"/>
        </w:rPr>
        <w:t xml:space="preserve">his works, </w:t>
      </w:r>
      <w:r>
        <w:rPr>
          <w:rFonts w:cs="Arial" w:ascii="Arial" w:hAnsi="Arial"/>
          <w:color w:val="000000"/>
        </w:rPr>
        <w:t xml:space="preserve">and </w:t>
      </w:r>
      <w:r>
        <w:rPr>
          <w:rFonts w:cs="Arial" w:ascii="Arial" w:hAnsi="Arial"/>
          <w:i/>
          <w:iCs/>
          <w:color w:val="000000"/>
        </w:rPr>
        <w:t xml:space="preserve">his wonders, </w:t>
      </w:r>
      <w:r>
        <w:rPr>
          <w:rFonts w:cs="Arial" w:ascii="Arial" w:hAnsi="Arial"/>
          <w:color w:val="000000"/>
        </w:rPr>
        <w:t xml:space="preserve">but he limits both to that spiritual covenant by which God made choice of a church, that might lead on earth a heavenly life. He does not intend to include as among these wonders, that the sun, moon, and stars, daily rise to give light to the world, that the earth produces its fruit in its seasons, that every living creature is supplied with abundance of all good things for its food, and that the human family are liberally provided with so many conveniences; but he celebrates the sovereign grace of God, by which he chose for himself from amongst the lost race of Adam a small portion to whom he might show himself to be a father. Accordingly, he enjoins them </w:t>
      </w:r>
      <w:r>
        <w:rPr>
          <w:rFonts w:cs="Arial" w:ascii="Arial" w:hAnsi="Arial"/>
          <w:i/>
          <w:iCs/>
          <w:color w:val="000000"/>
        </w:rPr>
        <w:t xml:space="preserve">to rejoice in the name of God, </w:t>
      </w:r>
      <w:r>
        <w:rPr>
          <w:rFonts w:cs="Arial" w:ascii="Arial" w:hAnsi="Arial"/>
          <w:color w:val="000000"/>
        </w:rPr>
        <w:t xml:space="preserve">and </w:t>
      </w:r>
      <w:r>
        <w:rPr>
          <w:rFonts w:cs="Arial" w:ascii="Arial" w:hAnsi="Arial"/>
          <w:i/>
          <w:iCs/>
          <w:color w:val="000000"/>
        </w:rPr>
        <w:t xml:space="preserve">to call upon him; </w:t>
      </w:r>
      <w:r>
        <w:rPr>
          <w:rFonts w:cs="Arial" w:ascii="Arial" w:hAnsi="Arial"/>
          <w:color w:val="000000"/>
        </w:rPr>
        <w:t xml:space="preserve">a privilege by which the Church alone is distinguished. Whence it follows, that this language is addressed to none but true believers, whom God would have to glory in his name, since he has taken them under his special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Seek ye Jehovah, and his strength </w:t>
      </w:r>
      <w:r>
        <w:rPr>
          <w:rStyle w:val="Emphasis1"/>
          <w:rFonts w:cs="Arial" w:ascii="Arial" w:hAnsi="Arial"/>
          <w:color w:val="000000"/>
        </w:rPr>
        <w:t>(204)</w:t>
      </w:r>
      <w:r>
        <w:rPr>
          <w:rFonts w:cs="Arial" w:ascii="Arial" w:hAnsi="Arial"/>
          <w:color w:val="000000"/>
        </w:rPr>
        <w:t xml:space="preserve"> Although he had in the preceding verse characterized the faithful by the honorable designation, </w:t>
      </w:r>
      <w:r>
        <w:rPr>
          <w:rFonts w:cs="Arial" w:ascii="Arial" w:hAnsi="Arial"/>
          <w:i/>
          <w:iCs/>
          <w:color w:val="000000"/>
        </w:rPr>
        <w:t xml:space="preserve">those who seek God, </w:t>
      </w:r>
      <w:r>
        <w:rPr>
          <w:rFonts w:cs="Arial" w:ascii="Arial" w:hAnsi="Arial"/>
          <w:color w:val="000000"/>
        </w:rPr>
        <w:t xml:space="preserve">yet he again exhorts them to earnestness in seeking him, which is not an unnecessary exhortation. Seeking God, it is true, is the mark by which all genuine saints are particularly distinguished from the men of the world; but they come far short of seeking him with due ardor; and, accordingly, they have always need of incitements, to urge them on to this exercise, although they run of their own accord. Those whom the prophet here stirs up to seek God are not fickle persons, nor such as are altogether indolent, and who cleave to the impurities of earth, but those who with a prompt and ready mind already aim at doing this; and he thus stimulates them, because he perceives that they are obstructed by many impediments from advancing in their course with sufficient rapidity. However willing then we may be, we have notwithstanding, need of such incitement to correct our slowness. </w:t>
      </w:r>
      <w:r>
        <w:rPr>
          <w:rFonts w:cs="Arial" w:ascii="Arial" w:hAnsi="Arial"/>
          <w:i/>
          <w:iCs/>
          <w:color w:val="000000"/>
        </w:rPr>
        <w:t xml:space="preserve">The strength </w:t>
      </w:r>
      <w:r>
        <w:rPr>
          <w:rFonts w:cs="Arial" w:ascii="Arial" w:hAnsi="Arial"/>
          <w:color w:val="000000"/>
        </w:rPr>
        <w:t xml:space="preserve">and </w:t>
      </w:r>
      <w:r>
        <w:rPr>
          <w:rFonts w:cs="Arial" w:ascii="Arial" w:hAnsi="Arial"/>
          <w:i/>
          <w:iCs/>
          <w:color w:val="000000"/>
        </w:rPr>
        <w:t xml:space="preserve">face of God, </w:t>
      </w:r>
      <w:r>
        <w:rPr>
          <w:rFonts w:cs="Arial" w:ascii="Arial" w:hAnsi="Arial"/>
          <w:color w:val="000000"/>
        </w:rPr>
        <w:t xml:space="preserve">doubtless refer to that kind of manifestation by which God, accommodating himself to the rudeness of the times, drew at that time true believers to himself. The ark of the covenant is in many other places called both </w:t>
      </w:r>
      <w:r>
        <w:rPr>
          <w:rFonts w:cs="Arial" w:ascii="Arial" w:hAnsi="Arial"/>
          <w:i/>
          <w:iCs/>
          <w:color w:val="000000"/>
        </w:rPr>
        <w:t xml:space="preserve">the strength </w:t>
      </w:r>
      <w:r>
        <w:rPr>
          <w:rFonts w:cs="Arial" w:ascii="Arial" w:hAnsi="Arial"/>
          <w:color w:val="000000"/>
        </w:rPr>
        <w:t xml:space="preserve">and </w:t>
      </w:r>
      <w:r>
        <w:rPr>
          <w:rFonts w:cs="Arial" w:ascii="Arial" w:hAnsi="Arial"/>
          <w:i/>
          <w:iCs/>
          <w:color w:val="000000"/>
        </w:rPr>
        <w:t xml:space="preserve">the face of God, </w:t>
      </w:r>
      <w:r>
        <w:rPr>
          <w:rFonts w:cs="Arial" w:ascii="Arial" w:hAnsi="Arial"/>
          <w:color w:val="000000"/>
        </w:rPr>
        <w:t xml:space="preserve">because by that symbol the people were reminded, that he was near them, and also really experienced his power. </w:t>
      </w:r>
      <w:r>
        <w:rPr>
          <w:rStyle w:val="Emphasis1"/>
          <w:rFonts w:cs="Arial" w:ascii="Arial" w:hAnsi="Arial"/>
          <w:color w:val="000000"/>
        </w:rPr>
        <w:t>(205)</w:t>
      </w:r>
      <w:r>
        <w:rPr>
          <w:rFonts w:cs="Arial" w:ascii="Arial" w:hAnsi="Arial"/>
          <w:color w:val="000000"/>
        </w:rPr>
        <w:t xml:space="preserve"> The more familiarly then God showed himself to them, with the more promptitude and alacrity would the prophet have them to apply their hearts in seeking him; and the aid by which God relieves our weakness should prove an additional stimulus to our zeal. Modesty also is recommended to us, that, mindful of our slowness in seeking God, we may keep the way which he has prescribed to us, and may not despise the rudiments through which he by little and little conducts us to himself. It is added </w:t>
      </w:r>
      <w:r>
        <w:rPr>
          <w:rFonts w:cs="Arial" w:ascii="Arial" w:hAnsi="Arial"/>
          <w:i/>
          <w:iCs/>
          <w:color w:val="000000"/>
        </w:rPr>
        <w:t xml:space="preserve">continually, </w:t>
      </w:r>
      <w:r>
        <w:rPr>
          <w:rFonts w:cs="Arial" w:ascii="Arial" w:hAnsi="Arial"/>
          <w:color w:val="000000"/>
        </w:rPr>
        <w:t xml:space="preserve">that no person may grow weary in this exercise, or, inflated with a foolish opinion of having reached perfection, may neglect the external aids of piety, as is done by many, who, after having advanced a few degrees in the knowledge of God, exempt themselves from the common rank of others, as if they were elevated above the angels. Again, the injunction is given </w:t>
      </w:r>
      <w:r>
        <w:rPr>
          <w:rFonts w:cs="Arial" w:ascii="Arial" w:hAnsi="Arial"/>
          <w:i/>
          <w:iCs/>
          <w:color w:val="000000"/>
        </w:rPr>
        <w:t xml:space="preserve">to remember the marvelous works which God had performed, </w:t>
      </w:r>
      <w:r>
        <w:rPr>
          <w:rFonts w:cs="Arial" w:ascii="Arial" w:hAnsi="Arial"/>
          <w:color w:val="000000"/>
        </w:rPr>
        <w:t xml:space="preserve">in the deliverance of his people from Egypt, when he displayed his power in new and unusual ways. By </w:t>
      </w:r>
      <w:r>
        <w:rPr>
          <w:rFonts w:cs="Arial" w:ascii="Arial" w:hAnsi="Arial"/>
          <w:i/>
          <w:iCs/>
          <w:color w:val="000000"/>
        </w:rPr>
        <w:t xml:space="preserve">the judgments of his mouth, </w:t>
      </w:r>
      <w:r>
        <w:rPr>
          <w:rFonts w:cs="Arial" w:ascii="Arial" w:hAnsi="Arial"/>
          <w:color w:val="000000"/>
        </w:rPr>
        <w:t xml:space="preserve">some understand the law. But as I read all the three expressions, </w:t>
      </w:r>
      <w:r>
        <w:rPr>
          <w:rFonts w:cs="Arial" w:ascii="Arial" w:hAnsi="Arial"/>
          <w:i/>
          <w:iCs/>
          <w:color w:val="000000"/>
        </w:rPr>
        <w:t xml:space="preserve">his marvelous works, his wonders, and the judgments of his mouth, </w:t>
      </w:r>
      <w:r>
        <w:rPr>
          <w:rFonts w:cs="Arial" w:ascii="Arial" w:hAnsi="Arial"/>
          <w:color w:val="000000"/>
        </w:rPr>
        <w:t xml:space="preserve">as referring to one series of events, I prefer explaining it rather of the miracles by which God subdued the pride of Pharaoh. Still, however, there is some doubt as to the reason of this manner of speaking. Some are of opinion, that these miracles are called the judgments of God’s mouth, because he had foretold them by Moses, which is highly probable. At the same time, the expression might be taken more simply, as denoting that the power of God was manifested in an extraordinary manner in these miracles; from which it would be easy to gather, that they were performed by him. I do not mean to exclude the ministry of Moses, whom God had raised up to be a prophet to the Egyptians, that in denouncing what was to come to pass, he might show that nothing happened by chance. Yet I think there is an allusion to the manifest character of the miracles, as if it had been said, Although God had not uttered a word, the facts themselves evidently showed, that he was the deliverer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Ye seed of Abraham his servant. </w:t>
      </w:r>
      <w:r>
        <w:rPr>
          <w:rFonts w:cs="Arial" w:ascii="Arial" w:hAnsi="Arial"/>
          <w:color w:val="000000"/>
        </w:rPr>
        <w:t xml:space="preserve">The Psalmist addresses himself by name to his own countrymen, whom, as has been stated, God had bound to himself by a special adoption. It was a bond of union still more sacred, that by the mere good pleasure of God they were preferred to all other nations. By calling them </w:t>
      </w:r>
      <w:r>
        <w:rPr>
          <w:rFonts w:cs="Arial" w:ascii="Arial" w:hAnsi="Arial"/>
          <w:i/>
          <w:iCs/>
          <w:color w:val="000000"/>
        </w:rPr>
        <w:t xml:space="preserve">the seed of Abraham, and the sons of Jacob, </w:t>
      </w:r>
      <w:r>
        <w:rPr>
          <w:rFonts w:cs="Arial" w:ascii="Arial" w:hAnsi="Arial"/>
          <w:color w:val="000000"/>
        </w:rPr>
        <w:t xml:space="preserve">he reminds them that they had not attained so great dignity by their own power, but because they were descended from the holy fathers. He, however, affirms at the same time, that the holiness of their fathers flowed exclusively from God’s election, and not from their own nature. He expressly states both these truths, first, that before they were born children of Abraham, they were already heirs of the covenant, because they derived their origin from the holy fathers; and, secondly, that the fathers themselves had not acquired this prerogative by their own merit or worth, but had been freely chosen; for this is the reason why Jacob is called </w:t>
      </w:r>
      <w:r>
        <w:rPr>
          <w:rFonts w:cs="Arial" w:ascii="Arial" w:hAnsi="Arial"/>
          <w:i/>
          <w:iCs/>
          <w:color w:val="000000"/>
        </w:rPr>
        <w:t xml:space="preserve">God’s chosen </w:t>
      </w:r>
      <w:r>
        <w:rPr>
          <w:rFonts w:cs="Arial" w:ascii="Arial" w:hAnsi="Arial"/>
          <w:color w:val="000000"/>
        </w:rPr>
        <w:t xml:space="preserve">Although Abraham is also here called </w:t>
      </w:r>
      <w:r>
        <w:rPr>
          <w:rFonts w:cs="Arial" w:ascii="Arial" w:hAnsi="Arial"/>
          <w:i/>
          <w:iCs/>
          <w:color w:val="000000"/>
        </w:rPr>
        <w:t xml:space="preserve">God’s servant, </w:t>
      </w:r>
      <w:r>
        <w:rPr>
          <w:rFonts w:cs="Arial" w:ascii="Arial" w:hAnsi="Arial"/>
          <w:color w:val="000000"/>
        </w:rPr>
        <w:t>(</w:t>
      </w:r>
      <w:hyperlink r:id="rId65" w:tgtFrame="_blank">
        <w:r>
          <w:rPr>
            <w:rStyle w:val="InternetLink"/>
            <w:rFonts w:cs="Arial" w:ascii="Arial" w:hAnsi="Arial"/>
            <w:color w:val="000000"/>
          </w:rPr>
          <w:t>Genesis 26:24</w:t>
        </w:r>
      </w:hyperlink>
      <w:r>
        <w:rPr>
          <w:rFonts w:cs="Arial" w:ascii="Arial" w:hAnsi="Arial"/>
          <w:color w:val="000000"/>
        </w:rPr>
        <w:t xml:space="preserve">) because he purely and sincerely worshipped him, yet in the second clause it is testified that the commencement of this distinction was not to be traced to men, but to God alone, who conferred upon the Israelites the honor of choosing them to be his peculiar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covenant the Psalmist infers that although the government of God extends through the whole world, and although he executes his judgment in all places, he was nevertheless especially the God of that one people, (verse 7) according to the statement in the song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 Most High divided to the nations their inheritance, when he separated the sons of Adam, he set the bounds of the people, according to the number of the children of Israel: For the Lord’s portion is his people; Jacob is the lot of his inheritance.” </w:t>
      </w:r>
      <w:hyperlink r:id="rId66"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gain intended to show that the reason why the children of Israel excelled others was not because they were better than others, but because such was the good pleasure of God. If the divine judgments are extended through all the regions of the globe, the condition of all nations is in this respect equal. Whence it follows that the difference referred to proceeded from the love of God, — that the source of the superiority of the Israelites to other nations was his free favor. Although, then, He is the rightful proprietor of the whole earth, it is declared that he chose one people over whom he might reign. This is a doctrine which applies to us also at the present day. If we duly ponder our calling, we will undoubtedly find that God has not been induced from anything out of himself to prefer us to others, but that he was pleased to do so purely from his own fre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hath remembered his covenant for ever </w:t>
      </w:r>
      <w:r>
        <w:rPr>
          <w:rFonts w:cs="Arial" w:ascii="Arial" w:hAnsi="Arial"/>
          <w:color w:val="000000"/>
        </w:rPr>
        <w:t xml:space="preserve">The Psalmist now celebrates the effect and actual fulfillment of the covenant, and proves from the deliverance wrought for the Israelites what he had stated before, namely, That God, while he reigned alike over all nations, extended his peculiar favor to the offspring of Abraham alone. How comes it to pass that God, in delivering his people, displayed the might of his arm by so many miracles, if it was not that he might faithfully perform the promise which he had made to his servants in time past? It is evident, then, that the ancient covenant was the cause of the deliverance granted to the chosen tribes; for in order that God might faithfully keep his promises, it behooved him first to be merciful. As a long series of years had elapsed between the promise and the performance, the prophet uses the word </w:t>
      </w:r>
      <w:r>
        <w:rPr>
          <w:rFonts w:cs="Arial" w:ascii="Arial" w:hAnsi="Arial"/>
          <w:i/>
          <w:iCs/>
          <w:color w:val="000000"/>
        </w:rPr>
        <w:t xml:space="preserve">remember, </w:t>
      </w:r>
      <w:r>
        <w:rPr>
          <w:rFonts w:cs="Arial" w:ascii="Arial" w:hAnsi="Arial"/>
          <w:color w:val="000000"/>
        </w:rPr>
        <w:t xml:space="preserve">intimating that the Divine promises do not become obsolete by length of time, but that even when the world imagines that they are extinguished and wholly forgotten, God retains as distinct a remembrance of them as ever, that he may accomplish them in due season. This is more strongly confirmed in the next clause, where the correspondence between the form or tenor of the covenant and the accomplishment is celebrated. It is not for a day, he would say, or for a few days, that God has made a covenant with Abraham, nor has he limited the continuance of his covenant to the life of man, but he has promised to be the God of his seed even to a thousand generations. Although, therefore, the fulfillment was for a long time suspended, God nevertheless showed by the effect that his promise did not fail by length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Abraham was the first who was called when he was mingled with idolaters, the prophet begins with him. He, however, afterwards declares that the covenant was also confirmed in the hand of his son and his son’s son. God then deposited his covenant with Abraham, and by solemn oath engaged to be the God of his seed. But to give greater assurance of the truth of his promise, he was graciously pleased to renew it to Isaac and Jacob. The effect of such an extension of it is, that his faithfulness takes deeper hold on the hearts of men; and, besides, his grace, when it is thus testified on frequent recurring occasions, becomes better known and more illustrious among men. Accordingly, it is here declared by gradation how steadfast and immovable this covenant is; for what is affirmed concerning each of the patriarchs belongs equally to them all. It is said that God </w:t>
      </w:r>
      <w:r>
        <w:rPr>
          <w:rFonts w:cs="Arial" w:ascii="Arial" w:hAnsi="Arial"/>
          <w:i/>
          <w:iCs/>
          <w:color w:val="000000"/>
        </w:rPr>
        <w:t xml:space="preserve">swore to Isaac. </w:t>
      </w:r>
      <w:r>
        <w:rPr>
          <w:rFonts w:cs="Arial" w:ascii="Arial" w:hAnsi="Arial"/>
          <w:color w:val="000000"/>
        </w:rPr>
        <w:t xml:space="preserve">But had he not sworn to Abraham before? Undoubtedly he had. It is also </w:t>
      </w:r>
      <w:r>
        <w:rPr>
          <w:rFonts w:cs="Arial" w:ascii="Arial" w:hAnsi="Arial"/>
          <w:i/>
          <w:iCs/>
          <w:color w:val="000000"/>
        </w:rPr>
        <w:t xml:space="preserve">said that it was established to Jacob for a law, and for an everlasting covenant </w:t>
      </w:r>
      <w:r>
        <w:rPr>
          <w:rFonts w:cs="Arial" w:ascii="Arial" w:hAnsi="Arial"/>
          <w:color w:val="000000"/>
        </w:rPr>
        <w:t xml:space="preserve">Does this mean that the covenant was previously only temporal and transitory, and that then it had changed its nature? Such an idea is altogether at variance with the meaning of the sacred writer. By these different forms of expression he asserts that the covenant was fully and perfectly confirmed, so that, if perhaps the calling was obscure in one man, it might be more evident, by God’s having transmitted the testimony of it to posterity; for by this means the truth of it was the better manifested. Here again we must remember that God with great kindness considers our weakness when, both by his oath, and by frequently repeating his word, he ratifies what he has once promised to us. Our ingratitude then appears the fouler in disbelieving him when he not only speaks but also sw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aying, I will give thee the land of Canaan </w:t>
      </w:r>
      <w:r>
        <w:rPr>
          <w:rFonts w:cs="Arial" w:ascii="Arial" w:hAnsi="Arial"/>
          <w:color w:val="000000"/>
        </w:rPr>
        <w:t>As this was only a small portion of the blessings offered to the fathers, the prophet seems at first view too much to limit the covenant of God, which extended even to the hope of an eternal inheritance. But he considered it enough to show, by the figure synecdoche, that a part of what God had promised to the fathers had received its complete accomplishment. His drift is to intimate that they did not possess the land of Canaan by any other right than because it was the legitimate inheritance of Abraham according to the covenant which God had made with him. If man exhibit the promised earnest of a contract, he does not violate the contract. When, therefore, the prophet proves by a visible symbol that God did not make a covenant with his servants in vain, and that he did not disappoint their hope, he does not take away or abolish the other blessings included in it. Nay, rather, when the Israelites heard that they possessed the land of Canaan by right of inheritance, because they were the chosen people of God, it became them to look beyond this, and to take comprehensive view of all the privileges by which He had vouchsafed to distinguish them. Hence it is to be noted, that when He in part fulfills his promises towards us, we are base and ungrateful if this experience does not conduce to the confirmation of our faith. Whenever he shows himself to be a father towards us, he undoubtedly really seals on our hearts the power and efficacy of his word. But if the land of Canaan ought to have led the children of Israel in their contemplations to heaven, since they knew that they had been brought into it on account of the covenant which God had made with them, the consideration that He has given to us his Christ, “in whom all the promises are yea and amen,” (</w:t>
      </w:r>
      <w:hyperlink r:id="rId67" w:tgtFrame="_blank">
        <w:r>
          <w:rPr>
            <w:rStyle w:val="InternetLink"/>
            <w:rFonts w:cs="Arial" w:ascii="Arial" w:hAnsi="Arial"/>
            <w:color w:val="000000"/>
          </w:rPr>
          <w:t>2 Corinthians 1:20</w:t>
        </w:r>
      </w:hyperlink>
      <w:r>
        <w:rPr>
          <w:rFonts w:cs="Arial" w:ascii="Arial" w:hAnsi="Arial"/>
          <w:color w:val="000000"/>
        </w:rPr>
        <w:t xml:space="preserve">) ought to have much greater weight with us. When it is said, </w:t>
      </w:r>
      <w:r>
        <w:rPr>
          <w:rFonts w:cs="Arial" w:ascii="Arial" w:hAnsi="Arial"/>
          <w:i/>
          <w:iCs/>
          <w:color w:val="000000"/>
        </w:rPr>
        <w:t xml:space="preserve">I will give thee the measuring line of Your inheritance, </w:t>
      </w:r>
      <w:r>
        <w:rPr>
          <w:rFonts w:cs="Arial" w:ascii="Arial" w:hAnsi="Arial"/>
          <w:color w:val="000000"/>
        </w:rPr>
        <w:t xml:space="preserve">the change of the number points out that God made a covenant with all the people in general, though he spake the words only to a few individuals; even as we have seen a little before that it was a decree or an everlasting law. The holy patriarchs were the first and principal persons into whose hands the promise was committed; but they did not embrace the grace which was offered to them as what belonged only to themselves, but as what their posterity in common with them were to became sharer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n they were but very few in number </w:t>
      </w:r>
      <w:r>
        <w:rPr>
          <w:rFonts w:cs="Arial" w:ascii="Arial" w:hAnsi="Arial"/>
          <w:color w:val="000000"/>
        </w:rPr>
        <w:t xml:space="preserve">The prophet here recounts the benefits which God had conferred upon the holy fathers from the commencement, to manifest that even long before the deliverance from Egypt, the covenant was not ineffectual. The great object aimed at in this recital, is to show that ever since God took Abraham under his protection, he cherished him in a wonderful manner, and also that his fatherly love and care were displayed in maintaining and defending the other two patriarchs. When it is said, that </w:t>
      </w:r>
      <w:r>
        <w:rPr>
          <w:rFonts w:cs="Arial" w:ascii="Arial" w:hAnsi="Arial"/>
          <w:i/>
          <w:iCs/>
          <w:color w:val="000000"/>
        </w:rPr>
        <w:t xml:space="preserve">they were but very few in number, </w:t>
      </w:r>
      <w:r>
        <w:rPr>
          <w:rFonts w:cs="Arial" w:ascii="Arial" w:hAnsi="Arial"/>
          <w:color w:val="000000"/>
        </w:rPr>
        <w:t xml:space="preserve">the power of God by this circumstance is not only magnified, but the cause why he was so beneficent towards them is also pointed out. We must then, in the first place, attend to this, that the prophet, lest the Jews should arrogate anything to themselves, expressly declares, that their fathers had experienced the divine favor, even when they were feeble and despised, wandering from place to place, in every respect poor and miserable according to the flesh. Thus also Moses reproaches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did not set his love upon you, nor choose you, because ye were more in number than any people; for ye were the fewest of all people; but because the Lord loved you.” </w:t>
      </w:r>
      <w:hyperlink r:id="rId68" w:tgtFrame="_blank">
        <w:r>
          <w:rPr>
            <w:rStyle w:val="InternetLink"/>
            <w:rFonts w:cs="Arial" w:ascii="Arial" w:hAnsi="Arial"/>
            <w:color w:val="000000"/>
          </w:rPr>
          <w:t>Deuteronomy 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hort, in the choosing of this people, no regard was had either to number, or to any excellence whatever. There was only the house of Abraham, and yet it was barren. Isaac was compelled to banish to a distance from him one of his two sons, and he saw the other cut off from his family. The house of Jacob was indeed more fruitful, but it was nevertheless of a low condition. Besides, they were not only ignoble and despised when sojourning in a strange land, but famine, and the want of other things also, compelled them frequently to go from one place to another. All these things being taken into view, the consideration of human worth falls to the ground, and it is clearly seen, that all the blessings which God had bestowed upon them flowed from no other fountain than his own free love. And the cause of this love is not to be sought for out of himself. If the Holy Spirit is so careful in magnifying the grace of God in these earthly blessings, how much more must he observe this rule, when the subject of which he speaks is the heavenly inheritance! When it is said, that </w:t>
      </w:r>
      <w:r>
        <w:rPr>
          <w:rFonts w:cs="Arial" w:ascii="Arial" w:hAnsi="Arial"/>
          <w:i/>
          <w:iCs/>
          <w:color w:val="000000"/>
        </w:rPr>
        <w:t xml:space="preserve">they walked about from nation to nation, </w:t>
      </w:r>
      <w:r>
        <w:rPr>
          <w:rFonts w:cs="Arial" w:ascii="Arial" w:hAnsi="Arial"/>
          <w:color w:val="000000"/>
        </w:rPr>
        <w:t xml:space="preserve">this intimates the more plainly how wonderfully the divine protection was displayed in preserving them. Had they found any quiet nest in which to repose, such comfort would have been a notable sign of the divine goodness; but when they were as exiles in divers countries, and were driven from one place to another with bitter scorn, as chaff is driven about by the wind, the guardianship which God exercised over them shone forth much more conspicuously. Since their life everywhere hung only by a thread, and the changing of their place of sojourn exposed them from time to time to fresh injuries, it is evident that it was the divine power alone which preserved them in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e did not suffer men to hurt them </w:t>
      </w:r>
      <w:r>
        <w:rPr>
          <w:rFonts w:cs="Arial" w:ascii="Arial" w:hAnsi="Arial"/>
          <w:color w:val="000000"/>
        </w:rPr>
        <w:t xml:space="preserve">Abraham and his children had not merely two or three enemies: they were harassed by whole nations. As then many rose up one after another in troops against them, the Psalmist says indefinitely, that men were withheld from hurting them; for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 xml:space="preserve">adam, </w:t>
      </w:r>
      <w:r>
        <w:rPr>
          <w:rFonts w:cs="Arial" w:ascii="Arial" w:hAnsi="Arial"/>
          <w:color w:val="000000"/>
        </w:rPr>
        <w:t xml:space="preserve">is the word here used, which is the one most generally employed to signify </w:t>
      </w:r>
      <w:r>
        <w:rPr>
          <w:rFonts w:cs="Arial" w:ascii="Arial" w:hAnsi="Arial"/>
          <w:i/>
          <w:iCs/>
          <w:color w:val="000000"/>
        </w:rPr>
        <w:t xml:space="preserve">man </w:t>
      </w:r>
      <w:r>
        <w:rPr>
          <w:rFonts w:cs="Arial" w:ascii="Arial" w:hAnsi="Arial"/>
          <w:color w:val="000000"/>
        </w:rPr>
        <w:t xml:space="preserve">He next amplifies the love of God towards his servants, in setting himself in opposition to kings for their sake. When God did not spare even the kings of Egypt and Gerar, it is evident how precious the welfare of Abraham and his offspring was in his sight. We have said a little before that the holy fathers were of no estimation in the eyes of the world. God therefore displayed his goodness so much the more signally in preferring them to kings. Now we here see, that the Jews were humbled in the person of their fathers, that they might not imagine that they found favor in the sight of God by any merit of thei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Saying, Touch not my anointed ones </w:t>
      </w:r>
      <w:r>
        <w:rPr>
          <w:rFonts w:cs="Arial" w:ascii="Arial" w:hAnsi="Arial"/>
          <w:color w:val="000000"/>
        </w:rPr>
        <w:t xml:space="preserve">The Psalmist proceeds farther, affirming, that when God made war against kings for the sake of his servants, they were defended by him, not only as he is accustomed to succor the miserable and the unjustly oppressed, but because he had taken them under his special guardianship. God protects his people, not only upon a general ground, but because he has declared on account of his free adoption, that he will maintain them. This is the reason why these holy patriarchs are here honored with two designations, </w:t>
      </w:r>
      <w:r>
        <w:rPr>
          <w:rFonts w:cs="Arial" w:ascii="Arial" w:hAnsi="Arial"/>
          <w:i/>
          <w:iCs/>
          <w:color w:val="000000"/>
        </w:rPr>
        <w:t xml:space="preserve">his prophets </w:t>
      </w:r>
      <w:r>
        <w:rPr>
          <w:rFonts w:cs="Arial" w:ascii="Arial" w:hAnsi="Arial"/>
          <w:color w:val="000000"/>
        </w:rPr>
        <w:t xml:space="preserve">and </w:t>
      </w:r>
      <w:r>
        <w:rPr>
          <w:rFonts w:cs="Arial" w:ascii="Arial" w:hAnsi="Arial"/>
          <w:i/>
          <w:iCs/>
          <w:color w:val="000000"/>
        </w:rPr>
        <w:t xml:space="preserve">his anointed ones </w:t>
      </w:r>
      <w:r>
        <w:rPr>
          <w:rFonts w:cs="Arial" w:ascii="Arial" w:hAnsi="Arial"/>
          <w:color w:val="000000"/>
        </w:rPr>
        <w:t xml:space="preserve">In speaking of other men, God would have said, Touch not these men who have done wrong to nobody, hurt not these poor wretched creatures who have deserved no such treatment at your hands. But in the person of Abraham and his children, he shows that there was another reason for his defending them. He calls them </w:t>
      </w:r>
      <w:r>
        <w:rPr>
          <w:rFonts w:cs="Arial" w:ascii="Arial" w:hAnsi="Arial"/>
          <w:i/>
          <w:iCs/>
          <w:color w:val="000000"/>
        </w:rPr>
        <w:t xml:space="preserve">anointed ones, </w:t>
      </w:r>
      <w:r>
        <w:rPr>
          <w:rFonts w:cs="Arial" w:ascii="Arial" w:hAnsi="Arial"/>
          <w:color w:val="000000"/>
        </w:rPr>
        <w:t>because he had set them apart to be his peculiar people. In the same sense, he designates them</w:t>
      </w:r>
      <w:r>
        <w:rPr>
          <w:rFonts w:cs="Arial" w:ascii="Arial" w:hAnsi="Arial"/>
          <w:i/>
          <w:iCs/>
          <w:color w:val="000000"/>
        </w:rPr>
        <w:t xml:space="preserve">prophets, </w:t>
      </w:r>
      <w:r>
        <w:rPr>
          <w:rFonts w:cs="Arial" w:ascii="Arial" w:hAnsi="Arial"/>
          <w:color w:val="000000"/>
        </w:rPr>
        <w:t xml:space="preserve">(a title with which Abraham is also honored, </w:t>
      </w:r>
      <w:hyperlink r:id="rId69" w:tgtFrame="_blank">
        <w:r>
          <w:rPr>
            <w:rStyle w:val="InternetLink"/>
            <w:rFonts w:cs="Arial" w:ascii="Arial" w:hAnsi="Arial"/>
            <w:color w:val="000000"/>
          </w:rPr>
          <w:t>Genesis 20:7</w:t>
        </w:r>
      </w:hyperlink>
      <w:r>
        <w:rPr>
          <w:rFonts w:cs="Arial" w:ascii="Arial" w:hAnsi="Arial"/>
          <w:color w:val="000000"/>
        </w:rPr>
        <w:t xml:space="preserve">) not only because God had manifested himself more intimately to them, but also because they faithfully spread around them divine truth, that the memory of it might survive them, and flourish after their death. Anointing, it is true, was not as yet in use, as it was afterwards under the law; but the prophet teaches, that what God at a subsequent period exhibited in the ceremonies of the law was really and in very deed in Abraham, even as God engraves the mark of sanctification on all his chosen ones. If God’s inward anointing was of such powerful efficacy, even at the time when he had not yet appointed, or delivered the figures of the law, with how much greater care will he defend his servants now, after having exhibited to us the plenitude of anointing in his only begotten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he called a famine upon the land </w:t>
      </w:r>
      <w:r>
        <w:rPr>
          <w:rFonts w:cs="Arial" w:ascii="Arial" w:hAnsi="Arial"/>
          <w:color w:val="000000"/>
        </w:rPr>
        <w:t xml:space="preserve">Here the inspired writer recounts a most illustrious proof of divine providence towards the chosen people, at the time when the covenant might seem to be void and disannulled. The inheritance of the land of Canaan (as has been stated above) was added, as an earnest or pledge for confirmation. The descent of Jacob into Egypt, which deprived his house of the sight of the land, could not make the covenant to perish. In this the constancy of God shone forth the brighter; yea, by this trial he manifested more plainly how provident a father he was in preserving the seed of Abraham. But it is better to consider each particular in the verse. In the first place, it is taught, that the famine which drove Jacob into Egypt did not happen by chance. Although only one particular famine is here treated of, it is to be held as a general principle, that there is no other cause of any scarcity of sustenance except this, that God, in withdrawing his hand, takes away the means of support. The curse of God is expressed more emphatically, when it is said, that </w:t>
      </w:r>
      <w:r>
        <w:rPr>
          <w:rFonts w:cs="Arial" w:ascii="Arial" w:hAnsi="Arial"/>
          <w:i/>
          <w:iCs/>
          <w:color w:val="000000"/>
        </w:rPr>
        <w:t xml:space="preserve">the famine was called; </w:t>
      </w:r>
      <w:r>
        <w:rPr>
          <w:rFonts w:cs="Arial" w:ascii="Arial" w:hAnsi="Arial"/>
          <w:color w:val="000000"/>
        </w:rPr>
        <w:t xml:space="preserve">as if it were ready at his command, as a minister of his wrath. By this we are instructed, that famine, pestilence, and other scourges of God, do not visit men by chance, but are directed by his hand whither it pleases him, and are obedient to his will. </w:t>
      </w:r>
      <w:r>
        <w:rPr>
          <w:rStyle w:val="Emphasis1"/>
          <w:rFonts w:cs="Arial" w:ascii="Arial" w:hAnsi="Arial"/>
          <w:color w:val="000000"/>
        </w:rPr>
        <w:t>(211)</w:t>
      </w:r>
      <w:r>
        <w:rPr>
          <w:rFonts w:cs="Arial" w:ascii="Arial" w:hAnsi="Arial"/>
          <w:color w:val="000000"/>
        </w:rPr>
        <w:t xml:space="preserve"> The manner in which the famine was called is next stated, namely, when he </w:t>
      </w:r>
      <w:r>
        <w:rPr>
          <w:rFonts w:cs="Arial" w:ascii="Arial" w:hAnsi="Arial"/>
          <w:i/>
          <w:iCs/>
          <w:color w:val="000000"/>
        </w:rPr>
        <w:t xml:space="preserve">brake the staff of bread </w:t>
      </w:r>
      <w:r>
        <w:rPr>
          <w:rFonts w:cs="Arial" w:ascii="Arial" w:hAnsi="Arial"/>
          <w:color w:val="000000"/>
        </w:rPr>
        <w:t xml:space="preserve">The metaphor of </w:t>
      </w:r>
      <w:r>
        <w:rPr>
          <w:rFonts w:cs="Arial" w:ascii="Arial" w:hAnsi="Arial"/>
          <w:i/>
          <w:iCs/>
          <w:color w:val="000000"/>
        </w:rPr>
        <w:t xml:space="preserve">staff </w:t>
      </w:r>
      <w:r>
        <w:rPr>
          <w:rFonts w:cs="Arial" w:ascii="Arial" w:hAnsi="Arial"/>
          <w:color w:val="000000"/>
        </w:rPr>
        <w:t xml:space="preserve">is very appropriate; for God has put into bread the power and property of strengthening man, by a secret virtue which fits it to sustain us. So long as it pleases him to nourish us by such means, a staff as it were lies hidden within it. This staff is broken in two ways; either, first, when he takes away the supply of grain necessary for our nourishment, the sense in which it seems to be used in Ezeki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oreover, he said unto me, Son of man, behold, I will break the staff of bread in Jerusalem, and they shall eat bread by weight, and with care; and they shall drink water by measure, and with astonishment;” </w:t>
      </w:r>
      <w:hyperlink r:id="rId70"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secondly, when he breathes in anger upon the bread itself, so that those who would satisfy themselves by devouring it, instead of having their hunger thereby removed, remain famished still. And certainly to the barrenness of the earth this second is commonly added, namely, that he takes away the sustaining power which is in bread; for, as it is declared in </w:t>
      </w:r>
      <w:hyperlink r:id="rId71" w:tgtFrame="_blank">
        <w:r>
          <w:rPr>
            <w:rStyle w:val="InternetLink"/>
            <w:rFonts w:cs="Arial" w:ascii="Arial" w:hAnsi="Arial"/>
            <w:color w:val="000000"/>
          </w:rPr>
          <w:t>Deuteronomy 8:3</w:t>
        </w:r>
      </w:hyperlink>
      <w:r>
        <w:rPr>
          <w:rFonts w:cs="Arial" w:ascii="Arial" w:hAnsi="Arial"/>
          <w:color w:val="000000"/>
        </w:rPr>
        <w:t xml:space="preserve">, bread does not give life of itself, but borrows its secret virtue from the mou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He sent a man before them </w:t>
      </w:r>
      <w:r>
        <w:rPr>
          <w:rFonts w:cs="Arial" w:ascii="Arial" w:hAnsi="Arial"/>
          <w:color w:val="000000"/>
        </w:rPr>
        <w:t xml:space="preserve">This whole passage graphically teaches us, that whatever befell that people was by the hand and counsel of God. The simple recital would have been to say, that the famine came upon the land, after Joseph had been sold by his brethren, and carried into Egypt. But the prophet speaks emphatically, declaring that Joseph by the divine counsel had been sent before into Egypt, to support his father’s house, that afterwards the famine was called, and that then, by God’s providence, a remedy was presented beyond all hope. This, indeed, is generally true in human affairs; but there is here commemorated a special care which God took in governing and nourishing his Church. Moreover, the prophet mentions that as second in place which was first in the order of time. Accordingly, in regard to the word </w:t>
      </w:r>
      <w:r>
        <w:rPr>
          <w:rFonts w:cs="Arial" w:ascii="Arial" w:hAnsi="Arial"/>
          <w:i/>
          <w:iCs/>
          <w:color w:val="000000"/>
        </w:rPr>
        <w:t xml:space="preserve">send, </w:t>
      </w:r>
      <w:r>
        <w:rPr>
          <w:rFonts w:cs="Arial" w:ascii="Arial" w:hAnsi="Arial"/>
          <w:color w:val="000000"/>
        </w:rPr>
        <w:t xml:space="preserve">the pluperfect tense would better express the sense, he </w:t>
      </w:r>
      <w:r>
        <w:rPr>
          <w:rFonts w:cs="Arial" w:ascii="Arial" w:hAnsi="Arial"/>
          <w:i/>
          <w:iCs/>
          <w:color w:val="000000"/>
        </w:rPr>
        <w:t xml:space="preserve">had sent; </w:t>
      </w:r>
      <w:r>
        <w:rPr>
          <w:rFonts w:cs="Arial" w:ascii="Arial" w:hAnsi="Arial"/>
          <w:color w:val="000000"/>
        </w:rPr>
        <w:t xml:space="preserve">implying that before God afflicted the land of Canaan with famine, he had prepared a remedy for his servant Jacob, and for his household, in having sent Joseph before as a steward to provide them with food. Here two contraries as it were are stated, to render the divine superintendence in the whole the more conspicuous. How was Joseph sent of God? It was in this way:- When he was doomed to death, it happened that his brethren preferred selling him to leaving him in his grave. This selling, if considered merely by itself, like a cloud interposed, obscured and concealed the divine providence. When counsel was taken to put Joseph to death, who would have expected that he was to be the sustainer of his father’s house? Afterwards a kind of death was devised for him less cruel; but then he was cast into a well or pit, and in that situation how could he succor others? The last hope was, that at length being sold, he came forth from the pit. But again, he was well nigh rotting all his life long in prison. </w:t>
      </w:r>
    </w:p>
    <w:p>
      <w:pPr>
        <w:pStyle w:val="Web"/>
        <w:snapToGrid w:val="false"/>
        <w:spacing w:lineRule="atLeast" w:line="360" w:before="0" w:after="0"/>
        <w:jc w:val="both"/>
        <w:rPr/>
      </w:pPr>
      <w:r>
        <w:rPr>
          <w:rFonts w:cs="Arial" w:ascii="Arial" w:hAnsi="Arial"/>
          <w:color w:val="000000"/>
        </w:rPr>
        <w:t xml:space="preserve">Who could think that processes so intricate and circuitous were controlled by divine providence? The prophet therefore meets this difficulty by saying, that in respect of men, he was indeed </w:t>
      </w:r>
      <w:r>
        <w:rPr>
          <w:rFonts w:cs="Arial" w:ascii="Arial" w:hAnsi="Arial"/>
          <w:i/>
          <w:iCs/>
          <w:color w:val="000000"/>
        </w:rPr>
        <w:t xml:space="preserve">sold; </w:t>
      </w:r>
      <w:r>
        <w:rPr>
          <w:rFonts w:cs="Arial" w:ascii="Arial" w:hAnsi="Arial"/>
          <w:color w:val="000000"/>
        </w:rPr>
        <w:t>but that he had nevertheless been previously sent by the divine purpose. The passage is worthy of notice, admirably vindicating, as it does, the providence of God against the perverse stupidity of our corrupt nature. Resting on the second causes which meet the eye, or ascribing to the direction of man whatever is done in this world, or thinking that all things happen by chance, very few trace them to the appointment of God. And yet the selling of Joseph is not here interposed as a veil to hide divine providence; but is rather set forth as a signal instance of it to teach us that whatever men may undertake, the issues are in the hand of God; or rather, that by a secret influence, he bends the hearts of men in whatever direction he pleases, that by their instrumentality, whether they will or no, he may bring to pass what he has determined should be done. Agreeably to this Joseph said to his brethren, “Now, therefore, be not grieved nor angry with yourselves that ye sold me hither; for God did send me before you to preserve life,” (</w:t>
      </w:r>
      <w:hyperlink r:id="rId72" w:tgtFrame="_blank">
        <w:r>
          <w:rPr>
            <w:rStyle w:val="InternetLink"/>
            <w:rFonts w:cs="Arial" w:ascii="Arial" w:hAnsi="Arial"/>
            <w:color w:val="000000"/>
          </w:rPr>
          <w:t>Genesis 45:5</w:t>
        </w:r>
      </w:hyperlink>
      <w:r>
        <w:rPr>
          <w:rFonts w:cs="Arial" w:ascii="Arial" w:hAnsi="Arial"/>
          <w:color w:val="000000"/>
        </w:rPr>
        <w:t xml:space="preserve">) Farther, God so governs human affairs by his secret controlling influence, and overrules men’s wicked devices to a right end, as that his judgments are notwithstanding uncontaminated by the depravity of men. The brethren of Joseph wickedly conspire his death; they also wrongfully sell him: the fault is in themselves. Contemplate now how God directs and controls all. By the hand of these brethren he provides for the good both of themselves and of their father Jacob, yea for that of the whole Church. This holy purpose contracts no defilement or spot from the malice of those who aimed at an entirely opposite end; even as Joseph testified afterwa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as for you, ye thought evil against me; but God meant it unto good, to bring to pass as it is this day, to save much people alive,” (</w:t>
      </w:r>
      <w:hyperlink r:id="rId73" w:tgtFrame="_blank">
        <w:r>
          <w:rPr>
            <w:rStyle w:val="InternetLink"/>
            <w:rFonts w:cs="Arial" w:ascii="Arial" w:hAnsi="Arial"/>
            <w:color w:val="000000"/>
          </w:rPr>
          <w:t>Genesi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y afflicted his feet in the fetters </w:t>
      </w:r>
      <w:r>
        <w:rPr>
          <w:rFonts w:cs="Arial" w:ascii="Arial" w:hAnsi="Arial"/>
          <w:color w:val="000000"/>
        </w:rPr>
        <w:t xml:space="preserve">It is not without cause that the Psalmist prosecutes the winding course of Jacob’s early history, which might so confuse the minds of men as to prevent them from directing their attention to the counsel of God. What seemed less likely than to believe that God, by so directly opposite and circuitous a path, meant to accomplish what he had purposed? But his providence, by surmounting so many obstacles, is brought out more conspicuously, than if he had despatched the whole matter by a short and easy road. Had Joseph, as soon as he arrived in Egypt, been presented to the king, and made its governor, the way to what followed would have been easy. But when he was carried away to prison, and lay there separated from the society of men, living as one half-dead; and when his becoming known to the king was a long time subsequent to this, and beyond all expectation, such a sudden change renders the miracle much more evident. This circuitous course then, which the prophet recounts, serves not a little to illustrate the subject in hand. Joseph was many times dead before he was sold. Hence it follows, that God as often showed his care of his Church by delivering him who might be termed her father. When after, having been brought into Egypt, Joseph was conveyed from hand to hand till he descended into another grave, is it not the more clearly manifest from this that God, while he seems to be asleep in heaven, is all the while keeping the strictest watch over his servants, and that he is carrying forward his purpose more effectually by these various windings, than if he had gone straight forward, yea, than if he had run with rapid pace? For this reason the prophet affirms that </w:t>
      </w:r>
      <w:r>
        <w:rPr>
          <w:rFonts w:cs="Arial" w:ascii="Arial" w:hAnsi="Arial"/>
          <w:i/>
          <w:iCs/>
          <w:color w:val="000000"/>
        </w:rPr>
        <w:t xml:space="preserve">his feet were afflicted in the fetters; </w:t>
      </w:r>
      <w:r>
        <w:rPr>
          <w:rFonts w:cs="Arial" w:ascii="Arial" w:hAnsi="Arial"/>
          <w:color w:val="000000"/>
        </w:rPr>
        <w:t xml:space="preserve">a fact which, although not stated in the narrative of Moses, he speaks of as well known. And no doubt, many things were delivered by tradition to the Jews of which no mention is made in the Scriptures. </w:t>
      </w:r>
      <w:r>
        <w:rPr>
          <w:rStyle w:val="Emphasis1"/>
          <w:rFonts w:cs="Arial" w:ascii="Arial" w:hAnsi="Arial"/>
          <w:color w:val="000000"/>
        </w:rPr>
        <w:t>(212)</w:t>
      </w:r>
      <w:r>
        <w:rPr>
          <w:rFonts w:cs="Arial" w:ascii="Arial" w:hAnsi="Arial"/>
          <w:color w:val="000000"/>
        </w:rPr>
        <w:t xml:space="preserve"> It is also probable enough, that, instead of being put at first under mild restraint, as was afterwards the case, he was rigorously confined. Whether we read, </w:t>
      </w:r>
      <w:r>
        <w:rPr>
          <w:rFonts w:cs="Arial" w:ascii="Arial" w:hAnsi="Arial"/>
          <w:i/>
          <w:iCs/>
          <w:color w:val="000000"/>
        </w:rPr>
        <w:t xml:space="preserve">his soul entered into the iron, </w:t>
      </w:r>
      <w:r>
        <w:rPr>
          <w:rFonts w:cs="Arial" w:ascii="Arial" w:hAnsi="Arial"/>
          <w:color w:val="000000"/>
        </w:rPr>
        <w:t xml:space="preserve">or </w:t>
      </w:r>
      <w:r>
        <w:rPr>
          <w:rFonts w:cs="Arial" w:ascii="Arial" w:hAnsi="Arial"/>
          <w:i/>
          <w:iCs/>
          <w:color w:val="000000"/>
        </w:rPr>
        <w:t xml:space="preserve">the iron entered into his soul, </w:t>
      </w:r>
      <w:r>
        <w:rPr>
          <w:rStyle w:val="Emphasis1"/>
          <w:rFonts w:cs="Arial" w:ascii="Arial" w:hAnsi="Arial"/>
          <w:color w:val="000000"/>
        </w:rPr>
        <w:t>(213)</w:t>
      </w:r>
      <w:r>
        <w:rPr>
          <w:rFonts w:cs="Arial" w:ascii="Arial" w:hAnsi="Arial"/>
          <w:color w:val="000000"/>
        </w:rPr>
        <w:t xml:space="preserve"> the meaning, which, in either case, is exactly the same, amounts to this, that the holy man was so galled with fetters, that it seemed as if his life had been given over to the sword. Whence it follows, that the safety of his life was as hopeless as the restoration of life to a dead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Until the time that his word came </w:t>
      </w:r>
      <w:r>
        <w:rPr>
          <w:rFonts w:cs="Arial" w:ascii="Arial" w:hAnsi="Arial"/>
          <w:color w:val="000000"/>
        </w:rPr>
        <w:t xml:space="preserve">Here the prophet teaches, that although, according to the judgment of the flesh, God seems to be too tardy in his steps, yet he holds supreme rule over all things, that he may at length accomplish in due time what he has determined. As to the term </w:t>
      </w:r>
      <w:r>
        <w:rPr>
          <w:rFonts w:cs="Arial" w:ascii="Arial" w:hAnsi="Arial"/>
          <w:i/>
          <w:iCs/>
          <w:color w:val="000000"/>
        </w:rPr>
        <w:t xml:space="preserve">word, </w:t>
      </w:r>
      <w:r>
        <w:rPr>
          <w:rFonts w:cs="Arial" w:ascii="Arial" w:hAnsi="Arial"/>
          <w:color w:val="000000"/>
        </w:rPr>
        <w:t xml:space="preserve">it is here doubtless to be taken, not for doctrine or instruction, but for a heavenly decree. The relative </w:t>
      </w:r>
      <w:r>
        <w:rPr>
          <w:rFonts w:cs="Arial" w:ascii="Arial" w:hAnsi="Arial"/>
          <w:i/>
          <w:iCs/>
          <w:color w:val="000000"/>
        </w:rPr>
        <w:t xml:space="preserve">his </w:t>
      </w:r>
      <w:r>
        <w:rPr>
          <w:rFonts w:cs="Arial" w:ascii="Arial" w:hAnsi="Arial"/>
          <w:color w:val="000000"/>
        </w:rPr>
        <w:t xml:space="preserve">admits of being understood as well of God himself as of Joseph; but its application to the latter appears to me to be preferable, implying that Joseph remained in prison until the issue of his affliction was manifested, which was hidden in the divine purpose. It is always to be kept in mind, that the prophet calls back the minds of men from that impious imagination, which would represent fortune as exercising a blind and capricious control over human affairs. Since nothing could be more involved in uncertainty than the welfare of the Church, whilst Joseph was accounted as a condemned person, the prophet here elevates our minds, and bids us look at the hidden word, that is, the decree, the proper opportunity and time for the manifestation of which had not yet arrived. After the same manner I explain what follows, </w:t>
      </w:r>
      <w:r>
        <w:rPr>
          <w:rFonts w:cs="Arial" w:ascii="Arial" w:hAnsi="Arial"/>
          <w:i/>
          <w:iCs/>
          <w:color w:val="000000"/>
        </w:rPr>
        <w:t xml:space="preserve">the word of God tried him </w:t>
      </w:r>
      <w:r>
        <w:rPr>
          <w:rFonts w:cs="Arial" w:ascii="Arial" w:hAnsi="Arial"/>
          <w:color w:val="000000"/>
        </w:rPr>
        <w:t xml:space="preserve">To expound it of Joseph’s prophesying, </w:t>
      </w:r>
      <w:r>
        <w:rPr>
          <w:rStyle w:val="Emphasis1"/>
          <w:rFonts w:cs="Arial" w:ascii="Arial" w:hAnsi="Arial"/>
          <w:color w:val="000000"/>
        </w:rPr>
        <w:t>(214)</w:t>
      </w:r>
      <w:r>
        <w:rPr>
          <w:rFonts w:cs="Arial" w:ascii="Arial" w:hAnsi="Arial"/>
          <w:color w:val="000000"/>
        </w:rPr>
        <w:t xml:space="preserve"> as many do, seems too refined. Until the happy issue appeared, which God kept long hidden and in suspense, Joseph’s patience was severely tried. What worldly men, who acknowledge not God to be the Governor of human affairs, call </w:t>
      </w:r>
      <w:r>
        <w:rPr>
          <w:rFonts w:cs="Arial" w:ascii="Arial" w:hAnsi="Arial"/>
          <w:i/>
          <w:iCs/>
          <w:color w:val="000000"/>
        </w:rPr>
        <w:t xml:space="preserve">fate, </w:t>
      </w:r>
      <w:r>
        <w:rPr>
          <w:rFonts w:cs="Arial" w:ascii="Arial" w:hAnsi="Arial"/>
          <w:color w:val="000000"/>
        </w:rPr>
        <w:t xml:space="preserve">the prophet distinguishes by a more appropriate name, terming it </w:t>
      </w:r>
      <w:r>
        <w:rPr>
          <w:rFonts w:cs="Arial" w:ascii="Arial" w:hAnsi="Arial"/>
          <w:i/>
          <w:iCs/>
          <w:color w:val="000000"/>
        </w:rPr>
        <w:t xml:space="preserve">word, </w:t>
      </w:r>
      <w:r>
        <w:rPr>
          <w:rFonts w:cs="Arial" w:ascii="Arial" w:hAnsi="Arial"/>
          <w:color w:val="000000"/>
        </w:rPr>
        <w:t xml:space="preserve">and the word of each man. Nor do I see any impropriety in using the French word </w:t>
      </w:r>
      <w:r>
        <w:rPr>
          <w:rFonts w:cs="Arial" w:ascii="Arial" w:hAnsi="Arial"/>
          <w:i/>
          <w:iCs/>
          <w:color w:val="000000"/>
        </w:rPr>
        <w:t xml:space="preserve">destinée. </w:t>
      </w:r>
      <w:r>
        <w:rPr>
          <w:rFonts w:cs="Arial" w:ascii="Arial" w:hAnsi="Arial"/>
          <w:color w:val="000000"/>
        </w:rPr>
        <w:t xml:space="preserve">When the Stoics dispute, or rather babble, about destiny, they not only involve themselves and the thing also of which they treat in intricate mazes, but, at the same time, involve in perplexity an indubitable truth; for in imagining a concatenation of causes, they divest God of the government of the world. It is an impious invention so to link together causes, interwoven with each other, as that God himself should be tied to them. Our faith then ought to mount up to his secret counsel, by which, uncontrolled, he directs all things to their end. This passage also teaches us that God will continue the afflictions of the godly only until they are thereby thoroughly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 king sent and loosed him </w:t>
      </w:r>
      <w:r>
        <w:rPr>
          <w:rFonts w:cs="Arial" w:ascii="Arial" w:hAnsi="Arial"/>
          <w:color w:val="000000"/>
        </w:rPr>
        <w:t xml:space="preserve">The Psalmist celebrates in high terms the deliverance of Joseph; for God’s singular power was conspicuously displayed in a matter so incredible. What is of more rare occurrence than for a most powerful monarch to bring a stranger out of prison to constitute him ruler over his whole kingdom, and to raise him to a rank of honor, second only to himself? The phrase in verse 22, </w:t>
      </w:r>
      <w:r>
        <w:rPr>
          <w:rFonts w:cs="Arial" w:ascii="Arial" w:hAnsi="Arial"/>
          <w:i/>
          <w:iCs/>
          <w:color w:val="000000"/>
        </w:rPr>
        <w:t xml:space="preserve">to bind his princes, </w:t>
      </w:r>
      <w:r>
        <w:rPr>
          <w:rFonts w:cs="Arial" w:ascii="Arial" w:hAnsi="Arial"/>
          <w:color w:val="000000"/>
        </w:rPr>
        <w:t xml:space="preserve">is commonly explained as implying that Joseph was invested with the chief sovereignty in the administration of the government, so that he could cast into prison, at his pleasure, even the nobles of the realm. Others, conceiving this interpretation to be somewhat harsh, derive the verb </w:t>
      </w:r>
      <w:r>
        <w:rPr>
          <w:rStyle w:val="Greekhebrew1"/>
          <w:rFonts w:ascii="Arial" w:hAnsi="Arial" w:cs="Arial"/>
          <w:color w:val="000000"/>
          <w:rtl w:val="true"/>
        </w:rPr>
        <w:t>לאסור</w:t>
      </w:r>
      <w:r>
        <w:rPr>
          <w:rFonts w:cs="Arial" w:ascii="Arial" w:hAnsi="Arial"/>
          <w:color w:val="000000"/>
        </w:rPr>
        <w:t xml:space="preserve">, </w:t>
      </w:r>
      <w:r>
        <w:rPr>
          <w:rFonts w:cs="Arial" w:ascii="Arial" w:hAnsi="Arial"/>
          <w:i/>
          <w:iCs/>
          <w:color w:val="000000"/>
        </w:rPr>
        <w:t xml:space="preserve">lesor, </w:t>
      </w:r>
      <w:r>
        <w:rPr>
          <w:rFonts w:cs="Arial" w:ascii="Arial" w:hAnsi="Arial"/>
          <w:color w:val="000000"/>
        </w:rPr>
        <w:t xml:space="preserve">which Moses employs, not from </w:t>
      </w:r>
      <w:r>
        <w:rPr>
          <w:rStyle w:val="Greekhebrew1"/>
          <w:rFonts w:ascii="Arial" w:hAnsi="Arial" w:cs="Arial"/>
          <w:color w:val="000000"/>
          <w:rtl w:val="true"/>
        </w:rPr>
        <w:t>אסר</w:t>
      </w:r>
      <w:r>
        <w:rPr>
          <w:rFonts w:cs="Arial" w:ascii="Arial" w:hAnsi="Arial"/>
          <w:color w:val="000000"/>
        </w:rPr>
        <w:t xml:space="preserve">, </w:t>
      </w:r>
      <w:r>
        <w:rPr>
          <w:rFonts w:cs="Arial" w:ascii="Arial" w:hAnsi="Arial"/>
          <w:i/>
          <w:iCs/>
          <w:color w:val="000000"/>
        </w:rPr>
        <w:t xml:space="preserve">asar, </w:t>
      </w:r>
      <w:r>
        <w:rPr>
          <w:rFonts w:cs="Arial" w:ascii="Arial" w:hAnsi="Arial"/>
          <w:color w:val="000000"/>
        </w:rPr>
        <w:t xml:space="preserve">which signifies </w:t>
      </w:r>
      <w:r>
        <w:rPr>
          <w:rFonts w:cs="Arial" w:ascii="Arial" w:hAnsi="Arial"/>
          <w:i/>
          <w:iCs/>
          <w:color w:val="000000"/>
        </w:rPr>
        <w:t xml:space="preserve">to bind, </w:t>
      </w:r>
      <w:r>
        <w:rPr>
          <w:rFonts w:cs="Arial" w:ascii="Arial" w:hAnsi="Arial"/>
          <w:color w:val="000000"/>
        </w:rPr>
        <w:t xml:space="preserve">but from </w:t>
      </w:r>
      <w:r>
        <w:rPr>
          <w:rStyle w:val="Greekhebrew1"/>
          <w:rFonts w:ascii="Arial" w:hAnsi="Arial" w:cs="Arial"/>
          <w:color w:val="000000"/>
          <w:rtl w:val="true"/>
        </w:rPr>
        <w:t>יסר</w:t>
      </w:r>
      <w:r>
        <w:rPr>
          <w:rFonts w:cs="Arial" w:ascii="Arial" w:hAnsi="Arial"/>
          <w:color w:val="000000"/>
        </w:rPr>
        <w:t xml:space="preserve">, </w:t>
      </w:r>
      <w:r>
        <w:rPr>
          <w:rFonts w:cs="Arial" w:ascii="Arial" w:hAnsi="Arial"/>
          <w:i/>
          <w:iCs/>
          <w:color w:val="000000"/>
        </w:rPr>
        <w:t xml:space="preserve">yasar, </w:t>
      </w:r>
      <w:r>
        <w:rPr>
          <w:rFonts w:cs="Arial" w:ascii="Arial" w:hAnsi="Arial"/>
          <w:color w:val="000000"/>
        </w:rPr>
        <w:t xml:space="preserve">which signifies </w:t>
      </w:r>
      <w:r>
        <w:rPr>
          <w:rFonts w:cs="Arial" w:ascii="Arial" w:hAnsi="Arial"/>
          <w:i/>
          <w:iCs/>
          <w:color w:val="000000"/>
        </w:rPr>
        <w:t xml:space="preserve">to instruct, </w:t>
      </w:r>
      <w:r>
        <w:rPr>
          <w:rFonts w:cs="Arial" w:ascii="Arial" w:hAnsi="Arial"/>
          <w:color w:val="000000"/>
        </w:rPr>
        <w:t xml:space="preserve">by changing the letter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yod, </w:t>
      </w:r>
      <w:r>
        <w:rPr>
          <w:rFonts w:cs="Arial" w:ascii="Arial" w:hAnsi="Arial"/>
          <w:color w:val="000000"/>
        </w:rPr>
        <w:t xml:space="preserve">into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 xml:space="preserve">aleph. </w:t>
      </w:r>
      <w:r>
        <w:rPr>
          <w:rStyle w:val="Emphasis1"/>
          <w:rFonts w:cs="Arial" w:ascii="Arial" w:hAnsi="Arial"/>
          <w:color w:val="000000"/>
        </w:rPr>
        <w:t>(218)</w:t>
      </w:r>
      <w:r>
        <w:rPr>
          <w:rFonts w:cs="Arial" w:ascii="Arial" w:hAnsi="Arial"/>
          <w:color w:val="000000"/>
        </w:rPr>
        <w:t xml:space="preserve"> But I am surprised that neither of them have perceived the metaphor contained in this word, which is, that Joseph held the lords of Egypt bound to him at his pleasure, or subject to his power. What is here spoken of is not fetters, but the bond or obligation of obedience, both the princes and all others being dependent on his will. The expression, which is added a little after, </w:t>
      </w:r>
      <w:r>
        <w:rPr>
          <w:rFonts w:cs="Arial" w:ascii="Arial" w:hAnsi="Arial"/>
          <w:i/>
          <w:iCs/>
          <w:color w:val="000000"/>
        </w:rPr>
        <w:t xml:space="preserve">to teach his elders wisdom, </w:t>
      </w:r>
      <w:r>
        <w:rPr>
          <w:rFonts w:cs="Arial" w:ascii="Arial" w:hAnsi="Arial"/>
          <w:color w:val="000000"/>
        </w:rPr>
        <w:t xml:space="preserve">evinces that Joseph did not bear sway like a tyrant, difficult and rare a thing as it is for men, when invested with sovereign power, not to give loose reins to their own humor: but that he was a rule and a pattern, even to the chief of them, in the high degree of discretion which he exemplified in the administering the affairs of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Israel came into Egypt </w:t>
      </w:r>
      <w:r>
        <w:rPr>
          <w:rFonts w:cs="Arial" w:ascii="Arial" w:hAnsi="Arial"/>
          <w:color w:val="000000"/>
        </w:rPr>
        <w:t xml:space="preserve">The prophet does not rehearse the whole history, nor was this necessary. He only presents to our view how divine providence was concerned in it, which very few consider in reading the narrative of Moses. He accordingly declares, that after Joseph had been sent before into Egypt, to be the means of supporting his father and the whole family, Jacob then came into Egypt, that is, he did so when all things were admirably arranged, that he might find abundance of bread among a people, the proudest of the whole world, </w:t>
      </w:r>
      <w:r>
        <w:rPr>
          <w:rStyle w:val="Emphasis1"/>
          <w:rFonts w:cs="Arial" w:ascii="Arial" w:hAnsi="Arial"/>
          <w:color w:val="000000"/>
        </w:rPr>
        <w:t>(219)</w:t>
      </w:r>
      <w:r>
        <w:rPr>
          <w:rFonts w:cs="Arial" w:ascii="Arial" w:hAnsi="Arial"/>
          <w:color w:val="000000"/>
        </w:rPr>
        <w:t xml:space="preserve"> when all others were perishing for want of food. From this it appears, that what is accounted to be slowness in God, tends to no other end than to accomplish his work on the best possible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he greatly increased his people </w:t>
      </w:r>
      <w:r>
        <w:rPr>
          <w:rFonts w:cs="Arial" w:ascii="Arial" w:hAnsi="Arial"/>
          <w:color w:val="000000"/>
        </w:rPr>
        <w:t xml:space="preserve">The singular favor of God towards his Church is now commended by the additional circumstance, that within a short space of time, the chosen people increased beyond the common proportion. In this matter the wonderful blessing of God was strikingly displayed. So much the more offensive then is the barking of some dogs, who insolently scoff at the account given by Moses of the multiplying of the people, because it goes far beyond what takes place in the ordinary course of things. Had the people increased only at the common rate, these persons would have immediately objected, that therein no work of God was to be seen. Thus the object which they pursue by their cavillings is nothing else than to make it to be believed, that the blessing of God had no connection with the case. But we, who are persuaded that it is unwarrantable for us to measure God’s power according to our own understandings, or according to what happens by the common law of nature, reverently admire this extraordinary work of his hand. The subsequent clause is a little obscure, especially if we read, </w:t>
      </w:r>
      <w:r>
        <w:rPr>
          <w:rFonts w:cs="Arial" w:ascii="Arial" w:hAnsi="Arial"/>
          <w:i/>
          <w:iCs/>
          <w:color w:val="000000"/>
        </w:rPr>
        <w:t xml:space="preserve">The people were strengthened; </w:t>
      </w:r>
      <w:r>
        <w:rPr>
          <w:rStyle w:val="Emphasis1"/>
          <w:rFonts w:cs="Arial" w:ascii="Arial" w:hAnsi="Arial"/>
          <w:color w:val="000000"/>
        </w:rPr>
        <w:t>(220)</w:t>
      </w:r>
      <w:r>
        <w:rPr>
          <w:rFonts w:cs="Arial" w:ascii="Arial" w:hAnsi="Arial"/>
          <w:color w:val="000000"/>
        </w:rPr>
        <w:t xml:space="preserve"> for the prophet does not seem to refer to that period when the Israelites lived at ease and in prosperity, but to the time when they were contemptuously and barbarously dealt with as slaves. We may, however, understand the language as spoken by anticipation, — as pointing to what was to happen. In the following verse, it is affirmed, that the Egyptians having changed their mind, began to treat the people with cruelty. Although then the Egyptians did not as yet openly exercise their cruelty against the people, when they were increasing both in number and strength, yet the prophet calls them persecutors. It is certain, that the Israelites, even when they were oppressed as slaves, were a terror to their enemies; and Moses plainly affirms, (</w:t>
      </w:r>
      <w:hyperlink r:id="rId74" w:tgtFrame="_blank">
        <w:r>
          <w:rPr>
            <w:rStyle w:val="InternetLink"/>
            <w:rFonts w:cs="Arial" w:ascii="Arial" w:hAnsi="Arial"/>
            <w:color w:val="000000"/>
          </w:rPr>
          <w:t>Exodus 1:12</w:t>
        </w:r>
      </w:hyperlink>
      <w:r>
        <w:rPr>
          <w:rFonts w:cs="Arial" w:ascii="Arial" w:hAnsi="Arial"/>
          <w:color w:val="000000"/>
        </w:rPr>
        <w:t xml:space="preserve">) that when they were under tyranny and wrongful oppression, it was still abundantly manifest, that the blessing of God reste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He turned their heart, so that they hated his people </w:t>
      </w:r>
      <w:r>
        <w:rPr>
          <w:rFonts w:cs="Arial" w:ascii="Arial" w:hAnsi="Arial"/>
          <w:color w:val="000000"/>
        </w:rPr>
        <w:t xml:space="preserve">The Egyptians, though at first kind and courteous hosts to the Israelites, became afterwards cruel enemies; and this also the prophet ascribes to the counsel of God. They were undoubtedly driven to this by a perverse and malignant spirit, by pride and covetousness; but still such a thing did not happen without the providence of God, who in an incomprehensible manner so accomplishes his work in the reprobate, as that he brings forth light even out of darkness. The form of expression seems to some a little too harsh, and therefore they translate the verb passively, </w:t>
      </w:r>
      <w:r>
        <w:rPr>
          <w:rFonts w:cs="Arial" w:ascii="Arial" w:hAnsi="Arial"/>
          <w:i/>
          <w:iCs/>
          <w:color w:val="000000"/>
        </w:rPr>
        <w:t xml:space="preserve">their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Egyptians’) </w:t>
      </w:r>
      <w:r>
        <w:rPr>
          <w:rFonts w:cs="Arial" w:ascii="Arial" w:hAnsi="Arial"/>
          <w:i/>
          <w:iCs/>
          <w:color w:val="000000"/>
        </w:rPr>
        <w:t xml:space="preserve">hearts were turned. </w:t>
      </w:r>
      <w:r>
        <w:rPr>
          <w:rFonts w:cs="Arial" w:ascii="Arial" w:hAnsi="Arial"/>
          <w:color w:val="000000"/>
        </w:rPr>
        <w:t>But this is poor, and does not suit the context; for we see that it is the express object of the inspired writer to put the whole government of the Church under God, so that nothing may happen but according to his will. If the delicate ears of some are offended at such doctrine, let it be observed, that the Holy Spirit unequivocally affirms in other places as well as here, that the minds of men are driven hither and thither by a secret impulse, (</w:t>
      </w:r>
      <w:hyperlink r:id="rId75" w:tgtFrame="_blank">
        <w:r>
          <w:rPr>
            <w:rStyle w:val="InternetLink"/>
            <w:rFonts w:cs="Arial" w:ascii="Arial" w:hAnsi="Arial"/>
            <w:color w:val="000000"/>
          </w:rPr>
          <w:t>Proverbs 21:1</w:t>
        </w:r>
      </w:hyperlink>
      <w:r>
        <w:rPr>
          <w:rFonts w:cs="Arial" w:ascii="Arial" w:hAnsi="Arial"/>
          <w:color w:val="000000"/>
        </w:rPr>
        <w:t xml:space="preserve">) so that they can neither will nor do any thing except as God pleases. What madness is it to embrace nothing but what commends itself to human reason? What authority will God’s word have, if it is not admitted any farther than we are inclined to receive it? Those then who reject this doctrine, because it is not very grateful to the human understanding, are inflated with a perverse arrogance. Others malignantly misrepresent it, not through ignorance or by mistake, but only that they may excite commotion in the Church, or to bring us into odium among the ignorant. Some over-timid persons could wish, for the sake of peace, that this doctrine were buried. They are surely ill qualified for composing differences. This was the very cause why in former times the doctors of the Church, in their writings, swerved from the pure and genuine truths of the gospel, and turned aside to a heathen philosophy. Whence originated the doctrine of free-will, whence that of the righteousness of works, but because these good fathers were afraid of giving occasion to evil-tongued or malignant men if they freely professed what is contained in the sacred Scriptures? And had not God, as it were by a strong hand, prevented Augustine, he would, in this respect, have been exactly like the rest. But God, so to speak, polishing him with a hammer, corrected that foolish wisdom, which rears its crest against the Holy Spirit. The Holy Spirit, we see, affirms that the Egyptians were so wicked, that God turned their hearts to hate his people. The middle-scheme men seek to evade and qualify this statement, by saying, that his turning their hearts, denotes his permitting this; </w:t>
      </w:r>
      <w:r>
        <w:rPr>
          <w:rStyle w:val="Emphasis1"/>
          <w:rFonts w:cs="Arial" w:ascii="Arial" w:hAnsi="Arial"/>
          <w:color w:val="000000"/>
        </w:rPr>
        <w:t>(221)</w:t>
      </w:r>
      <w:r>
        <w:rPr>
          <w:rFonts w:cs="Arial" w:ascii="Arial" w:hAnsi="Arial"/>
          <w:color w:val="000000"/>
        </w:rPr>
        <w:t xml:space="preserve"> or, that when the Egyptians set their hearts upon hating the Israelites, he made use of their malice, as what, so to speak, came accidentally in his way; as if the Holy Spirit, from being defective in the power of language, spoke one thing, when he meant another. If the doctrine of this text, at first sight, seem strange to us, let us remember that God’s judgments, in other places, are justly called </w:t>
      </w:r>
      <w:r>
        <w:rPr>
          <w:rFonts w:cs="Arial" w:ascii="Arial" w:hAnsi="Arial"/>
          <w:i/>
          <w:iCs/>
          <w:color w:val="000000"/>
        </w:rPr>
        <w:t xml:space="preserve">“unsearchable,” </w:t>
      </w:r>
      <w:r>
        <w:rPr>
          <w:rFonts w:cs="Arial" w:ascii="Arial" w:hAnsi="Arial"/>
          <w:color w:val="000000"/>
        </w:rPr>
        <w:t>(</w:t>
      </w:r>
      <w:hyperlink r:id="rId76" w:tgtFrame="_blank">
        <w:r>
          <w:rPr>
            <w:rStyle w:val="InternetLink"/>
            <w:rFonts w:cs="Arial" w:ascii="Arial" w:hAnsi="Arial"/>
            <w:color w:val="000000"/>
          </w:rPr>
          <w:t>Romans 11:33</w:t>
        </w:r>
      </w:hyperlink>
      <w:r>
        <w:rPr>
          <w:rFonts w:cs="Arial" w:ascii="Arial" w:hAnsi="Arial"/>
          <w:color w:val="000000"/>
        </w:rPr>
        <w:t>) and “a great deep,” (</w:t>
      </w:r>
      <w:hyperlink r:id="rId77" w:tgtFrame="_blank">
        <w:r>
          <w:rPr>
            <w:rStyle w:val="InternetLink"/>
            <w:rFonts w:cs="Arial" w:ascii="Arial" w:hAnsi="Arial"/>
            <w:color w:val="000000"/>
          </w:rPr>
          <w:t>Psalms 36:6</w:t>
        </w:r>
      </w:hyperlink>
      <w:r>
        <w:rPr>
          <w:rFonts w:cs="Arial" w:ascii="Arial" w:hAnsi="Arial"/>
          <w:color w:val="000000"/>
        </w:rPr>
        <w:t xml:space="preserve">) Did not our capacity fail in reaching the height of them, they would not have that intricacy and mystery by which they are characterized. It is, however, to be observed, that the root of the malice was in the Egyptians themselves, so that the fault cannot be transferred to God. I say, they were spontaneously and innately wicked, and not forced by the instigation of another. In regard to God, it ought to suffice us to know, that such was his will, although the reason may be unknown to us. But the reason is also apparent, which vindicates his righteousness from every objection. If we learn and keep in mind only this small word of advice, That the revealed will of God ought to be reverently acquiesced in, we will receive, without disputation, those mysteries which offend either the proud, or such as would be over-careful to remove the difficulties, in which, according to their view, such mysteries seem to be involved. </w:t>
      </w:r>
      <w:r>
        <w:rPr>
          <w:rStyle w:val="Emphasis1"/>
          <w:rFonts w:cs="Arial" w:ascii="Arial" w:hAnsi="Arial"/>
          <w:color w:val="000000"/>
        </w:rPr>
        <w:t>(222)</w:t>
      </w:r>
      <w:r>
        <w:rPr>
          <w:rFonts w:cs="Arial" w:ascii="Arial" w:hAnsi="Arial"/>
          <w:color w:val="000000"/>
        </w:rPr>
        <w:t xml:space="preserve"> The prophet next expresses the manner in which the Egyptians wrought mischief against the people of God: they did not assault them openly, that they might put them to death, but they endeavored, in the way of craft and policy, to oppress them by little and little. His expression is borrowed from Moses himself. And it is purposely used, that we may not think that the hearts of the ungodly are permitted without restraint to work our destruction. It is a consideration which ought surely to satisfy our minds, that whatever the devil and wicked men may plot against us, God nevertheless represses their attempts. But it is a double confirmation of our faith, when we hear that not only their hands are bound, but also their hearts and thoughts, so that they can purpose nothing except what God pleases. </w:t>
      </w:r>
    </w:p>
    <w:p>
      <w:pPr>
        <w:pStyle w:val="Normal"/>
        <w:snapToGrid w:val="false"/>
        <w:spacing w:lineRule="atLeast" w:line="360"/>
        <w:jc w:val="both"/>
        <w:rPr>
          <w:rFonts w:ascii="Arial" w:hAnsi="Arial" w:cs="Arial"/>
          <w:color w:val="000000"/>
        </w:rPr>
      </w:pPr>
      <w:bookmarkStart w:id="30" w:name="26"/>
      <w:bookmarkEnd w:id="3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e sent Moses his servant </w:t>
      </w:r>
      <w:r>
        <w:rPr>
          <w:rFonts w:cs="Arial" w:ascii="Arial" w:hAnsi="Arial"/>
          <w:color w:val="000000"/>
        </w:rPr>
        <w:t xml:space="preserve">Here the prophet briefly adverts to such things regarding the deliverance of the people as were worthy of particular notice. Had the Egyptians of their own accord suffered the people to depart, neither the service of Moses nor miracles would have been required. God then appointed that their deliverance should take place in such a way, as would render the denial of his being its author impossible. Moses is called </w:t>
      </w:r>
      <w:r>
        <w:rPr>
          <w:rFonts w:cs="Arial" w:ascii="Arial" w:hAnsi="Arial"/>
          <w:i/>
          <w:iCs/>
          <w:color w:val="000000"/>
        </w:rPr>
        <w:t xml:space="preserve">the servant of the Lord, </w:t>
      </w:r>
      <w:r>
        <w:rPr>
          <w:rFonts w:cs="Arial" w:ascii="Arial" w:hAnsi="Arial"/>
          <w:color w:val="000000"/>
        </w:rPr>
        <w:t xml:space="preserve">to teach us that he was not self-elected to his office, and that he attempted nothing by his own authority, but, being the minister of God, executed the office with which he had been intrusted. The same thing is expressed still more plainly with respect to Aaron, when he is said </w:t>
      </w:r>
      <w:r>
        <w:rPr>
          <w:rFonts w:cs="Arial" w:ascii="Arial" w:hAnsi="Arial"/>
          <w:i/>
          <w:iCs/>
          <w:color w:val="000000"/>
        </w:rPr>
        <w:t xml:space="preserve">to have been chosen </w:t>
      </w:r>
      <w:r>
        <w:rPr>
          <w:rFonts w:cs="Arial" w:ascii="Arial" w:hAnsi="Arial"/>
          <w:color w:val="000000"/>
        </w:rPr>
        <w:t xml:space="preserve">What is attributed to each of these eminent men in particular, applies equally to both, and therefore the sentence ought to be explained thus: God sent Moses and Aaron, his servants, not because of their own intrinsic fitness, or because they spontaneously offered to him their service, but because he chose them. This passage teaches us, that those who are engaged in active and useful service for the Church, are not prepared exclusively by their own exertions, or framed to it by their own talents, but are stirred up thereto by God. Moses was a man of heroic virtue: but, considered merely in himself, he was nothing. Accordingly, the prophet would have all that is accounted worthy of remembrance in Moses, as well as in Aaron, to be ascribed to God alone. Thus it appears that whatever men do for the welfare of the Church, they owe the power of doing it to God, who, of his free goodness, has been pleased thus to hon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y set among them the words of his signs </w:t>
      </w:r>
      <w:r>
        <w:rPr>
          <w:rStyle w:val="Emphasis1"/>
          <w:rFonts w:cs="Arial" w:ascii="Arial" w:hAnsi="Arial"/>
          <w:color w:val="000000"/>
        </w:rPr>
        <w:t>(223)</w:t>
      </w:r>
      <w:r>
        <w:rPr>
          <w:rFonts w:cs="Arial" w:ascii="Arial" w:hAnsi="Arial"/>
          <w:color w:val="000000"/>
        </w:rPr>
        <w:t xml:space="preserve"> The prophet, in the first place, briefly glances at those things which Moses has detailed at greater length. Nor does he follow the order of the events observed in the history; for he contents himself with showing, that the deliverance of the chosen people was the work of God. He again distinguishes between the power of God, and the ministry of Moses and Aaron. He indeed asserts that these men performed </w:t>
      </w:r>
      <w:r>
        <w:rPr>
          <w:rFonts w:cs="Arial" w:ascii="Arial" w:hAnsi="Arial"/>
          <w:i/>
          <w:iCs/>
          <w:color w:val="000000"/>
        </w:rPr>
        <w:t xml:space="preserve">miracles, </w:t>
      </w:r>
      <w:r>
        <w:rPr>
          <w:rFonts w:cs="Arial" w:ascii="Arial" w:hAnsi="Arial"/>
          <w:color w:val="000000"/>
        </w:rPr>
        <w:t xml:space="preserve">but these miracles proceeded from God, so that celestial power was not obscurely displayed by their instrumen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n the </w:t>
      </w:r>
      <w:r>
        <w:rPr>
          <w:rStyle w:val="Emphasis1"/>
          <w:rFonts w:cs="Arial" w:ascii="Arial" w:hAnsi="Arial"/>
          <w:color w:val="000000"/>
        </w:rPr>
        <w:t>28th</w:t>
      </w:r>
      <w:r>
        <w:rPr>
          <w:rFonts w:cs="Arial" w:ascii="Arial" w:hAnsi="Arial"/>
          <w:color w:val="000000"/>
        </w:rPr>
        <w:t xml:space="preserve">verse he specifics one of these miracles, which yet was not the first in order, but from which it is easy to gather that God was the author of the deliverance of Israel, and in which the course of nature was entirely changed; for nothing is more astonishing than to see the light turned into darkness. In the second clause, he commends the faithfulness of Moses and Aaron, in courageously executing whatever God had commanded them: </w:t>
      </w:r>
      <w:r>
        <w:rPr>
          <w:rFonts w:cs="Arial" w:ascii="Arial" w:hAnsi="Arial"/>
          <w:i/>
          <w:iCs/>
          <w:color w:val="000000"/>
        </w:rPr>
        <w:t xml:space="preserve">And they were not rebellious against his words </w:t>
      </w:r>
      <w:r>
        <w:rPr>
          <w:rStyle w:val="Emphasis1"/>
          <w:rFonts w:cs="Arial" w:ascii="Arial" w:hAnsi="Arial"/>
          <w:color w:val="000000"/>
        </w:rPr>
        <w:t>(224)</w:t>
      </w:r>
      <w:r>
        <w:rPr>
          <w:rFonts w:cs="Arial" w:ascii="Arial" w:hAnsi="Arial"/>
          <w:color w:val="000000"/>
        </w:rPr>
        <w:t xml:space="preserve"> There was, as if it had been said, the most perfect harmony between the command of God and the obedience of both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e turned their waters into blood </w:t>
      </w:r>
      <w:r>
        <w:rPr>
          <w:rFonts w:cs="Arial" w:ascii="Arial" w:hAnsi="Arial"/>
          <w:color w:val="000000"/>
        </w:rPr>
        <w:t xml:space="preserve">How grievous this plague was to the Egyptians may be conjectured from the consideration, that the element of water is one of the two great means of supporting life. And the power of God shines forth the brighter, from the fact, that although the land of Egypt is well irrigated, yet the Egyptians were parched with drought amidst abundance of water. It is afterwards said, that </w:t>
      </w:r>
      <w:r>
        <w:rPr>
          <w:rFonts w:cs="Arial" w:ascii="Arial" w:hAnsi="Arial"/>
          <w:i/>
          <w:iCs/>
          <w:color w:val="000000"/>
        </w:rPr>
        <w:t xml:space="preserve">frogs were brought forth, </w:t>
      </w:r>
      <w:r>
        <w:rPr>
          <w:rStyle w:val="Emphasis1"/>
          <w:rFonts w:cs="Arial" w:ascii="Arial" w:hAnsi="Arial"/>
          <w:color w:val="000000"/>
        </w:rPr>
        <w:t>(225)</w:t>
      </w:r>
      <w:r>
        <w:rPr>
          <w:rFonts w:cs="Arial" w:ascii="Arial" w:hAnsi="Arial"/>
          <w:color w:val="000000"/>
        </w:rPr>
        <w:t xml:space="preserve"> and entered even </w:t>
      </w:r>
      <w:r>
        <w:rPr>
          <w:rFonts w:cs="Arial" w:ascii="Arial" w:hAnsi="Arial"/>
          <w:i/>
          <w:iCs/>
          <w:color w:val="000000"/>
        </w:rPr>
        <w:t xml:space="preserve">into the chambers of the kings; </w:t>
      </w:r>
      <w:r>
        <w:rPr>
          <w:rFonts w:cs="Arial" w:ascii="Arial" w:hAnsi="Arial"/>
          <w:color w:val="000000"/>
        </w:rPr>
        <w:t xml:space="preserve">by which God manifestly evinced that he was the author of the miracle; for although all Egypt swarmed with frogs, the courts of the kings ought to have been exempt from this nuisance. By the term </w:t>
      </w:r>
      <w:r>
        <w:rPr>
          <w:rFonts w:cs="Arial" w:ascii="Arial" w:hAnsi="Arial"/>
          <w:i/>
          <w:iCs/>
          <w:color w:val="000000"/>
        </w:rPr>
        <w:t xml:space="preserve">kings, </w:t>
      </w:r>
      <w:r>
        <w:rPr>
          <w:rFonts w:cs="Arial" w:ascii="Arial" w:hAnsi="Arial"/>
          <w:color w:val="000000"/>
        </w:rPr>
        <w:t xml:space="preserve">is denoted either the nobles of the realm, or the king’s sons, who were brought up in the expectation of the royal power; for at that time, as is well known, one king alone reigned over all Egypt. From this we learn how easily, and as it were by a kind of mockery, God humbles those who pride themselves in the flesh. He did not gather together an army to fight against the Egyptians, nor did he forthwith arm his angels, or thunder out of heaven, but brought forth frogs, which contemptuously trampled upon the pride of that haughty nation, who held in contempt the whole world beside. It would have been no disgrace for them to have been conquered by powerful enemies; but how dishonorable was it to be vanquished by frogs? God thus intended to show that he has no need of powerful hosts to destroy the wicked; for he can do this, as it were in sport, whenever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He spake, and there came a swarm of flies </w:t>
      </w:r>
      <w:r>
        <w:rPr>
          <w:rFonts w:cs="Arial" w:ascii="Arial" w:hAnsi="Arial"/>
          <w:color w:val="000000"/>
        </w:rPr>
        <w:t xml:space="preserve">By the word </w:t>
      </w:r>
      <w:r>
        <w:rPr>
          <w:rFonts w:cs="Arial" w:ascii="Arial" w:hAnsi="Arial"/>
          <w:i/>
          <w:iCs/>
          <w:color w:val="000000"/>
        </w:rPr>
        <w:t xml:space="preserve">spake </w:t>
      </w:r>
      <w:r>
        <w:rPr>
          <w:rFonts w:cs="Arial" w:ascii="Arial" w:hAnsi="Arial"/>
          <w:color w:val="000000"/>
        </w:rPr>
        <w:t xml:space="preserve">the Psalmist intimates that </w:t>
      </w:r>
      <w:r>
        <w:rPr>
          <w:rFonts w:cs="Arial" w:ascii="Arial" w:hAnsi="Arial"/>
          <w:i/>
          <w:iCs/>
          <w:color w:val="000000"/>
        </w:rPr>
        <w:t xml:space="preserve">the flies </w:t>
      </w:r>
      <w:r>
        <w:rPr>
          <w:rFonts w:cs="Arial" w:ascii="Arial" w:hAnsi="Arial"/>
          <w:color w:val="000000"/>
        </w:rPr>
        <w:t xml:space="preserve">and </w:t>
      </w:r>
      <w:r>
        <w:rPr>
          <w:rFonts w:cs="Arial" w:ascii="Arial" w:hAnsi="Arial"/>
          <w:i/>
          <w:iCs/>
          <w:color w:val="000000"/>
        </w:rPr>
        <w:t xml:space="preserve">lice </w:t>
      </w:r>
      <w:r>
        <w:rPr>
          <w:rFonts w:cs="Arial" w:ascii="Arial" w:hAnsi="Arial"/>
          <w:color w:val="000000"/>
        </w:rPr>
        <w:t xml:space="preserve">came not forth by chance. The command, we know, was uttered by the mouth of Moses; for although God could have given the command himself, he interposed Moses as his herald. God, however, gave no less efficacy to his word, when he commanded it to be uttered by a man, than if he himself had thundered from heaven. When the minister executes his commission faithfully, by speaking only what God puts into his mouth, the inward power of the Holy Spirit is joined with his outward voice. Here again it is to be observed, that the Egyptians were afflicted with the plague of the flies and lice, that God, with the greater ignominy, might subdue their rebellion and obstinacy. When it is said, that he </w:t>
      </w:r>
      <w:r>
        <w:rPr>
          <w:rFonts w:cs="Arial" w:ascii="Arial" w:hAnsi="Arial"/>
          <w:i/>
          <w:iCs/>
          <w:color w:val="000000"/>
        </w:rPr>
        <w:t xml:space="preserve">gave them hail for rain, </w:t>
      </w:r>
      <w:r>
        <w:rPr>
          <w:rFonts w:cs="Arial" w:ascii="Arial" w:hAnsi="Arial"/>
          <w:color w:val="000000"/>
        </w:rPr>
        <w:t xml:space="preserve">it denotes a hail of such appalling violence, that it could not be attributed to natural causes. It is probable that Egypt is not so subject to this annoyance as other countries, and it is very seldom visited even with rain, being watered with the Nile. This made it appear to the Egyptians the more wonderful that their country was stricken with hail. To render this calamity the more dreadful, God also mingled with it fire. The hail, then, was accompanied with a tempestuous whirlwind, that the Egyptians who had hardened themselves against the other miracles, inspired with terror, might know that they had to deal with God.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He spake, and the grasshopper came </w:t>
      </w:r>
      <w:r>
        <w:rPr>
          <w:rFonts w:cs="Arial" w:ascii="Arial" w:hAnsi="Arial"/>
          <w:color w:val="000000"/>
        </w:rPr>
        <w:t xml:space="preserve">This calamity, which was brought upon the fields, could not be attributed to Fortune; for the grasshoppers made their appearance suddenly and in countless multitudes, so that they covered all the land of Egypt. The miracle was very evident from the word spoken, by which it was introduced. Its being announced as to happen, removed all doubt of its being the work of the Most High. Accordingly, it is expressly said, that grasshoppers and caterpillars rushed in at the commandment of God, as if soldiers should run to battle at the sound of the trumpet. Whenever these insects molest us and destroy the fruits of the earth, they are assuredly the scourges of God, but it is here intended to point out an extraordinary work of his hand. In fine, the prophet recites the last miracle, which was wrought by the angel on the night previous to the departure of the people, when he slew all the first-born throughout Egypt. I only take a hasty and passing glance at this history, as I have, in like manner, done of the other facts preceding, because they have been more copiously treated elsewhere, and at this time it is sufficient for us to know the design of the sacred writer. He, however, amplifies this display of the Divine power by a repetition, declaring that </w:t>
      </w:r>
      <w:r>
        <w:rPr>
          <w:rFonts w:cs="Arial" w:ascii="Arial" w:hAnsi="Arial"/>
          <w:i/>
          <w:iCs/>
          <w:color w:val="000000"/>
        </w:rPr>
        <w:t xml:space="preserve">the first-born and the flower of their strength were destroyed </w:t>
      </w:r>
      <w:r>
        <w:rPr>
          <w:rFonts w:cs="Arial" w:ascii="Arial" w:hAnsi="Arial"/>
          <w:color w:val="000000"/>
        </w:rPr>
        <w:t xml:space="preserve">Some translate, but unhappily, </w:t>
      </w:r>
      <w:r>
        <w:rPr>
          <w:rFonts w:cs="Arial" w:ascii="Arial" w:hAnsi="Arial"/>
          <w:i/>
          <w:iCs/>
          <w:color w:val="000000"/>
        </w:rPr>
        <w:t xml:space="preserve">The beginning of their sorrow. </w:t>
      </w:r>
      <w:r>
        <w:rPr>
          <w:rFonts w:cs="Arial" w:ascii="Arial" w:hAnsi="Arial"/>
          <w:color w:val="000000"/>
        </w:rPr>
        <w:t xml:space="preserve">As man’s strength shows itself in generation, the Hebrews term the first-begotten </w:t>
      </w:r>
      <w:r>
        <w:rPr>
          <w:rFonts w:cs="Arial" w:ascii="Arial" w:hAnsi="Arial"/>
          <w:i/>
          <w:iCs/>
          <w:color w:val="000000"/>
        </w:rPr>
        <w:t xml:space="preserve">the beginning of strength, </w:t>
      </w:r>
      <w:r>
        <w:rPr>
          <w:rFonts w:cs="Arial" w:ascii="Arial" w:hAnsi="Arial"/>
          <w:color w:val="000000"/>
        </w:rPr>
        <w:t xml:space="preserve">as we have explained on </w:t>
      </w:r>
      <w:hyperlink r:id="rId78" w:tgtFrame="_blank">
        <w:r>
          <w:rPr>
            <w:rStyle w:val="InternetLink"/>
            <w:rFonts w:cs="Arial" w:ascii="Arial" w:hAnsi="Arial"/>
            <w:color w:val="000000"/>
          </w:rPr>
          <w:t>Genesis 49: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uben, thou art my first-born, my might,</w:t>
        <w:br/>
        <w:t xml:space="preserve">and the beginning of my strength.” </w:t>
      </w:r>
    </w:p>
    <w:p>
      <w:pPr>
        <w:pStyle w:val="Normal"/>
        <w:snapToGrid w:val="false"/>
        <w:spacing w:lineRule="atLeast" w:line="360"/>
        <w:jc w:val="both"/>
        <w:rPr>
          <w:rFonts w:ascii="Arial" w:hAnsi="Arial" w:cs="Arial"/>
          <w:color w:val="000000"/>
        </w:rPr>
      </w:pPr>
      <w:bookmarkStart w:id="32" w:name="37"/>
      <w:bookmarkEnd w:id="32"/>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he brought them forth with silver and gold </w:t>
      </w:r>
      <w:r>
        <w:rPr>
          <w:rStyle w:val="Emphasis1"/>
          <w:rFonts w:cs="Arial" w:ascii="Arial" w:hAnsi="Arial"/>
          <w:color w:val="000000"/>
        </w:rPr>
        <w:t>(230)</w:t>
      </w:r>
      <w:r>
        <w:rPr>
          <w:rFonts w:cs="Arial" w:ascii="Arial" w:hAnsi="Arial"/>
          <w:color w:val="000000"/>
        </w:rPr>
        <w:t xml:space="preserve"> The prophet, on the other hand, celebrates the grace of God which preserved the chosen people untouched and safe from all these plagues. If both parties had been indiscriminately afflicted with them, the hand of God would not have been so signally manifest. But now when the Israelites, amidst so many calamities, experienced an entire exemption from harm, this difference exhibits to us, as in a picture, God’s fatherly care about his own people. For this reason, it is stated, </w:t>
      </w:r>
      <w:r>
        <w:rPr>
          <w:rFonts w:cs="Arial" w:ascii="Arial" w:hAnsi="Arial"/>
          <w:i/>
          <w:iCs/>
          <w:color w:val="000000"/>
        </w:rPr>
        <w:t xml:space="preserve">Nor was there a feeble person, </w:t>
      </w:r>
      <w:r>
        <w:rPr>
          <w:rFonts w:cs="Arial" w:ascii="Arial" w:hAnsi="Arial"/>
          <w:color w:val="000000"/>
        </w:rPr>
        <w:t xml:space="preserve">or </w:t>
      </w:r>
      <w:r>
        <w:rPr>
          <w:rFonts w:cs="Arial" w:ascii="Arial" w:hAnsi="Arial"/>
          <w:i/>
          <w:iCs/>
          <w:color w:val="000000"/>
        </w:rPr>
        <w:t xml:space="preserve">one who stumbled; </w:t>
      </w:r>
      <w:r>
        <w:rPr>
          <w:rStyle w:val="Emphasis1"/>
          <w:rFonts w:cs="Arial" w:ascii="Arial" w:hAnsi="Arial"/>
          <w:color w:val="000000"/>
        </w:rPr>
        <w:t>(231)</w:t>
      </w:r>
      <w:r>
        <w:rPr>
          <w:rFonts w:cs="Arial" w:ascii="Arial" w:hAnsi="Arial"/>
          <w:color w:val="000000"/>
        </w:rPr>
        <w:t xml:space="preserve"> for the verb </w:t>
      </w:r>
      <w:r>
        <w:rPr>
          <w:rStyle w:val="Greekhebrew1"/>
          <w:rFonts w:ascii="Arial" w:hAnsi="Arial" w:cs="Arial"/>
          <w:color w:val="000000"/>
          <w:rtl w:val="true"/>
        </w:rPr>
        <w:t>כשל</w:t>
      </w:r>
      <w:r>
        <w:rPr>
          <w:rFonts w:ascii="Arial" w:hAnsi="Arial" w:cs="Arial"/>
          <w:color w:val="000000"/>
        </w:rPr>
        <w:t xml:space="preserve"> </w:t>
      </w:r>
      <w:r>
        <w:rPr>
          <w:rFonts w:cs="Arial" w:ascii="Arial" w:hAnsi="Arial"/>
          <w:i/>
          <w:iCs/>
          <w:color w:val="000000"/>
        </w:rPr>
        <w:t xml:space="preserve">, kashal, </w:t>
      </w:r>
      <w:r>
        <w:rPr>
          <w:rFonts w:cs="Arial" w:ascii="Arial" w:hAnsi="Arial"/>
          <w:color w:val="000000"/>
        </w:rPr>
        <w:t xml:space="preserve">has both these meanings. But I prefer taking it simply in this sense, That whilst Egypt was hastening to destruction, the people of God were vigorous, and free from every malady. When it is said, </w:t>
      </w:r>
      <w:r>
        <w:rPr>
          <w:rFonts w:cs="Arial" w:ascii="Arial" w:hAnsi="Arial"/>
          <w:i/>
          <w:iCs/>
          <w:color w:val="000000"/>
        </w:rPr>
        <w:t xml:space="preserve">He brought them forth, </w:t>
      </w:r>
      <w:r>
        <w:rPr>
          <w:rFonts w:cs="Arial" w:ascii="Arial" w:hAnsi="Arial"/>
          <w:color w:val="000000"/>
        </w:rPr>
        <w:t xml:space="preserve">and when it is afterwards added, </w:t>
      </w:r>
      <w:r>
        <w:rPr>
          <w:rFonts w:cs="Arial" w:ascii="Arial" w:hAnsi="Arial"/>
          <w:i/>
          <w:iCs/>
          <w:color w:val="000000"/>
        </w:rPr>
        <w:t xml:space="preserve">in his tribes, </w:t>
      </w:r>
      <w:r>
        <w:rPr>
          <w:rFonts w:cs="Arial" w:ascii="Arial" w:hAnsi="Arial"/>
          <w:color w:val="000000"/>
        </w:rPr>
        <w:t xml:space="preserve">there is a change of the number, which is quite common in the Hebrew language. Some refer the word </w:t>
      </w:r>
      <w:r>
        <w:rPr>
          <w:rFonts w:cs="Arial" w:ascii="Arial" w:hAnsi="Arial"/>
          <w:i/>
          <w:iCs/>
          <w:color w:val="000000"/>
        </w:rPr>
        <w:t xml:space="preserve">his </w:t>
      </w:r>
      <w:r>
        <w:rPr>
          <w:rFonts w:cs="Arial" w:ascii="Arial" w:hAnsi="Arial"/>
          <w:color w:val="000000"/>
        </w:rPr>
        <w:t xml:space="preserve">to God; but this I am afraid is too forced. </w: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Egypt rejoiced at their departure </w:t>
      </w:r>
      <w:r>
        <w:rPr>
          <w:rFonts w:cs="Arial" w:ascii="Arial" w:hAnsi="Arial"/>
          <w:color w:val="000000"/>
        </w:rPr>
        <w:t xml:space="preserve">The Psalmist sets forth the power of God from the additional circumstance, that the Egyptians willingly allowed the chosen people to depart, when yet nothing was farther from their intention. Although they wished them destroyed a hundred times, yet they thought that they had the wolf by the ears, as we say; </w:t>
      </w:r>
      <w:r>
        <w:rPr>
          <w:rStyle w:val="Emphasis1"/>
          <w:rFonts w:cs="Arial" w:ascii="Arial" w:hAnsi="Arial"/>
          <w:color w:val="000000"/>
        </w:rPr>
        <w:t>(232)</w:t>
      </w:r>
      <w:r>
        <w:rPr>
          <w:rFonts w:cs="Arial" w:ascii="Arial" w:hAnsi="Arial"/>
          <w:color w:val="000000"/>
        </w:rPr>
        <w:t xml:space="preserve"> and thus the fear of revenge made them more determined to blot out the memory of that people. Whence it follows, that when they all at once laid aside their former purpose, it was a secret work of divine providence. </w:t>
      </w:r>
      <w:r>
        <w:rPr>
          <w:rStyle w:val="Emphasis1"/>
          <w:rFonts w:cs="Arial" w:ascii="Arial" w:hAnsi="Arial"/>
          <w:color w:val="000000"/>
        </w:rPr>
        <w:t>(233)</w:t>
      </w:r>
      <w:r>
        <w:rPr>
          <w:rFonts w:cs="Arial" w:ascii="Arial" w:hAnsi="Arial"/>
          <w:color w:val="000000"/>
        </w:rPr>
        <w:t xml:space="preserve"> To the same effect is the statement in the preceding verse, </w:t>
      </w:r>
      <w:r>
        <w:rPr>
          <w:rFonts w:cs="Arial" w:ascii="Arial" w:hAnsi="Arial"/>
          <w:i/>
          <w:iCs/>
          <w:color w:val="000000"/>
        </w:rPr>
        <w:t xml:space="preserve">that they were brought forth with gold and silver </w:t>
      </w:r>
      <w:r>
        <w:rPr>
          <w:rFonts w:cs="Arial" w:ascii="Arial" w:hAnsi="Arial"/>
          <w:color w:val="000000"/>
        </w:rPr>
        <w:t xml:space="preserve">The Egyptians could never have had the heart voluntarily to strip themselves, to enrich those whom they would have willingly deprived of life. This was then the bounty of God, in whose hand, and at whose disposal, are all the riches of the world. He might have taken by force from the Egyptians what he had given them; but he bowed their hearts, so that of their own accord they denuded themselves. The expression, </w:t>
      </w:r>
      <w:r>
        <w:rPr>
          <w:rFonts w:cs="Arial" w:ascii="Arial" w:hAnsi="Arial"/>
          <w:i/>
          <w:iCs/>
          <w:color w:val="000000"/>
        </w:rPr>
        <w:t xml:space="preserve">for their terror had fallen upon them, </w:t>
      </w:r>
      <w:r>
        <w:rPr>
          <w:rFonts w:cs="Arial" w:ascii="Arial" w:hAnsi="Arial"/>
          <w:color w:val="000000"/>
        </w:rPr>
        <w:t xml:space="preserve">is to be understood passively; for the Israelites were not afraid of the Egyptians, but, on the contrary, were terrible to them. Nor does the prophet speak of an ordinary fear. A little before fear had stirred them up to cruelty and tyranny; but as even to that day, they had endeavored, with indomitable audacity, to shake off all fear, God suddenly laid them prostrate by the extraordinary terror which fell upon them. It is, therefore, here justly reckoned among the displays of the wonderful power of God, that he subdued the impetuous fury with which the Egyptians boiled before, that they might allow those to depart free, whom they had determined to handle rudely, and to waste in servile employments; which was like rendering sheep terrible to wolves. </w: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w:t>
      </w:r>
      <w:r>
        <w:rPr>
          <w:rFonts w:cs="Arial" w:ascii="Arial" w:hAnsi="Arial"/>
          <w:i/>
          <w:iCs/>
          <w:color w:val="000000"/>
        </w:rPr>
        <w:t xml:space="preserve">He spread out a cloud for a covering </w:t>
      </w:r>
      <w:r>
        <w:rPr>
          <w:rFonts w:cs="Arial" w:ascii="Arial" w:hAnsi="Arial"/>
          <w:color w:val="000000"/>
        </w:rPr>
        <w:t xml:space="preserve">The Psalmist enumerates certain miracles by which God continued his grace towards his people in the wilderness. This order is worthy of notice; for it was no small confirmation which was added to that incomparable work of redemption, when God ceased not to show himself the guide of their journey. Accordingly, after they had passed through the Red Sea, he spread a cloud over them by day to protect them from the heat of the sun; and during the night, he gave them light by a pillar of fire, that even in the midst of the darkness they might have a bright token of his presence. This continued display of his goodness was surely an unquestionable proof of his perpetual love, an open demonstration that he had adopted the children of Abraham, to foster them under his protection even to the end. What follows concerning </w:t>
      </w:r>
      <w:r>
        <w:rPr>
          <w:rFonts w:cs="Arial" w:ascii="Arial" w:hAnsi="Arial"/>
          <w:i/>
          <w:iCs/>
          <w:color w:val="000000"/>
        </w:rPr>
        <w:t xml:space="preserve">quails, </w:t>
      </w:r>
      <w:r>
        <w:rPr>
          <w:rFonts w:cs="Arial" w:ascii="Arial" w:hAnsi="Arial"/>
          <w:color w:val="000000"/>
        </w:rPr>
        <w:t xml:space="preserve">is introduced for a different purpose than that for which reference is made to the same fact in </w:t>
      </w:r>
      <w:hyperlink r:id="rId79" w:tgtFrame="_blank">
        <w:r>
          <w:rPr>
            <w:rStyle w:val="InternetLink"/>
            <w:rFonts w:cs="Arial" w:ascii="Arial" w:hAnsi="Arial"/>
            <w:color w:val="000000"/>
          </w:rPr>
          <w:t>Psalms 78:26</w:t>
        </w:r>
      </w:hyperlink>
      <w:r>
        <w:rPr>
          <w:rFonts w:cs="Arial" w:ascii="Arial" w:hAnsi="Arial"/>
          <w:color w:val="000000"/>
        </w:rPr>
        <w:t xml:space="preserve">. In that passage, God’s bringing in an abundance of quails is ascribed rather to his wrath than to his beneficence, that the people might satiate the flesh; and we have seen in the exposition of that place, that this is mentioned as a matter of reproach to them. But in the text before us, passing over their ingratitude, the prophet celebrates the unremitting exercise of the divine loving-kindness towards them. Some, however, may be rather inclined to take the word </w:t>
      </w:r>
      <w:r>
        <w:rPr>
          <w:rFonts w:cs="Arial" w:ascii="Arial" w:hAnsi="Arial"/>
          <w:i/>
          <w:iCs/>
          <w:color w:val="000000"/>
        </w:rPr>
        <w:t xml:space="preserve">ask </w:t>
      </w:r>
      <w:r>
        <w:rPr>
          <w:rFonts w:cs="Arial" w:ascii="Arial" w:hAnsi="Arial"/>
          <w:color w:val="000000"/>
        </w:rPr>
        <w:t xml:space="preserve">in a bad sense, because the people besought not God with humility, </w:t>
      </w:r>
      <w:r>
        <w:rPr>
          <w:rStyle w:val="Emphasis1"/>
          <w:rFonts w:cs="Arial" w:ascii="Arial" w:hAnsi="Arial"/>
          <w:color w:val="000000"/>
        </w:rPr>
        <w:t>(235)</w:t>
      </w:r>
      <w:r>
        <w:rPr>
          <w:rFonts w:cs="Arial" w:ascii="Arial" w:hAnsi="Arial"/>
          <w:color w:val="000000"/>
        </w:rPr>
        <w:t xml:space="preserve"> but through their impatience proceeded at once to murmuring, or rather arrogantly spake against him. Thus taken, the passage, by way of amplification, would mean that God, departing from his own right, humoured even their unhallowed lust. As, however, their fault is not here mentioned, let us rest in that meaning which is the most simple, namely, that the blessings by which God ratified the redemption which he had wrought are here clustered together. It next follows, that </w:t>
      </w:r>
      <w:r>
        <w:rPr>
          <w:rFonts w:cs="Arial" w:ascii="Arial" w:hAnsi="Arial"/>
          <w:i/>
          <w:iCs/>
          <w:color w:val="000000"/>
        </w:rPr>
        <w:t xml:space="preserve">they were filled with the bread of heaven </w:t>
      </w:r>
      <w:r>
        <w:rPr>
          <w:rFonts w:cs="Arial" w:ascii="Arial" w:hAnsi="Arial"/>
          <w:color w:val="000000"/>
        </w:rPr>
        <w:t xml:space="preserve">This appellation, as we have seen elsewhere, is given to the manna by way of eminence. The natural way in which the food which we eat is obtained is from the ground; but God then opened his hand more widely to the Jews, and fed them even from heaven. As it was not enough for them to be refreshed with food when they were hungry, unless they were also supplied with drink, it is added, that </w:t>
      </w:r>
      <w:r>
        <w:rPr>
          <w:rFonts w:cs="Arial" w:ascii="Arial" w:hAnsi="Arial"/>
          <w:i/>
          <w:iCs/>
          <w:color w:val="000000"/>
        </w:rPr>
        <w:t xml:space="preserve">the rock was opened, </w:t>
      </w:r>
      <w:r>
        <w:rPr>
          <w:rFonts w:cs="Arial" w:ascii="Arial" w:hAnsi="Arial"/>
          <w:color w:val="000000"/>
        </w:rPr>
        <w:t xml:space="preserve">and that </w:t>
      </w:r>
      <w:r>
        <w:rPr>
          <w:rFonts w:cs="Arial" w:ascii="Arial" w:hAnsi="Arial"/>
          <w:i/>
          <w:iCs/>
          <w:color w:val="000000"/>
        </w:rPr>
        <w:t xml:space="preserve">the waters flowed from it through the dry places, or the desert. </w:t>
      </w:r>
    </w:p>
    <w:p>
      <w:pPr>
        <w:pStyle w:val="Normal"/>
        <w:snapToGrid w:val="false"/>
        <w:spacing w:lineRule="atLeast" w:line="360"/>
        <w:jc w:val="both"/>
        <w:rPr>
          <w:rFonts w:ascii="Arial" w:hAnsi="Arial" w:cs="Arial"/>
          <w:color w:val="000000"/>
        </w:rPr>
      </w:pPr>
      <w:bookmarkStart w:id="35" w:name="42"/>
      <w:bookmarkEnd w:id="35"/>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For he remembered his holy promise </w:t>
      </w:r>
      <w:r>
        <w:rPr>
          <w:rFonts w:cs="Arial" w:ascii="Arial" w:hAnsi="Arial"/>
          <w:color w:val="000000"/>
        </w:rPr>
        <w:t xml:space="preserve">The Psalmist again mentions the cause why God dealt so graciously with that people, and sustained them so tenderly, namely, that he might fulfill his promise; for he had entered into a covenant with Abraham, engaging to be the God of his seed. Nor did the prophets without cause teach so carefully as we find them doing, that the free covenant is the fountain whence the deliverance, and the continual welfare of the people flowed. Thereby the grace of God became better known, since what took place, so far from happening upon the sudden, and without anticipation, was only the fulfillment of what he had promised four hundred years before. God then, for ages previous to this, gave the light of his word of promise, that his grace and truth might be brought the more distinctly into view. For this reason the prophet again repeats, that God was not led from some new cause to deliver his people, but that his design in doing so was to prove the faithfulness of his covenant, and to give it effect; just as if a man should dig up from the ground a treasure which he had buried in it. Nor is it to be doubted, that the prophet aimed at leading the faith of his countrymen still farther, — that his object was that their posterity might be persuaded beyond all doubt, that as God had then proved, in the experience of that generation, the sure and substantial truth of his promise delivered many hundred years before, so he would not be to them otherwise than their fathers had found him to be in times past. Accordingly, he signalises this promise by the epithet, </w:t>
      </w:r>
      <w:r>
        <w:rPr>
          <w:rFonts w:cs="Arial" w:ascii="Arial" w:hAnsi="Arial"/>
          <w:i/>
          <w:iCs/>
          <w:color w:val="000000"/>
        </w:rPr>
        <w:t xml:space="preserve">holy, </w:t>
      </w:r>
      <w:r>
        <w:rPr>
          <w:rFonts w:cs="Arial" w:ascii="Arial" w:hAnsi="Arial"/>
          <w:color w:val="000000"/>
        </w:rPr>
        <w:t xml:space="preserve">intimating, that after the death of Abraham it retained its virtue and efficacy unimpaired. God had spoken it to Abraham; but the force of the covenant died not with him. God continued to show himself faithful towards the posterity of the patriarch. </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And he brought forth his people with joy </w:t>
      </w:r>
      <w:r>
        <w:rPr>
          <w:rFonts w:cs="Arial" w:ascii="Arial" w:hAnsi="Arial"/>
          <w:color w:val="000000"/>
        </w:rPr>
        <w:t xml:space="preserve">The prophet makes mention of </w:t>
      </w:r>
      <w:r>
        <w:rPr>
          <w:rFonts w:cs="Arial" w:ascii="Arial" w:hAnsi="Arial"/>
          <w:i/>
          <w:iCs/>
          <w:color w:val="000000"/>
        </w:rPr>
        <w:t xml:space="preserve">joy </w:t>
      </w:r>
      <w:r>
        <w:rPr>
          <w:rFonts w:cs="Arial" w:ascii="Arial" w:hAnsi="Arial"/>
          <w:color w:val="000000"/>
        </w:rPr>
        <w:t xml:space="preserve">and </w:t>
      </w:r>
      <w:r>
        <w:rPr>
          <w:rFonts w:cs="Arial" w:ascii="Arial" w:hAnsi="Arial"/>
          <w:i/>
          <w:iCs/>
          <w:color w:val="000000"/>
        </w:rPr>
        <w:t xml:space="preserve">gladness, </w:t>
      </w:r>
      <w:r>
        <w:rPr>
          <w:rFonts w:cs="Arial" w:ascii="Arial" w:hAnsi="Arial"/>
          <w:color w:val="000000"/>
        </w:rPr>
        <w:t xml:space="preserve">the more highly to magnify the greatness of God’s grace. It was no small matter, that at the very time when the Egyptians were afflicted by a severe and dreadful plague, — when the whole kingdom was full of weeping and howling, — and when in almost every house there was a dead body, — the people who a little before were groaning in great distress, or rather lay almost dead, went forth with joyful hearts. By the appellation </w:t>
      </w:r>
      <w:r>
        <w:rPr>
          <w:rFonts w:cs="Arial" w:ascii="Arial" w:hAnsi="Arial"/>
          <w:i/>
          <w:iCs/>
          <w:color w:val="000000"/>
        </w:rPr>
        <w:t xml:space="preserve">the chosen of God, </w:t>
      </w:r>
      <w:r>
        <w:rPr>
          <w:rFonts w:cs="Arial" w:ascii="Arial" w:hAnsi="Arial"/>
          <w:color w:val="000000"/>
        </w:rPr>
        <w:t xml:space="preserve">they are reminded, that his favor was not thus exercised towards them on account of their own merits, or on account of the worth of their race, but because he had adopted them, that men having nothing left them in which to vaunt themselves might learn to glory in God alone. </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he gave them the countries of the nations </w:t>
      </w:r>
      <w:r>
        <w:rPr>
          <w:rFonts w:cs="Arial" w:ascii="Arial" w:hAnsi="Arial"/>
          <w:color w:val="000000"/>
        </w:rPr>
        <w:t xml:space="preserve">The Psalmist sets forth the final cause why God in so many ways displayed his wonderful power in redeeming the people, why he did not cease to cherish and defend them in the deserts — why he gave them the possession of the land as he had promised; and this was, that they might dedicate and devote themselves wholly to his service. And, in fact, the end which God proposed in our election was, that he might have on the earth a people by whom he should be called upon and served. The more effectually to stir up the Jews to gratitude, the prophet magnifies the greatness of the divine goodness, by declaring, that they occupied far and wide </w:t>
      </w:r>
      <w:r>
        <w:rPr>
          <w:rFonts w:cs="Arial" w:ascii="Arial" w:hAnsi="Arial"/>
          <w:i/>
          <w:iCs/>
          <w:color w:val="000000"/>
        </w:rPr>
        <w:t xml:space="preserve">the countries of the nations, </w:t>
      </w:r>
      <w:r>
        <w:rPr>
          <w:rFonts w:cs="Arial" w:ascii="Arial" w:hAnsi="Arial"/>
          <w:color w:val="000000"/>
        </w:rPr>
        <w:t xml:space="preserve">and that all the property which many states had acquired with great labor, they now possessed as it were by right of inheritance. The plural number, both as to the word </w:t>
      </w:r>
      <w:r>
        <w:rPr>
          <w:rFonts w:cs="Arial" w:ascii="Arial" w:hAnsi="Arial"/>
          <w:i/>
          <w:iCs/>
          <w:color w:val="000000"/>
        </w:rPr>
        <w:t xml:space="preserve">countries </w:t>
      </w:r>
      <w:r>
        <w:rPr>
          <w:rFonts w:cs="Arial" w:ascii="Arial" w:hAnsi="Arial"/>
          <w:color w:val="000000"/>
        </w:rPr>
        <w:t xml:space="preserve">and </w:t>
      </w:r>
      <w:r>
        <w:rPr>
          <w:rFonts w:cs="Arial" w:ascii="Arial" w:hAnsi="Arial"/>
          <w:i/>
          <w:iCs/>
          <w:color w:val="000000"/>
        </w:rPr>
        <w:t xml:space="preserve">nations, </w:t>
      </w:r>
      <w:r>
        <w:rPr>
          <w:rFonts w:cs="Arial" w:ascii="Arial" w:hAnsi="Arial"/>
          <w:color w:val="000000"/>
        </w:rPr>
        <w:t xml:space="preserve">serves to exhibit in a still more striking light the divine goodness in this matter. The psalm concludes with briefly defining the manner of glorifying God, </w:t>
      </w:r>
      <w:r>
        <w:rPr>
          <w:rFonts w:cs="Arial" w:ascii="Arial" w:hAnsi="Arial"/>
          <w:i/>
          <w:iCs/>
          <w:color w:val="000000"/>
        </w:rPr>
        <w:t xml:space="preserve">That they might keep his law </w:t>
      </w:r>
      <w:r>
        <w:rPr>
          <w:rFonts w:cs="Arial" w:ascii="Arial" w:hAnsi="Arial"/>
          <w:color w:val="000000"/>
        </w:rPr>
        <w:t xml:space="preserve">It would not be enough to celebrate his grace only with the tongue. To this there must be added practical and experimental piety. And as God rejects all religious services of men’s invention, the only way of rightly serving him which remains, consists in keeping his command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Chapter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raise ye Jehovah </w:t>
      </w:r>
      <w:r>
        <w:rPr>
          <w:rFonts w:cs="Arial" w:ascii="Arial" w:hAnsi="Arial"/>
          <w:color w:val="000000"/>
        </w:rPr>
        <w:t xml:space="preserve">This exhortation supplies the want of a title; not that the psalm contains nothing else than thanksgiving and praise to God, but that the people, from the experience of past favors, may obtain the assurance of reconciliation; and thus entertain the hope that God, although at present offended, would soon be pacified towards them. In celebrating the praises of God, therefore, he orders them to call to mind such things as would have a tendency to assuage their grief on account of present ills, and to animate their spirits, and prevent them from sinking into despair. </w:t>
      </w:r>
      <w:r>
        <w:rPr>
          <w:rStyle w:val="Emphasis1"/>
          <w:rFonts w:cs="Arial" w:ascii="Arial" w:hAnsi="Arial"/>
          <w:color w:val="000000"/>
        </w:rPr>
        <w:t>(2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shall express. </w:t>
      </w:r>
      <w:r>
        <w:rPr>
          <w:rFonts w:cs="Arial" w:ascii="Arial" w:hAnsi="Arial"/>
          <w:color w:val="000000"/>
        </w:rPr>
        <w:t xml:space="preserve">This verse is susceptible of two interpretations; for if you read it in connection with the one immediately following, the sense will be, that all men are not alike equal to the task of praising God, because the ungodly and the wicked do nothing else than profane his holy name with their unclean lips; as it is said in the fiftieth psalm: “But unto the wicked God saith, What hast thou to do to declare my statutes, or that thou shouldest take my covenant in thy mouth?” And hence to this sentence the following clause should have been annexed, in the form of a reply, </w:t>
      </w:r>
      <w:r>
        <w:rPr>
          <w:rFonts w:cs="Arial" w:ascii="Arial" w:hAnsi="Arial"/>
          <w:i/>
          <w:iCs/>
          <w:color w:val="000000"/>
        </w:rPr>
        <w:t xml:space="preserve">Blessed are they that keep judgment </w:t>
      </w:r>
      <w:r>
        <w:rPr>
          <w:rFonts w:cs="Arial" w:ascii="Arial" w:hAnsi="Arial"/>
          <w:color w:val="000000"/>
        </w:rPr>
        <w:t xml:space="preserve">I am of opinion, however, that the prophet had another design, namely, that there is no man who has ever endeavored to concentrate all his energies, both physical and mental, in the praising of God, but will find himself inadequate for so lofty a subject, the transcendent grandeur of which overpowers all our senses. Not that he exalts the power of God designedly to deter us from celebrating its praises, but rather as the means of stirring us up to do so to the utmost of our power. Is it any reason for ceasing our exertions, that with whatever alacrity we pursue our course, we yet come far short of perfection? But the thing which ought to inspire us with the greatest encouragement is, the knowledge that, though ability may fail us, the praises which from the heart we offer to God are pleasing to him; only let us beware of callousness; for it would certainly be very absurd for those who cannot attain to a tithe of perfection, to make that the occasion of their not reaching to the hundredth pa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lessed are they that keep judgment </w:t>
      </w:r>
      <w:r>
        <w:rPr>
          <w:rFonts w:cs="Arial" w:ascii="Arial" w:hAnsi="Arial"/>
          <w:color w:val="000000"/>
        </w:rPr>
        <w:t xml:space="preserve">I make a distinction between this and the preceding verse, and yet so as to preserve the connection between them. For the prophet, having declared the magnitude of God’s power to be such that no tongue could utter all its praises, now says, that the praises of the lip merely are not acceptable to God, but that the concurrence of the heart is indispensable, nay, that even the whole of our deportment must be in unison with this exercise. Now, when he first commands to </w:t>
      </w:r>
      <w:r>
        <w:rPr>
          <w:rFonts w:cs="Arial" w:ascii="Arial" w:hAnsi="Arial"/>
          <w:i/>
          <w:iCs/>
          <w:color w:val="000000"/>
        </w:rPr>
        <w:t xml:space="preserve">keep judgment, </w:t>
      </w:r>
      <w:r>
        <w:rPr>
          <w:rFonts w:cs="Arial" w:ascii="Arial" w:hAnsi="Arial"/>
          <w:color w:val="000000"/>
        </w:rPr>
        <w:t xml:space="preserve">and then to </w:t>
      </w:r>
      <w:r>
        <w:rPr>
          <w:rFonts w:cs="Arial" w:ascii="Arial" w:hAnsi="Arial"/>
          <w:i/>
          <w:iCs/>
          <w:color w:val="000000"/>
        </w:rPr>
        <w:t xml:space="preserve">work righteousness, </w:t>
      </w:r>
      <w:r>
        <w:rPr>
          <w:rFonts w:cs="Arial" w:ascii="Arial" w:hAnsi="Arial"/>
          <w:color w:val="000000"/>
        </w:rPr>
        <w:t xml:space="preserve">he gives us a short description of genuine godliness. I have no doubt, that in the former clause he describes the sincere affection of the heart, and that, in the latter, he refers to external works. For we know, there is nothing but the mere shadow of righteousness, unless a man cordially devote himself to the practice of honesty. He requires perseverance, too, that no one may imagine that he has discharged this duty properly, excepting he whose constant and continued aim it is to live righteously and justly. We behold not a few who have only an empty profession; others show some signs of virtue, but do not maintain a consistent course of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Remember me </w:t>
      </w:r>
      <w:r>
        <w:rPr>
          <w:rFonts w:cs="Arial" w:ascii="Arial" w:hAnsi="Arial"/>
          <w:color w:val="000000"/>
        </w:rPr>
        <w:t xml:space="preserve">By these words the prophet declares it to be his chief desire, that God would extend to him that love which he bore towards the Church, that he might thus become a participator of all the blessings which, from the very first, he bestows upon his chosen, and which day by day he continues with them. Nor does he desire this for himself alone, but in name of the Church Catholic, offers up a prayer alike for all, that, by his example, he might stimulate the faithful to present similar petitions. </w:t>
      </w:r>
    </w:p>
    <w:p>
      <w:pPr>
        <w:pStyle w:val="Web"/>
        <w:snapToGrid w:val="false"/>
        <w:spacing w:lineRule="atLeast" w:line="360" w:before="0" w:after="0"/>
        <w:jc w:val="both"/>
        <w:rPr/>
      </w:pPr>
      <w:r>
        <w:rPr>
          <w:rFonts w:cs="Arial" w:ascii="Arial" w:hAnsi="Arial"/>
          <w:i/>
          <w:iCs/>
          <w:color w:val="000000"/>
        </w:rPr>
        <w:t xml:space="preserve">Remember me, </w:t>
      </w:r>
      <w:r>
        <w:rPr>
          <w:rFonts w:cs="Arial" w:ascii="Arial" w:hAnsi="Arial"/>
          <w:color w:val="000000"/>
        </w:rPr>
        <w:t xml:space="preserve">says he, </w:t>
      </w:r>
      <w:r>
        <w:rPr>
          <w:rFonts w:cs="Arial" w:ascii="Arial" w:hAnsi="Arial"/>
          <w:i/>
          <w:iCs/>
          <w:color w:val="000000"/>
        </w:rPr>
        <w:t xml:space="preserve">with the good will which thou bearest towards thy people; </w:t>
      </w:r>
      <w:r>
        <w:rPr>
          <w:rFonts w:cs="Arial" w:ascii="Arial" w:hAnsi="Arial"/>
          <w:color w:val="000000"/>
        </w:rPr>
        <w:t xml:space="preserve">that is to say, grant to me the same unmerited kindness which thou art pleased to confer upon thy people, that so I may never be cut off from thy Church, but always be included among the number of thy children; for the phrase, </w:t>
      </w:r>
      <w:r>
        <w:rPr>
          <w:rFonts w:cs="Arial" w:ascii="Arial" w:hAnsi="Arial"/>
          <w:i/>
          <w:iCs/>
          <w:color w:val="000000"/>
        </w:rPr>
        <w:t xml:space="preserve">good will towards thy people, </w:t>
      </w:r>
      <w:r>
        <w:rPr>
          <w:rFonts w:cs="Arial" w:ascii="Arial" w:hAnsi="Arial"/>
          <w:color w:val="000000"/>
        </w:rPr>
        <w:t xml:space="preserve">is to be understood passively of that love which God graciously bears to his elect. It is, however, by a metonymy employed by the prophet to point out the marks of God’s love. For from this gracious source flows that proof which he actually and experimentally gives of his grace. But the prophet, if accounted to belong to the number of the people of God, would consider this to be the summit of true happiness; because, by this means, he would feel that God was reconciled to him, (than which nothing is more desirables) and thus, too, he would experience that he was bountiful. The term, </w:t>
      </w:r>
      <w:r>
        <w:rPr>
          <w:rFonts w:cs="Arial" w:ascii="Arial" w:hAnsi="Arial"/>
          <w:i/>
          <w:iCs/>
          <w:color w:val="000000"/>
        </w:rPr>
        <w:t xml:space="preserve">remember, </w:t>
      </w:r>
      <w:r>
        <w:rPr>
          <w:rFonts w:cs="Arial" w:ascii="Arial" w:hAnsi="Arial"/>
          <w:color w:val="000000"/>
        </w:rPr>
        <w:t xml:space="preserve">relates to the circumstance of time, as we shall see towards the end of the psalm that it was penned when the people were in a state so sad and calamitous, that the faithful might entertain some secret apprehension that their God had forgotten them. To obviate this is the tendency of the next clause, </w:t>
      </w:r>
      <w:r>
        <w:rPr>
          <w:rFonts w:cs="Arial" w:ascii="Arial" w:hAnsi="Arial"/>
          <w:i/>
          <w:iCs/>
          <w:color w:val="000000"/>
        </w:rPr>
        <w:t xml:space="preserve">visit me with thy salvation </w:t>
      </w:r>
      <w:r>
        <w:rPr>
          <w:rFonts w:cs="Arial" w:ascii="Arial" w:hAnsi="Arial"/>
          <w:color w:val="000000"/>
        </w:rPr>
        <w:t xml:space="preserve">For God is said to visit those from whom he had apparently withdrawn himself; and their salvation is a demonstration of his good-will towards them. In the next verse he repeats the same sentiment, </w:t>
      </w:r>
      <w:r>
        <w:rPr>
          <w:rFonts w:cs="Arial" w:ascii="Arial" w:hAnsi="Arial"/>
          <w:i/>
          <w:iCs/>
          <w:color w:val="000000"/>
        </w:rPr>
        <w:t xml:space="preserve">that I may see the good of thy chosen </w:t>
      </w:r>
      <w:r>
        <w:rPr>
          <w:rFonts w:cs="Arial" w:ascii="Arial" w:hAnsi="Arial"/>
          <w:color w:val="000000"/>
        </w:rPr>
        <w:t xml:space="preserve">For he desires to be an associate and participator of the blessings which are constantly realised by the elect of God. The verb </w:t>
      </w:r>
      <w:r>
        <w:rPr>
          <w:rFonts w:cs="Arial" w:ascii="Arial" w:hAnsi="Arial"/>
          <w:i/>
          <w:iCs/>
          <w:color w:val="000000"/>
        </w:rPr>
        <w:t xml:space="preserve">to see, </w:t>
      </w:r>
      <w:r>
        <w:rPr>
          <w:rFonts w:cs="Arial" w:ascii="Arial" w:hAnsi="Arial"/>
          <w:color w:val="000000"/>
        </w:rPr>
        <w:t>is very plainly taken to denote the enjoyment of the blessings, as “to see the kingdom of God,” (</w:t>
      </w:r>
      <w:hyperlink r:id="rId80" w:tgtFrame="_blank">
        <w:r>
          <w:rPr>
            <w:rStyle w:val="InternetLink"/>
            <w:rFonts w:cs="Arial" w:ascii="Arial" w:hAnsi="Arial"/>
            <w:color w:val="000000"/>
          </w:rPr>
          <w:t>John 3:3</w:t>
        </w:r>
      </w:hyperlink>
      <w:r>
        <w:rPr>
          <w:rFonts w:cs="Arial" w:ascii="Arial" w:hAnsi="Arial"/>
          <w:color w:val="000000"/>
        </w:rPr>
        <w:t>;) and “to see good and life” (</w:t>
      </w:r>
      <w:hyperlink r:id="rId81" w:tgtFrame="_blank">
        <w:r>
          <w:rPr>
            <w:rStyle w:val="InternetLink"/>
            <w:rFonts w:cs="Arial" w:ascii="Arial" w:hAnsi="Arial"/>
            <w:color w:val="000000"/>
          </w:rPr>
          <w:t>1 Peter 3:10</w:t>
        </w:r>
      </w:hyperlink>
      <w:r>
        <w:rPr>
          <w:rFonts w:cs="Arial" w:ascii="Arial" w:hAnsi="Arial"/>
          <w:color w:val="000000"/>
        </w:rPr>
        <w:t xml:space="preserve">,) denote the corresponding blessings. Those who expound it, that I may see thee do good to the chosen, are mistaken; because the preceding verse upon which this depends will not bear this interpretation, and the exposition which I have given is supported by the words which follow, </w:t>
      </w:r>
      <w:r>
        <w:rPr>
          <w:rFonts w:cs="Arial" w:ascii="Arial" w:hAnsi="Arial"/>
          <w:i/>
          <w:iCs/>
          <w:color w:val="000000"/>
        </w:rPr>
        <w:t xml:space="preserve">that I may rejoice in the joy of thy nation, and glory with thy heritage </w:t>
      </w:r>
      <w:r>
        <w:rPr>
          <w:rFonts w:cs="Arial" w:ascii="Arial" w:hAnsi="Arial"/>
          <w:color w:val="000000"/>
        </w:rPr>
        <w:t xml:space="preserve">For it is quite obvious that the prophet is solicitous to become a sharer in all the benefits which are the portion of the chosen, that, satisfied with God alone, he may, under his providential care, live joyfully and happily. Whatever might be the then mournful state of the Church, the prophet, amid all such tumult, still clings fast by this principle, that there is nothing better than to be regarded as belonging to the flock and people of God, who will always prove the best of fathers to his own, and the faithful guardian of their welfare. All that he asks is, that God would deal with him, as he is wont to deal with his Church; and declares that he could not bear the thought of being severed or separated from the common lot of the Church. These words, however, imply a tacit complaint that at that time God was withholding his loving-kindness from his afflicted Church, as if he had cast her off al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e have sinned with our fathers </w:t>
      </w:r>
      <w:r>
        <w:rPr>
          <w:rFonts w:cs="Arial" w:ascii="Arial" w:hAnsi="Arial"/>
          <w:color w:val="000000"/>
        </w:rPr>
        <w:t xml:space="preserve">It is quite plain from these words, that although the prophet may have spoken in the person of one man, he yet dictates a form of prayer for the common use of the whole Church, seeing that he now identifies himself with the whole body. And from this to the end of the psalm, he gleans from ancient histories that their fathers had always been of a malign and perverse spirit, of corrupt practice, rebellious, ungrateful and perfidious towards God; and confesses that their descendants were not better; and having made this confession, </w:t>
      </w:r>
      <w:r>
        <w:rPr>
          <w:rStyle w:val="Emphasis1"/>
          <w:rFonts w:cs="Arial" w:ascii="Arial" w:hAnsi="Arial"/>
          <w:color w:val="000000"/>
        </w:rPr>
        <w:t>(242)</w:t>
      </w:r>
      <w:r>
        <w:rPr>
          <w:rFonts w:cs="Arial" w:ascii="Arial" w:hAnsi="Arial"/>
          <w:color w:val="000000"/>
        </w:rPr>
        <w:t xml:space="preserve"> they come and ask the remission of their sins. And as we are unable to obtain the pardon of our sins until we have first confessed ourselves to be guilty of sin, and as our hardness of heart shuts out the grace of God from us, the prophet, therefore, with great propriety, humbly acknowledges the guilt of the people in this their severe and sore chastisement, and that God might justly inflict upon them a yet harder punishment. On another account it was advantageous for the Jews to have their sins set before them; because, if God punish us severely, we at once suppose that his promises have failed. But when, on the contrary, we are reminded that we are receiving the reward due to us for our transgressions, then if we thoroughly repent, those promises in which God appears as pacified towards us will come to our aid. Besides, by the three expressions which he employs in reference to their transgressions, he points out their enormity, that (as is usually the case) their hearts might not be slightly affected, but deeply wounded with sorrow. For we know how men are fettered by their vices, and how ready to let themselves alone, until compelled to examine themselves in good earnest; nay, what is more, when God calls them to judgment, they make a kind of verbal confession of their iniquities, while, at the same time, hypocrisy blinds their minds. When, therefore, the prophet says, that the </w:t>
      </w:r>
      <w:r>
        <w:rPr>
          <w:rFonts w:cs="Arial" w:ascii="Arial" w:hAnsi="Arial"/>
          <w:i/>
          <w:iCs/>
          <w:color w:val="000000"/>
        </w:rPr>
        <w:t xml:space="preserve">people acted iniquitously in sinning, </w:t>
      </w:r>
      <w:r>
        <w:rPr>
          <w:rFonts w:cs="Arial" w:ascii="Arial" w:hAnsi="Arial"/>
          <w:color w:val="000000"/>
        </w:rPr>
        <w:t xml:space="preserve">and had become ungodly and wicked, he employs no useless or unnecessary accumulation of words. Let any of us examine ourselves, and we will easily find that we have equal need to be constrained to make an ingenuous confession of our sins; for though we dare not say that we have no sin, yet there is not one of us but is disposed to find a cloak and subterfuge for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very similar manner, Daniel, in the ninth chapter of his prophecies, acknowledges the guilt of his own iniquities and those of the people; and it may be that the author of this psalm followed his example. From both let us learn, that the only way of pleasing God is to institute a rigid course of self-examination. Let it also be carefully observed, that the holy prophets, who never departed from the fear and worship of God, uniformly confessed their own guilt in common with the people; and this they did, not out of feigned humility, but because they were aware that they themselves were tainted with manifold corruptions, for when iniquity abounds, it is almost impossible for even the best of men to keep themselves from being infected by its baneful effects. Not comparing themselves with others, but sisting themselves before God’s tribunal, they at once perceive the impossibility of making their escape. </w:t>
      </w:r>
    </w:p>
    <w:p>
      <w:pPr>
        <w:pStyle w:val="Web"/>
        <w:snapToGrid w:val="false"/>
        <w:spacing w:lineRule="atLeast" w:line="360" w:before="0" w:after="0"/>
        <w:jc w:val="both"/>
        <w:rPr/>
      </w:pPr>
      <w:r>
        <w:rPr>
          <w:rFonts w:cs="Arial" w:ascii="Arial" w:hAnsi="Arial"/>
          <w:color w:val="000000"/>
        </w:rPr>
        <w:t xml:space="preserve">At that time impiety had attained to such a degree of enormity among the Jews, that it is not astonishing if even the best and most upright men were carried away, as if by the violence of a tempest. How very abominable, then, is the pride of those who hardly imagine that they offend in the least possible way; nay, who even, like certain fanatics of the day, conceive that they have attained to a state of sinless perfection! It must be borne in mind, however, that Daniel, who carefully kept himself under the fear of God, and whom the Holy Spirit, by the mouth of the prophet Ezekiel, declares to be one of the most upright of men, did not with reigned lips acknowledge his own transgressions, and those of the people, when he confessed them, under a deep sense of their grievously and dreadfully abhorrent character in the eyes of God. True, indeed, he was not overwhelmed in the same torrent of iniquity with others; but he knew that he had contracted a very large amount of guilt. Besides, the prophet does not bring forward their fathers for the purpose of palliating his own delinquency, (as many at the present day set at nought all reproof, shielding themselves with this, namely, that they have been so taught by their fathers, and that, therefore, their bad education, and not they, is at fault,) but rather to show that he and those of his own nation were obnoxious to severe punishment, because even from the very first, and as if co-existent with their early infancy, they never ceased to provoke the displeasure of God against themselves more and more by their fresh transgressions. It is in this manner that he involves the fathers with the children in many of the grounds of condemnation. </w:t>
      </w:r>
      <w:r>
        <w:rPr>
          <w:rStyle w:val="Emphasis1"/>
          <w:rFonts w:cs="Arial" w:ascii="Arial" w:hAnsi="Arial"/>
          <w:color w:val="000000"/>
        </w:rPr>
        <w:t>(2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Our fathers understood not thy wonders in Egypt, </w:t>
      </w:r>
      <w:r>
        <w:rPr>
          <w:rFonts w:cs="Arial" w:ascii="Arial" w:hAnsi="Arial"/>
          <w:color w:val="000000"/>
        </w:rPr>
        <w:t xml:space="preserve">Here he relates how the people immediately, from the very commencement of their emancipation from bondage, were ungrateful to God, and conducted themselves in a rebellious manner. Nor does he confine himself to the history of one period only, but the whole drift of his narrative is to point out that the people had never ceased from doing wickedly, although God met them in return with inconceivable kindness; which is a proof of the invincible and desperate perversity of this nation. He first blames the folly of the people as the occasion of such ingratitude. In calling it folly, he does not intend to lessen the offense, (as some are often wont to do,) but to expose the vile and disgraceful stupidity of the people, in being blind in matters so plain; for God’s works were such that even the blind might behold them. Whence could such gross ignorance originate, unless that Satan had so maddened them that they did not regard the miracles of God, which might have moved the very stones? Now, when he adds, </w:t>
      </w:r>
      <w:r>
        <w:rPr>
          <w:rFonts w:cs="Arial" w:ascii="Arial" w:hAnsi="Arial"/>
          <w:i/>
          <w:iCs/>
          <w:color w:val="000000"/>
        </w:rPr>
        <w:t xml:space="preserve">they remembered not, </w:t>
      </w:r>
      <w:r>
        <w:rPr>
          <w:rFonts w:cs="Arial" w:ascii="Arial" w:hAnsi="Arial"/>
          <w:color w:val="000000"/>
        </w:rPr>
        <w:t xml:space="preserve">he expresses more forcibly the inexcusable nature of their ignorance, nay, that their blindness was the result of stupid indifference, more than the want of proper instruction. For the cause of their ignorance was their overlooking those matters which, in themselves, were abundantly manifest. He further mentions how quickly that forgetfulness came upon them, which tended to increase their guilt. For it was marvelous that not even the very sight of these things could arouse their spirits. Hence it came to pass, that while they had scarcely made their departure from Egypt, and were passing through the sea, they proudly rose up against their deliverer. Surely not one year, nor even a century, ought to have erased from their minds deeds so worthy of being remembered. What madness, then, at that very time to murmur against God, as if he had abandoned them to be slaughtered by their enemies? That arm of the sea through which the people passed is, in the Hebrew, called </w:t>
      </w:r>
      <w:r>
        <w:rPr>
          <w:rFonts w:cs="Arial" w:ascii="Arial" w:hAnsi="Arial"/>
          <w:i/>
          <w:iCs/>
          <w:color w:val="000000"/>
        </w:rPr>
        <w:t xml:space="preserve">the Sea of Suph. </w:t>
      </w:r>
      <w:r>
        <w:rPr>
          <w:rFonts w:cs="Arial" w:ascii="Arial" w:hAnsi="Arial"/>
          <w:color w:val="000000"/>
        </w:rPr>
        <w:t xml:space="preserve">Some translate it </w:t>
      </w:r>
      <w:r>
        <w:rPr>
          <w:rFonts w:cs="Arial" w:ascii="Arial" w:hAnsi="Arial"/>
          <w:i/>
          <w:iCs/>
          <w:color w:val="000000"/>
        </w:rPr>
        <w:t xml:space="preserve">the Sea of Sedge, </w:t>
      </w:r>
      <w:r>
        <w:rPr>
          <w:rFonts w:cs="Arial" w:ascii="Arial" w:hAnsi="Arial"/>
          <w:color w:val="000000"/>
        </w:rPr>
        <w:t xml:space="preserve">and will have the word </w:t>
      </w:r>
      <w:r>
        <w:rPr>
          <w:rStyle w:val="Greekhebrew1"/>
          <w:rFonts w:ascii="Arial" w:hAnsi="Arial" w:cs="Arial"/>
          <w:color w:val="000000"/>
          <w:rtl w:val="true"/>
        </w:rPr>
        <w:t>סופ</w:t>
      </w:r>
      <w:r>
        <w:rPr>
          <w:rFonts w:cs="Arial" w:ascii="Arial" w:hAnsi="Arial"/>
          <w:color w:val="000000"/>
        </w:rPr>
        <w:t xml:space="preserve">, </w:t>
      </w:r>
      <w:r>
        <w:rPr>
          <w:rFonts w:cs="Arial" w:ascii="Arial" w:hAnsi="Arial"/>
          <w:i/>
          <w:iCs/>
          <w:color w:val="000000"/>
        </w:rPr>
        <w:t xml:space="preserve">suph, </w:t>
      </w:r>
      <w:r>
        <w:rPr>
          <w:rFonts w:cs="Arial" w:ascii="Arial" w:hAnsi="Arial"/>
          <w:color w:val="000000"/>
        </w:rPr>
        <w:t xml:space="preserve">to signify </w:t>
      </w:r>
      <w:r>
        <w:rPr>
          <w:rFonts w:cs="Arial" w:ascii="Arial" w:hAnsi="Arial"/>
          <w:i/>
          <w:iCs/>
          <w:color w:val="000000"/>
        </w:rPr>
        <w:t xml:space="preserve">sea-weed. </w:t>
      </w:r>
      <w:r>
        <w:rPr>
          <w:rStyle w:val="Emphasis1"/>
          <w:rFonts w:cs="Arial" w:ascii="Arial" w:hAnsi="Arial"/>
          <w:color w:val="000000"/>
        </w:rPr>
        <w:t>(244)</w:t>
      </w:r>
      <w:r>
        <w:rPr>
          <w:rFonts w:cs="Arial" w:ascii="Arial" w:hAnsi="Arial"/>
          <w:color w:val="000000"/>
        </w:rPr>
        <w:t xml:space="preserve"> But whatever be its derivation, there can be no doubt about the place. It is very likely that the name was given to it because it abounded with ru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saved them </w:t>
      </w:r>
      <w:r>
        <w:rPr>
          <w:rFonts w:cs="Arial" w:ascii="Arial" w:hAnsi="Arial"/>
          <w:color w:val="000000"/>
        </w:rPr>
        <w:t xml:space="preserve">The prophet here teaches what any one could easily learn from the preceding sentence, that the Israelites were saved, not on account of their deserving to be so, but because God had a regard to his own glory. That obstacle being removed, God went on to accomplish that deliverance which he had commenced, in order that his holy name might not become a reproach among the heathen. Besides, we must not overlook the antithesis between the </w:t>
      </w:r>
      <w:r>
        <w:rPr>
          <w:rFonts w:cs="Arial" w:ascii="Arial" w:hAnsi="Arial"/>
          <w:i/>
          <w:iCs/>
          <w:color w:val="000000"/>
        </w:rPr>
        <w:t xml:space="preserve">name of God </w:t>
      </w:r>
      <w:r>
        <w:rPr>
          <w:rFonts w:cs="Arial" w:ascii="Arial" w:hAnsi="Arial"/>
          <w:color w:val="000000"/>
        </w:rPr>
        <w:t xml:space="preserve">and the merits of men, because God, out of a regard to his own glory, can find in us no cause wherefore he should be moved to save us. The inestimable kindness of God, which, for the sake of a people so perverse, altered the usual order of nature, is more illustriously displayed by the account which is afterwards given of the means by which they were preserved. When he says that the </w:t>
      </w:r>
      <w:r>
        <w:rPr>
          <w:rFonts w:cs="Arial" w:ascii="Arial" w:hAnsi="Arial"/>
          <w:i/>
          <w:iCs/>
          <w:color w:val="000000"/>
        </w:rPr>
        <w:t xml:space="preserve">sea was rebuked, </w:t>
      </w:r>
      <w:r>
        <w:rPr>
          <w:rFonts w:cs="Arial" w:ascii="Arial" w:hAnsi="Arial"/>
          <w:color w:val="000000"/>
        </w:rPr>
        <w:t xml:space="preserve">he extols the power of God, at whose command and will the sea was dried up — the waters receded, so that a free passage was opened up between the opposite heaps of waters. With the design of magnifying the miracle, he employs a similitude, which, in all likelihood, was drawn from Isaiah; for in the sixty-third chapter and thirteenth verse, he says, “Thou hast made thy people to walk through the deeps, as an horse in the wilderness, that he might not stumble.” When the people walked through the sea as upon a dry plain, the prophet informs us that this was done solely by the astonishing power of God. It is quite possible, that in the desert in which the people wandered, there was many an abyss, the path rugged, and many a hill and dale and ragged rock. But it cannot be doubted that the prophet extols the power of God in the passage through the sea, and enhances it by this consideration, that the path through that deep sea was smooth. Besides, he gives greater strength to the miracle in saying that </w:t>
      </w:r>
      <w:r>
        <w:rPr>
          <w:rFonts w:cs="Arial" w:ascii="Arial" w:hAnsi="Arial"/>
          <w:i/>
          <w:iCs/>
          <w:color w:val="000000"/>
        </w:rPr>
        <w:t xml:space="preserve">their enemies were drowned; </w:t>
      </w:r>
      <w:r>
        <w:rPr>
          <w:rFonts w:cs="Arial" w:ascii="Arial" w:hAnsi="Arial"/>
          <w:color w:val="000000"/>
        </w:rPr>
        <w:t>because, when the sea afforded a free passage to the children of Israel, and covered and engulfed the Egyptians, so</w:t>
      </w:r>
      <w:r>
        <w:rPr>
          <w:rFonts w:cs="Arial" w:ascii="Arial" w:hAnsi="Arial"/>
          <w:i/>
          <w:iCs/>
          <w:color w:val="000000"/>
        </w:rPr>
        <w:t xml:space="preserve">that not one of them escaped alive, </w:t>
      </w:r>
      <w:r>
        <w:rPr>
          <w:rFonts w:cs="Arial" w:ascii="Arial" w:hAnsi="Arial"/>
          <w:color w:val="000000"/>
        </w:rPr>
        <w:t xml:space="preserve">whence proceeded this instantaneous difference, but from this, that God made a distinction between the one people and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n they believed his words </w:t>
      </w:r>
      <w:r>
        <w:rPr>
          <w:rFonts w:cs="Arial" w:ascii="Arial" w:hAnsi="Arial"/>
          <w:color w:val="000000"/>
        </w:rPr>
        <w:t>In stating that they believed God’s word, and sang his praise, the prophet does not say this to their commendation, but rather to increase, in a twofold manner, their guilt; because, being convinced by such indubitable testimony, they yet instantly resumed their wonted disposition of mind, and began to rebel against God, as if they had never beheld his wonderful works. How very inexcusable was that impiety which in a moment could forget the remarkable benefits which they had been constrained to admit! Overpowered by the grandeur of God’s works, they were, he says, in spite of themselves, compelled to believe in God, and give glory to him, and thus the criminality of their rebellion was increased; because, although their stubbornness was overcome, yet they immediately relapsed into their former state of unbelief. A question, however, arises, seeing that true faith always corresponds with the nature of the word, and as the word is an incorruptible seed, so though it may happen to be almost, it never can be totally destroyed. But there is a temporary faith, as Mark calls it, (</w:t>
      </w:r>
      <w:hyperlink r:id="rId82" w:tgtFrame="_blank">
        <w:r>
          <w:rPr>
            <w:rStyle w:val="InternetLink"/>
            <w:rFonts w:cs="Arial" w:ascii="Arial" w:hAnsi="Arial"/>
            <w:color w:val="000000"/>
          </w:rPr>
          <w:t>Mark 4:17</w:t>
        </w:r>
      </w:hyperlink>
      <w:r>
        <w:rPr>
          <w:rFonts w:cs="Arial" w:ascii="Arial" w:hAnsi="Arial"/>
          <w:color w:val="000000"/>
        </w:rPr>
        <w:t xml:space="preserve">) which is not so much a fruit of the Spirit of regeneration, as of a certain mutable affection, and so it soon passeth away. It is not a voluntary faith which is here extolled by the prophet, but rather that which is the result of compulsion, namely, because men, whether they will or not, by a sense which they have of the power of God, are constrained to show some reverence for him. This passage ought to be well considered, that men, when once they have yielded submission to God, may not deceive themselves, but may know that the touchstone of faith is when they spontaneously receive the word of God, and constantly continue firm in their obedienc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order to point out the inconstancy of the people, he says, </w:t>
      </w:r>
      <w:r>
        <w:rPr>
          <w:rFonts w:cs="Arial" w:ascii="Arial" w:hAnsi="Arial"/>
          <w:i/>
          <w:iCs/>
          <w:color w:val="000000"/>
        </w:rPr>
        <w:t xml:space="preserve">they made haste </w:t>
      </w:r>
      <w:r>
        <w:rPr>
          <w:rFonts w:cs="Arial" w:ascii="Arial" w:hAnsi="Arial"/>
          <w:color w:val="000000"/>
        </w:rPr>
        <w:t xml:space="preserve">Some explain this in the following manner, namely, that after they had set out on their journey, they hastened to come to the place called Marah. This, however, is to give a very tame representation of the emphatic style in which the prophet speaks, when severely reprehending their hasty and headlong departure from the way, in that they believed only for a very short time, and speedily forgot God’s works; for they had only journeyed three days from their passage through the sea till they came to Marah, and yet they began to murmur against God, because they could not procure pleasant waters. </w:t>
      </w:r>
      <w:r>
        <w:rPr>
          <w:rStyle w:val="Emphasis1"/>
          <w:rFonts w:cs="Arial" w:ascii="Arial" w:hAnsi="Arial"/>
          <w:color w:val="000000"/>
        </w:rPr>
        <w:t>(245)</w:t>
      </w:r>
      <w:r>
        <w:rPr>
          <w:rFonts w:cs="Arial" w:ascii="Arial" w:hAnsi="Arial"/>
          <w:color w:val="000000"/>
        </w:rPr>
        <w:t xml:space="preserve"> Meantime, we must here observe what we have seen elsewhere, that the alone cause why men are so ungrateful towards God, is their despising of his benefits. Were the remembrance of these to take fast hold of our hearts, it would serve as a bridle to keep us in his fear. The prophet declares what their transgression was, namely, that they did not suspend their desires till a fitting opportunity occurred for granting them. The insatiable nature of our desires is astonishing, in that scarcely a single day is allowed to God to gratify them. For should he not immediately satisfy them, we at once become impatient, and are in danger of eventually falling into despair. This, then, was the fault of the people, that they did not cast all their cares upon God, did not calmly call upon him, nor wait patiently until he was pleased to answer their requests, but rushed forward with reckless precipitation, as if they would dictate to God what he was to do. And, therefore, to heighten the criminality of their rash course, he employs the term </w:t>
      </w:r>
      <w:r>
        <w:rPr>
          <w:rFonts w:cs="Arial" w:ascii="Arial" w:hAnsi="Arial"/>
          <w:i/>
          <w:iCs/>
          <w:color w:val="000000"/>
        </w:rPr>
        <w:t xml:space="preserve">counsel; </w:t>
      </w:r>
      <w:r>
        <w:rPr>
          <w:rFonts w:cs="Arial" w:ascii="Arial" w:hAnsi="Arial"/>
          <w:color w:val="000000"/>
        </w:rPr>
        <w:t xml:space="preserve">because men will neither allow God to be possessed of wisdom, nor do they deem it proper to depend upon his counsel, but are more provident than becomes them, and would rather rule God than allow themselves to be ruled by him according to his pleasure. That we may be preserved from provoking God, let us ever retain this principle, That it is our duty to let him provide for us such things as he knows will be for our advantage. And verily, faith divesting us of our own wisdom, enables us hopefully and quietly to wait until God accomplish his own work; whereas, on the contrary, our carnal desire always goes before the counsel of God, by its too great h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y lusted </w:t>
      </w:r>
      <w:r>
        <w:rPr>
          <w:rFonts w:cs="Arial" w:ascii="Arial" w:hAnsi="Arial"/>
          <w:color w:val="000000"/>
        </w:rPr>
        <w:t xml:space="preserve">He goes on, according to the history, to mention the sin which, agreeably to the duty of his office as a teacher, he had briefly noticed. Should any one inquire in what way they did not attend to God’s counsel, he answers, because they had indulged in the gratification of their lusts; for the only way of acting with proper moderation is, when God rules and presides over our affections. It is therefore the more necessary to bridle that strong tendency to fleshly lusts which naturally rage within us. For whoever allows himself to desire more than is needful, openly sets himself in direct opposition to God, inasmuch as all fleshly lusts are directly opposed to him. </w:t>
      </w:r>
    </w:p>
    <w:p>
      <w:pPr>
        <w:pStyle w:val="Web"/>
        <w:snapToGrid w:val="false"/>
        <w:spacing w:lineRule="atLeast" w:line="360" w:before="0" w:after="0"/>
        <w:jc w:val="both"/>
        <w:rPr/>
      </w:pPr>
      <w:r>
        <w:rPr>
          <w:rFonts w:cs="Arial" w:ascii="Arial" w:hAnsi="Arial"/>
          <w:i/>
          <w:iCs/>
          <w:color w:val="000000"/>
        </w:rPr>
        <w:t xml:space="preserve">To tempt God </w:t>
      </w:r>
      <w:r>
        <w:rPr>
          <w:rFonts w:cs="Arial" w:ascii="Arial" w:hAnsi="Arial"/>
          <w:color w:val="000000"/>
        </w:rPr>
        <w:t xml:space="preserve">is not to acquiesce in his will, but to desire more than he is willing to grant. And since there are a variety of modes of tempting God, the prophet here adverts to one mode of doing so, namely, that the people had been so presumptuous as to limit God to means of their own devising; and thus, in rejecting the way which they ought to have followed, they ascribed to God a property altogether novel, as much as to say, If God do not feed us with flesh we will not regard him as God. He gave them the food which ought to have satisfied them. And though God is not limited by any means whatsoever, yet it is his will that our minds be rendered subservient to the means which he has appointed. For instance, although he can nourish us without bread, nevertheless it is his will that our life be sustained by such provision; and if we neglect it, and wish to point out to him another way of nourishing us, we tempt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 gave them their desire </w:t>
      </w:r>
      <w:r>
        <w:rPr>
          <w:rFonts w:cs="Arial" w:ascii="Arial" w:hAnsi="Arial"/>
          <w:color w:val="000000"/>
        </w:rPr>
        <w:t xml:space="preserve">There is a fine paronomasia in the word </w:t>
      </w:r>
      <w:r>
        <w:rPr>
          <w:rStyle w:val="Greekhebrew1"/>
          <w:rFonts w:ascii="Arial" w:hAnsi="Arial" w:cs="Arial"/>
          <w:color w:val="000000"/>
          <w:rtl w:val="true"/>
        </w:rPr>
        <w:t>רזון</w:t>
      </w:r>
      <w:r>
        <w:rPr>
          <w:rFonts w:cs="Arial" w:ascii="Arial" w:hAnsi="Arial"/>
          <w:color w:val="000000"/>
        </w:rPr>
        <w:t xml:space="preserve">, </w:t>
      </w:r>
      <w:r>
        <w:rPr>
          <w:rFonts w:cs="Arial" w:ascii="Arial" w:hAnsi="Arial"/>
          <w:i/>
          <w:iCs/>
          <w:color w:val="000000"/>
        </w:rPr>
        <w:t xml:space="preserve">razon, </w:t>
      </w:r>
      <w:r>
        <w:rPr>
          <w:rFonts w:cs="Arial" w:ascii="Arial" w:hAnsi="Arial"/>
          <w:color w:val="000000"/>
        </w:rPr>
        <w:t xml:space="preserve">for if, instead of </w:t>
      </w:r>
      <w:r>
        <w:rPr>
          <w:rStyle w:val="Greekhebrew1"/>
          <w:rFonts w:ascii="Arial" w:hAnsi="Arial" w:cs="Arial"/>
          <w:color w:val="000000"/>
          <w:rtl w:val="true"/>
        </w:rPr>
        <w:t>ז</w:t>
      </w:r>
      <w:r>
        <w:rPr>
          <w:rFonts w:cs="Arial" w:ascii="Arial" w:hAnsi="Arial"/>
          <w:color w:val="000000"/>
        </w:rPr>
        <w:t xml:space="preserve">, </w:t>
      </w:r>
      <w:r>
        <w:rPr>
          <w:rFonts w:cs="Arial" w:ascii="Arial" w:hAnsi="Arial"/>
          <w:i/>
          <w:iCs/>
          <w:color w:val="000000"/>
        </w:rPr>
        <w:t xml:space="preserve">zain, </w:t>
      </w:r>
      <w:r>
        <w:rPr>
          <w:rFonts w:cs="Arial" w:ascii="Arial" w:hAnsi="Arial"/>
          <w:color w:val="000000"/>
        </w:rPr>
        <w:t xml:space="preserve">we read </w:t>
      </w:r>
      <w:r>
        <w:rPr>
          <w:rStyle w:val="Greekhebrew1"/>
          <w:rFonts w:ascii="Arial" w:hAnsi="Arial" w:cs="Arial"/>
          <w:color w:val="000000"/>
          <w:rtl w:val="true"/>
        </w:rPr>
        <w:t>ץ</w:t>
      </w:r>
      <w:r>
        <w:rPr>
          <w:rFonts w:ascii="Arial" w:hAnsi="Arial" w:cs="Arial"/>
          <w:color w:val="000000"/>
        </w:rPr>
        <w:t xml:space="preserve"> </w:t>
      </w:r>
      <w:r>
        <w:rPr>
          <w:rFonts w:cs="Arial" w:ascii="Arial" w:hAnsi="Arial"/>
          <w:i/>
          <w:iCs/>
          <w:color w:val="000000"/>
        </w:rPr>
        <w:t xml:space="preserve">, tsädhé, </w:t>
      </w:r>
      <w:r>
        <w:rPr>
          <w:rFonts w:cs="Arial" w:ascii="Arial" w:hAnsi="Arial"/>
          <w:color w:val="000000"/>
        </w:rPr>
        <w:t xml:space="preserve">the word would signify </w:t>
      </w:r>
      <w:r>
        <w:rPr>
          <w:rFonts w:cs="Arial" w:ascii="Arial" w:hAnsi="Arial"/>
          <w:i/>
          <w:iCs/>
          <w:color w:val="000000"/>
        </w:rPr>
        <w:t xml:space="preserve">good pleasure. </w:t>
      </w:r>
      <w:r>
        <w:rPr>
          <w:rFonts w:cs="Arial" w:ascii="Arial" w:hAnsi="Arial"/>
          <w:color w:val="000000"/>
        </w:rPr>
        <w:t xml:space="preserve">The prophet, therefore, in allusion to their lusting, by a word which is very similar to good pleasure or desire, says that </w:t>
      </w:r>
      <w:r>
        <w:rPr>
          <w:rFonts w:cs="Arial" w:ascii="Arial" w:hAnsi="Arial"/>
          <w:i/>
          <w:iCs/>
          <w:color w:val="000000"/>
        </w:rPr>
        <w:t xml:space="preserve">God sent leanness into their souls; </w:t>
      </w:r>
      <w:r>
        <w:rPr>
          <w:rFonts w:cs="Arial" w:ascii="Arial" w:hAnsi="Arial"/>
          <w:color w:val="000000"/>
        </w:rPr>
        <w:t xml:space="preserve">meaning by that, that he had indeed gratified the inordinate desires of the people, in such a way, however, as that those who had loathed the manna, now received nothing but leanness. </w:t>
      </w:r>
      <w:r>
        <w:rPr>
          <w:rStyle w:val="Emphasis1"/>
          <w:rFonts w:cs="Arial" w:ascii="Arial" w:hAnsi="Arial"/>
          <w:color w:val="000000"/>
        </w:rPr>
        <w:t>(246)</w:t>
      </w:r>
      <w:r>
        <w:rPr>
          <w:rFonts w:cs="Arial" w:ascii="Arial" w:hAnsi="Arial"/>
          <w:color w:val="000000"/>
        </w:rPr>
        <w:t xml:space="preserve"> Thus the prophet would seem to charge the people with what we daily observe among those who live luxuriously and are fastidious, especially when their stomach, in consequence of the fluids poured into it, being vitiated, has no relish for wholesome food. For such persons only relish that food which is pernicious; and, therefore, the more they pamper themselves with it, so much the more do they become the creatures of noxious habits; and thus in a very short time, the very food itself makes them pine away. The prophet, seems, therefore, to apply to the mind what he says about the unhealthy state of the body, and to compare the Jews to those morbid persons, whose voraciousness, instead of promoting health, injures it, because they do not derive any nourishment from their food. The reason is, that God withheld his blessing from the food which they had so immoderately longed for, in order that this their punishment for their transgression might humble them. But their perversity is seen to be very great, in that even this mode of punishing them did not overcome their stubborn hearts. It is a proverbial saying, that fools learn wisdom from the experience of evil. How insane and incorrigible must they have been, whom even compulsion itself could not re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ey envied </w:t>
      </w:r>
      <w:r>
        <w:rPr>
          <w:rFonts w:cs="Arial" w:ascii="Arial" w:hAnsi="Arial"/>
          <w:color w:val="000000"/>
        </w:rPr>
        <w:t xml:space="preserve">He refers here very shortly to another transgression, and that, too, in such a way as to furnish both to himself and others ample grounds for deep consideration. For, as the people, in devising from time to time new modes of sinning, displayed so much cunning in their attempts to provoke God’s anger, so we ought the more to be filled with fear on that account. Moreover, when he says that they </w:t>
      </w:r>
      <w:r>
        <w:rPr>
          <w:rFonts w:cs="Arial" w:ascii="Arial" w:hAnsi="Arial"/>
          <w:i/>
          <w:iCs/>
          <w:color w:val="000000"/>
        </w:rPr>
        <w:t xml:space="preserve">envied Moses and Aaron, </w:t>
      </w:r>
      <w:r>
        <w:rPr>
          <w:rFonts w:cs="Arial" w:ascii="Arial" w:hAnsi="Arial"/>
          <w:color w:val="000000"/>
        </w:rPr>
        <w:t xml:space="preserve">his meaning is, that, acting under the influence of diabolic pride, they had risen up against God, and were endeavoring to throw off the yoke which he had laid upon them; according as Moses also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am I, and what is Aaron, that ye murmur against us?” (</w:t>
      </w:r>
      <w:hyperlink r:id="rId83" w:tgtFrame="_blank">
        <w:r>
          <w:rPr>
            <w:rStyle w:val="InternetLink"/>
            <w:rFonts w:cs="Arial" w:ascii="Arial" w:hAnsi="Arial"/>
            <w:color w:val="000000"/>
          </w:rPr>
          <w:t>Numbers 1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t was the will of God to rule the people by means of Moses and Aaron, not to submit to their rule was virtually to set themselves obstinately to resist the authority of God himself. There is therefore great importance attached to the term, </w:t>
      </w:r>
      <w:r>
        <w:rPr>
          <w:rFonts w:cs="Arial" w:ascii="Arial" w:hAnsi="Arial"/>
          <w:i/>
          <w:iCs/>
          <w:color w:val="000000"/>
        </w:rPr>
        <w:t xml:space="preserve">envy, </w:t>
      </w:r>
      <w:r>
        <w:rPr>
          <w:rFonts w:cs="Arial" w:ascii="Arial" w:hAnsi="Arial"/>
          <w:color w:val="000000"/>
        </w:rPr>
        <w:t xml:space="preserve">namely, that at the very time when God was treating the children of Israel with the utmost kindness and care, they yet were discontented with their lot, and rebelled against him. Could such madness serve any other purpose than to show, that, casting off all farther dependence upon the providence of God for their support, they aspire to rise above the very heavens? In this sense Aaron is called </w:t>
      </w:r>
      <w:r>
        <w:rPr>
          <w:rFonts w:cs="Arial" w:ascii="Arial" w:hAnsi="Arial"/>
          <w:i/>
          <w:iCs/>
          <w:color w:val="000000"/>
        </w:rPr>
        <w:t xml:space="preserve">the saint of Jehovah, </w:t>
      </w:r>
      <w:r>
        <w:rPr>
          <w:rStyle w:val="Emphasis1"/>
          <w:rFonts w:cs="Arial" w:ascii="Arial" w:hAnsi="Arial"/>
          <w:color w:val="000000"/>
        </w:rPr>
        <w:t>(247)</w:t>
      </w:r>
      <w:r>
        <w:rPr>
          <w:rFonts w:cs="Arial" w:ascii="Arial" w:hAnsi="Arial"/>
          <w:color w:val="000000"/>
        </w:rPr>
        <w:t xml:space="preserve"> in order that we might know that both he and Moses were equally identified with God; for under the person of the one, the designation is applied to both, and in this way the prophet shows that they had been Divinely invested with that authority which they were exercising. In renouncing their authority, therefore, and, to the utmost of their power, dishonoring these saints, Dathan and Abiram were rebelling not against men, but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earth opened </w:t>
      </w:r>
      <w:r>
        <w:rPr>
          <w:rFonts w:cs="Arial" w:ascii="Arial" w:hAnsi="Arial"/>
          <w:color w:val="000000"/>
        </w:rPr>
        <w:t xml:space="preserve">The heinousness of their sin may be seen in the magnitude of the punishment by which it was visited. But the design of the prophet was to accuse and reprove publicly the obstinacy of the people, who, so far from being bettered by their corrections, (although the vengeance of God was so terrible as almost to move the very stones,) conducted themselves the more perversely. That was surely an awfully ominous event, when </w:t>
      </w:r>
      <w:r>
        <w:rPr>
          <w:rFonts w:cs="Arial" w:ascii="Arial" w:hAnsi="Arial"/>
          <w:i/>
          <w:iCs/>
          <w:color w:val="000000"/>
        </w:rPr>
        <w:t xml:space="preserve">the earth swallowed up alive Dathan and Abiram, </w:t>
      </w:r>
      <w:r>
        <w:rPr>
          <w:rFonts w:cs="Arial" w:ascii="Arial" w:hAnsi="Arial"/>
          <w:color w:val="000000"/>
        </w:rPr>
        <w:t xml:space="preserve">and all their accomplices; and when fire coming down from heaven consumed </w:t>
      </w:r>
      <w:r>
        <w:rPr>
          <w:rStyle w:val="Emphasis1"/>
          <w:rFonts w:cs="Arial" w:ascii="Arial" w:hAnsi="Arial"/>
          <w:color w:val="000000"/>
        </w:rPr>
        <w:t>(248)</w:t>
      </w:r>
      <w:r>
        <w:rPr>
          <w:rFonts w:cs="Arial" w:ascii="Arial" w:hAnsi="Arial"/>
          <w:color w:val="000000"/>
        </w:rPr>
        <w:t xml:space="preserve"> them, according to the saying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ny thing common happen to these men, then believe not that God who ruleth in heaven rules over you and me; but if this new and extraordinary thing happen, namely, that the earth open her mouth and swallow them up, then indeed believe that I am sent by God,” </w:t>
      </w:r>
      <w:hyperlink r:id="rId84" w:tgtFrame="_blank">
        <w:r>
          <w:rPr>
            <w:rStyle w:val="InternetLink"/>
            <w:rFonts w:cs="Arial" w:ascii="Arial" w:hAnsi="Arial"/>
            <w:color w:val="000000"/>
          </w:rPr>
          <w:t>Numbers 16: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Israelites were so infatuated as to rise in rebellion against God, then did the terrible nature of their distemper appear in that it could not be cured by the stringent remedy which was applied to it. And as even hypocrites are afraid when they feel the severity of God, it was the height of folly in them to fret and quarrel with God where he was visiting their iniquities with stripes. Should any one ask why God charges the faults of a few upon the whole body of the people? the answer is obvious; for although there were only two individuals who were the principal abettors of the conspiracy, and along with them two hundred and seventy seditious persons, yet it would seem, from the murmurings and cavillings of the whole congregation, that they also were affected with the same distemper. The punishment did not extend beyond the captains </w:t>
      </w:r>
      <w:r>
        <w:rPr>
          <w:rStyle w:val="Emphasis1"/>
          <w:rFonts w:cs="Arial" w:ascii="Arial" w:hAnsi="Arial"/>
          <w:color w:val="000000"/>
        </w:rPr>
        <w:t>(249)</w:t>
      </w:r>
      <w:r>
        <w:rPr>
          <w:rFonts w:cs="Arial" w:ascii="Arial" w:hAnsi="Arial"/>
          <w:color w:val="000000"/>
        </w:rPr>
        <w:t xml:space="preserve"> and ringleaders of this wicked conspiracy, it being the design of God to mitigate it, and to spare the people at large, who nevertheless had been most desirous of innovation, seeing they could not endure the authority of Moses and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y made a calf. </w:t>
      </w:r>
      <w:r>
        <w:rPr>
          <w:rStyle w:val="Emphasis1"/>
          <w:rFonts w:cs="Arial" w:ascii="Arial" w:hAnsi="Arial"/>
          <w:color w:val="000000"/>
        </w:rPr>
        <w:t>(250)</w:t>
      </w:r>
      <w:r>
        <w:rPr>
          <w:rFonts w:cs="Arial" w:ascii="Arial" w:hAnsi="Arial"/>
          <w:color w:val="000000"/>
        </w:rPr>
        <w:t xml:space="preserve"> Here he represents their rebellion as exceedingly base, in that they abandoned the true worship of God, and made to themselves a calf. For although it was their intention to worship God in this manner, yet the prophet reprehends their brutal stupidity, because </w:t>
      </w:r>
      <w:r>
        <w:rPr>
          <w:rFonts w:cs="Arial" w:ascii="Arial" w:hAnsi="Arial"/>
          <w:i/>
          <w:iCs/>
          <w:color w:val="000000"/>
        </w:rPr>
        <w:t xml:space="preserve">they worshipped before the molten image, </w:t>
      </w:r>
      <w:r>
        <w:rPr>
          <w:rStyle w:val="Emphasis1"/>
          <w:rFonts w:cs="Arial" w:ascii="Arial" w:hAnsi="Arial"/>
          <w:color w:val="000000"/>
        </w:rPr>
        <w:t>(251)</w:t>
      </w:r>
      <w:r>
        <w:rPr>
          <w:rFonts w:cs="Arial" w:ascii="Arial" w:hAnsi="Arial"/>
          <w:color w:val="000000"/>
        </w:rPr>
        <w:t xml:space="preserve"> and represented God </w:t>
      </w:r>
      <w:r>
        <w:rPr>
          <w:rFonts w:cs="Arial" w:ascii="Arial" w:hAnsi="Arial"/>
          <w:i/>
          <w:iCs/>
          <w:color w:val="000000"/>
        </w:rPr>
        <w:t xml:space="preserve">by the figure of an ox which eateth grass </w:t>
      </w:r>
      <w:r>
        <w:rPr>
          <w:rStyle w:val="Emphasis1"/>
          <w:rFonts w:cs="Arial" w:ascii="Arial" w:hAnsi="Arial"/>
          <w:color w:val="000000"/>
        </w:rPr>
        <w:t>(252)</w:t>
      </w:r>
      <w:r>
        <w:rPr>
          <w:rFonts w:cs="Arial" w:ascii="Arial" w:hAnsi="Arial"/>
          <w:color w:val="000000"/>
        </w:rPr>
        <w:t xml:space="preserve"> From this the prophet infers, that God had been robbed of his honor, and that all his glory had been tarnished. And surely it is so; for although the idolaters feign to serve God with great zeal, yet when, at the same time, they represent to themselves a God visible, they abandon the true God, and impiously make for themselves an idol. But he reproaches them with being guilty of still greater impiety, when he says, </w:t>
      </w:r>
      <w:r>
        <w:rPr>
          <w:rFonts w:cs="Arial" w:ascii="Arial" w:hAnsi="Arial"/>
          <w:i/>
          <w:iCs/>
          <w:color w:val="000000"/>
        </w:rPr>
        <w:t xml:space="preserve">after the likeness of an ox that eateth grass; </w:t>
      </w:r>
      <w:r>
        <w:rPr>
          <w:rFonts w:cs="Arial" w:ascii="Arial" w:hAnsi="Arial"/>
          <w:color w:val="000000"/>
        </w:rPr>
        <w:t xml:space="preserve">and contrasts with it </w:t>
      </w:r>
      <w:r>
        <w:rPr>
          <w:rFonts w:cs="Arial" w:ascii="Arial" w:hAnsi="Arial"/>
          <w:i/>
          <w:iCs/>
          <w:color w:val="000000"/>
        </w:rPr>
        <w:t xml:space="preserve">their honor or glory. </w:t>
      </w:r>
      <w:r>
        <w:rPr>
          <w:rFonts w:cs="Arial" w:ascii="Arial" w:hAnsi="Arial"/>
          <w:color w:val="000000"/>
        </w:rPr>
        <w:t xml:space="preserve">For seeing that God had clothed them with his own glory, what madness was it to substitute in place of him not only an ox, but the inanimate form of an ox, as if there were any resemblance between God who createth all kinds of food, and that stupid animal which feeds upon grass? </w:t>
      </w:r>
    </w:p>
    <w:p>
      <w:pPr>
        <w:pStyle w:val="Web"/>
        <w:snapToGrid w:val="false"/>
        <w:spacing w:lineRule="atLeast" w:line="360" w:before="0" w:after="0"/>
        <w:jc w:val="both"/>
        <w:rPr/>
      </w:pPr>
      <w:r>
        <w:rPr>
          <w:rFonts w:cs="Arial" w:ascii="Arial" w:hAnsi="Arial"/>
          <w:color w:val="000000"/>
        </w:rPr>
        <w:t xml:space="preserve">It is necessary, however, to observe the design of the prophet, which is to point out the blindness of men as more base and abominable, because not contenting themselves with any common form of superstition, but casting off all sham they give themselves up to the most shocking forms of worshipping God. Had the people formed for themselves a likeness of God under the likeness of a man, even that would have been impiously robbing God of his due; how much more shameful was their conduct when they assimilated God to an ox? When men preserve their life by eating and drinking, they acknowledge how frail they are, because they derive </w:t>
      </w:r>
      <w:r>
        <w:rPr>
          <w:rStyle w:val="Emphasis1"/>
          <w:rFonts w:cs="Arial" w:ascii="Arial" w:hAnsi="Arial"/>
          <w:color w:val="000000"/>
        </w:rPr>
        <w:t>(253)</w:t>
      </w:r>
      <w:r>
        <w:rPr>
          <w:rFonts w:cs="Arial" w:ascii="Arial" w:hAnsi="Arial"/>
          <w:color w:val="000000"/>
        </w:rPr>
        <w:t xml:space="preserve"> from dead creatures the means of its continuation. How much greater is the dishonor done to God when he is compared to the brutal tribes? Moreover, the comparison referred to increases the enormity of their guilt. For what credit was it for a holy people to worship the inanimate likeness of an ox instead of the true God? But God had condescended to spread out the overshadowing wings of his glory upon the children of Abraham, that he might put on them the highest honor. Therefore, in denuding themselves of this honor, they had exposed their own baseness to the derision of all the nations of the earth. And hence Moses employs the phrase of </w:t>
      </w:r>
      <w:r>
        <w:rPr>
          <w:rFonts w:cs="Arial" w:ascii="Arial" w:hAnsi="Arial"/>
          <w:i/>
          <w:iCs/>
          <w:color w:val="000000"/>
        </w:rPr>
        <w:t xml:space="preserve">nakedness, </w:t>
      </w:r>
      <w:r>
        <w:rPr>
          <w:rFonts w:cs="Arial" w:ascii="Arial" w:hAnsi="Arial"/>
          <w:color w:val="000000"/>
        </w:rPr>
        <w:t xml:space="preserve">when he is showing that crime of idolatr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Moses saw that the people were naked, (for Aaron had made them naked unto their shame among their enemies)”</w:t>
        <w:br/>
      </w:r>
      <w:hyperlink r:id="rId85" w:tgtFrame="_blank">
        <w:r>
          <w:rPr>
            <w:rStyle w:val="InternetLink"/>
            <w:rFonts w:cs="Arial" w:ascii="Arial" w:hAnsi="Arial"/>
            <w:color w:val="000000"/>
          </w:rPr>
          <w:t>Exodus 3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ny one be disposed to say that the ark of the covenant was a representation of God, my answer is, That that symbol was given to the children of Israel, not to engross the whole of their attention, but only for the purpose of assisting and directing them in the spiritual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y forgot God </w:t>
      </w:r>
      <w:r>
        <w:rPr>
          <w:rFonts w:cs="Arial" w:ascii="Arial" w:hAnsi="Arial"/>
          <w:color w:val="000000"/>
        </w:rPr>
        <w:t xml:space="preserve">The prophet again repeats that the people had sinned not simply through ignorance, but also wilfully, inasmuch as God had already given a very palpable manifestation of his power and glory. And as he makes himself known in the creation of the heavens and of the earth, the blindness of men is totally inexcusable. But far more aggravating is the sin of the children of Israel, who, after God had made himself known to them, in the most condescending manner, cast him off altogether, and gave themselves up to the practice of brutish idolatry. And God having from heaven put forth his Almighty power for their salvation, there must surely be no little importance attached to such displays of his power as proclaim the praise and honor of his great name. Had he merely given an ordinary token of his power, even that ought to have attracted so much consideration as should have kept the people in the fear and worship of God. Now, that these miracles were so very notable, or rather terrible and rare, the people acted a very base part to shut their eyes upon them, and give themselves over to idolatry. For as the darkness is dispelled by the beamy lustre of the sun, so all inventions and perverse errors should vanish before such knowledg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he said </w:t>
      </w:r>
      <w:r>
        <w:rPr>
          <w:rFonts w:cs="Arial" w:ascii="Arial" w:hAnsi="Arial"/>
          <w:color w:val="000000"/>
        </w:rPr>
        <w:t xml:space="preserve">The prophet informs us, by these words, that the people had a feeling sense of their remarkable deliverance from impending destruction, by means of prayer alone, which, for a season, restrained God’s vengeance from bursting forth against them. In a very short time, however, they return to their wonted disposition of mind, a striking proof of the awful perversity of their hearts. To represent how highly God was offended, the prophet says that he had purposed to destroy the transgressors: not that God is subject to human passions, to be very angry for a little, and then immediately afterwards, on being appeased, changes his purpose; for God, in his secret counsel, had resolved upon their forgiveness, even as he actually did pardon them. But the prophet makes mention of another purpose, by which God designed to strike the people with terror, that coming to know and acknowledge the greatness of their sin, they might be humbled on account of it. This is that repentance so frequently referred to in the Scriptures. Not that God is mutable in himself; but he speaks after the manner of </w:t>
      </w:r>
      <w:r>
        <w:rPr>
          <w:rFonts w:cs="Arial" w:ascii="Arial" w:hAnsi="Arial"/>
          <w:i/>
          <w:iCs/>
          <w:color w:val="000000"/>
        </w:rPr>
        <w:t xml:space="preserve">men, </w:t>
      </w:r>
      <w:r>
        <w:rPr>
          <w:rFonts w:cs="Arial" w:ascii="Arial" w:hAnsi="Arial"/>
          <w:color w:val="000000"/>
        </w:rPr>
        <w:t>that we may be affected with a more feeling sense of his wrath: like a king who had resolved to pardon an offender, yet sisted him before his judgment-seat, the more effectually to impress him with the magnitude of the kindness done to him. God, therefore, while he keeps to himself his secret purpose, declared openly to the people that they had committed a trespass which deserved to be punished with eternal death. Next he says that</w:t>
      </w:r>
      <w:r>
        <w:rPr>
          <w:rFonts w:cs="Arial" w:ascii="Arial" w:hAnsi="Arial"/>
          <w:i/>
          <w:iCs/>
          <w:color w:val="000000"/>
        </w:rPr>
        <w:t xml:space="preserve">Moses stood in the breach, </w:t>
      </w:r>
      <w:r>
        <w:rPr>
          <w:rFonts w:cs="Arial" w:ascii="Arial" w:hAnsi="Arial"/>
          <w:color w:val="000000"/>
        </w:rPr>
        <w:t xml:space="preserve">meaning that he had made intercession with God, lest his awful vengeance might break forth among the people. There is here an allusion to the manner in which cities are stormed; for if a breach is made in the wall by any of the various engines which are employed in war, brave soldiers will instantly throw themselves into the breach to defend it. </w:t>
      </w:r>
      <w:r>
        <w:rPr>
          <w:rStyle w:val="Emphasis1"/>
          <w:rFonts w:cs="Arial" w:ascii="Arial" w:hAnsi="Arial"/>
          <w:color w:val="000000"/>
        </w:rPr>
        <w:t>(255)</w:t>
      </w:r>
      <w:r>
        <w:rPr>
          <w:rFonts w:cs="Arial" w:ascii="Arial" w:hAnsi="Arial"/>
          <w:color w:val="000000"/>
        </w:rPr>
        <w:t xml:space="preserve"> Hence Ezekiel reproaches the false prophets, who, unlike Moses, deceiving the people by their flatteries, making, as it were, a mud-wall, do not place themselves in the breach in the day of batt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have not gone up into the gaps, neither made up the hedge for the house of Israel, to stand in the battle in the day of the Lord,” </w:t>
      </w:r>
      <w:hyperlink r:id="rId86" w:tgtFrame="_blank">
        <w:r>
          <w:rPr>
            <w:rStyle w:val="InternetLink"/>
            <w:rFonts w:cs="Arial" w:ascii="Arial" w:hAnsi="Arial"/>
            <w:color w:val="000000"/>
          </w:rPr>
          <w:t>Ezekiel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expositors are of opinion that the prophet refers to the separation which the people had made among themselves in violating the covenant of God, and the sacred relation in which they stood to each other; but the meaning is the same. For in that breach which gave rise to this metaphor or similitude, God, in defending his people so faithfully, was to them in place of a wall or bulwark. Having provoked him to anger anew, he was about to rush upon them for their destruction, had not Moses interposed as their inter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they despised </w:t>
      </w:r>
      <w:r>
        <w:rPr>
          <w:rFonts w:cs="Arial" w:ascii="Arial" w:hAnsi="Arial"/>
          <w:color w:val="000000"/>
        </w:rPr>
        <w:t xml:space="preserve">It was an evident demonstration of the unconquerable wickedness of the Jews, that, after they had been in the jaws of destruction, and while they had scarcely escaped from danger so great and so imminent, they rose up in rebellion against God. What was the cause of this rebellion? The despising of the Holy Land, which of all things ought to have been most desired by them. The country of Canaan, which had been destined to them, as the place where they were to be brought up under God’s paternal care, and as a people separated from heathen nations were to worship him only, and which, also, was more especially to them a pledge of the heavenly inheritance, — this country here, and in several other passages, is very properly called the </w:t>
      </w:r>
      <w:r>
        <w:rPr>
          <w:rFonts w:cs="Arial" w:ascii="Arial" w:hAnsi="Arial"/>
          <w:i/>
          <w:iCs/>
          <w:color w:val="000000"/>
        </w:rPr>
        <w:t xml:space="preserve">pleasant land </w:t>
      </w:r>
      <w:r>
        <w:rPr>
          <w:rFonts w:cs="Arial" w:ascii="Arial" w:hAnsi="Arial"/>
          <w:color w:val="000000"/>
        </w:rPr>
        <w:t xml:space="preserve">Was it not, then, the basest ingratitude to despise the holy habitation of God’s chosen people? To the cause of this scorn the prophet refers, when he says, </w:t>
      </w:r>
      <w:r>
        <w:rPr>
          <w:rFonts w:cs="Arial" w:ascii="Arial" w:hAnsi="Arial"/>
          <w:i/>
          <w:iCs/>
          <w:color w:val="000000"/>
        </w:rPr>
        <w:t xml:space="preserve">they did not believe God’s word </w:t>
      </w:r>
      <w:r>
        <w:rPr>
          <w:rFonts w:cs="Arial" w:ascii="Arial" w:hAnsi="Arial"/>
          <w:color w:val="000000"/>
        </w:rPr>
        <w:t xml:space="preserve">For had they laid hold upon God’s promise with that faith which it was incumbent upon them to do, they would have been inflamed with such a strong desire for that land, that they would have surmounted all obstacles which might occur in their way to it. Meanwhile, not believing his word, they not only refuse the heritage which was offered to them, but excite a rebellion in the camp, as if they would rise up in arms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he lifted up. </w:t>
      </w:r>
      <w:r>
        <w:rPr>
          <w:rFonts w:cs="Arial" w:ascii="Arial" w:hAnsi="Arial"/>
          <w:color w:val="000000"/>
        </w:rPr>
        <w:t xml:space="preserve">He describes another example of the vengeance of God, the recollection of which ought to have been deeply seated in their hearts, so that cherishing a constant fear of him, they might watch over themselves with the utmost solicitude. No good having ensued from all this, it is obvious that the madness of that people was incurable. At that time God did restrain his anger, in that he did not disperse their offspring throughout various parts of the earth; but his threatening of itself ought to have sufficed for the subduing of their pride, had they not been incorrigible. </w:t>
      </w:r>
      <w:r>
        <w:rPr>
          <w:rFonts w:cs="Arial" w:ascii="Arial" w:hAnsi="Arial"/>
          <w:i/>
          <w:iCs/>
          <w:color w:val="000000"/>
        </w:rPr>
        <w:t xml:space="preserve">To lift up the hand </w:t>
      </w:r>
      <w:r>
        <w:rPr>
          <w:rFonts w:cs="Arial" w:ascii="Arial" w:hAnsi="Arial"/>
          <w:color w:val="000000"/>
        </w:rPr>
        <w:t xml:space="preserve">is in this passage susceptible of two meanings. In Scripture God is frequently said to lift up his hand to inflict punishment. But as it is generally admitted that the prophet is here speaking of swearing, </w:t>
      </w:r>
      <w:r>
        <w:rPr>
          <w:rStyle w:val="Emphasis1"/>
          <w:rFonts w:cs="Arial" w:ascii="Arial" w:hAnsi="Arial"/>
          <w:color w:val="000000"/>
        </w:rPr>
        <w:t>(256)</w:t>
      </w:r>
      <w:r>
        <w:rPr>
          <w:rFonts w:cs="Arial" w:ascii="Arial" w:hAnsi="Arial"/>
          <w:color w:val="000000"/>
        </w:rPr>
        <w:t xml:space="preserve"> with this opinion I most readily coincide. The practice of lifting up the hand, as if they would have called God down from heaven, was a solemn usual rite among them, accompanying an oath; and is therefore improperly applied to God, whose sublimity rises above all things, and who, as the apostle says, cannot swear by a greater than himself, (</w:t>
      </w:r>
      <w:hyperlink r:id="rId87" w:tgtFrame="_blank">
        <w:r>
          <w:rPr>
            <w:rStyle w:val="InternetLink"/>
            <w:rFonts w:cs="Arial" w:ascii="Arial" w:hAnsi="Arial"/>
            <w:color w:val="000000"/>
          </w:rPr>
          <w:t>Hebrews 6:13</w:t>
        </w:r>
      </w:hyperlink>
      <w:r>
        <w:rPr>
          <w:rFonts w:cs="Arial" w:ascii="Arial" w:hAnsi="Arial"/>
          <w:color w:val="000000"/>
        </w:rPr>
        <w:t xml:space="preserve">) In employing it, therefore, it must be understood that he borrows it from the common customs which prevail among men. Had not the Holy Land been preserved to the people by the prayers of Moses, awful indeed would their dispersion have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they joined themselves to Baal-peor </w:t>
      </w:r>
      <w:r>
        <w:rPr>
          <w:rFonts w:cs="Arial" w:ascii="Arial" w:hAnsi="Arial"/>
          <w:color w:val="000000"/>
        </w:rPr>
        <w:t xml:space="preserve">The prophet tells us that the Jews, after they had been threatened with very awful punishment, very soon fell into a new species of apostasy. Some think, that they are indirectly accused of falling away to the superstitions of the Midianites, in consequence of having been imposed upon by female intrigue. This, it is well known, was the design of Balaam, as soon as he knew that he was forbidden by God to curse the people. His counsel to king Balak was to set the daughters of Moab before the people, to entice them by their allurements to the practice of idolatr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these women caused the children of Israel, through the counsel of Balaam, to commit trespass against the Lord in the matter of Peor.” </w:t>
      </w:r>
      <w:hyperlink r:id="rId88" w:tgtFrame="_blank">
        <w:r>
          <w:rPr>
            <w:rStyle w:val="InternetLink"/>
            <w:rFonts w:cs="Arial" w:ascii="Arial" w:hAnsi="Arial"/>
            <w:color w:val="000000"/>
          </w:rPr>
          <w:t>Numbers 3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s the idolatry here mentioned originated from carnal intrigues, some expositors are of opinion, that on this account the prophet charges the people with the commission of a twofold trespass, in their not only being inveigled by the Midianitish women, but also in binding themselves by another bond to Baal-peor, (</w:t>
      </w:r>
      <w:hyperlink r:id="rId89" w:tgtFrame="_blank">
        <w:r>
          <w:rPr>
            <w:rStyle w:val="InternetLink"/>
            <w:rFonts w:cs="Arial" w:ascii="Arial" w:hAnsi="Arial"/>
            <w:color w:val="000000"/>
          </w:rPr>
          <w:t>Numbers 25:0</w:t>
        </w:r>
      </w:hyperlink>
      <w:r>
        <w:rPr>
          <w:rFonts w:cs="Arial" w:ascii="Arial" w:hAnsi="Arial"/>
          <w:color w:val="000000"/>
        </w:rPr>
        <w:t xml:space="preserve">) Be that as it may, the prophet exclaims against the perfidy of his own nation, because in forsaking the true worship of God, they had broken that holy union by which they had been betrothed to him. For we know, that as God adopts the Church as his spouse, when she gives herself up to idolatry, she no less shamefully violates her fidelity, than when a wife leaves her husband, and becomes an adulteress. It is well known, that Baal-peor was the idol of the Midianites; but it is not so well known how he received this appellation. The word </w:t>
      </w:r>
      <w:r>
        <w:rPr>
          <w:rStyle w:val="Greekhebrew1"/>
          <w:rFonts w:ascii="Arial" w:hAnsi="Arial" w:cs="Arial"/>
          <w:color w:val="000000"/>
          <w:rtl w:val="true"/>
        </w:rPr>
        <w:t>בעל</w:t>
      </w:r>
      <w:r>
        <w:rPr>
          <w:rFonts w:cs="Arial" w:ascii="Arial" w:hAnsi="Arial"/>
          <w:color w:val="000000"/>
        </w:rPr>
        <w:t xml:space="preserve">, </w:t>
      </w:r>
      <w:r>
        <w:rPr>
          <w:rFonts w:cs="Arial" w:ascii="Arial" w:hAnsi="Arial"/>
          <w:i/>
          <w:iCs/>
          <w:color w:val="000000"/>
        </w:rPr>
        <w:t xml:space="preserve">Baal, </w:t>
      </w:r>
      <w:r>
        <w:rPr>
          <w:rFonts w:cs="Arial" w:ascii="Arial" w:hAnsi="Arial"/>
          <w:color w:val="000000"/>
        </w:rPr>
        <w:t xml:space="preserve">has a signification </w:t>
      </w:r>
      <w:r>
        <w:rPr>
          <w:rStyle w:val="Emphasis1"/>
          <w:rFonts w:cs="Arial" w:ascii="Arial" w:hAnsi="Arial"/>
          <w:color w:val="000000"/>
        </w:rPr>
        <w:t>(258)</w:t>
      </w:r>
      <w:r>
        <w:rPr>
          <w:rFonts w:cs="Arial" w:ascii="Arial" w:hAnsi="Arial"/>
          <w:color w:val="000000"/>
        </w:rPr>
        <w:t xml:space="preserve"> equivalent to </w:t>
      </w:r>
      <w:r>
        <w:rPr>
          <w:rFonts w:cs="Arial" w:ascii="Arial" w:hAnsi="Arial"/>
          <w:i/>
          <w:iCs/>
          <w:color w:val="000000"/>
        </w:rPr>
        <w:t xml:space="preserve">lord, master, </w:t>
      </w:r>
      <w:r>
        <w:rPr>
          <w:rFonts w:cs="Arial" w:ascii="Arial" w:hAnsi="Arial"/>
          <w:color w:val="000000"/>
        </w:rPr>
        <w:t xml:space="preserve">or </w:t>
      </w:r>
      <w:r>
        <w:rPr>
          <w:rFonts w:cs="Arial" w:ascii="Arial" w:hAnsi="Arial"/>
          <w:i/>
          <w:iCs/>
          <w:color w:val="000000"/>
        </w:rPr>
        <w:t xml:space="preserve">patron. </w:t>
      </w:r>
      <w:r>
        <w:rPr>
          <w:rFonts w:cs="Arial" w:ascii="Arial" w:hAnsi="Arial"/>
          <w:color w:val="000000"/>
        </w:rPr>
        <w:t xml:space="preserve">And since </w:t>
      </w:r>
      <w:r>
        <w:rPr>
          <w:rStyle w:val="Greekhebrew1"/>
          <w:rFonts w:ascii="Arial" w:hAnsi="Arial" w:cs="Arial"/>
          <w:color w:val="000000"/>
          <w:rtl w:val="true"/>
        </w:rPr>
        <w:t>פער</w:t>
      </w:r>
      <w:r>
        <w:rPr>
          <w:rFonts w:ascii="Arial" w:hAnsi="Arial" w:cs="Arial"/>
          <w:color w:val="000000"/>
        </w:rPr>
        <w:t xml:space="preserve"> </w:t>
      </w:r>
      <w:r>
        <w:rPr>
          <w:rFonts w:cs="Arial" w:ascii="Arial" w:hAnsi="Arial"/>
          <w:i/>
          <w:iCs/>
          <w:color w:val="000000"/>
        </w:rPr>
        <w:t xml:space="preserve">, paar, </w:t>
      </w:r>
      <w:r>
        <w:rPr>
          <w:rFonts w:cs="Arial" w:ascii="Arial" w:hAnsi="Arial"/>
          <w:color w:val="000000"/>
        </w:rPr>
        <w:t xml:space="preserve">signifies </w:t>
      </w:r>
      <w:r>
        <w:rPr>
          <w:rFonts w:cs="Arial" w:ascii="Arial" w:hAnsi="Arial"/>
          <w:i/>
          <w:iCs/>
          <w:color w:val="000000"/>
        </w:rPr>
        <w:t xml:space="preserve">to open, </w:t>
      </w:r>
      <w:r>
        <w:rPr>
          <w:rFonts w:cs="Arial" w:ascii="Arial" w:hAnsi="Arial"/>
          <w:color w:val="000000"/>
        </w:rPr>
        <w:t xml:space="preserve">some render it </w:t>
      </w:r>
      <w:r>
        <w:rPr>
          <w:rFonts w:cs="Arial" w:ascii="Arial" w:hAnsi="Arial"/>
          <w:i/>
          <w:iCs/>
          <w:color w:val="000000"/>
        </w:rPr>
        <w:t xml:space="preserve">the God of opening, </w:t>
      </w:r>
      <w:r>
        <w:rPr>
          <w:rFonts w:cs="Arial" w:ascii="Arial" w:hAnsi="Arial"/>
          <w:color w:val="000000"/>
        </w:rPr>
        <w:t xml:space="preserve">and assign as a reason, which, however, I dare not affirm, their shamefully exposing themselves in his presence. Perhaps it is the name of some place, for we know that the heathens often gave to their idols the names of the countries where they were worshipped. </w:t>
      </w:r>
      <w:r>
        <w:rPr>
          <w:rStyle w:val="Emphasis1"/>
          <w:rFonts w:cs="Arial" w:ascii="Arial" w:hAnsi="Arial"/>
          <w:color w:val="000000"/>
        </w:rPr>
        <w:t>(259)</w:t>
      </w:r>
      <w:r>
        <w:rPr>
          <w:rFonts w:cs="Arial" w:ascii="Arial" w:hAnsi="Arial"/>
          <w:color w:val="000000"/>
        </w:rPr>
        <w:t xml:space="preserve"> We now perceive the prophet’s meaning, That the Jews had wickedly revolted from God, and defiled themselves in joining themselves to Baal-peor. In saying that they </w:t>
      </w:r>
      <w:r>
        <w:rPr>
          <w:rFonts w:cs="Arial" w:ascii="Arial" w:hAnsi="Arial"/>
          <w:i/>
          <w:iCs/>
          <w:color w:val="000000"/>
        </w:rPr>
        <w:t xml:space="preserve">ate the sacrifices of the dead, </w:t>
      </w:r>
      <w:r>
        <w:rPr>
          <w:rStyle w:val="Emphasis1"/>
          <w:rFonts w:cs="Arial" w:ascii="Arial" w:hAnsi="Arial"/>
          <w:color w:val="000000"/>
        </w:rPr>
        <w:t>(260)</w:t>
      </w:r>
      <w:r>
        <w:rPr>
          <w:rFonts w:cs="Arial" w:ascii="Arial" w:hAnsi="Arial"/>
          <w:color w:val="000000"/>
        </w:rPr>
        <w:t xml:space="preserve"> he points out the greater baseness of their offense. By the sacrifices of idols, he means that they ate things that were offered to idols, as they had been wont to partake of those sacrifices which bound them to the true God, the inexhaustible fountain of life. Hence their conduct was the more detestable, when they wilfully gave themselves over to death by perpetrating such a heinous crime. And we know, that banqueting was to some extent connected with their worship. The result of this was, that, renouncing the true God, they joined themselves in marriage with the dead; and thus the prophet charges them with acting a very disgraceful part, in not only bowing the knee to Baal, and offering sacrifices to him, but also in feasting upon these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they provoked God to anger. </w:t>
      </w:r>
      <w:r>
        <w:rPr>
          <w:rFonts w:cs="Arial" w:ascii="Arial" w:hAnsi="Arial"/>
          <w:color w:val="000000"/>
        </w:rPr>
        <w:t xml:space="preserve">The prophet once more informs us, that they had been put upon their guard by another plague, in order that it might appear that God had always a strict regard for his own glory, in chastising the people; but as they were not bettered by these plagues, these chastisements were fruitless. Having formerly stated, that God’s wrath had been appeased by the prayers of Moses, he now says, that the plague had been arrested or ceased by means of the kind interposition of Phinehas. Some render the word </w:t>
      </w:r>
      <w:r>
        <w:rPr>
          <w:rStyle w:val="Greekhebrew1"/>
          <w:rFonts w:ascii="Arial" w:hAnsi="Arial" w:cs="Arial"/>
          <w:color w:val="000000"/>
          <w:rtl w:val="true"/>
        </w:rPr>
        <w:t>פלל</w:t>
      </w:r>
      <w:r>
        <w:rPr>
          <w:rFonts w:ascii="Arial" w:hAnsi="Arial" w:cs="Arial"/>
          <w:color w:val="000000"/>
        </w:rPr>
        <w:t xml:space="preserve"> </w:t>
      </w:r>
      <w:r>
        <w:rPr>
          <w:rFonts w:cs="Arial" w:ascii="Arial" w:hAnsi="Arial"/>
          <w:i/>
          <w:iCs/>
          <w:color w:val="000000"/>
        </w:rPr>
        <w:t xml:space="preserve">, pillel, to pray; </w:t>
      </w:r>
      <w:r>
        <w:rPr>
          <w:rFonts w:cs="Arial" w:ascii="Arial" w:hAnsi="Arial"/>
          <w:color w:val="000000"/>
        </w:rPr>
        <w:t xml:space="preserve">but the other rendering, to </w:t>
      </w:r>
      <w:r>
        <w:rPr>
          <w:rFonts w:cs="Arial" w:ascii="Arial" w:hAnsi="Arial"/>
          <w:i/>
          <w:iCs/>
          <w:color w:val="000000"/>
        </w:rPr>
        <w:t xml:space="preserve">execute justice, </w:t>
      </w:r>
      <w:r>
        <w:rPr>
          <w:rFonts w:cs="Arial" w:ascii="Arial" w:hAnsi="Arial"/>
          <w:color w:val="000000"/>
        </w:rPr>
        <w:t xml:space="preserve">is more in accordance with the context; namely, that by his zeal in executing justice upon the profligates, he turned away God’s vengeance from the Israelites. </w:t>
      </w:r>
      <w:r>
        <w:rPr>
          <w:rFonts w:cs="Arial" w:ascii="Arial" w:hAnsi="Arial"/>
          <w:i/>
          <w:iCs/>
          <w:color w:val="000000"/>
        </w:rPr>
        <w:t xml:space="preserve">He stood up </w:t>
      </w:r>
      <w:r>
        <w:rPr>
          <w:rFonts w:cs="Arial" w:ascii="Arial" w:hAnsi="Arial"/>
          <w:color w:val="000000"/>
        </w:rPr>
        <w:t xml:space="preserve">therefore, that is, he rose up or interposed, when all others maintained a careless indifference. As the Jews were sensible that it was by the kind intervention of one man that the plague was now healed, their obstinacy was the less excusable in not even then ceasing to sin. We must not forget that all these things are addressed to us. For when God from time to time chastises us, and calls upon us to repent by setting before us the example of others, how few profit by his corrections! Moreover, it deserves to be noticed, that the plague ceased at the very time when Phinehas executed justice. From this we may learn, that the most effectual way to quench the fire of God’s anger, is when the sinner willingly sits in judgment upon himself for the punishment of his own transgressions; as Paul says, </w:t>
      </w:r>
      <w:hyperlink r:id="rId90" w:tgtFrame="_blank">
        <w:r>
          <w:rPr>
            <w:rStyle w:val="InternetLink"/>
            <w:rFonts w:cs="Arial" w:ascii="Arial" w:hAnsi="Arial"/>
            <w:color w:val="000000"/>
          </w:rPr>
          <w:t>1 Corinthians 1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we would judge ourselves, verily we would not be judge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rely God confers no small honor upon us, in placing the punishment of our sins within our reach. At the same time, it must be observed, that on that occasion the plague ceased in consequence of the punishment of a single person, because the people then shrunk from the abominable wickedness to which they had been add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that deed was imputed </w:t>
      </w:r>
      <w:r>
        <w:rPr>
          <w:rFonts w:cs="Arial" w:ascii="Arial" w:hAnsi="Arial"/>
          <w:color w:val="000000"/>
        </w:rPr>
        <w:t xml:space="preserve">The prophet, in thus praising one individual, heaps reproach upon the whole body of the people. For we infer from this token of approbation with which the Holy Spirit condescended to stamp the excellent action of Phinehas, how very base their conduct must have been. Neither was this honor reserved for him alone, but his posterity were to enjoy it throughout their succeeding generations. In order, therefore, to cast the greater reproach upon the people, Phinehas alone is contrasted with them. Some may be disposed to inquire, how the zeal of a single individual, overstepping the boundaries </w:t>
      </w:r>
      <w:r>
        <w:rPr>
          <w:rStyle w:val="Emphasis1"/>
          <w:rFonts w:cs="Arial" w:ascii="Arial" w:hAnsi="Arial"/>
          <w:color w:val="000000"/>
        </w:rPr>
        <w:t>(261)</w:t>
      </w:r>
      <w:r>
        <w:rPr>
          <w:rFonts w:cs="Arial" w:ascii="Arial" w:hAnsi="Arial"/>
          <w:color w:val="000000"/>
        </w:rPr>
        <w:t xml:space="preserve"> of his calling, taking a sword and executing justice, could be approved of God? For it would seem, as if he had ventured upon this action without due consideration. I answer, that the saints have sometimes been under peculiar and extraordinary impulses, which ought not to be estimated by the ordinary standard of actions. When Moses slew the Egyptian, (</w:t>
      </w:r>
      <w:hyperlink r:id="rId91" w:tgtFrame="_blank">
        <w:r>
          <w:rPr>
            <w:rStyle w:val="InternetLink"/>
            <w:rFonts w:cs="Arial" w:ascii="Arial" w:hAnsi="Arial"/>
            <w:color w:val="000000"/>
          </w:rPr>
          <w:t>Exodus 2:12</w:t>
        </w:r>
      </w:hyperlink>
      <w:r>
        <w:rPr>
          <w:rFonts w:cs="Arial" w:ascii="Arial" w:hAnsi="Arial"/>
          <w:color w:val="000000"/>
        </w:rPr>
        <w:t xml:space="preserve">) though not yet called by God to be the deliverer of Israel, and while he was not yet invested with the power of the sword, it is certain, that he was moved by the invisible and internal impulse of God to undertake that deed. Phinehas was moved by a similar impulse. No one indeed imagined that he was armed with the sword of God, yet he was conscious to himself of being moved by a heavenly influence in this matter. And hence it is to be observed, that the common mode and order of calling which God adopts, does not prevent him, whenever it seems proper, to stir up his elect by the secret influence of the Spirit to the performance of praiseworthy deeds. </w:t>
      </w:r>
    </w:p>
    <w:p>
      <w:pPr>
        <w:pStyle w:val="Web"/>
        <w:snapToGrid w:val="false"/>
        <w:spacing w:lineRule="atLeast" w:line="360" w:before="0" w:after="0"/>
        <w:jc w:val="both"/>
        <w:rPr/>
      </w:pPr>
      <w:r>
        <w:rPr>
          <w:rFonts w:cs="Arial" w:ascii="Arial" w:hAnsi="Arial"/>
          <w:color w:val="000000"/>
        </w:rPr>
        <w:t xml:space="preserve">But a more difficult question still remains, How that one action could be imputed to Phinehas for righteousness? </w:t>
      </w:r>
      <w:r>
        <w:rPr>
          <w:rStyle w:val="Emphasis1"/>
          <w:rFonts w:cs="Arial" w:ascii="Arial" w:hAnsi="Arial"/>
          <w:color w:val="000000"/>
        </w:rPr>
        <w:t>(262)</w:t>
      </w:r>
      <w:r>
        <w:rPr>
          <w:rFonts w:cs="Arial" w:ascii="Arial" w:hAnsi="Arial"/>
          <w:color w:val="000000"/>
        </w:rPr>
        <w:t xml:space="preserve"> Paul proves that men are justified by faith alone, because it is writt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raham believed God, and it was counted unto him for righteousness,” </w:t>
      </w:r>
      <w:hyperlink r:id="rId92" w:tgtFrame="_blank">
        <w:r>
          <w:rPr>
            <w:rStyle w:val="InternetLink"/>
            <w:rFonts w:cs="Arial" w:ascii="Arial" w:hAnsi="Arial"/>
            <w:color w:val="000000"/>
          </w:rPr>
          <w:t>Rom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93" w:tgtFrame="_blank">
        <w:r>
          <w:rPr>
            <w:rStyle w:val="InternetLink"/>
            <w:rFonts w:cs="Arial" w:ascii="Arial" w:hAnsi="Arial"/>
            <w:color w:val="000000"/>
          </w:rPr>
          <w:t>Genesis 15:6</w:t>
        </w:r>
      </w:hyperlink>
      <w:r>
        <w:rPr>
          <w:rFonts w:cs="Arial" w:ascii="Arial" w:hAnsi="Arial"/>
          <w:color w:val="000000"/>
        </w:rPr>
        <w:t xml:space="preserve">, Moses employs the same word. If the same thing may be said respecting works, the reasoning of Paul will be not only feeble, but frivolous. First of all, let us examine, whether or not Phinehas was justified on account of this deed alone. Verily the law, though it could justify, by no means promises salvation to any one work, but makes justification to consist in the perfect observance of all the commandments. It remains, therefore, that we affirm, that the work of Phinehas was imputed to him for righteousness, in the same way as God imputes the works of the faithful to them for righteousness, not in consequence of any intrinsic merit which they possess, but of his own free and unmerited grace. And as it thus appears, that the perfect observance of the law alone (which is done no where) constitutes righteousness, all men must prostrate themselves with confusion of face before God’s judgment-seat. Besides, were our works strictly examined, they would be found to be mingled with much imperfection. We have, therefore, no other source than to flee for refuge to the free unmerited mercy of God. And not only do we receive righteousness by grace through faith, but as the moon borrows her light from the sun, so does the same faith render our works righteous, because our corruptions being mortified, they are reckoned to us for righteousness. In short, faith alone, and not human merit, procures both for persons and for works the character of righteousness. I now return to Paul. And it is not from a single expression, that he argues that we are justified freely, and by faith only, but he assumes higher principles, to which I lately referred, that all men are destitute of righteousness, until God reconcile them to himself by the blood of Christ; and that faith is the means by which pardon and reconciliation are obtained, because justification by works is no where to be obtained. Hence he very properly concludes, that we are justified by faith alone. But righteousness by works is as it were subordinate (as they say) to the righteousness just mentioned, while works possess no value in themselves, excepting, and as far as, out of pure benevolence, God imputes them to us for righteousness. </w:t>
      </w:r>
    </w:p>
    <w:p>
      <w:pPr>
        <w:pStyle w:val="Normal"/>
        <w:snapToGrid w:val="false"/>
        <w:spacing w:lineRule="atLeast" w:line="360"/>
        <w:jc w:val="both"/>
        <w:rPr>
          <w:rFonts w:ascii="Arial" w:hAnsi="Arial" w:cs="Arial"/>
          <w:color w:val="000000"/>
        </w:rPr>
      </w:pPr>
      <w:bookmarkStart w:id="38" w:name="32"/>
      <w:bookmarkEnd w:id="3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they provoked him </w:t>
      </w:r>
      <w:r>
        <w:rPr>
          <w:rFonts w:cs="Arial" w:ascii="Arial" w:hAnsi="Arial"/>
          <w:color w:val="000000"/>
        </w:rPr>
        <w:t xml:space="preserve">The prophet mentions another offense of which they were guilty, in that, they contended with God at the waters of strife, from which circumstance that place derived its name. The clamor was, it is true, raised directly against Moses, but if we examine the matter properly, we will find that they virtually murmured against God himself. And to point out the aggravation of their offense, he says that Moses was hardly dealt with on their account. From this it may be inferred that their transgression was very heinous, in that God did not spare even his own servant, whom he had chosen in preference to all others. We do not deny that Moses deserved that punishment; but if we search for the origin of the trespass, we will find that it was the sin of the people that was visited upon him. If Moses was prevented from entering the land of Canaan, because through the influence of the sin of others, and in opposition to the convictions of his own mind, he had been hurried on to the commission of iniquity, how much more inexcusable is the impiety of that people who deliberately strove with God, and by their folly and fretfulness, brought in Moses for a share of their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For they grieved his spirit </w:t>
      </w:r>
      <w:r>
        <w:rPr>
          <w:rFonts w:cs="Arial" w:ascii="Arial" w:hAnsi="Arial"/>
          <w:color w:val="000000"/>
        </w:rPr>
        <w:t xml:space="preserve">The verb </w:t>
      </w:r>
      <w:r>
        <w:rPr>
          <w:rStyle w:val="Greekhebrew1"/>
          <w:rFonts w:ascii="Arial" w:hAnsi="Arial" w:cs="Arial"/>
          <w:color w:val="000000"/>
          <w:rtl w:val="true"/>
        </w:rPr>
        <w:t>מרה</w:t>
      </w:r>
      <w:r>
        <w:rPr>
          <w:rFonts w:cs="Arial" w:ascii="Arial" w:hAnsi="Arial"/>
          <w:color w:val="000000"/>
        </w:rPr>
        <w:t xml:space="preserve">, </w:t>
      </w:r>
      <w:r>
        <w:rPr>
          <w:rFonts w:cs="Arial" w:ascii="Arial" w:hAnsi="Arial"/>
          <w:i/>
          <w:iCs/>
          <w:color w:val="000000"/>
        </w:rPr>
        <w:t xml:space="preserve">marah, </w:t>
      </w:r>
      <w:r>
        <w:rPr>
          <w:rFonts w:cs="Arial" w:ascii="Arial" w:hAnsi="Arial"/>
          <w:color w:val="000000"/>
        </w:rPr>
        <w:t xml:space="preserve">properly signifies </w:t>
      </w:r>
      <w:r>
        <w:rPr>
          <w:rFonts w:cs="Arial" w:ascii="Arial" w:hAnsi="Arial"/>
          <w:i/>
          <w:iCs/>
          <w:color w:val="000000"/>
        </w:rPr>
        <w:t xml:space="preserve">to vex </w:t>
      </w:r>
      <w:r>
        <w:rPr>
          <w:rFonts w:cs="Arial" w:ascii="Arial" w:hAnsi="Arial"/>
          <w:color w:val="000000"/>
        </w:rPr>
        <w:t xml:space="preserve">or </w:t>
      </w:r>
      <w:r>
        <w:rPr>
          <w:rFonts w:cs="Arial" w:ascii="Arial" w:hAnsi="Arial"/>
          <w:i/>
          <w:iCs/>
          <w:color w:val="000000"/>
        </w:rPr>
        <w:t xml:space="preserve">irritate, </w:t>
      </w:r>
      <w:r>
        <w:rPr>
          <w:rFonts w:cs="Arial" w:ascii="Arial" w:hAnsi="Arial"/>
          <w:color w:val="000000"/>
        </w:rPr>
        <w:t xml:space="preserve">but as it is here put in what the Hebrews call the Hiphil conjugation, some are of opinion that it is to be understood passively, to denote that it was the people who were the occasion of the rebellion; which interpretation does not appear to me to be very objectionable. I cannot, however, agree with those who would have the particle </w:t>
      </w:r>
      <w:r>
        <w:rPr>
          <w:rStyle w:val="Greekhebrew1"/>
          <w:rFonts w:ascii="Arial" w:hAnsi="Arial" w:cs="Arial"/>
          <w:color w:val="000000"/>
          <w:rtl w:val="true"/>
        </w:rPr>
        <w:t>את</w:t>
      </w:r>
      <w:r>
        <w:rPr>
          <w:rFonts w:cs="Arial" w:ascii="Arial" w:hAnsi="Arial"/>
          <w:color w:val="000000"/>
        </w:rPr>
        <w:t xml:space="preserve">, </w:t>
      </w:r>
      <w:r>
        <w:rPr>
          <w:rFonts w:cs="Arial" w:ascii="Arial" w:hAnsi="Arial"/>
          <w:i/>
          <w:iCs/>
          <w:color w:val="000000"/>
        </w:rPr>
        <w:t xml:space="preserve">eth, </w:t>
      </w:r>
      <w:r>
        <w:rPr>
          <w:rFonts w:cs="Arial" w:ascii="Arial" w:hAnsi="Arial"/>
          <w:color w:val="000000"/>
        </w:rPr>
        <w:t xml:space="preserve">to be a sign of what is denominated the dative case, as if Moses might be said to have rebelled against the Spirit of God. Had he done so, then assuredly the prophet would not have spoken so severely of the sin and folly into which he had inadvertently fallen. The meaning which I have already given answers very well, That the prime movers of the rebellion must have committed a very heinous offense, seeing that Moses, who had been pushed on by the impetuosity of the people to sin, was so severely dealt with by God. But while the prophet informs us that Moses was punished on the people’s account, he is not to be understood as saying that he was altogether blameless. For even admitting that his spirit was ruffled in consequence of the tumult of the people, this ought to have made him the more careful to continue steadfast in his adherence to the Law of God. He adds, that </w:t>
      </w:r>
      <w:r>
        <w:rPr>
          <w:rFonts w:cs="Arial" w:ascii="Arial" w:hAnsi="Arial"/>
          <w:i/>
          <w:iCs/>
          <w:color w:val="000000"/>
        </w:rPr>
        <w:t xml:space="preserve">he spoke with his lips; </w:t>
      </w:r>
      <w:r>
        <w:rPr>
          <w:rFonts w:cs="Arial" w:ascii="Arial" w:hAnsi="Arial"/>
          <w:color w:val="000000"/>
        </w:rPr>
        <w:t>and this I take to refer to Moses, there being no ground for the conjecture that it refers to the punishment which God expressly denounced against Moses. It is more likely that these words were intended by the prophet to express how greatly the spirit of Moses was agitated when he openly murmured against God. The prophet, therefore, informs us that the submissive and gentle spirit of Moses was fanned, as it were, into a breeze by the perverseness of the people, so that even he spake un-advisedly, saying, “Can God give you water out of the rock?” (</w:t>
      </w:r>
      <w:hyperlink r:id="rId94" w:tgtFrame="_blank">
        <w:r>
          <w:rPr>
            <w:rStyle w:val="InternetLink"/>
            <w:rFonts w:cs="Arial" w:ascii="Arial" w:hAnsi="Arial"/>
            <w:color w:val="000000"/>
          </w:rPr>
          <w:t>Numbers 20:10</w:t>
        </w:r>
      </w:hyperlink>
      <w:r>
        <w:rPr>
          <w:rFonts w:cs="Arial" w:ascii="Arial" w:hAnsi="Arial"/>
          <w:color w:val="000000"/>
        </w:rPr>
        <w:t xml:space="preserve">) For such was the indignation which he felt burning within him, that he could not calmly wait for the commandment of God to smite the r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ey did not destroy the nations </w:t>
      </w:r>
      <w:r>
        <w:rPr>
          <w:rFonts w:cs="Arial" w:ascii="Arial" w:hAnsi="Arial"/>
          <w:color w:val="000000"/>
        </w:rPr>
        <w:t xml:space="preserve">It appears to me that those persons are mistaken who think that the prophet is here simply giving a relation of the punishment which was inflicted upon the Jews, as if he were imputing to them the entire blame of not exterminating the nations, in consequence of their not deserving the honor of obtaining any more victories over them. But he rather prefers another charge against them, that they had been remiss in driving out the heathen, or more probably that they had not obeyed the Divine command to root them out of the land. Now that the cup of the iniquity of the Amorites was full, it was the purpose of God that they should be exterminated, lest their society might prove injurious to the holy people. For God, having chosen that land for a habitation to himself, intended that it should be holy and purified from all defilement. In refusing, therefore, to execute the vengeance enjoined upon them, the people showed their willingness to associate with the uncircumcised inhabitants of Canaan. In manifesting such indifference about God’s command respecting the driving out these nations, they gave just cause for his anger waxing hot against them. Behold, saith he, I have commanded all these nations to be cut off by the sword; and now, because ye have not obeyed my voi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hall be pricks in your eyes, and thorns in your sides, and shall vex you in the land wherein ye dwell,” </w:t>
      </w:r>
      <w:hyperlink r:id="rId95" w:tgtFrame="_blank">
        <w:r>
          <w:rPr>
            <w:rStyle w:val="InternetLink"/>
            <w:rFonts w:cs="Arial" w:ascii="Arial" w:hAnsi="Arial"/>
            <w:color w:val="000000"/>
          </w:rPr>
          <w:t>Numbers 33: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t destroying all these nations, but permitting some of them to remain, might appear to be an act of mercy; but in thus acting, the people were guilty of neglecting to execute God’s righteous vengeance upon them, and of leaving the land liable to be polluted with their abominations. From these things it ought to be noticed, that there are two extremes in which men are apt to indulge, either in being unnecessarily over rigorous, or in defeating the ends of justice by too great lenity. We must, therefore, adhere strictly to God’s command, if we would desire to shun both extremes. For if the Israelites are condemned for sparing some of these nations wholly, what are we to think of those judges who, from a timid and apathetic attention to the responsible duties of their office, exercise too much lenity to a few persons, thus weakening the restraints of the inlets to vice, to the great detriment of the public w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But were mingled </w:t>
      </w:r>
      <w:r>
        <w:rPr>
          <w:rFonts w:cs="Arial" w:ascii="Arial" w:hAnsi="Arial"/>
          <w:color w:val="000000"/>
        </w:rPr>
        <w:t xml:space="preserve">He describes what was the result of this foolish humanity; namely, that they were defiled with the pollutions of the nations whom they had spared. Had they exclusively inhabited the land of Canaan, they would have more easily retained the pure worship of God. Allured by the influence of such neighbors, it is not wonderful that they soon degenerated from the footsteps of their fathers, for we are more inclined to follow the example of the bad than of the good. And now he speaks of the descendants of those who had so frequently provoked God’s anger in the wilderness, and declares, that as the same unbelief, rebellion, and ingratitude, were rampant in the succeeding race, they were no better than their fathers. </w:t>
      </w:r>
    </w:p>
    <w:p>
      <w:pPr>
        <w:pStyle w:val="Web"/>
        <w:snapToGrid w:val="false"/>
        <w:spacing w:lineRule="atLeast" w:line="360" w:before="0" w:after="0"/>
        <w:jc w:val="both"/>
        <w:rPr/>
      </w:pPr>
      <w:r>
        <w:rPr>
          <w:rFonts w:cs="Arial" w:ascii="Arial" w:hAnsi="Arial"/>
          <w:color w:val="000000"/>
        </w:rPr>
        <w:t xml:space="preserve">In mingling with the heathens they openly rejected the distinguishing loving-kindness of God, who adopted them as his children, under the express condition that they should be separated from these profane nations. Therefore, in associating with them indiscriminately, they render this holy covenant of no effect. When he adds, </w:t>
      </w:r>
      <w:r>
        <w:rPr>
          <w:rFonts w:cs="Arial" w:ascii="Arial" w:hAnsi="Arial"/>
          <w:i/>
          <w:iCs/>
          <w:color w:val="000000"/>
        </w:rPr>
        <w:t xml:space="preserve">that they learned their works, </w:t>
      </w:r>
      <w:r>
        <w:rPr>
          <w:rFonts w:cs="Arial" w:ascii="Arial" w:hAnsi="Arial"/>
          <w:color w:val="000000"/>
        </w:rPr>
        <w:t xml:space="preserve">he warns us, that nothing is more dangerous than associating with the ungodly; because, being more prone to follow vice than virtue, it cannot but be, that the more conversant we are with corruption, the more widely will it spread. In such circumstances, the utmost care and caution are requisite, lest the wicked, with whom we come into contact, infect us by their vitiated morals; and particularly where there is danger of relapsing into idolatry, to which we are all naturally prone. What, then, will be the effect produced upon us when instigated by others to commit sin, but to add sin to sin? </w:t>
      </w:r>
      <w:r>
        <w:rPr>
          <w:rStyle w:val="Emphasis1"/>
          <w:rFonts w:cs="Arial" w:ascii="Arial" w:hAnsi="Arial"/>
          <w:color w:val="000000"/>
        </w:rPr>
        <w:t>(267)</w:t>
      </w:r>
      <w:r>
        <w:rPr>
          <w:rFonts w:cs="Arial" w:ascii="Arial" w:hAnsi="Arial"/>
          <w:color w:val="000000"/>
        </w:rPr>
        <w:t xml:space="preserve"> The prophet, therefore, declares that the Jews were already so much under the tuition of the heathen as to abandon themselves to the practice of their idolatrous rites. In employing the word </w:t>
      </w:r>
      <w:r>
        <w:rPr>
          <w:rFonts w:cs="Arial" w:ascii="Arial" w:hAnsi="Arial"/>
          <w:i/>
          <w:iCs/>
          <w:color w:val="000000"/>
        </w:rPr>
        <w:t xml:space="preserve">to serve, </w:t>
      </w:r>
      <w:r>
        <w:rPr>
          <w:rFonts w:cs="Arial" w:ascii="Arial" w:hAnsi="Arial"/>
          <w:color w:val="000000"/>
        </w:rPr>
        <w:t xml:space="preserve">he confutes the contemptible evasion of the Papists, who pretend that they do not give to images the worship that is due to God alone, but only a sort of honorary adoration. </w:t>
      </w:r>
      <w:r>
        <w:rPr>
          <w:rStyle w:val="Emphasis1"/>
          <w:rFonts w:cs="Arial" w:ascii="Arial" w:hAnsi="Arial"/>
          <w:color w:val="000000"/>
        </w:rPr>
        <w:t>(268)</w:t>
      </w:r>
      <w:r>
        <w:rPr>
          <w:rFonts w:cs="Arial" w:ascii="Arial" w:hAnsi="Arial"/>
          <w:color w:val="000000"/>
        </w:rPr>
        <w:t xml:space="preserve"> But if the worshipping of images be lawful, the prophet had no sufficient cause to condemn his own nation for serving strange gods. Despicable, therefore, is the distinction, that Divine homage is to be paid to God alone, and that a kind of honorary adoration is to be given to images. He adds, that this </w:t>
      </w:r>
      <w:r>
        <w:rPr>
          <w:rFonts w:cs="Arial" w:ascii="Arial" w:hAnsi="Arial"/>
          <w:i/>
          <w:iCs/>
          <w:color w:val="000000"/>
        </w:rPr>
        <w:t xml:space="preserve">issued in their overthrow, </w:t>
      </w:r>
      <w:r>
        <w:rPr>
          <w:rFonts w:cs="Arial" w:ascii="Arial" w:hAnsi="Arial"/>
          <w:color w:val="000000"/>
        </w:rPr>
        <w:t xml:space="preserve">in order that their obstinate attachment to their follies, and their despising the chastisements of God, may more palpably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they sacrificed </w:t>
      </w:r>
      <w:r>
        <w:rPr>
          <w:rFonts w:cs="Arial" w:ascii="Arial" w:hAnsi="Arial"/>
          <w:color w:val="000000"/>
        </w:rPr>
        <w:t xml:space="preserve">The prophet here mentions one species of superstition which demonstrates the awful blindness of the people; their not hesitating to sacrifice their sons and daughters to devils. </w:t>
      </w:r>
      <w:r>
        <w:rPr>
          <w:rStyle w:val="Emphasis1"/>
          <w:rFonts w:cs="Arial" w:ascii="Arial" w:hAnsi="Arial"/>
          <w:color w:val="000000"/>
        </w:rPr>
        <w:t>(269)</w:t>
      </w:r>
      <w:r>
        <w:rPr>
          <w:rFonts w:cs="Arial" w:ascii="Arial" w:hAnsi="Arial"/>
          <w:color w:val="000000"/>
        </w:rPr>
        <w:t xml:space="preserve"> In applying such an abominable designation to the sin of the people, he means to exhibit it in more hateful colors. From this we learn that inconsiderate zeal is a flimsy pretext in favor of any act of devotion. For by how much the Jews were under the influence of burning zeal, by so much does the prophet convict them with being guilty of greater wickedness; because their madness carried them away to such a pitch of enthusiasm, that they did not spare even their own offspring. Were good intentions meritorious, as idolaters suppose, then indeed the laying aside of all natural affection in sacrificing their own children was a deed deserving of the highest praise. But when men act under the impulse of their own capricious humor, the more they occupy themselves with acts of external worship, the more do they increase their guilt. For what difference was there between Abraham and those persons of whom the prophet makes mention, but that the former, under the influence of faith, was ready to offer up his son, while the latter, carried away by the impulse of intemperate zeal, cast off all natural affection, and imbrued their hands in the blood of their own offsp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And they shed </w:t>
      </w:r>
      <w:r>
        <w:rPr>
          <w:rFonts w:cs="Arial" w:ascii="Arial" w:hAnsi="Arial"/>
          <w:color w:val="000000"/>
        </w:rPr>
        <w:t>He inveighs with still greater indignation against that religious phrensy which led them to sacrifice their own children, and thus to pollute the land by the shedding of innocent blood. Should any one object that Abraham is praised, because he did not withhold his only son, the answer is plain, That he did it in obedience to God’s command, so that every vestige of inhumanity was effaced by means of the purity of faith. For if obedience is better than sacrifice, (</w:t>
      </w:r>
      <w:hyperlink r:id="rId96" w:tgtFrame="_blank">
        <w:r>
          <w:rPr>
            <w:rStyle w:val="InternetLink"/>
            <w:rFonts w:cs="Arial" w:ascii="Arial" w:hAnsi="Arial"/>
            <w:color w:val="000000"/>
          </w:rPr>
          <w:t>1 Samuel 15:22</w:t>
        </w:r>
      </w:hyperlink>
      <w:r>
        <w:rPr>
          <w:rFonts w:cs="Arial" w:ascii="Arial" w:hAnsi="Arial"/>
          <w:color w:val="000000"/>
        </w:rPr>
        <w:t xml:space="preserve">) it is the best rule both for morality and religion. It is an awful manifestation of God’s vindictive wrath, when the superstitious heathens, left to their own inventions, become hardened in deeds of horrid cruelty. As often as the martyrs put their life in jeopardy in defense of the truth, the incense of such a sacrifice is pleasing to God. But when the two Romans, by name Decii, </w:t>
      </w:r>
      <w:r>
        <w:rPr>
          <w:rStyle w:val="Emphasis1"/>
          <w:rFonts w:cs="Arial" w:ascii="Arial" w:hAnsi="Arial"/>
          <w:color w:val="000000"/>
        </w:rPr>
        <w:t>(270)</w:t>
      </w:r>
      <w:r>
        <w:rPr>
          <w:rFonts w:cs="Arial" w:ascii="Arial" w:hAnsi="Arial"/>
          <w:color w:val="000000"/>
        </w:rPr>
        <w:t xml:space="preserve"> in an execrable manner devoted themselves unto death, that was an act of atrocious impiety. It is not without just cause, therefore, that the prophet enhances the guilt of the people by this consideration, that to the perverse mode of worshipping God, they had added excessive cruelty. Nor is there less cause for charging them with having polluted that land out of which God had commanded them to expel the ancient inhabitants, in order that he might render it the peculiar scene where he was to be worshipped. The Israelites then were doubly wicked, who, by not only defiling the land with their idolatry, but also by cruelly butchering their children, robbed God of his due, and in a manner frustrated his de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they were polluted with their own works </w:t>
      </w:r>
      <w:r>
        <w:rPr>
          <w:rFonts w:cs="Arial" w:ascii="Arial" w:hAnsi="Arial"/>
          <w:color w:val="000000"/>
        </w:rPr>
        <w:t xml:space="preserve">He now concludes by stating generally, that the Jews, in adopting the abominable practices of the heathen, were become wholly filthy; because in all the devices of men there is nothing else than impurity. He denominates as the </w:t>
      </w:r>
      <w:r>
        <w:rPr>
          <w:rFonts w:cs="Arial" w:ascii="Arial" w:hAnsi="Arial"/>
          <w:i/>
          <w:iCs/>
          <w:color w:val="000000"/>
        </w:rPr>
        <w:t xml:space="preserve">works of men </w:t>
      </w:r>
      <w:r>
        <w:rPr>
          <w:rFonts w:cs="Arial" w:ascii="Arial" w:hAnsi="Arial"/>
          <w:color w:val="000000"/>
        </w:rPr>
        <w:t xml:space="preserve">all the false worship which they devise without the Divine sanction; as if he should say, that the holiness, which is truly connected with the worship of God, comes from his word, and that all human inventions and admixtures in religion are profane, and tend to corrupt the service of God. Doubtless it was the intention of the Israelites to serve God, but the Holy Spirit declares that all the fruit of their burning zeal was their becoming more abominable in God’s sight by their lewd inventions. For a strict adherence to the word of God constitutes spiritual chastity.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 the wrath of Jehovah waxed hot. </w:t>
      </w:r>
      <w:r>
        <w:rPr>
          <w:rFonts w:cs="Arial" w:ascii="Arial" w:hAnsi="Arial"/>
          <w:color w:val="000000"/>
        </w:rPr>
        <w:t xml:space="preserve">The severity of the punishment inflicted upon the people confirms the truth of what we formerly said, that they had been guilty of no trivial offense, in presuming to corrupt the worship of God. And they themselves showed how hopeless their reformation was, in that all this as yet failed to bring them truly to repent of their sin. That the people, who were God’s sacred and chosen heritage, were delivered up to the abominations of the heathen, who themselves were the slaves of the devil, was an awful manifestation of his vindictive wrath. Then, at least, ought they to have held in abhorrence their own wickedness, by which they had been precipitated into such direful calamities. In saying, </w:t>
      </w:r>
      <w:r>
        <w:rPr>
          <w:rFonts w:cs="Arial" w:ascii="Arial" w:hAnsi="Arial"/>
          <w:i/>
          <w:iCs/>
          <w:color w:val="000000"/>
        </w:rPr>
        <w:t xml:space="preserve">that they were subdued and afflicted by their enemies, </w:t>
      </w:r>
      <w:r>
        <w:rPr>
          <w:rFonts w:cs="Arial" w:ascii="Arial" w:hAnsi="Arial"/>
          <w:color w:val="000000"/>
        </w:rPr>
        <w:t xml:space="preserve">the prophet points out, in a still more astonishing manner, the baseness of their conduct. Reduced to a state of bondage and oppression, their folly appears the more disgraceful, in that they were not truly and heartily humbled under God’s almighty hand. For prior to this, they had been warned by Moses, that they had not casually fallen into that bondage so galling to them, neither had it happened by the valor of their enemies, but because they were given over, and, as it were, sold to it by God himself. That those who had refused to bear his yoke, should be delivered up to tyrants to harass and oppress them, and that those who would not endure to be ruled by God’s paternal sway, should be subdued by their enemies, to be trodden under their feet, is a striking example of God’s retributive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Many times. </w:t>
      </w:r>
      <w:r>
        <w:rPr>
          <w:rFonts w:cs="Arial" w:ascii="Arial" w:hAnsi="Arial"/>
          <w:color w:val="000000"/>
        </w:rPr>
        <w:t>As the wicked perversity of the people was manifested in that God’s severe chastisements failed to produce their reformation, so now, on the other hand, the prophet deduces the detestable hardness of their hearts from the fact, that all the benefits which they had received from God could not bend them into obedience. They did, indeed, in the time of their afflictions, groan under the burden of them; but when God not only mitigated their punishment, but also granted them wonderful deliverances, can their subsequent backsliding be excused? It becomes us to bear in mind, that here, as in a glass, we have a picture of the nature of all mankind; for let God but adopt those very means which he employed in relation to the Israelites, in order to reclaim the majority of the sons of men, how comparatively few are there who will not be found continuing in the very same state as they were? And if he either humble us by the severity of his rod, or melt us by his kindness, the effect is only temporary; because, though he visit us with correction upon correction, and heap kindness upon kindness, yet we very soon relapse into our wonted vicious practices. As for the Jews, their insensate stupidity was insufferable, in that, notwithstanding the many and magnificent deliverances which God wrought out for them, they did not cease from their backslidings. For the Psalmist says, that they,</w:t>
      </w:r>
      <w:r>
        <w:rPr>
          <w:rFonts w:cs="Arial" w:ascii="Arial" w:hAnsi="Arial"/>
          <w:i/>
          <w:iCs/>
          <w:color w:val="000000"/>
        </w:rPr>
        <w:t xml:space="preserve">nevertheless, provoked God with their wicked inventions </w:t>
      </w:r>
      <w:r>
        <w:rPr>
          <w:rFonts w:cs="Arial" w:ascii="Arial" w:hAnsi="Arial"/>
          <w:color w:val="000000"/>
        </w:rPr>
        <w:t xml:space="preserve">Then he declares that they received a just recompense of reward in being oppressed by their iniquity. Moreover, he informs us, that though they were most deserving of all their afflictions, yet their groanings were heard; whence we learn, that God, in his unwearied kindness, did not cease to strive with them on account of their perverseness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pity was this, to hear the cry of those who turned a deaf ear to his wise instructions, and were regardless of all his warnings and threatenings? And yet after all this forbearance and long-suffering, their exceedingly depraved hearts remained unchanged. </w: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And he remembered </w:t>
      </w:r>
      <w:r>
        <w:rPr>
          <w:rFonts w:cs="Arial" w:ascii="Arial" w:hAnsi="Arial"/>
          <w:color w:val="000000"/>
        </w:rPr>
        <w:t xml:space="preserve">God’s being mindful of his covenant is here assigned as the cause of his great mercy and long-suffering. In that covenant, he not only declares that there is a gracious pardon for transgressions, but he also adverts to the perverse blindness of those who were not brought back by such remedies to the covenant, in which they were well aware that their safety was placed. But above all, he charges them with ingratitude; because, when deserving to perish, they did not acknowledge that they were indebted to the mercy of God alone for their preservation. This observation is strengthened by the next clause of the verse, in which he says that God had spared them </w:t>
      </w:r>
      <w:r>
        <w:rPr>
          <w:rFonts w:cs="Arial" w:ascii="Arial" w:hAnsi="Arial"/>
          <w:i/>
          <w:iCs/>
          <w:color w:val="000000"/>
        </w:rPr>
        <w:t xml:space="preserve">according to the greatness of his mercies </w:t>
      </w:r>
      <w:r>
        <w:rPr>
          <w:rFonts w:cs="Arial" w:ascii="Arial" w:hAnsi="Arial"/>
          <w:color w:val="000000"/>
        </w:rPr>
        <w:t xml:space="preserve">For the greatness of the punishment which their sins deserved, may be inferred from the great treasures of his loving-kindness, which God had to open in order to procure their redemption. The word to </w:t>
      </w:r>
      <w:r>
        <w:rPr>
          <w:rFonts w:cs="Arial" w:ascii="Arial" w:hAnsi="Arial"/>
          <w:i/>
          <w:iCs/>
          <w:color w:val="000000"/>
        </w:rPr>
        <w:t xml:space="preserve">repent </w:t>
      </w:r>
      <w:r>
        <w:rPr>
          <w:rFonts w:cs="Arial" w:ascii="Arial" w:hAnsi="Arial"/>
          <w:color w:val="000000"/>
        </w:rPr>
        <w:t xml:space="preserve">expresses no change in God, but only in the mode of administering his corrections. It may seem as if God altered his purpose, when he mitigates punishment, or withdraws his hand from executing his judgments. The Scripture, however, accommodating itself to our weak and limited capacity, speaks only after the manner of men. </w:t>
      </w:r>
    </w:p>
    <w:p>
      <w:pPr>
        <w:pStyle w:val="Normal"/>
        <w:snapToGrid w:val="false"/>
        <w:spacing w:lineRule="atLeast" w:line="360"/>
        <w:jc w:val="both"/>
        <w:rPr>
          <w:rFonts w:ascii="Arial" w:hAnsi="Arial" w:cs="Arial"/>
          <w:color w:val="000000"/>
        </w:rPr>
      </w:pPr>
      <w:bookmarkStart w:id="41" w:name="46"/>
      <w:bookmarkEnd w:id="41"/>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And he made them to find pity </w:t>
      </w:r>
      <w:r>
        <w:rPr>
          <w:rFonts w:cs="Arial" w:ascii="Arial" w:hAnsi="Arial"/>
          <w:color w:val="000000"/>
        </w:rPr>
        <w:t xml:space="preserve">As he had above said, that the Jews had been delivered into the hands of their enemies, because God’s anger was, as it were, arms to their adversaries to subdue them; so now he says, that the same God had softened the hearts of these very enemies, who, by terrible means, and with great cruelty, had executed his vengeance upon them. As, then, the hearts of all men are entirely under God’s control, to harden or to soften them according to his sovereign pleasure, so, while his anger was kindled against his people, their enemies were at the same time also inflamed with implacable resentment towards them. But the moment his anger was appeased, the fire which issued from the furnace of his judgment was extinguished, and the cruelty of their enemies was changed into mercy. And that enemies, cruel and barbarous, should begin to love and pity those whom they formerly hated, was a change so astonishing as to be incredible, had they not, in the kind providence of God, from wolves been transformed into lambs. </w:t>
      </w:r>
    </w:p>
    <w:p>
      <w:pPr>
        <w:pStyle w:val="Normal"/>
        <w:snapToGrid w:val="false"/>
        <w:spacing w:lineRule="atLeast" w:line="360"/>
        <w:jc w:val="both"/>
        <w:rPr>
          <w:rFonts w:ascii="Arial" w:hAnsi="Arial" w:cs="Arial"/>
          <w:color w:val="000000"/>
        </w:rPr>
      </w:pPr>
      <w:bookmarkStart w:id="42" w:name="47"/>
      <w:bookmarkEnd w:id="42"/>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Save us, Jehovah our God! </w:t>
      </w:r>
      <w:r>
        <w:rPr>
          <w:rFonts w:cs="Arial" w:ascii="Arial" w:hAnsi="Arial"/>
          <w:color w:val="000000"/>
        </w:rPr>
        <w:t xml:space="preserve">From the conclusion of the psalm, it is evident, that it was composed during the sad and calamitous dispersion of the people. And although subsequent to the times of Haggai and Malachi, no famous prophets appeared among the people, it is nevertheless probable that some of the priests were endued with the spirit of prophecy, in order that they might direct them to the source whence they might receive all needful consolation. It is my opinion, that after they were dispersed by the tyranny of Antiochus, this form of prayer was adapted to the exigency of their existing circumstances, in which the people, by reflecting upon their former history, might acknowledge that their fathers had, in ways innumerable, provoked God to wrath, since the time he had delivered them. For it was needful for them to be completely humbled, to prevent them from murmuring against God’s dispensations. And seeing that God had extended pardon to their fathers though undeserving of it, that was calculated to inspire them hereafter with the hope of forgiveness, provided they carefully and cordially sought to be reconciled to him; and especially is this the case, because there is here a solemn remembrance of the covenant, through the faith of which they might draw near to God, though his anger was not yet turned away. Besides, as God had chosen them to be his peculiar people, they call upon him to collect into one body the dissevered and bleeding members, according to the prediction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ny of thine be driven out unto the utmost parts of heaven, from thence will the Lord thy God gather thee, and from thence will he fetch thee,” </w:t>
      </w:r>
      <w:hyperlink r:id="rId97" w:tgtFrame="_blank">
        <w:r>
          <w:rPr>
            <w:rStyle w:val="InternetLink"/>
            <w:rFonts w:cs="Arial" w:ascii="Arial" w:hAnsi="Arial"/>
            <w:color w:val="000000"/>
          </w:rPr>
          <w:t>Deuteronomy 3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ediction was at length accomplished, when the widely separated multitude were gathered together, and grew up in the unity of the faith. For although that people never regained their earthly kingdom and polity, yet their being grafted into the body of Christ, was a more preferable gathering together. Wherever they were, they were united to each other, and also to the Gentile converts, by the holy and spiritual bond of faith, so that they constituted but one Church, extending itself over the whole earth. They subjoin the end contemplated by their redemption from captivity, namely, that they </w:t>
      </w:r>
      <w:r>
        <w:rPr>
          <w:rFonts w:cs="Arial" w:ascii="Arial" w:hAnsi="Arial"/>
          <w:i/>
          <w:iCs/>
          <w:color w:val="000000"/>
        </w:rPr>
        <w:t xml:space="preserve">might celebrate the name of God, </w:t>
      </w:r>
      <w:r>
        <w:rPr>
          <w:rFonts w:cs="Arial" w:ascii="Arial" w:hAnsi="Arial"/>
          <w:color w:val="000000"/>
        </w:rPr>
        <w:t xml:space="preserve">and employ themselves continually in his praises. </w:t>
      </w:r>
    </w:p>
    <w:p>
      <w:pPr>
        <w:pStyle w:val="Normal"/>
        <w:snapToGrid w:val="false"/>
        <w:spacing w:lineRule="atLeast" w:line="360"/>
        <w:jc w:val="both"/>
        <w:rPr>
          <w:rFonts w:ascii="Arial" w:hAnsi="Arial" w:cs="Arial"/>
          <w:color w:val="000000"/>
        </w:rPr>
      </w:pPr>
      <w:bookmarkStart w:id="43" w:name="48"/>
      <w:bookmarkEnd w:id="43"/>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Blessed be Jehovah, the God of Israel </w:t>
      </w:r>
      <w:r>
        <w:rPr>
          <w:rFonts w:cs="Arial" w:ascii="Arial" w:hAnsi="Arial"/>
          <w:color w:val="000000"/>
        </w:rPr>
        <w:t xml:space="preserve">The prophet here regulates the prayers and desires of the people in such a way, as that, amid their grievous oppression, the dejected captives may not cease to render thanks to God; and this is a matter which must be carefully attended to, because, when borne down by adversity, there is scarcely one among a hundred, who, with composure of spirit, draws near to God; but, on the contrary, he betrays the pride of his heart by the careless and insipid manner in which he prays, or in pouring out complaints about his afflicted condition. But the only way in which we can expect God to lend a favorable ear to the voice of our supplications is, in the spirit of meekness to submit to his corrections, and patiently to bear the cross which he is pleased to lay upon us. It is with great propriety then, that the prophet exhorts the afflicted captives to bless God, even when he was chastising them with considerable severity. It is to the same purpose that it is added, </w:t>
      </w:r>
      <w:r>
        <w:rPr>
          <w:rFonts w:cs="Arial" w:ascii="Arial" w:hAnsi="Arial"/>
          <w:i/>
          <w:iCs/>
          <w:color w:val="000000"/>
        </w:rPr>
        <w:t xml:space="preserve">let the people say, Amen; </w:t>
      </w:r>
      <w:r>
        <w:rPr>
          <w:rFonts w:cs="Arial" w:ascii="Arial" w:hAnsi="Arial"/>
          <w:color w:val="000000"/>
        </w:rPr>
        <w:t xml:space="preserve">as if he were commanding them all to consent to the praises of God, though both privately and publicly they were overwhelmed in a sea of troub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Chapter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raise Jehovah. </w:t>
      </w:r>
      <w:r>
        <w:rPr>
          <w:rFonts w:cs="Arial" w:ascii="Arial" w:hAnsi="Arial"/>
          <w:color w:val="000000"/>
        </w:rPr>
        <w:t xml:space="preserve">We have already explained this verse, for it formed the commencement of the preceding psalm. And it appears that it was not only frequently used among the Jews, but also so incorporated with other psalms, that when one part of the chorus on the one side was singing a portion of the psalm, the other part of the chorus on the opposite side in its turn, after each succeeding verse, responded, </w:t>
      </w:r>
      <w:r>
        <w:rPr>
          <w:rFonts w:cs="Arial" w:ascii="Arial" w:hAnsi="Arial"/>
          <w:i/>
          <w:iCs/>
          <w:color w:val="000000"/>
        </w:rPr>
        <w:t xml:space="preserve">Praise Jehovah, because he is good, etc </w:t>
      </w:r>
      <w:r>
        <w:rPr>
          <w:rFonts w:cs="Arial" w:ascii="Arial" w:hAnsi="Arial"/>
          <w:color w:val="000000"/>
        </w:rPr>
        <w:t>The penman of this psalm, whoever he was, has, instead of the ordinary preface, inserted this beautiful sentiment, in which praise and thanksgiving to God were so frequently expressed by the Israelitish Church. Immediately he proceeds to speak more particularly. And first, he exhorts those to offer up a tribute of gratitude to God; who, after having been delivered from slavery and imprisonment, and after a long and painful journey, arrived in safety at their place of abode. These he calls</w:t>
      </w:r>
      <w:r>
        <w:rPr>
          <w:rFonts w:cs="Arial" w:ascii="Arial" w:hAnsi="Arial"/>
          <w:i/>
          <w:iCs/>
          <w:color w:val="000000"/>
        </w:rPr>
        <w:t xml:space="preserve">the redeemed of God; </w:t>
      </w:r>
      <w:r>
        <w:rPr>
          <w:rFonts w:cs="Arial" w:ascii="Arial" w:hAnsi="Arial"/>
          <w:color w:val="000000"/>
        </w:rPr>
        <w:t xml:space="preserve">because, in wandering through the trackless desert, and howling wilderness, they many a time would have been prevented from returning home, had not God, as it were, with his outstretched hand, appeared as their guard and their guide. He does not here refer to travelers indiscriminately, but to such as either by hostile power, or by any other kind of violence, or by stern necessity, having been banished to distant regions, felt themselves to be in the midst of imminent dangers; or it may be, that he refers to those who had been made prisoners by enemies, pirates, or other robbers. He reminds them that it was by no casual occurrence that they had been driven about in that manner, and had been brought back to their native country, but that all their wanderings had been under the superintending provid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cond verse might be conjoined with the first, as if the prophet were commanding the persons whom he was addressing to sing this celebrated ode. It may with equal propriety be read by itself thus: Let the redeemed of Jehovah, who have returned from captivity to their own land, come forth now, and take part in the celebration of God’s praises, and let them publish his loving-kindness which they have experienced in their deliverance. Among the Jews, who had occasion to undertake extensive journeys, such occurrences as these were very common; because they could hardly leave their own land, without from all quarters encountering ways rugged, and difficult, and perilous; and the same observation is equally applicable to mankind in general. He reminds them how often they wandered and turned aside from the right way, and found no place of shelter; a thing by no means rare in these lonely deserts. Were a person to enter a forest without any knowledge of the proper direction, he would, in the course of his wandering, be in danger of becoming the prey of lions and wolves. He has, however, particularly in his eye those who, finding themselves unexpectedly in desert places, are also in danger of perishing for hunger and thirst. For it is certain that such persons are hourly in hazard of death, unless the Lord come to their resc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n their straits they called upon Jehovah </w:t>
      </w:r>
      <w:r>
        <w:rPr>
          <w:rFonts w:cs="Arial" w:ascii="Arial" w:hAnsi="Arial"/>
          <w:color w:val="000000"/>
        </w:rPr>
        <w:t xml:space="preserve">The verbs are here in the past tense, and according to grammarians, represent a continued action. The meaning therefore is, that those who are wandering in desert places are often pinched with hunger and thirst in consequence of finding no place in which to lodge; and who, when all hope of deliverance fails them, then cry unto God. Doubtless, God grants deliverance to many when in straits, even though they do not present their supplications to Him for aid; and hence it was not so much the design of the prophet in this passage to extol the faith of the pious, who call upon God with all their heart, as to describe the common feelings of humanity. There may be not a few whose hope does not center on God, who, nevertheless, are constrained, by some invisible disposition of mind, to come to Him, when under the pressure of dire necessity. And this is the plan which God sometimes pursues, in order to extort from such persons the acknowledgement that deliverance is to be sought for from no other quarter than from Himself alone; and even the ungodly, who, while living voluptuously, scoff at Him, he constrains, in spite of themselves, to invoke his name. It has been customary in all ages for heathens, who look upon religion as a fable, when compelled by stern necessity, to call upon God for help. Did they do so in jest? By no means; it was by a secret natural instinct that they were led to reverence God’s name, which formerly they held in derision. The Spirit of God, therefore, in my opinion, here narrates what frequently takes place, namely, that persons destitute of piety and faith, and who have no desire to have any thing to do with God, if placed in perilous circumstances, are constrained by natural instinct, and without any proper conception of what they are doing, to call on the name of God. Since it is only in dubious and desperate cases that they betake themselves to God, this acknowledgement which they make of their helplessness is a palpable proof of their stupidity, that in the season of peace and tranquillity they neglect him, so much are they then under the intoxicating influence of their own prosperity; and notwithstanding that the germ of piety is planted in their hearts, they nevertheless never dream of learning wisdom, unless when driven by the dint of adversity; I mean, to learn the wisdom of acknowledging that there is a God in heaven who directs every event. It is unnecessary to allude here to the sarcastic retort of the ancient buffoon, who, on entering a temple, and beholding a number of tablets which several merchants had suspended there as memorials of their having escaped shipwreck, through the kind interposition of the gods, smartly and facetiously remarked, “But the deaths of those who have been drowned are not enumerated, the number of which is innumerable.” Perhaps he might have some just cause for scoffing in this manner at such idols. But even if a hundredfold more were drowned in the sea than safely reach the harbour, this does not in the least degree detract from the glory of the goodness of God, who, while he is merciful, is at the same time also just, so that the dispensing of the one does not interfere with the exercise of the other. The same observation applies to travelers that stray from the path, and wander up and down in the desert. If many of them perish for hunger and thirst, if many are devoured by wild animals, if many die from cold, these are nothing else than so many tokens of the judgments of God, which he designs for our consideration. From which we infer that the same thing would happen to all men, were it not the will of God to save a portion of them; and thus interposing as a judge between them, he preserves some for the sake of showing his mercy, and pours out his judgments upon others to declare his justice. The prophet, therefore, very properly adds, that by the hand of God they were led into the </w:t>
      </w:r>
      <w:r>
        <w:rPr>
          <w:rFonts w:cs="Arial" w:ascii="Arial" w:hAnsi="Arial"/>
          <w:i/>
          <w:iCs/>
          <w:color w:val="000000"/>
        </w:rPr>
        <w:t xml:space="preserve">right way, where they may find a suitable place for lodging; </w:t>
      </w:r>
      <w:r>
        <w:rPr>
          <w:rFonts w:cs="Arial" w:ascii="Arial" w:hAnsi="Arial"/>
          <w:color w:val="000000"/>
        </w:rPr>
        <w:t xml:space="preserve">and consequently he exhorts them to render thanks to God for this manifestation of his goodness. And with the view of enhancing the loving-kindness of God, he connects </w:t>
      </w:r>
      <w:r>
        <w:rPr>
          <w:rFonts w:cs="Arial" w:ascii="Arial" w:hAnsi="Arial"/>
          <w:i/>
          <w:iCs/>
          <w:color w:val="000000"/>
        </w:rPr>
        <w:t xml:space="preserve">his wondrous works </w:t>
      </w:r>
      <w:r>
        <w:rPr>
          <w:rFonts w:cs="Arial" w:ascii="Arial" w:hAnsi="Arial"/>
          <w:color w:val="000000"/>
        </w:rPr>
        <w:t xml:space="preserve">with his mercy; as if he should say, in this kind interposition, God’s grace is too manifest, either to be unperceived or unacknowledged by all; and for those who have been the subjects of such a remarkable deliverance, to remain silent regarding it, would be nothing less than an impious attempt to suppress the wonderful doings of God, an attempt equally vain with that of endeavoring to trample under their feet the light of the sun. For what else can be said of us, seeing that our natural instinct drives us to God for help, when we are in perplexity and peril; and when, after being rescued, we forthwith forget him, who will deny that his glory is, as it were, obscured by our wickedness and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y who dwell in darkness </w:t>
      </w:r>
      <w:r>
        <w:rPr>
          <w:rFonts w:cs="Arial" w:ascii="Arial" w:hAnsi="Arial"/>
          <w:color w:val="000000"/>
        </w:rPr>
        <w:t xml:space="preserve">The Spirit of God makes mention here of another species of danger in which God manifestly discovers his power and grace in the protecting and delivering of men. The world, as I said, calls these vicissitudes the sport of fortune; and hardly one among a hundred can be found who ascribes them to the superintending providence of God. It is a very different kind of practical wisdom which God expects at our hands; namely, that we ought to meditate on his judgments in the time of adversity, and on his goodness in delivering us from it. For surely it is not by mere chance that a person falls into the hands of enemies or robbers; neither is it by chance that he is rescued from them. But this is what we must constantly keep in view, that all afflictions are God’s rod, and that therefore there is no remedy for them elsewhere than in his grace. If a person fall into the hands of robbers or pirates, and be not instantly murdered, but, giving up all hope of life, expects death every moment; surely the deliverance of such a one is a striking proof of the grace of God, which shines the more illustriously in proportion to the fewness of the number who make their escape. Thus, then, should a great number perish, this circumstance ought by no means to diminish the praises of God. On this account the prophet charges all those with ingratitude, who, after they have been wonderfully preserved, very soon lose sight of the deliverance thus vouchsafed to them. And, to strengthen the charge, he brings forward, as a testimony against them, their sighs and cries. For when they are in straits, they confess in good earnest that God is their deliverer; how happens it, then, that this confession disappears when they are enjoying peace and quie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ecause they rebelled </w:t>
      </w:r>
      <w:r>
        <w:rPr>
          <w:rFonts w:cs="Arial" w:ascii="Arial" w:hAnsi="Arial"/>
          <w:color w:val="000000"/>
        </w:rPr>
        <w:t xml:space="preserve">In assigning the cause of their afflictions he corrects the false impressions of those persons who imagine that these happen by chance. Were they to reflect on the judgments of God, they would at once perceive that there was nothing like chance or fortune in the government of the world. Moreover, until men are persuaded that all their troubles come upon them by the appointment of God, it will never come into their minds to supplicate him for deliverance. Farther, when the prophet assigns the reason for their afflictions, he is not to be regarded as speaking of those persons as if they were notoriously wicked, but he is to be considered as calling upon the afflicted carefully to examine some particular parts of their life, and although no one accuse them, to look into their hearts, where they will always discover the true origin of all the miseries which overtake them. Nor does he only charge them with having merely sinned, but with having rebelled against the word of God, thus intimating that the best and only regulation for our lives consists in yielding a prompt obedience to his commandments. When, therefore, sheer necessity compels those who are in this manner convicted to cry unto God, they must be insensate indeed, if they do not acknowledge that the deliverance which, contrary to their expectation, they receive, comes immediately from God. For brazen gates and iron bars are spoken of for the purpose of enhancing the benefit; as if he said, the chains of perpetual slavery have been broken as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ols are afflicted on account of the way of their transgression. </w:t>
      </w:r>
      <w:r>
        <w:rPr>
          <w:rFonts w:cs="Arial" w:ascii="Arial" w:hAnsi="Arial"/>
          <w:color w:val="000000"/>
        </w:rPr>
        <w:t xml:space="preserve">He comes to another species of chastisement. For as he observed above, that those were given over to captivity who refused to yield obedience to God, so now he teaches that others have been visited by God with disease, as the fruit of their transgressions. And when the transgressor shall find that it is God who is administering correction to him, this will pave the way for his arriving at the knowledge of his grace. </w:t>
      </w:r>
    </w:p>
    <w:p>
      <w:pPr>
        <w:pStyle w:val="Web"/>
        <w:snapToGrid w:val="false"/>
        <w:spacing w:lineRule="atLeast" w:line="360" w:before="0" w:after="0"/>
        <w:jc w:val="both"/>
        <w:rPr/>
      </w:pPr>
      <w:r>
        <w:rPr>
          <w:rFonts w:cs="Arial" w:ascii="Arial" w:hAnsi="Arial"/>
          <w:color w:val="000000"/>
        </w:rPr>
        <w:t xml:space="preserve">He denominates those </w:t>
      </w:r>
      <w:r>
        <w:rPr>
          <w:rFonts w:cs="Arial" w:ascii="Arial" w:hAnsi="Arial"/>
          <w:i/>
          <w:iCs/>
          <w:color w:val="000000"/>
        </w:rPr>
        <w:t xml:space="preserve">fools, </w:t>
      </w:r>
      <w:r>
        <w:rPr>
          <w:rFonts w:cs="Arial" w:ascii="Arial" w:hAnsi="Arial"/>
          <w:color w:val="000000"/>
        </w:rPr>
        <w:t xml:space="preserve">who, thoughtlessly giving themselves up to sensuality, bring destruction upon themselves. The sin which they commit is not the result of ignorance and error only, but of their carnal affections, which depriving them of proper understanding, cause them to devise things detrimental to themselves. The maxim, that the fear of God is wisdom, must never be lost sight of. Hence it plainly follows, that they who shake off the yoke of God, and surrender themselves to Satan and sin, are the victims of their own folly and fury. And as constituting a principal ingredient of this madness, the prophet employs the term </w:t>
      </w:r>
      <w:r>
        <w:rPr>
          <w:rFonts w:cs="Arial" w:ascii="Arial" w:hAnsi="Arial"/>
          <w:i/>
          <w:iCs/>
          <w:color w:val="000000"/>
        </w:rPr>
        <w:t xml:space="preserve">deletion </w:t>
      </w:r>
      <w:r>
        <w:rPr>
          <w:rFonts w:cs="Arial" w:ascii="Arial" w:hAnsi="Arial"/>
          <w:color w:val="000000"/>
        </w:rPr>
        <w:t xml:space="preserve">or </w:t>
      </w:r>
      <w:r>
        <w:rPr>
          <w:rFonts w:cs="Arial" w:ascii="Arial" w:hAnsi="Arial"/>
          <w:i/>
          <w:iCs/>
          <w:color w:val="000000"/>
        </w:rPr>
        <w:t xml:space="preserve">transgression; </w:t>
      </w:r>
      <w:r>
        <w:rPr>
          <w:rFonts w:cs="Arial" w:ascii="Arial" w:hAnsi="Arial"/>
          <w:color w:val="000000"/>
        </w:rPr>
        <w:t xml:space="preserve">and subsequently he adds </w:t>
      </w:r>
      <w:r>
        <w:rPr>
          <w:rFonts w:cs="Arial" w:ascii="Arial" w:hAnsi="Arial"/>
          <w:i/>
          <w:iCs/>
          <w:color w:val="000000"/>
        </w:rPr>
        <w:t xml:space="preserve">iniquities; </w:t>
      </w:r>
      <w:r>
        <w:rPr>
          <w:rFonts w:cs="Arial" w:ascii="Arial" w:hAnsi="Arial"/>
          <w:color w:val="000000"/>
        </w:rPr>
        <w:t xml:space="preserve">because it happens that when once a man departs from God, from that moment he loses all self-control, and falls from one sin into another. But it is not of the distempers which commonly prevail in the world to which a reference is made in this passage, but to those which are deemed fatal, and in which all hope of life is abandoned, so that the grace of God becomes the more conspicuous when deliverance from them is obtained. When a man recovers from a slight indisposition, he does not so plainly discern the effects of God’s power, as when it is put forth in a wonderful and notable manner to bring back some from the gates of death, and restores them to their wonted health and rigour. He says, therefore, that they are preserved from many </w:t>
      </w:r>
      <w:r>
        <w:rPr>
          <w:rFonts w:cs="Arial" w:ascii="Arial" w:hAnsi="Arial"/>
          <w:i/>
          <w:iCs/>
          <w:color w:val="000000"/>
        </w:rPr>
        <w:t xml:space="preserve">corruptions, </w:t>
      </w:r>
      <w:r>
        <w:rPr>
          <w:rFonts w:cs="Arial" w:ascii="Arial" w:hAnsi="Arial"/>
          <w:color w:val="000000"/>
        </w:rPr>
        <w:t xml:space="preserve">which is equivalent to his saying, that they are delivered from as many deaths. To this purport are the following words of the prophet, in which he says, </w:t>
      </w:r>
      <w:r>
        <w:rPr>
          <w:rFonts w:cs="Arial" w:ascii="Arial" w:hAnsi="Arial"/>
          <w:i/>
          <w:iCs/>
          <w:color w:val="000000"/>
        </w:rPr>
        <w:t xml:space="preserve">that they approach the gates of death, and that they loathe all food </w:t>
      </w:r>
      <w:r>
        <w:rPr>
          <w:rFonts w:cs="Arial" w:ascii="Arial" w:hAnsi="Arial"/>
          <w:color w:val="000000"/>
        </w:rPr>
        <w:t xml:space="preserve">We have already adverted to their calling upon God, namely, that when men are reduced to the greatest straits, they, by thus calling upon God for aid, acknowledge that they would be undone unless he wonderfully interposed for thei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He sendeth his word. </w:t>
      </w:r>
      <w:r>
        <w:rPr>
          <w:rFonts w:cs="Arial" w:ascii="Arial" w:hAnsi="Arial"/>
          <w:color w:val="000000"/>
        </w:rPr>
        <w:t xml:space="preserve">Again, in saying that they are delivered from destruction, the prophet shows that he is here alluding to those diseases which, in the opinion of men, are incurable, and from which few are delivered. Besides, he contrasts God’s assistance with all the remedies which are in the power of man to apply; as if he should say, that their disease having baffled the skill of earthly physicians, their recovery has been entirely owing to the exertion of God’s power. It is proper also to notice the manner in which their recovery is effected; God has but to will it, or to speak the word, and instantly all diseases, and even death itself, are expelled. I do not regard this as exclusively referring to the faithful, as many expositors do. I own, indeed, that it is of comparatively little consequence to us to be the subjects of bodily care, if our souls still remain unsanctified by the word of God; and hence it is the intention of the prophet that we consider the mercy of God as extending to the evil and unthankful. The meaning of the passage, therefore, is, that diseases neither come upon us by chance, nor are to be ascribed to natural causes alone, but are to be viewed as God’s messengers executing his commands; so that we must believe that the same person that sent them can easily remove them, and for this purpose he has only to speak the word. And since we now perceive the drift of the passage, we ought to attend to the very appropriate analogy contained in it. Corporeal maladies are not removed except by the word or command of God, much less are men’s souls restored to the enjoyment of spiritual life, except this word be apprehended by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And let them sacrifice </w:t>
      </w:r>
      <w:r>
        <w:rPr>
          <w:rFonts w:cs="Arial" w:ascii="Arial" w:hAnsi="Arial"/>
          <w:color w:val="000000"/>
        </w:rPr>
        <w:t xml:space="preserve">This clause is subjoined by way of explanation, the more strongly to express how God is robbed of his due, if in the matter of sacrifice his providence be not recognised. Even nature itself teaches that some kind of homage and reverence is due to God; this is acknowledged by the heathens themselves, who have no other instructor than nature. We know too, that the practice of offering sacrifices has obtained among all nations; and doubtless it was by the observance of this ritual, that God designed to preserve in the human family some sense of piety and religion. To acknowledge the bounty and beneficence of God, is the most acceptable sacrifice which can be presented to him; to this subject, therefore, the prophet intends to recall the attention of the insensate and indifferent portion of men. I do not deny that there may be also an allusion to the ceremonial law; but inasmuch as in the world at large sacrifices formed part of the religious exercises, he charges those with ingratitude, who, after having escaped from some imminent peril, forget to celebrate the praises of their Great Deliv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y that go down to the sea in ships </w:t>
      </w:r>
      <w:r>
        <w:rPr>
          <w:rFonts w:cs="Arial" w:ascii="Arial" w:hAnsi="Arial"/>
          <w:color w:val="000000"/>
        </w:rPr>
        <w:t xml:space="preserve">Here we have another instance of God’s superintending care towards mankind pointed out to us by the prophet, exemplified in the bringing of those who are shipwrecked to the harbour, and this, too, as if he had raised them from the depth and darkness of the tomb, and brought them to live in the light of day. I do not understand what is here said about those who are accustomed to navigate the ocean </w:t>
      </w:r>
      <w:r>
        <w:rPr>
          <w:rFonts w:cs="Arial" w:ascii="Arial" w:hAnsi="Arial"/>
          <w:i/>
          <w:iCs/>
          <w:color w:val="000000"/>
        </w:rPr>
        <w:t xml:space="preserve">seeing the wonders of God, </w:t>
      </w:r>
      <w:r>
        <w:rPr>
          <w:rFonts w:cs="Arial" w:ascii="Arial" w:hAnsi="Arial"/>
          <w:color w:val="000000"/>
        </w:rPr>
        <w:t xml:space="preserve">as referring generally to the many wonderful things with which it abounds. Such persons are well fitted to bear testimony regarding the works of God, because they there behold more vast and various wonders than are to be seen upon earth. But it appears to me preferable to connect this with the subsequent context, where the prophet is his own interpreter, and where he shows how suddenly God raises and calms the tempest. </w:t>
      </w:r>
    </w:p>
    <w:p>
      <w:pPr>
        <w:pStyle w:val="Web"/>
        <w:snapToGrid w:val="false"/>
        <w:spacing w:lineRule="atLeast" w:line="360" w:before="0" w:after="0"/>
        <w:jc w:val="both"/>
        <w:rPr/>
      </w:pPr>
      <w:r>
        <w:rPr>
          <w:rFonts w:cs="Arial" w:ascii="Arial" w:hAnsi="Arial"/>
          <w:color w:val="000000"/>
        </w:rPr>
        <w:t xml:space="preserve">The sum of the matter is, that the scope of the passage is to point out that the lives of those who navigate the seas are often in great jeopardy by the storms which they encounter; because, as often as the ocean heaves and is agitated, and the billows rise and rage, so often does death stare them in the face. But he furnishes us with a still more vivid picture of the providence of God; for in telling us, that the sea does not of its own accord rise into a tempest, he makes use of the verb, </w:t>
      </w:r>
      <w:r>
        <w:rPr>
          <w:rFonts w:cs="Arial" w:ascii="Arial" w:hAnsi="Arial"/>
          <w:i/>
          <w:iCs/>
          <w:color w:val="000000"/>
        </w:rPr>
        <w:t xml:space="preserve">he speaks, </w:t>
      </w:r>
      <w:r>
        <w:rPr>
          <w:rFonts w:cs="Arial" w:ascii="Arial" w:hAnsi="Arial"/>
          <w:color w:val="000000"/>
        </w:rPr>
        <w:t>intimating that the word and providence of God make the winds blow, to agitate the sea. True, indeed, the mariners imagine from certain phenomena, that a storm is approaching, but sudden changes proceed only from the secret appointment of God. Therefore, he gives not merely a historical narrative of the manner in which squalls and storms arise, but, assuming the character of a teacher, begins with the cause itself, and then directs to the imminent danger with which the tempest is fraught; or rather, portrays, as in a picture, the image of death, in order that the goodness of God may appear the more conspicuous when the tempest happily ceases without any loss of life. They</w:t>
      </w:r>
      <w:r>
        <w:rPr>
          <w:rFonts w:cs="Arial" w:ascii="Arial" w:hAnsi="Arial"/>
          <w:i/>
          <w:iCs/>
          <w:color w:val="000000"/>
        </w:rPr>
        <w:t xml:space="preserve">mount up, </w:t>
      </w:r>
      <w:r>
        <w:rPr>
          <w:rFonts w:cs="Arial" w:ascii="Arial" w:hAnsi="Arial"/>
          <w:color w:val="000000"/>
        </w:rPr>
        <w:t>says he,</w:t>
      </w:r>
      <w:r>
        <w:rPr>
          <w:rFonts w:cs="Arial" w:ascii="Arial" w:hAnsi="Arial"/>
          <w:i/>
          <w:iCs/>
          <w:color w:val="000000"/>
        </w:rPr>
        <w:t xml:space="preserve">to the heavens, they descend into the deeps; </w:t>
      </w:r>
      <w:r>
        <w:rPr>
          <w:rFonts w:cs="Arial" w:ascii="Arial" w:hAnsi="Arial"/>
          <w:color w:val="000000"/>
        </w:rPr>
        <w:t xml:space="preserve">as if he should say, they mount up into the air, so that their life may be destroyed, and then they tumble down towards the caverns of the ocean, where they may be drowned. </w:t>
      </w:r>
      <w:r>
        <w:rPr>
          <w:rStyle w:val="Emphasis1"/>
          <w:rFonts w:cs="Arial" w:ascii="Arial" w:hAnsi="Arial"/>
          <w:color w:val="000000"/>
        </w:rPr>
        <w:t>(284)</w:t>
      </w:r>
      <w:r>
        <w:rPr>
          <w:rFonts w:cs="Arial" w:ascii="Arial" w:hAnsi="Arial"/>
          <w:color w:val="000000"/>
        </w:rPr>
        <w:t xml:space="preserve"> Next, he mentions the fears which torment them, or rather which may deprive them of understanding; intimating by these words, that however skilfully mariners may steer their vessels, they may happen to be deprived of their senses; and being thus paralysed, they could not avail themselves of aid, were it even at hand. For though they collect all their tackling, cast their sounding line into the deep, and unfurl their sails to all points, yet after making every attempt, and all human skill is baffled, they give themselves up to the mercy of wind and wave. All hope of safety being cut off, no farther means are employed by them. And now that all human aid fails, they cry unto God for deliverance, which is a convincing evidence that they had been as it were dead. </w:t>
      </w:r>
      <w:r>
        <w:rPr>
          <w:rStyle w:val="Emphasis1"/>
          <w:rFonts w:cs="Arial" w:ascii="Arial" w:hAnsi="Arial"/>
          <w:color w:val="000000"/>
        </w:rPr>
        <w:t>(28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nk, O my soul! devoutly think,</w:t>
        <w:br/>
        <w:t>How with affrighted eyes,</w:t>
        <w:br/>
        <w:t>Thou saw’st the wide-extended deep,</w:t>
        <w:br/>
        <w:t xml:space="preserve">In all its horrors ri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fusion dwelt on every face,</w:t>
        <w:br/>
        <w:t>And fear in every heart;</w:t>
        <w:br/>
        <w:t>When waves on waves, and gulfs on gulfs,</w:t>
        <w:br/>
        <w:t xml:space="preserve">O’ercame the pilot’s ar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then, from all my griefs, O Lord,</w:t>
        <w:br/>
        <w:t>Thy mercy set me free;</w:t>
        <w:br/>
        <w:t>Whilst in the confidence of prayer,</w:t>
        <w:br/>
        <w:t xml:space="preserve">My soul took hold on The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gh in dreadful whirls we hung</w:t>
        <w:br/>
        <w:t>High in the broken wave,</w:t>
        <w:br/>
        <w:t>I knew Thou wert not slow to hear,</w:t>
        <w:br/>
        <w:t xml:space="preserve">Nor impotent to sa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orm was laid, the winds retir’d,</w:t>
        <w:br/>
        <w:t>Obedient to thy will;</w:t>
        <w:br/>
        <w:t>The sea that roar’d at thy command,</w:t>
        <w:br/>
        <w:t xml:space="preserve">At thy command was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e maketh the storm a calm </w:t>
      </w:r>
      <w:r>
        <w:rPr>
          <w:rFonts w:cs="Arial" w:ascii="Arial" w:hAnsi="Arial"/>
          <w:color w:val="000000"/>
        </w:rPr>
        <w:t xml:space="preserve">A profane author, in narrating the history of such an event, would have said, that the winds were hushed, and the raging billows were calmed; but the Spirit of God, by this change of the storm into a calm, places the providence of God as presiding over all; thereby meaning, that it was not by human agency that this violent commotion of the sea and wind, which threatened to subvert the frame of the world, was so suddenly stilled. When, therefore, the sea is agitated, and boils up in terrific fury, as if wave were contending with wave, whence is it that instantly it is calm and peaceful, but that God restrains the raging of the billows, the contention of which was so awful, and makes the bosom of the deep as smooth as a mirror? </w:t>
      </w:r>
      <w:r>
        <w:rPr>
          <w:rStyle w:val="Emphasis1"/>
          <w:rFonts w:cs="Arial" w:ascii="Arial" w:hAnsi="Arial"/>
          <w:color w:val="000000"/>
        </w:rPr>
        <w:t>(286)</w:t>
      </w:r>
      <w:r>
        <w:rPr>
          <w:rFonts w:cs="Arial" w:ascii="Arial" w:hAnsi="Arial"/>
          <w:color w:val="000000"/>
        </w:rPr>
        <w:t xml:space="preserve"> Having spoken of their great terror, he proceeds next to mention </w:t>
      </w:r>
      <w:r>
        <w:rPr>
          <w:rFonts w:cs="Arial" w:ascii="Arial" w:hAnsi="Arial"/>
          <w:i/>
          <w:iCs/>
          <w:color w:val="000000"/>
        </w:rPr>
        <w:t xml:space="preserve">their joy, </w:t>
      </w:r>
      <w:r>
        <w:rPr>
          <w:rFonts w:cs="Arial" w:ascii="Arial" w:hAnsi="Arial"/>
          <w:color w:val="000000"/>
        </w:rPr>
        <w:t xml:space="preserve">so that their ingratitude may appear the more striking, if they forget their remarkable deliverance. For they are not in want of a monitor, having been abundantly instructed by the storm itself, and by the calm which ensued, that their lives were in the hand and under the protection of God. Moreover, he informs them that this is a species of gratitude which deserves not only to be acknowledged privately, or to be mentioned in the family, but that it should be praised and magnified in all places, even in the great assemblies. He makes specific mention of </w:t>
      </w:r>
      <w:r>
        <w:rPr>
          <w:rFonts w:cs="Arial" w:ascii="Arial" w:hAnsi="Arial"/>
          <w:i/>
          <w:iCs/>
          <w:color w:val="000000"/>
        </w:rPr>
        <w:t xml:space="preserve">the elders, </w:t>
      </w:r>
      <w:r>
        <w:rPr>
          <w:rFonts w:cs="Arial" w:ascii="Arial" w:hAnsi="Arial"/>
          <w:color w:val="000000"/>
        </w:rPr>
        <w:t xml:space="preserve">intimating that the more wisdom and experience a person has, the more capable is he of listening to, and being a witness of, these pra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He turneth rivers into a wilderness </w:t>
      </w:r>
      <w:r>
        <w:rPr>
          <w:rFonts w:cs="Arial" w:ascii="Arial" w:hAnsi="Arial"/>
          <w:color w:val="000000"/>
        </w:rPr>
        <w:t xml:space="preserve">Here then is an account of changes which it would be the height of folly to attribute to chance. Fruitful lands become unfruitful, and barren lands assume the new aspect of freshness and fruitfulness. And how happens it that one district becomes sterile, and another becomes fat and fertile, contrary to what they were wont to be, but because that God pours out his wrath upon the inhabitants of the one, by taking his blessing from them, and renders the other fruitful to feed the hungry? It may be ascribed to the thinness of the population, that many parts of Asia and Greece, once exceedingly fruitful, now lie uncultivated and unproductive; but we must ascribe to the providence of God, which the prophet praises, the well authenticated fact, that in some places the earth that was fruitful has now become barren and parched, while others are beginning to be fertile. </w:t>
      </w:r>
    </w:p>
    <w:p>
      <w:pPr>
        <w:pStyle w:val="Web"/>
        <w:snapToGrid w:val="false"/>
        <w:spacing w:lineRule="atLeast" w:line="360" w:before="0" w:after="0"/>
        <w:jc w:val="both"/>
        <w:rPr/>
      </w:pPr>
      <w:r>
        <w:rPr>
          <w:rFonts w:cs="Arial" w:ascii="Arial" w:hAnsi="Arial"/>
          <w:color w:val="000000"/>
        </w:rPr>
        <w:t xml:space="preserve">It is, however, not sufficient merely to observe, that these wonderful revolutions of the surface of the earth are the result of God’s overruling purpose, unless we also observe, in the second place, what the prophet does not omit, that the earth is cursed by him on account of the iniquity of its inhabitants, who prove themselves to be undeserving of being so amply sustained by his bountiful hand. He has put </w:t>
      </w:r>
      <w:r>
        <w:rPr>
          <w:rFonts w:cs="Arial" w:ascii="Arial" w:hAnsi="Arial"/>
          <w:i/>
          <w:iCs/>
          <w:color w:val="000000"/>
        </w:rPr>
        <w:t xml:space="preserve">pools and springs of water </w:t>
      </w:r>
      <w:r>
        <w:rPr>
          <w:rFonts w:cs="Arial" w:ascii="Arial" w:hAnsi="Arial"/>
          <w:color w:val="000000"/>
        </w:rPr>
        <w:t xml:space="preserve">for fields or countries where there is an abundance of water; because moisture is required to nourish the plants by which fruit is produced. The term </w:t>
      </w:r>
      <w:r>
        <w:rPr>
          <w:rFonts w:cs="Arial" w:ascii="Arial" w:hAnsi="Arial"/>
          <w:i/>
          <w:iCs/>
          <w:color w:val="000000"/>
        </w:rPr>
        <w:t xml:space="preserve">saltness </w:t>
      </w:r>
      <w:r>
        <w:rPr>
          <w:rFonts w:cs="Arial" w:ascii="Arial" w:hAnsi="Arial"/>
          <w:color w:val="000000"/>
        </w:rPr>
        <w:t xml:space="preserve">is employed metaphorically, inasmuch as there is nothing more sterile than salt; hence that saying of Chris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e salt have lost its saltness, what further purpose will it serve?”</w:t>
        <w:br/>
      </w:r>
      <w:hyperlink r:id="rId98" w:tgtFrame="_blank">
        <w:r>
          <w:rPr>
            <w:rStyle w:val="InternetLink"/>
            <w:rFonts w:cs="Arial" w:ascii="Arial" w:hAnsi="Arial"/>
            <w:color w:val="000000"/>
          </w:rPr>
          <w:t>Mark 9: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even indeed for barrenness. And, consequently, when men designed to doom any place to remain unproductive, they usually sowed it with salt. And probably it is in allusion to this ancient custom, that the prophet says that the land was covered with sa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He turneth the desert into a pool of water </w:t>
      </w:r>
      <w:r>
        <w:rPr>
          <w:rFonts w:cs="Arial" w:ascii="Arial" w:hAnsi="Arial"/>
          <w:color w:val="000000"/>
        </w:rPr>
        <w:t xml:space="preserve">This change, in contrast with the former, places the miraculous power of God in a more luminous position. Because, were the fields ceasing to be so productive as in former times, men of the world, as was common of old, would attribute this to the frequent crops which exhausted their productive power. But whence is it that parched grounds become so fruitful, that one would almost say that the atmosphere, as well as the nature of the soil, had undergone a change, unless it be that God hath there put forth a wonderful display of his power and goodness? Wherefore, the prophet very justly says, that the </w:t>
      </w:r>
      <w:r>
        <w:rPr>
          <w:rFonts w:cs="Arial" w:ascii="Arial" w:hAnsi="Arial"/>
          <w:i/>
          <w:iCs/>
          <w:color w:val="000000"/>
        </w:rPr>
        <w:t xml:space="preserve">deserts were turned into pools of water, </w:t>
      </w:r>
      <w:r>
        <w:rPr>
          <w:rFonts w:cs="Arial" w:ascii="Arial" w:hAnsi="Arial"/>
          <w:color w:val="000000"/>
        </w:rPr>
        <w:t xml:space="preserve">so that populous cities may rise up in waste and uncultivated places, where once there was not a single cottage. For it is as improbable that the nature of the soil is changed, as that the course of the sun and stars is changed. The clause, </w:t>
      </w:r>
      <w:r>
        <w:rPr>
          <w:rFonts w:cs="Arial" w:ascii="Arial" w:hAnsi="Arial"/>
          <w:i/>
          <w:iCs/>
          <w:color w:val="000000"/>
        </w:rPr>
        <w:t xml:space="preserve">the hungry are filled, </w:t>
      </w:r>
      <w:r>
        <w:rPr>
          <w:rFonts w:cs="Arial" w:ascii="Arial" w:hAnsi="Arial"/>
          <w:color w:val="000000"/>
        </w:rPr>
        <w:t>may mean, either that they themselves, after considerable privations, have got what may supply their need, or that those poor persons, living in a country where they cannot longer find daily bread, being constrained to leave it, and to seek a new place of abode, are there bountifully supplied by God. I am rather disposed to think, that this clause refers to what frequently occurs, namely, that the famishing, whose wants the world refuses to supply, and who are expatriated, are comfortably accommodated in these desert places, where God blesses them with abundance. The passage which I have translated,</w:t>
      </w:r>
      <w:r>
        <w:rPr>
          <w:rFonts w:cs="Arial" w:ascii="Arial" w:hAnsi="Arial"/>
          <w:i/>
          <w:iCs/>
          <w:color w:val="000000"/>
        </w:rPr>
        <w:t xml:space="preserve">fruit of the increase, </w:t>
      </w:r>
      <w:r>
        <w:rPr>
          <w:rFonts w:cs="Arial" w:ascii="Arial" w:hAnsi="Arial"/>
          <w:color w:val="000000"/>
        </w:rPr>
        <w:t xml:space="preserve">is, by not a few Hebrew expositors, considered as a repetition of two synonymous terms, and are for supplying a copulative conjunction, making it, </w:t>
      </w:r>
      <w:r>
        <w:rPr>
          <w:rFonts w:cs="Arial" w:ascii="Arial" w:hAnsi="Arial"/>
          <w:i/>
          <w:iCs/>
          <w:color w:val="000000"/>
        </w:rPr>
        <w:t xml:space="preserve">fruit and increase </w:t>
      </w:r>
      <w:r>
        <w:rPr>
          <w:rFonts w:cs="Arial" w:ascii="Arial" w:hAnsi="Arial"/>
          <w:color w:val="000000"/>
        </w:rPr>
        <w:t xml:space="preserve">But it was rather the intention of the prophet to refer to fruit yielded annually; as if he said, the fertility of these regions is not temporary, or only for a few years, it is perennial. For </w:t>
      </w:r>
      <w:r>
        <w:rPr>
          <w:rStyle w:val="Greekhebrew1"/>
          <w:rFonts w:ascii="Arial" w:hAnsi="Arial" w:cs="Arial"/>
          <w:color w:val="000000"/>
          <w:rtl w:val="true"/>
        </w:rPr>
        <w:t>תבואות</w:t>
      </w:r>
      <w:r>
        <w:rPr>
          <w:rFonts w:ascii="Arial" w:hAnsi="Arial" w:cs="Arial"/>
          <w:color w:val="000000"/>
        </w:rPr>
        <w:t xml:space="preserve"> </w:t>
      </w:r>
      <w:r>
        <w:rPr>
          <w:rFonts w:cs="Arial" w:ascii="Arial" w:hAnsi="Arial"/>
          <w:i/>
          <w:iCs/>
          <w:color w:val="000000"/>
        </w:rPr>
        <w:t xml:space="preserve">, tebuaoth, </w:t>
      </w:r>
      <w:r>
        <w:rPr>
          <w:rFonts w:cs="Arial" w:ascii="Arial" w:hAnsi="Arial"/>
          <w:color w:val="000000"/>
        </w:rPr>
        <w:t xml:space="preserve">is the term which, in the Hebrew, denotes full-grown fruit annually produced by the earth. And when he says, that the </w:t>
      </w:r>
      <w:r>
        <w:rPr>
          <w:rFonts w:cs="Arial" w:ascii="Arial" w:hAnsi="Arial"/>
          <w:i/>
          <w:iCs/>
          <w:color w:val="000000"/>
        </w:rPr>
        <w:t xml:space="preserve">new settlers sow and plant, </w:t>
      </w:r>
      <w:r>
        <w:rPr>
          <w:rFonts w:cs="Arial" w:ascii="Arial" w:hAnsi="Arial"/>
          <w:color w:val="000000"/>
        </w:rPr>
        <w:t xml:space="preserve">he gives us to understand, that, prior to their arrival, cultivation was unknown in these places, and, consequently, in becoming so unusually fertile, they assumed a totally different aspect. And, in fine, he adds, that it was entirely owing to the Divine blessing that those who were once oppressed with poverty and want are now daily increasing in the good things of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w:t>
      </w:r>
      <w:r>
        <w:rPr>
          <w:rFonts w:cs="Arial" w:ascii="Arial" w:hAnsi="Arial"/>
          <w:i/>
          <w:iCs/>
          <w:color w:val="000000"/>
        </w:rPr>
        <w:t xml:space="preserve">Afterwards they are lessened </w:t>
      </w:r>
      <w:r>
        <w:rPr>
          <w:rFonts w:cs="Arial" w:ascii="Arial" w:hAnsi="Arial"/>
          <w:color w:val="000000"/>
        </w:rPr>
        <w:t xml:space="preserve">Ere I enter upon the consideration of the truths contained in this verse, I must make some brief verbal observations. Some make the word </w:t>
      </w:r>
      <w:r>
        <w:rPr>
          <w:rStyle w:val="Greekhebrew1"/>
          <w:rFonts w:ascii="Arial" w:hAnsi="Arial" w:cs="Arial"/>
          <w:color w:val="000000"/>
          <w:rtl w:val="true"/>
        </w:rPr>
        <w:t>עוצר</w:t>
      </w:r>
      <w:r>
        <w:rPr>
          <w:rFonts w:ascii="Arial" w:hAnsi="Arial" w:cs="Arial"/>
          <w:color w:val="000000"/>
        </w:rPr>
        <w:t xml:space="preserve"> </w:t>
      </w:r>
      <w:r>
        <w:rPr>
          <w:rFonts w:cs="Arial" w:ascii="Arial" w:hAnsi="Arial"/>
          <w:i/>
          <w:iCs/>
          <w:color w:val="000000"/>
        </w:rPr>
        <w:t xml:space="preserve">, otser, </w:t>
      </w:r>
      <w:r>
        <w:rPr>
          <w:rFonts w:cs="Arial" w:ascii="Arial" w:hAnsi="Arial"/>
          <w:color w:val="000000"/>
        </w:rPr>
        <w:t xml:space="preserve">to signify </w:t>
      </w:r>
      <w:r>
        <w:rPr>
          <w:rFonts w:cs="Arial" w:ascii="Arial" w:hAnsi="Arial"/>
          <w:i/>
          <w:iCs/>
          <w:color w:val="000000"/>
        </w:rPr>
        <w:t xml:space="preserve">tyranny, </w:t>
      </w:r>
      <w:r>
        <w:rPr>
          <w:rFonts w:cs="Arial" w:ascii="Arial" w:hAnsi="Arial"/>
          <w:color w:val="000000"/>
        </w:rPr>
        <w:t xml:space="preserve">and certainly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i/>
          <w:iCs/>
          <w:color w:val="000000"/>
        </w:rPr>
        <w:t xml:space="preserve">, atsar, </w:t>
      </w:r>
      <w:r>
        <w:rPr>
          <w:rFonts w:cs="Arial" w:ascii="Arial" w:hAnsi="Arial"/>
          <w:color w:val="000000"/>
        </w:rPr>
        <w:t xml:space="preserve">does signify to </w:t>
      </w:r>
      <w:r>
        <w:rPr>
          <w:rFonts w:cs="Arial" w:ascii="Arial" w:hAnsi="Arial"/>
          <w:i/>
          <w:iCs/>
          <w:color w:val="000000"/>
        </w:rPr>
        <w:t xml:space="preserve">bear rule. </w:t>
      </w:r>
      <w:r>
        <w:rPr>
          <w:rFonts w:cs="Arial" w:ascii="Arial" w:hAnsi="Arial"/>
          <w:color w:val="000000"/>
        </w:rPr>
        <w:t xml:space="preserve">But since it is used metaphorically for </w:t>
      </w:r>
      <w:r>
        <w:rPr>
          <w:rFonts w:cs="Arial" w:ascii="Arial" w:hAnsi="Arial"/>
          <w:i/>
          <w:iCs/>
          <w:color w:val="000000"/>
        </w:rPr>
        <w:t xml:space="preserve">anguish, </w:t>
      </w:r>
      <w:r>
        <w:rPr>
          <w:rFonts w:cs="Arial" w:ascii="Arial" w:hAnsi="Arial"/>
          <w:color w:val="000000"/>
        </w:rPr>
        <w:t xml:space="preserve">it appears to me that this is the meaning which is most accordant with the tenor of the passage. The last two words of the verse may be read as in the nominative case, as I have rendered them, or in the genitive, the </w:t>
      </w:r>
      <w:r>
        <w:rPr>
          <w:rFonts w:cs="Arial" w:ascii="Arial" w:hAnsi="Arial"/>
          <w:i/>
          <w:iCs/>
          <w:color w:val="000000"/>
        </w:rPr>
        <w:t xml:space="preserve">anguish of misery and sorrow </w:t>
      </w:r>
      <w:r>
        <w:rPr>
          <w:rFonts w:cs="Arial" w:ascii="Arial" w:hAnsi="Arial"/>
          <w:color w:val="000000"/>
        </w:rPr>
        <w:t xml:space="preserve">This lection appears to me preferable, </w:t>
      </w:r>
      <w:r>
        <w:rPr>
          <w:rFonts w:cs="Arial" w:ascii="Arial" w:hAnsi="Arial"/>
          <w:i/>
          <w:iCs/>
          <w:color w:val="000000"/>
        </w:rPr>
        <w:t xml:space="preserve">through the anguish of misery, </w:t>
      </w:r>
      <w:r>
        <w:rPr>
          <w:rStyle w:val="Emphasis1"/>
          <w:rFonts w:cs="Arial" w:ascii="Arial" w:hAnsi="Arial"/>
          <w:color w:val="000000"/>
        </w:rPr>
        <w:t>(289)</w:t>
      </w:r>
      <w:r>
        <w:rPr>
          <w:rFonts w:cs="Arial" w:ascii="Arial" w:hAnsi="Arial"/>
          <w:color w:val="000000"/>
        </w:rPr>
        <w:t xml:space="preserve"> </w:t>
      </w:r>
      <w:r>
        <w:rPr>
          <w:rFonts w:cs="Arial" w:ascii="Arial" w:hAnsi="Arial"/>
          <w:i/>
          <w:iCs/>
          <w:color w:val="000000"/>
        </w:rPr>
        <w:t xml:space="preserve">and through sorrow. </w:t>
      </w:r>
    </w:p>
    <w:p>
      <w:pPr>
        <w:pStyle w:val="Web"/>
        <w:snapToGrid w:val="false"/>
        <w:spacing w:lineRule="atLeast" w:line="360" w:before="0" w:after="0"/>
        <w:jc w:val="both"/>
        <w:rPr/>
      </w:pPr>
      <w:r>
        <w:rPr>
          <w:rFonts w:cs="Arial" w:ascii="Arial" w:hAnsi="Arial"/>
          <w:color w:val="000000"/>
        </w:rPr>
        <w:t xml:space="preserve">We come now to notice shortly the main things in the passage. And as we had formerly a description of the changes which these districts underwent in relation to the nature of the soil, so now we are informed that mankind do not for ever continue in the same condition; because they both decrease in number, and lose their place and property by being reduced by wars or by civil commotions, or by other casualties. Therefore, whether they are wasted by the pestilence, or are defeated in battle, or are cut off by intestine broils, it is manifest that both their rank and condition undergo alteration. And what is the occasion of this change, but that God withdraws his grace, which hitherto formed the hidden spring from which all their prosperity issued? And as there are a thousand casualties by which cities may be ruined, the prophet brings forward one species of change of all others the most palpable and remarkable. And since God’s hand is not observed in that which relates to persons living in comparative obscurity, he brings into view princes themselves, whose name and fame will not permit any memorable event which befalls them to remain in obscurity. For it seems that the world is made on their account. When God, therefore, hurls them from their lofty estate, then men, aroused as it were from their slumber, are prepared to regard his judgments. Here, too, the mode of address which is employed must be attended to; in saying, that </w:t>
      </w:r>
      <w:r>
        <w:rPr>
          <w:rFonts w:cs="Arial" w:ascii="Arial" w:hAnsi="Arial"/>
          <w:i/>
          <w:iCs/>
          <w:color w:val="000000"/>
        </w:rPr>
        <w:t xml:space="preserve">God poured contempt upon princes, </w:t>
      </w:r>
      <w:r>
        <w:rPr>
          <w:rFonts w:cs="Arial" w:ascii="Arial" w:hAnsi="Arial"/>
          <w:color w:val="000000"/>
        </w:rPr>
        <w:t xml:space="preserve">it is as if it was his pleasure, so long as they retained their dignity, that honor and respect should be paid to them. The words of Daniel are well know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king, God hath put the fear of thee in the very fowls of the heaven and the beasts of the earth,” (</w:t>
      </w:r>
      <w:hyperlink r:id="rId99" w:tgtFrame="_blank">
        <w:r>
          <w:rPr>
            <w:rStyle w:val="InternetLink"/>
            <w:rFonts w:cs="Arial" w:ascii="Arial" w:hAnsi="Arial"/>
            <w:color w:val="000000"/>
          </w:rPr>
          <w:t>Daniel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suredly, though princes may clothe themselves with power, yet that inward honor and majesty which God has conferred upon them, is a greater safeguard than any human arm. Nor even would a single village hold out for the space of three days, did not God, by his invisible and invincible agency, put a restraint upon the hearts of men. Hence, whenever God renders princes contemptible, their magnificent power must of necessity be subverted. This is a fact corroborated by history, that mighty potentates, who have been the terror and dread of the whole world, when once denuded of their dignity and power, have become the sport even of their own dependants. And inasmuch as such a striking revolution as this should be regarded as a wonderful display of God’s power, yet such is the obtuseness of our minds, that we will not acknowledge his overruling providence. As a contrast to these reverses, the prophet afterwards shows, that the poor and ignoble are exalted, and their houses increased, and that those who were held in no estimation, suddenly increase in wealth and power. In these things men would assuredly recognize the providence of God, were it not that the perversity of their minds rendered them insens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e righteous shall see that, and shall rejoice </w:t>
      </w:r>
      <w:r>
        <w:rPr>
          <w:rFonts w:cs="Arial" w:ascii="Arial" w:hAnsi="Arial"/>
          <w:color w:val="000000"/>
        </w:rPr>
        <w:t xml:space="preserve">The prophet now draws the conclusion, that so many evident tokens of God’s superintending and overruling providence could not transpire before the righteous without attracting their notice, and that their vision being illuminated by faith, these scenes are contemplated by them with unfeigned delight; while the wicked remain perplexed and mute. For he very judiciously makes a distinction between these two classes of persons. In whatever manner the wicked may be constrained to recognize God as the supreme ruler of the universe, nevertheless, in seeing they see not, and derive nothing from the sight, except that their conduct is rendered the more inexcusable. But the righteous are not only able to form a good and sound judgment of these events, they also spontaneously open their eyes to contemplate the equity, goodness, and wisdom of God, the sight and knowledge of which are refreshing to them. For the joy which they experience in this exercise is a pledge that their thus observing these things was the spontaneous effusion of their hearts. With regard to the despisers of God, it is not meant that they are so deeply impressed as truly to acknowledge that the world is under his superintending care, but that they are merely so far kept in check as not to presume to deny the existence of that providence as their natural inclination would lead them to do; or, at least, that they meet with a vigorous repulse whenever they attempt to speak in opposition to it. Although the judgments of God are before their eyes, yet is their understanding so darkened, that they cannot perceive the clear light. And this manner of speaking is more energetic than if it had been said, that the wicked themselves are become mute. In fact, they do not cease from murmuring against God’s dispensations of providence; for we see with what arrogance and contempt they set themselves in opposition to our faith, and have the hardihood to pour forth horrid blasphemies against God. This does not impeach the veracity of the prophet’s statement, that </w:t>
      </w:r>
      <w:r>
        <w:rPr>
          <w:rFonts w:cs="Arial" w:ascii="Arial" w:hAnsi="Arial"/>
          <w:i/>
          <w:iCs/>
          <w:color w:val="000000"/>
        </w:rPr>
        <w:t xml:space="preserve">the mouth of wickedness is stopped, </w:t>
      </w:r>
      <w:r>
        <w:rPr>
          <w:rFonts w:cs="Arial" w:ascii="Arial" w:hAnsi="Arial"/>
          <w:color w:val="000000"/>
        </w:rPr>
        <w:t xml:space="preserve">because, in fact, the more proudly and violently they assail God, the more notorious does their impiety appear. Besides, the joy here mentioned arises from this, that there is nothing more calculated to increase our faith, than the knowledge of the providence of God; because, without it, we would be harassed with doubts and fears, being uncertain whether or not the world was governed by chance. For this reason, it follows that those who aim at the subversion of this doctrine, depriving the children of God of true comfort, and vexing their minds by unsettling their faith, forge for themselves a hell upon earth. For what can be more awfully tormenting than to be constantly racked with doubt and anxiety? And we will never be able to arrive at a calm state of mind until we are taught to repose with implicit confidence in the providence of God. Moreover, it is declared in this verse, that God manifests his goodness to all men without exception, and yet there are comparatively few of them who benefit by it. Wherefore, when he formerly called upon all to celebrate the goodness of God, it was in order that the ingratitude of the majority of them might the more plainly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Whosoever is wise, so as to observe these things. </w:t>
      </w:r>
      <w:r>
        <w:rPr>
          <w:rFonts w:cs="Arial" w:ascii="Arial" w:hAnsi="Arial"/>
          <w:color w:val="000000"/>
        </w:rPr>
        <w:t xml:space="preserve">We are now informed that men begin to be wise when they turn their whole attention to the contemplation of the works of God, and that all others besides are fools. For however much they may pique themselves upon their superior acuteness and subtilty, all this is of no avail so long as they shut their eyes against the light which is presented to them. In employing this interrogatory form of address, he indirectly adverts to that false persuasion which prevails in the world, at the very time when the most daring heaven-despiser esteems himself to be the wisest of men; as if he should say, that all those who do not properly observe the providence of God, will be found to be nothing but fools. This caution is the more necessary, since we find that some of the greatest of philosophers were so mischievous as to devote their talents to obscure and conceal the providence of God, and, entirely overlooking his agency, ascribed all to secondary causes. At the head of these was Aristotle, a man of genius and learning; but being a heathen, whose heart was perverse and depraved, it was his constant aim to entangle and perplex God’s overruling providence by a variety of wild speculations; so much so, that it may with too much truth be said, that he employed his naturally acute powers of mind to extinguish all light. Besides, the prophet not only condemns the insensate Epicureans, whose insensibility was of the basest character, but he also informs us that a blindness, still greater and more detestable, was to be found among these great philosophers themselves. By the term, </w:t>
      </w:r>
      <w:r>
        <w:rPr>
          <w:rFonts w:cs="Arial" w:ascii="Arial" w:hAnsi="Arial"/>
          <w:i/>
          <w:iCs/>
          <w:color w:val="000000"/>
        </w:rPr>
        <w:t xml:space="preserve">observe, </w:t>
      </w:r>
      <w:r>
        <w:rPr>
          <w:rFonts w:cs="Arial" w:ascii="Arial" w:hAnsi="Arial"/>
          <w:color w:val="000000"/>
        </w:rPr>
        <w:t xml:space="preserve">he informs us, that the bare apprehension of the works of God is not enough, — they must be carefully considered in order that the knowledge of them may be deliberately and maturely digested. And, therefore, that it may be engraven upon our hearts, we must make these works the theme of our attentive and constant meditation. When the prophet says, </w:t>
      </w:r>
      <w:r>
        <w:rPr>
          <w:rFonts w:cs="Arial" w:ascii="Arial" w:hAnsi="Arial"/>
          <w:i/>
          <w:iCs/>
          <w:color w:val="000000"/>
        </w:rPr>
        <w:t xml:space="preserve">Whosoever is wise, even they shall understand, </w:t>
      </w:r>
      <w:r>
        <w:rPr>
          <w:rFonts w:cs="Arial" w:ascii="Arial" w:hAnsi="Arial"/>
          <w:color w:val="000000"/>
        </w:rPr>
        <w:t xml:space="preserve">the change of the singular into the plural number is beautifully appropriate. By the one he tacitly complains of the fewness of those who observe the judgments of God; as if he should say, How seldom do we meet with a person who truly and attentively considers the works of God! Then he adverts to the fact of their being so visibly before all, that it is impossible that men could overlook them, were it not that their minds are perverted by their own wickedness. And if any person be disposed to inquire how it comes to pass that the prophet, after treating of the judgments and severity of God, now makes mention of his loving-kindness, I answer, that his loving-kindness shines most conspicuously, and occupies a very prominent place in all that he does; for he is naturally prone to loving-kindness, by which also he draws us to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Chapter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Chapter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of my praise! be not silent </w:t>
      </w:r>
      <w:r>
        <w:rPr>
          <w:rFonts w:cs="Arial" w:ascii="Arial" w:hAnsi="Arial"/>
          <w:color w:val="000000"/>
        </w:rPr>
        <w:t xml:space="preserve">In these words, which may be considered as an introduction to the psalm, David declares that he neither could find nor would desire any other than God to stand forward in vindication of the integrity of his heart. For in denominating him </w:t>
      </w:r>
      <w:r>
        <w:rPr>
          <w:rFonts w:cs="Arial" w:ascii="Arial" w:hAnsi="Arial"/>
          <w:i/>
          <w:iCs/>
          <w:color w:val="000000"/>
        </w:rPr>
        <w:t xml:space="preserve">the God of his praise, </w:t>
      </w:r>
      <w:r>
        <w:rPr>
          <w:rFonts w:cs="Arial" w:ascii="Arial" w:hAnsi="Arial"/>
          <w:color w:val="000000"/>
        </w:rPr>
        <w:t xml:space="preserve">he intrusts to him the vindication of his innocence, in the face of the calumnies by which he was all but universally assailed. Some are of opinion that this clause is to be understood as referring to David’s having actually declared that he himself was the publisher of God’s praises; but the scope of the passage is opposed to such an interpretation; for we find David appealing to the judgment of God against the unjust and cruel hatred to which he was subjected in the world. There is in the words an implied contrast, because, when calumny is rampant, innocence is duly and properly estimated by none but God only. The meaning of the passage is this: Lord, although I may be regarded as the vilest of the vile, and exposed to the reproach of the world, yet thou wilt maintain the uprightness of my character, and on this account thou wilt also set forth my praise. </w:t>
      </w:r>
      <w:r>
        <w:rPr>
          <w:rStyle w:val="Emphasis1"/>
          <w:rFonts w:cs="Arial" w:ascii="Arial" w:hAnsi="Arial"/>
          <w:color w:val="000000"/>
        </w:rPr>
        <w:t>(295)</w:t>
      </w:r>
      <w:r>
        <w:rPr>
          <w:rFonts w:cs="Arial" w:ascii="Arial" w:hAnsi="Arial"/>
          <w:color w:val="000000"/>
        </w:rPr>
        <w:t xml:space="preserve"> This interpretation corresponds well with that which is immediately subjoined, </w:t>
      </w:r>
      <w:r>
        <w:rPr>
          <w:rFonts w:cs="Arial" w:ascii="Arial" w:hAnsi="Arial"/>
          <w:i/>
          <w:iCs/>
          <w:color w:val="000000"/>
        </w:rPr>
        <w:t xml:space="preserve">be not silent </w:t>
      </w:r>
      <w:r>
        <w:rPr>
          <w:rFonts w:cs="Arial" w:ascii="Arial" w:hAnsi="Arial"/>
          <w:color w:val="000000"/>
        </w:rPr>
        <w:t xml:space="preserve">For when we are overwhelmed by the aspersions of the wicked, it would surely be improper on the part of God, who is the witness of our innocence, to remain silent. At the same time, what I formerly stated must not be forgotten, that while David mourns over the injuries which he in particular was suffering, yet, in his own person, he represented Christ, and the whole body of his Church. From this we are taught, when we are subjected to every species of indignity by men, to repose with perfect confidence under the protection of God alone. No man, however, can, with sincerity of heart, surrender himself entirely into the hand of God, except he has first formed the resolution of treating with contempt the reproaches of the world, and is also fully persuaded that he has God as the defender of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cause the mouth of the wicked </w:t>
      </w:r>
      <w:r>
        <w:rPr>
          <w:rFonts w:cs="Arial" w:ascii="Arial" w:hAnsi="Arial"/>
          <w:color w:val="000000"/>
        </w:rPr>
        <w:t xml:space="preserve">David here very plainly declares, that he was the more solicitous to obtain help from God, in consequence of justice not being found among men. And though it is probable that he was rashly and furiously assailed, nevertheless, he complains that the mouth of deceit and fraud had been opened against him, and that he was surrounded with false tongues. Whence, to those who were ignorant of his real situation, there would appear to be some plausible pretext for his being loaded with reproaches, so much so indeed, that he would not be able to evade the charge of crimin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y have encompassed me </w:t>
      </w:r>
      <w:r>
        <w:rPr>
          <w:rFonts w:cs="Arial" w:ascii="Arial" w:hAnsi="Arial"/>
          <w:color w:val="000000"/>
        </w:rPr>
        <w:t xml:space="preserve">He complains, that from all quarters he was assailed with the most hostile and abusive epithets, and that, too, most undeservedly. And, under a beautiful similitude, he shows that the tongues of his enemies were so full of deadly poison, that it was harder for him to endure their attacks than that of a great army, and the more so that he merited no such treatment at their hands. This species of warfare, to the exercise of which God very frequently summons his children, must be carefully considered by us. For though Satan may assault them with open violence, yet as he is the father of lies, he endeavors, by the amazing dexterity which he possesses in heaping calumny upon them, to tarnish their reputation, as if they were the most abandoned of mankind. Now, as that which was prefigured by David was fulfilled in Christ, so we must remember, that that which is behind of the afflictions of Christ is daily filling up in believers, </w:t>
      </w:r>
      <w:hyperlink r:id="rId100" w:tgtFrame="_blank">
        <w:r>
          <w:rPr>
            <w:rStyle w:val="InternetLink"/>
            <w:rFonts w:cs="Arial" w:ascii="Arial" w:hAnsi="Arial"/>
            <w:color w:val="000000"/>
          </w:rPr>
          <w:t>Colossians 1:24</w:t>
        </w:r>
      </w:hyperlink>
      <w:r>
        <w:rPr>
          <w:rFonts w:cs="Arial" w:ascii="Arial" w:hAnsi="Arial"/>
          <w:color w:val="000000"/>
        </w:rPr>
        <w:t xml:space="preserve">; because, he having once suffered in himself, calls them to be sharers and associates with him in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n account of my love they have been opposed to me </w:t>
      </w:r>
      <w:r>
        <w:rPr>
          <w:rStyle w:val="Emphasis1"/>
          <w:rFonts w:cs="Arial" w:ascii="Arial" w:hAnsi="Arial"/>
          <w:color w:val="000000"/>
        </w:rPr>
        <w:t>(296)</w:t>
      </w:r>
      <w:r>
        <w:rPr>
          <w:rFonts w:cs="Arial" w:ascii="Arial" w:hAnsi="Arial"/>
          <w:color w:val="000000"/>
        </w:rPr>
        <w:t xml:space="preserve"> The Psalmist had already solemnly declared, that his adversaries, unprovoked by any injury inflicted upon them by him, and without any just cause, became, through mere diabolical rage, his most implacable foes. Here he confirms the truth of that declaration by saying, that he had been their friend. For there is far more merit in showing kindness to an enemy than simply abstaining from doing that which is evil. And from this we may perceive, that the influence of Satan must be awfully powerful when he takes the hearts of men captive at his will. For nothing can be more unnatural than to hate and cruelly persecute those who love us. To </w:t>
      </w:r>
      <w:r>
        <w:rPr>
          <w:rFonts w:cs="Arial" w:ascii="Arial" w:hAnsi="Arial"/>
          <w:i/>
          <w:iCs/>
          <w:color w:val="000000"/>
        </w:rPr>
        <w:t xml:space="preserve">love </w:t>
      </w:r>
      <w:r>
        <w:rPr>
          <w:rFonts w:cs="Arial" w:ascii="Arial" w:hAnsi="Arial"/>
          <w:color w:val="000000"/>
        </w:rPr>
        <w:t xml:space="preserve">he also adds deeds of kindness, meaning, that it was his aim to secure their good will by outward acts of benefi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I gave myself to prayer </w:t>
      </w:r>
      <w:r>
        <w:rPr>
          <w:rStyle w:val="Emphasis1"/>
          <w:rFonts w:cs="Arial" w:ascii="Arial" w:hAnsi="Arial"/>
          <w:color w:val="000000"/>
        </w:rPr>
        <w:t>(297)</w:t>
      </w:r>
      <w:r>
        <w:rPr>
          <w:rFonts w:cs="Arial" w:ascii="Arial" w:hAnsi="Arial"/>
          <w:color w:val="000000"/>
        </w:rPr>
        <w:t xml:space="preserve"> Some are of opinion, that these words refer to David’s pouring out a prayer for his enemies at the very moment when they were furiously assaulting him, and with this opinion corresponds that which we have stated in </w:t>
      </w:r>
      <w:hyperlink r:id="rId101" w:tgtFrame="_blank">
        <w:r>
          <w:rPr>
            <w:rStyle w:val="InternetLink"/>
            <w:rFonts w:cs="Arial" w:ascii="Arial" w:hAnsi="Arial"/>
            <w:color w:val="000000"/>
          </w:rPr>
          <w:t>Psalms 35:13</w:t>
        </w:r>
      </w:hyperlink>
      <w:r>
        <w:rPr>
          <w:rFonts w:cs="Arial" w:ascii="Arial" w:hAnsi="Arial"/>
          <w:color w:val="000000"/>
        </w:rPr>
        <w:t xml:space="preserve">. But the more plain, and, to me, the preferable interpretation, is, that when he was attacked in a cruel and hostile manner, he did not betake himself to such unlawful means as the rendering of evil for evil, but committed himself into the hand of God, fully satisfied that he alone could guard him from all ill. And it is assuredly a great and desirable attainment for a man so to restrain his passions as directly and immediately to make his appeal to God’s tribunal, at the very time when he is abused without a cause, and when the very injuries which he sustains are calculated to excite him to avenge them. For there are some persons who, while it is their aim to live in terms of friendship with the good, coming in contact with ill men, imagine that they are at perfect liberty to return injury for injury; and to this temptation all the godly feel that they are liable. The Holy Spirit, however, restrains us, so that though oftimes provoked by the cruelty of our enemies to seek revenge, we yet abandon all fraudulent and violent means, and betake ourselves by prayer to God alone. By this example, which David here sets before us, we are instructed that we must have recourse to the same means if we would wish to overcome our enemies through the power and protection of God. In </w:t>
      </w:r>
      <w:hyperlink r:id="rId102" w:tgtFrame="_blank">
        <w:r>
          <w:rPr>
            <w:rStyle w:val="InternetLink"/>
            <w:rFonts w:cs="Arial" w:ascii="Arial" w:hAnsi="Arial"/>
            <w:color w:val="000000"/>
          </w:rPr>
          <w:t>Psalms 69:13</w:t>
        </w:r>
      </w:hyperlink>
      <w:r>
        <w:rPr>
          <w:rFonts w:cs="Arial" w:ascii="Arial" w:hAnsi="Arial"/>
          <w:color w:val="000000"/>
        </w:rPr>
        <w:t xml:space="preserve">, we have a parallel passage: “They that sit in the gate spake against me; and I was the song of those who drink strong drink. But my prayer was made to thee, O Jehovah!” In that passage, as well as in the one under review, the mode of expression is elliptical. Besides, it is the design of David in these words to inform us, that although he was aware that the whole world was opposed to him, yet he could cast all his cares upon God, and this was enough to render his mind calm and composed. And as the Holy Spirit taught David and all the godly to offer up prayers like these, it must follow, that those who, in this respect, imitate them, will be promptly helped by God when he beholds them reproachfully and vilely persec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Set thou over him a wicked person. </w:t>
      </w:r>
      <w:r>
        <w:rPr>
          <w:rStyle w:val="Emphasis1"/>
          <w:rFonts w:cs="Arial" w:ascii="Arial" w:hAnsi="Arial"/>
          <w:color w:val="000000"/>
        </w:rPr>
        <w:t>(305)</w:t>
      </w:r>
      <w:r>
        <w:rPr>
          <w:rFonts w:cs="Arial" w:ascii="Arial" w:hAnsi="Arial"/>
          <w:color w:val="000000"/>
        </w:rPr>
        <w:t xml:space="preserve"> Hitherto he poured out his complaint against a vast number of persons; now he seems to direct it against a single individual. Probably he speaks of each of them individually. It is, however, equally probable that he refers in very marked terms to some one in particular among these wicked persons, the most notorious transgressor of any of them. Some conjecture, and not without reason, that Doeg is the person here aimed at, who, by his treason and revolt, sought to bring ruin, not only upon David, but also upon all the holy priests; and we know that this psalm is applied by Peter to Judas, (</w:t>
      </w:r>
      <w:hyperlink r:id="rId103" w:tgtFrame="_blank">
        <w:r>
          <w:rPr>
            <w:rStyle w:val="InternetLink"/>
            <w:rFonts w:cs="Arial" w:ascii="Arial" w:hAnsi="Arial"/>
            <w:color w:val="000000"/>
          </w:rPr>
          <w:t>Acts 1:20</w:t>
        </w:r>
      </w:hyperlink>
      <w:r>
        <w:rPr>
          <w:rFonts w:cs="Arial" w:ascii="Arial" w:hAnsi="Arial"/>
          <w:color w:val="000000"/>
        </w:rPr>
        <w:t xml:space="preserve">) But with equal propriety, and certainly not less forcibly, may this complaint be considered as applicable to some most intimate and particular friend of the Psalmist. Respecting the imprecations contained in this psalm, it will be proper to keep in mind what I have said elsewhere, that when David forms such maledictions, or expresses his desires for them, he is not instigated by any immoderate carnal propensity, nor is he actuated by zeal without knowledge, nor is he influenced by any private personal considerations. These three matters must be carefully weighed, for in proportion to the amount of self-esteem which a man possesses, is he so enamoured with his own interests as to rush headlong upon revenge. Hence it comes to pass, that the more a person is devoted to selfishness, he will be the more immoderately addicted to the advancement of his own individual interests. This desire for the promotion of personal interest gives birth to another species of vice. For no one wishes to be avenged upon his enemies because that such a thing would be right and equitable, but because it is the means of gratifying his own spiteful propensity. Some, indeed, make a pretext of righteousness and equity in the matter, but the spirit of malignity, by which they are inflamed, effaces every trace of justice, and blinds their minds. </w:t>
      </w:r>
    </w:p>
    <w:p>
      <w:pPr>
        <w:pStyle w:val="Web"/>
        <w:snapToGrid w:val="false"/>
        <w:spacing w:lineRule="atLeast" w:line="360" w:before="0" w:after="0"/>
        <w:jc w:val="both"/>
        <w:rPr/>
      </w:pPr>
      <w:r>
        <w:rPr>
          <w:rFonts w:cs="Arial" w:ascii="Arial" w:hAnsi="Arial"/>
          <w:color w:val="000000"/>
        </w:rPr>
        <w:t xml:space="preserve">When these two vices, selfishness and carnality, are corrected, there is still another thing demanding correction, the repressing the ardor of foolish zeal, in order that we may follow the Spirit of God as our guide. Should any one, under the influence of perverse zeal, produce David as an example of it, that would not be an example in point; for to such a person may be very aptly applied the answer which Christ returned to his disciples, “Ye know not what spirit ye are of,” </w:t>
      </w:r>
      <w:hyperlink r:id="rId104" w:tgtFrame="_blank">
        <w:r>
          <w:rPr>
            <w:rStyle w:val="InternetLink"/>
            <w:rFonts w:cs="Arial" w:ascii="Arial" w:hAnsi="Arial"/>
            <w:color w:val="000000"/>
          </w:rPr>
          <w:t>Luke 9:55</w:t>
        </w:r>
      </w:hyperlink>
      <w:r>
        <w:rPr>
          <w:rFonts w:cs="Arial" w:ascii="Arial" w:hAnsi="Arial"/>
          <w:color w:val="000000"/>
        </w:rPr>
        <w:t xml:space="preserve">. How detestable a piece of sacrilege is it on the part of the monks, and especially the Franciscan friars, to pervert this psalm by employing it to countenance the most nefarious purposes! If a man harbour malice against a neighbor, it is quite a common thing for him to engage one of these wicked wretches to curse him, which he would do by daily repeating this psalm. I know a lady in France who hired a parcel of these friars to curse her own and only son in these words. </w:t>
      </w:r>
    </w:p>
    <w:p>
      <w:pPr>
        <w:pStyle w:val="Web"/>
        <w:snapToGrid w:val="false"/>
        <w:spacing w:lineRule="atLeast" w:line="360" w:before="0" w:after="0"/>
        <w:jc w:val="both"/>
        <w:rPr/>
      </w:pPr>
      <w:r>
        <w:rPr>
          <w:rFonts w:cs="Arial" w:ascii="Arial" w:hAnsi="Arial"/>
          <w:color w:val="000000"/>
        </w:rPr>
        <w:t xml:space="preserve">But I return to David, who, free from all inordinate passion, breathed forth his prayers under the influence of the Holy Spirit. Then, as to the ungodly, who live as the contemners of God, and who are constantly plotting the overthrow of the unsuspecting and the good, casting off all restraint, so that neither modesty nor honesty proves a check to them, surely they are deserving of the punishment of </w:t>
      </w:r>
      <w:r>
        <w:rPr>
          <w:rFonts w:cs="Arial" w:ascii="Arial" w:hAnsi="Arial"/>
          <w:i/>
          <w:iCs/>
          <w:color w:val="000000"/>
        </w:rPr>
        <w:t xml:space="preserve">having a wicked person set over them </w:t>
      </w:r>
      <w:r>
        <w:rPr>
          <w:rFonts w:cs="Arial" w:ascii="Arial" w:hAnsi="Arial"/>
          <w:color w:val="000000"/>
        </w:rPr>
        <w:t xml:space="preserve">And since, by means of intrigue and perfidy, they are constantly aiming at the extermination of the good, they are most justly punished by God, who raises up against them an adversary that should never depart from their side. Only let believers be on their guard, lest they should betray too much haste in their prayers, and let them rather leave room for the grace of God to manifest itself in their behalf; because it may turn out that the man, who to-day bears towards us a deadly enmity, may by to-morrow through that grace become our frie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he be tried by a wicked judge;</w:t>
        <w:br/>
        <w:t xml:space="preserve">And at his right had be placed the accuser.” </w:t>
      </w:r>
    </w:p>
    <w:p>
      <w:pPr>
        <w:pStyle w:val="Web"/>
        <w:snapToGrid w:val="false"/>
        <w:spacing w:lineRule="atLeast" w:line="360" w:before="0" w:after="0"/>
        <w:jc w:val="both"/>
        <w:rPr/>
      </w:pPr>
      <w:r>
        <w:rPr>
          <w:rFonts w:cs="Arial" w:ascii="Arial" w:hAnsi="Arial"/>
          <w:color w:val="000000"/>
        </w:rPr>
        <w:t>On which he has the following note: — “</w:t>
      </w:r>
      <w:r>
        <w:rPr>
          <w:rFonts w:cs="Arial" w:ascii="Arial" w:hAnsi="Arial"/>
          <w:i/>
          <w:iCs/>
          <w:color w:val="000000"/>
        </w:rPr>
        <w:t xml:space="preserve">May he be tried by a wicked judge. </w:t>
      </w:r>
      <w:r>
        <w:rPr>
          <w:rFonts w:cs="Arial" w:ascii="Arial" w:hAnsi="Arial"/>
          <w:color w:val="000000"/>
        </w:rPr>
        <w:t>He alludes to courts of judicature: and wishes that his enemy may have a</w:t>
      </w:r>
      <w:r>
        <w:rPr>
          <w:rFonts w:cs="Arial" w:ascii="Arial" w:hAnsi="Arial"/>
          <w:i/>
          <w:iCs/>
          <w:color w:val="000000"/>
        </w:rPr>
        <w:t xml:space="preserve">severe, </w:t>
      </w:r>
      <w:r>
        <w:rPr>
          <w:rFonts w:cs="Arial" w:ascii="Arial" w:hAnsi="Arial"/>
          <w:color w:val="000000"/>
        </w:rPr>
        <w:t xml:space="preserve">nay, </w:t>
      </w:r>
      <w:r>
        <w:rPr>
          <w:rFonts w:cs="Arial" w:ascii="Arial" w:hAnsi="Arial"/>
          <w:i/>
          <w:iCs/>
          <w:color w:val="000000"/>
        </w:rPr>
        <w:t xml:space="preserve">wicked </w:t>
      </w:r>
      <w:r>
        <w:rPr>
          <w:rFonts w:cs="Arial" w:ascii="Arial" w:hAnsi="Arial"/>
          <w:color w:val="000000"/>
        </w:rPr>
        <w:t xml:space="preserve">judge, — certainly one of the greatest curses that can befall one. — </w:t>
      </w:r>
      <w:r>
        <w:rPr>
          <w:rFonts w:cs="Arial" w:ascii="Arial" w:hAnsi="Arial"/>
          <w:i/>
          <w:iCs/>
          <w:color w:val="000000"/>
        </w:rPr>
        <w:t xml:space="preserve">And at his right hand be placed the accuser. </w:t>
      </w:r>
      <w:r>
        <w:rPr>
          <w:rFonts w:cs="Arial" w:ascii="Arial" w:hAnsi="Arial"/>
          <w:color w:val="000000"/>
        </w:rPr>
        <w:t xml:space="preserve">Instead of a friend or advocate to stand by him, let his only attendant be an accuser. What imagery this! But the height of the metaphor is in the next vers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is judged, may he be found guilty:</w:t>
        <w:br/>
        <w:t xml:space="preserve">And may his deprecation only aggravate his crime.’” </w:t>
      </w:r>
    </w:p>
    <w:p>
      <w:pPr>
        <w:pStyle w:val="Web"/>
        <w:snapToGrid w:val="false"/>
        <w:spacing w:lineRule="atLeast" w:line="360" w:before="0" w:after="0"/>
        <w:jc w:val="both"/>
        <w:rPr/>
      </w:pPr>
      <w:r>
        <w:rPr>
          <w:rFonts w:cs="Arial" w:ascii="Arial" w:hAnsi="Arial"/>
          <w:color w:val="000000"/>
        </w:rPr>
        <w:t xml:space="preserve">With this corresponds the interpretation of Phillips. With Hammond, he understands </w:t>
      </w:r>
      <w:r>
        <w:rPr>
          <w:rFonts w:cs="Arial" w:ascii="Arial" w:hAnsi="Arial"/>
          <w:i/>
          <w:iCs/>
          <w:color w:val="000000"/>
        </w:rPr>
        <w:t xml:space="preserve">to set over </w:t>
      </w:r>
      <w:r>
        <w:rPr>
          <w:rFonts w:cs="Arial" w:ascii="Arial" w:hAnsi="Arial"/>
          <w:color w:val="000000"/>
        </w:rPr>
        <w:t xml:space="preserve">as denoting </w:t>
      </w:r>
      <w:r>
        <w:rPr>
          <w:rFonts w:cs="Arial" w:ascii="Arial" w:hAnsi="Arial"/>
          <w:i/>
          <w:iCs/>
          <w:color w:val="000000"/>
        </w:rPr>
        <w:t xml:space="preserve">to set over as a judge </w:t>
      </w:r>
      <w:r>
        <w:rPr>
          <w:rFonts w:cs="Arial" w:ascii="Arial" w:hAnsi="Arial"/>
          <w:color w:val="000000"/>
        </w:rPr>
        <w:t xml:space="preserve">or </w:t>
      </w:r>
      <w:r>
        <w:rPr>
          <w:rFonts w:cs="Arial" w:ascii="Arial" w:hAnsi="Arial"/>
          <w:i/>
          <w:iCs/>
          <w:color w:val="000000"/>
        </w:rPr>
        <w:t xml:space="preserve">inspector. </w:t>
      </w:r>
      <w:r>
        <w:rPr>
          <w:rFonts w:cs="Arial" w:ascii="Arial" w:hAnsi="Arial"/>
          <w:color w:val="000000"/>
        </w:rPr>
        <w:t xml:space="preserve">“This notion of setting over,” he observes, “corresponds with the next member; for there it says, </w:t>
      </w:r>
      <w:r>
        <w:rPr>
          <w:rFonts w:cs="Arial" w:ascii="Arial" w:hAnsi="Arial"/>
          <w:i/>
          <w:iCs/>
          <w:color w:val="000000"/>
        </w:rPr>
        <w:t xml:space="preserve">and an enemy shall stand at his right hand, </w:t>
      </w:r>
      <w:r>
        <w:rPr>
          <w:rFonts w:cs="Arial" w:ascii="Arial" w:hAnsi="Arial"/>
          <w:color w:val="000000"/>
        </w:rPr>
        <w:t xml:space="preserve">which shows that the wicked man was to be appointed to act as a judge. The man at his right hand denotes an accuser, agreeably to the custom which prevailed in a Jewish court of justice, of placing the accuser at the right hand of the accused, (see </w:t>
      </w:r>
      <w:hyperlink r:id="rId105" w:tgtFrame="_blank">
        <w:r>
          <w:rPr>
            <w:rStyle w:val="InternetLink"/>
            <w:rFonts w:cs="Arial" w:ascii="Arial" w:hAnsi="Arial"/>
            <w:color w:val="000000"/>
          </w:rPr>
          <w:t>Zechariah 3:1</w:t>
        </w:r>
      </w:hyperlink>
      <w:r>
        <w:rPr>
          <w:rFonts w:cs="Arial" w:ascii="Arial" w:hAnsi="Arial"/>
          <w:color w:val="000000"/>
        </w:rPr>
        <w:t xml:space="preserve">;) and hence we understand in this verse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to be mentioned as acting in the capacity of a judge, and </w:t>
      </w:r>
      <w:r>
        <w:rPr>
          <w:rStyle w:val="Greekhebrew1"/>
          <w:rFonts w:ascii="Arial" w:hAnsi="Arial" w:cs="Arial"/>
          <w:color w:val="000000"/>
          <w:rtl w:val="true"/>
        </w:rPr>
        <w:t>רטן</w:t>
      </w:r>
      <w:r>
        <w:rPr>
          <w:rFonts w:ascii="Arial" w:hAnsi="Arial" w:cs="Arial"/>
          <w:color w:val="000000"/>
        </w:rPr>
        <w:t xml:space="preserve"> </w:t>
      </w:r>
      <w:r>
        <w:rPr>
          <w:rFonts w:cs="Arial" w:ascii="Arial" w:hAnsi="Arial"/>
          <w:color w:val="000000"/>
        </w:rPr>
        <w:t xml:space="preserve">in that of an accuser.” Cresswell gives a similar explanation of the passage. Green, who follows Dr Sykes in thinking that the imprecations from this verse to verse 17 were pronounced not by David upon his enemies, but by David’s enemies upon him, reads the verse thus: — “Set a wicked man over him, </w:t>
      </w:r>
      <w:r>
        <w:rPr>
          <w:rFonts w:cs="Arial" w:ascii="Arial" w:hAnsi="Arial"/>
          <w:i/>
          <w:iCs/>
          <w:color w:val="000000"/>
        </w:rPr>
        <w:t xml:space="preserve">say they, to hear his cause, </w:t>
      </w:r>
      <w:r>
        <w:rPr>
          <w:rFonts w:cs="Arial" w:ascii="Arial" w:hAnsi="Arial"/>
          <w:color w:val="000000"/>
        </w:rPr>
        <w:t xml:space="preserve">and let a false accuser stand at his righ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en he is judged, let him depart guilty </w:t>
      </w:r>
      <w:r>
        <w:rPr>
          <w:rFonts w:cs="Arial" w:ascii="Arial" w:hAnsi="Arial"/>
          <w:color w:val="000000"/>
        </w:rPr>
        <w:t xml:space="preserve">Another imprecation is, that, being summoned to judgment, he might be punished without mercy, and that, though he humbly crave forgiveness, the judge should remain inexorable. This might with propriety be understood to relate not merely to his being judged at the bar of men, but also at the tribunal of God. But as it accords very well with the decisions awarded by an earthly judge, and as this is the commonly received interpretation, I have no wish to depart from it. There are two things which must be noticed here; that the wickedness of the wicked may be so palpable as to leave no room to escape from the execution of justice, and that all their entreaties for pardon may be disregarded. Accordingly, the Psalmist represents him as a condemned criminal leaving the presence of the judge, bearing the ignominy of the condemnation which he righteously merited, having his nefarious deeds disclosed and detected. With respect to the other interpretation which places the ungodly before God’s judgment-seat, it by no means appears absurd to say that their prayers should be turned against them to sin, the more especially as we know that all their sacrifices are an abomination unto him. And by how much they themselves are filthy, by so much do all their plausible virtues become offensive and displeasing to God. But as the scope of the passage is in favor of that interpretation which applies it to earthly judges, I do not consider it necessary to insist farther upon this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et his days be few </w:t>
      </w:r>
      <w:r>
        <w:rPr>
          <w:rFonts w:cs="Arial" w:ascii="Arial" w:hAnsi="Arial"/>
          <w:color w:val="000000"/>
        </w:rPr>
        <w:t xml:space="preserve">Although this world is the scene of much toil and trouble, yet we know that these are pledges and proofs of God’s loving-kindness, inasmuch as he frequently, and as a token of his love, promises to prolong the lives of men; not that it is absolutely necessary for us to remain long here, but that we may have an opportunity of sharing of God’s fatherly love which he bears towards us, by which we may be led to cherish the hope of immortality. Now, in opposition to this, the brevity of human life is here introduced as a mark of God’s disapprobation; for when he cuts off the wicked after a violent manner, he thus testifies that they did not deserve to breathe the breath of life. And the same sentiment is inculcated when, denuding them of their honor and dignity, he hurls them from the place of power and authority. The same thing may also happen to the children of God, for temporal evils are common to the good and to the bad; at the same time, these are never so mingled and blended together, but that one may perceive occasionally the judgments of God in a very manifest and marked manner. Peter, quoting this verse, </w:t>
      </w:r>
      <w:hyperlink r:id="rId106" w:tgtFrame="_blank">
        <w:r>
          <w:rPr>
            <w:rStyle w:val="InternetLink"/>
            <w:rFonts w:cs="Arial" w:ascii="Arial" w:hAnsi="Arial"/>
            <w:color w:val="000000"/>
          </w:rPr>
          <w:t>Acts 1:20</w:t>
        </w:r>
      </w:hyperlink>
      <w:r>
        <w:rPr>
          <w:rFonts w:cs="Arial" w:ascii="Arial" w:hAnsi="Arial"/>
          <w:color w:val="000000"/>
        </w:rPr>
        <w:t xml:space="preserve">, says it behoved to be fulfilled in Judas, because it is written here, “let another take his bishopric.” And this, he does on the assumed principle of interpretation that David here spoke in the person of Christ. To this it cannot be objected, that the Hebrew term </w:t>
      </w:r>
      <w:r>
        <w:rPr>
          <w:rStyle w:val="Greekhebrew1"/>
          <w:rFonts w:ascii="Arial" w:hAnsi="Arial" w:cs="Arial"/>
          <w:color w:val="000000"/>
          <w:rtl w:val="true"/>
        </w:rPr>
        <w:t>פקודה</w:t>
      </w:r>
      <w:r>
        <w:rPr>
          <w:rFonts w:cs="Arial" w:ascii="Arial" w:hAnsi="Arial"/>
          <w:color w:val="000000"/>
        </w:rPr>
        <w:t xml:space="preserve">, </w:t>
      </w:r>
      <w:r>
        <w:rPr>
          <w:rFonts w:cs="Arial" w:ascii="Arial" w:hAnsi="Arial"/>
          <w:i/>
          <w:iCs/>
          <w:color w:val="000000"/>
        </w:rPr>
        <w:t xml:space="preserve">pekudah, </w:t>
      </w:r>
      <w:r>
        <w:rPr>
          <w:rFonts w:cs="Arial" w:ascii="Arial" w:hAnsi="Arial"/>
          <w:color w:val="000000"/>
        </w:rPr>
        <w:t xml:space="preserve">signifies generally </w:t>
      </w:r>
      <w:r>
        <w:rPr>
          <w:rFonts w:cs="Arial" w:ascii="Arial" w:hAnsi="Arial"/>
          <w:i/>
          <w:iCs/>
          <w:color w:val="000000"/>
        </w:rPr>
        <w:t xml:space="preserve">superintendence, </w:t>
      </w:r>
      <w:r>
        <w:rPr>
          <w:rStyle w:val="Emphasis1"/>
          <w:rFonts w:cs="Arial" w:ascii="Arial" w:hAnsi="Arial"/>
          <w:color w:val="000000"/>
        </w:rPr>
        <w:t>(306)</w:t>
      </w:r>
      <w:r>
        <w:rPr>
          <w:rFonts w:cs="Arial" w:ascii="Arial" w:hAnsi="Arial"/>
          <w:color w:val="000000"/>
        </w:rPr>
        <w:t xml:space="preserve"> because Peter very properly applies it to the apostleship of Judas. In expounding this passage, sometimes in reference to a wife, or to the soul, (which is a precious jewel in man,) or to wealth and property, there is good reason to believe that, in doing so, the Jewish interpreters are actuated by pure malice. What purpose can it serve to pervert the sense of a word, the meaning of which is so pointed and plain, unless that, under the influence of a malignant spirit, they endeavor so to obscure the passage, as to make it appear not to be properly quoted by Peter? From these words we learn, that there is no cause why the ungodly should be proud while their reputation is high in this world, seeing they cannot after all escape from that doom which the Holy Spirit here declares awaits them. Here too we are furnished with very valuable matter of comfort and patience, when we hear that, however elevated may be their rank and reputation now, their downfall is approaching, and that they will soon be stript of all their pomp and power. In the two succeeding verses the malediction is extended both to the wife and children; and the desire, that she may be left a widow and they become fatherless, depends upon the brevity of that life to which the prophet formerly adverted. Mention is likewise made of </w:t>
      </w:r>
      <w:r>
        <w:rPr>
          <w:rFonts w:cs="Arial" w:ascii="Arial" w:hAnsi="Arial"/>
          <w:i/>
          <w:iCs/>
          <w:color w:val="000000"/>
        </w:rPr>
        <w:t xml:space="preserve">beggary, </w:t>
      </w:r>
      <w:r>
        <w:rPr>
          <w:rFonts w:cs="Arial" w:ascii="Arial" w:hAnsi="Arial"/>
          <w:color w:val="000000"/>
        </w:rPr>
        <w:t xml:space="preserve">and the want of all the necessaries of life, which is a proof of the magnitude of their guilt; for assuredly the Holy Spirit would not denounce against them a punishment so grievous and heavy for a trivial offense. In delivering up his property </w:t>
      </w:r>
      <w:r>
        <w:rPr>
          <w:rStyle w:val="Emphasis1"/>
          <w:rFonts w:cs="Arial" w:ascii="Arial" w:hAnsi="Arial"/>
          <w:color w:val="000000"/>
        </w:rPr>
        <w:t>(307)</w:t>
      </w:r>
      <w:r>
        <w:rPr>
          <w:rFonts w:cs="Arial" w:ascii="Arial" w:hAnsi="Arial"/>
          <w:color w:val="000000"/>
        </w:rPr>
        <w:t xml:space="preserve"> as booty to the </w:t>
      </w:r>
      <w:r>
        <w:rPr>
          <w:rFonts w:cs="Arial" w:ascii="Arial" w:hAnsi="Arial"/>
          <w:i/>
          <w:iCs/>
          <w:color w:val="000000"/>
        </w:rPr>
        <w:t xml:space="preserve">extortioners, </w:t>
      </w:r>
      <w:r>
        <w:rPr>
          <w:rFonts w:cs="Arial" w:ascii="Arial" w:hAnsi="Arial"/>
          <w:color w:val="000000"/>
        </w:rPr>
        <w:t xml:space="preserve">David must be understood as alluding to the poverty which was to overtake his children; for he is not speaking of a poor and mean person who at his death can leave nothing to his family, but of one who, regardless of right or wrong, has amassed wealth to enrich his children, but from whom God takes away the goods which he had unrighteously taken from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Let there be none prolonging mercy to him. </w:t>
      </w:r>
      <w:r>
        <w:rPr>
          <w:rFonts w:cs="Arial" w:ascii="Arial" w:hAnsi="Arial"/>
          <w:color w:val="000000"/>
        </w:rPr>
        <w:t xml:space="preserve">To continue to show humanity and mercy is, according to the Hebrew idiom, equivalent to constant and successive acts of kindness; and it also sometimes denotes pity, or the being moved to sympathy, when, through the lapse of years, anger is appeased, and even one’s calamity melts the heart of the man who bore hatred towards him. </w:t>
      </w:r>
      <w:r>
        <w:rPr>
          <w:rStyle w:val="Emphasis1"/>
          <w:rFonts w:cs="Arial" w:ascii="Arial" w:hAnsi="Arial"/>
          <w:color w:val="000000"/>
        </w:rPr>
        <w:t>(309)</w:t>
      </w:r>
      <w:r>
        <w:rPr>
          <w:rFonts w:cs="Arial" w:ascii="Arial" w:hAnsi="Arial"/>
          <w:color w:val="000000"/>
        </w:rPr>
        <w:t xml:space="preserve"> Accordingly, there are some who understand this clause to mean, that there will be none to show kindness to his offspring; which interpretation is in conformity with the next clause of the verse. David, however, includes also the wicked man himself along with his children; as if he should say, Though he visibly pine away under such calamities, and these descend to his children, yet let no one show pity towards them. We are aware it not unfrequently happens, that the long-continued misfortune of an enemy either excites the sympathy of men of savage dispositions, or else makes them forget all their hatred and malevolence. But in this part of the psalm, David expresses a desire that his enemy and all his posterity may be so hated and detested, that the people may never be wearied with beholding the calamities which they endure, but may become so familiarised with the spectacle, as if their hearts were of iron. At the same time, let it be remarked, that David is not rashly excited by any personal anguish to speak in this manner, but that it is as God’s messenger he declares the punishment which was impending over the ungodly. And verily the law accounts it as one of the judgments of God, his hardening men’s hearts, so that they who have been passionately and unmercifully cruel, should find no sympathy, </w:t>
      </w:r>
      <w:hyperlink r:id="rId107" w:tgtFrame="_blank">
        <w:r>
          <w:rPr>
            <w:rStyle w:val="InternetLink"/>
            <w:rFonts w:cs="Arial" w:ascii="Arial" w:hAnsi="Arial"/>
            <w:color w:val="000000"/>
          </w:rPr>
          <w:t>Deuteronomy 2:30</w:t>
        </w:r>
      </w:hyperlink>
      <w:r>
        <w:rPr>
          <w:rFonts w:cs="Arial" w:ascii="Arial" w:hAnsi="Arial"/>
          <w:color w:val="000000"/>
        </w:rPr>
        <w:t xml:space="preserve">. It is just that the same measure which they have used towards others, should also be meted out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Let his posterity be cut off. </w:t>
      </w:r>
      <w:r>
        <w:rPr>
          <w:rFonts w:cs="Arial" w:ascii="Arial" w:hAnsi="Arial"/>
          <w:color w:val="000000"/>
        </w:rPr>
        <w:t xml:space="preserve">This is a continuation of the same subject, upon the consideration of which the prophet had just now entered, that God would visit the iniquities of the fathers upon their children. And as he had to deal with the whole court of Saul, and not with any single individual, he here employs the plural number. But as in deeds of wickedness, there are always some who are the prime movers, and act as the ringleaders of others, we need not be surprised that having spoken of one person, he next addresses the many, and then returns to the same person. The more natural and simple mode of explanation is to refer it to his offspring, for the Hebrew term which signifies </w:t>
      </w:r>
      <w:r>
        <w:rPr>
          <w:rFonts w:cs="Arial" w:ascii="Arial" w:hAnsi="Arial"/>
          <w:i/>
          <w:iCs/>
          <w:color w:val="000000"/>
        </w:rPr>
        <w:t xml:space="preserve">posterity </w:t>
      </w:r>
      <w:r>
        <w:rPr>
          <w:rFonts w:cs="Arial" w:ascii="Arial" w:hAnsi="Arial"/>
          <w:color w:val="000000"/>
        </w:rPr>
        <w:t xml:space="preserve">is collective, implying a multitude, and not a single individual only. This is a heavier imprecation than the former. It sometimes happens, that a family, overthrown by an unexpected disaster, rises up again at a subsequent period; here, however, it is the wish of the prophet, that the wicked may be so completely ruined, as never to be able to regain their former state; for thus much is implied in </w:t>
      </w:r>
      <w:r>
        <w:rPr>
          <w:rFonts w:cs="Arial" w:ascii="Arial" w:hAnsi="Arial"/>
          <w:i/>
          <w:iCs/>
          <w:color w:val="000000"/>
        </w:rPr>
        <w:t xml:space="preserve">their name being effaced in the next generation, </w:t>
      </w:r>
      <w:r>
        <w:rPr>
          <w:rFonts w:cs="Arial" w:ascii="Arial" w:hAnsi="Arial"/>
          <w:color w:val="000000"/>
        </w:rPr>
        <w:t xml:space="preserve">or after the lapse of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nd as the destruction which he denounces against the houses and families of the wicked is so extensive, that God punishes them in the person of their posterity, so he desires that </w:t>
      </w:r>
      <w:r>
        <w:rPr>
          <w:rFonts w:cs="Arial" w:ascii="Arial" w:hAnsi="Arial"/>
          <w:i/>
          <w:iCs/>
          <w:color w:val="000000"/>
        </w:rPr>
        <w:t xml:space="preserve">God may remember the iniquities of their fathers and mothers, </w:t>
      </w:r>
      <w:r>
        <w:rPr>
          <w:rFonts w:cs="Arial" w:ascii="Arial" w:hAnsi="Arial"/>
          <w:color w:val="000000"/>
        </w:rPr>
        <w:t xml:space="preserve">in order that their condemnation may be complete; and this is a principle in perfect accordance with the commonly received doctrine of Scripture. God, out of regard to his covenant, which is in force to a thousand generations, extends and continues his mercy towards posterity; but he also punishes iniquity unto the third and fourth generation. In doing this he does not involve the guiltless with the wicked indiscriminately, but by withholding from the reprobate the grace and illumination of his Spirit, he prepares the vessels of wrath for destruction, even before they are born, </w:t>
      </w:r>
      <w:hyperlink r:id="rId108" w:tgtFrame="_blank">
        <w:r>
          <w:rPr>
            <w:rStyle w:val="InternetLink"/>
            <w:rFonts w:cs="Arial" w:ascii="Arial" w:hAnsi="Arial"/>
            <w:color w:val="000000"/>
          </w:rPr>
          <w:t>Romans 9:21</w:t>
        </w:r>
      </w:hyperlink>
      <w:r>
        <w:rPr>
          <w:rFonts w:cs="Arial" w:ascii="Arial" w:hAnsi="Arial"/>
          <w:color w:val="000000"/>
        </w:rPr>
        <w:t xml:space="preserve">. To the common sense of mankind, the thought of such severity is horrifying: but then we must recollect, that if we attempt to measure the secret and inscrutable judgments of God by our finite minds, we do him wrong. Struck with horror at the severity of this threatening, let us improve it as the means of filling us with reverence and godly fear. In reference to the language of Ezeki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shall not bear the iniquity of the father, but the soul that sinneth, it shall die;” </w:t>
      </w:r>
      <w:hyperlink r:id="rId109" w:tgtFrame="_blank">
        <w:r>
          <w:rPr>
            <w:rStyle w:val="InternetLink"/>
            <w:rFonts w:cs="Arial" w:ascii="Arial" w:hAnsi="Arial"/>
            <w:color w:val="000000"/>
          </w:rPr>
          <w:t>Ezekiel 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know that in these words he disproves the groundless complaints of the people, who, boasting that they were guiltless, imagined that they were punished wrongfully. When, however, God continues his vengeance from the father to the children, he leaves them no room for palliation or complaint, because they are all equally guilty. We have already said, that vengeance commences when God in withdrawing his Spirit, both from the children and the fathers, delivers them over to Satan. Some may inquire how it comes to pass, that the prophet, in desiring that their </w:t>
      </w:r>
      <w:r>
        <w:rPr>
          <w:rFonts w:cs="Arial" w:ascii="Arial" w:hAnsi="Arial"/>
          <w:i/>
          <w:iCs/>
          <w:color w:val="000000"/>
        </w:rPr>
        <w:t xml:space="preserve">sin may be continually before God’s eyes, </w:t>
      </w:r>
      <w:r>
        <w:rPr>
          <w:rFonts w:cs="Arial" w:ascii="Arial" w:hAnsi="Arial"/>
          <w:color w:val="000000"/>
        </w:rPr>
        <w:t xml:space="preserve">does not likewise add, let their name be blotted out from heaven, but merely wishes them </w:t>
      </w:r>
      <w:r>
        <w:rPr>
          <w:rFonts w:cs="Arial" w:ascii="Arial" w:hAnsi="Arial"/>
          <w:i/>
          <w:iCs/>
          <w:color w:val="000000"/>
        </w:rPr>
        <w:t xml:space="preserve">to be cut off, and to perish in the world? </w:t>
      </w:r>
      <w:r>
        <w:rPr>
          <w:rFonts w:cs="Arial" w:ascii="Arial" w:hAnsi="Arial"/>
          <w:color w:val="000000"/>
        </w:rPr>
        <w:t xml:space="preserve">My reply is, that he spoke agreeably to the custom of the age in which he lived, when the nature of spiritual punishments was not so well understood as in our times, because the period had not yet arrived, when the revelation of God’s will was to be full and complete. Besides, it is the design of David, that the vengeance of God may be so manifest, that the whole world may acquiesce in his equity as a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ecause he forgot to show mercy </w:t>
      </w:r>
      <w:r>
        <w:rPr>
          <w:rFonts w:cs="Arial" w:ascii="Arial" w:hAnsi="Arial"/>
          <w:color w:val="000000"/>
        </w:rPr>
        <w:t xml:space="preserve">The prophet comes now to show that he had good reason for desiring such awful and direful calamities to be inflicted upon his enemies, whose thirst for cruelty was insatiable, and who were transported with rage, no less cruel than obstinate, against the afflicted and poor man, persecuting him with as little scruple as if they were attacking a dead dog. Even philosophers look upon cruelty, directed against the helpless and miserable, as an act worthy only of a cowardly and grovelling nature; for it is between equals that envy is cherished. For this reason the prophet represents the malignity of his enemies as being bitter in persecuting him when he was in </w:t>
      </w:r>
      <w:r>
        <w:rPr>
          <w:rFonts w:cs="Arial" w:ascii="Arial" w:hAnsi="Arial"/>
          <w:i/>
          <w:iCs/>
          <w:color w:val="000000"/>
        </w:rPr>
        <w:t xml:space="preserve">affliction and poverty. </w:t>
      </w:r>
      <w:r>
        <w:rPr>
          <w:rFonts w:cs="Arial" w:ascii="Arial" w:hAnsi="Arial"/>
          <w:color w:val="000000"/>
        </w:rPr>
        <w:t xml:space="preserve">The expression, </w:t>
      </w:r>
      <w:r>
        <w:rPr>
          <w:rFonts w:cs="Arial" w:ascii="Arial" w:hAnsi="Arial"/>
          <w:i/>
          <w:iCs/>
          <w:color w:val="000000"/>
        </w:rPr>
        <w:t xml:space="preserve">the sorrowful in heart, </w:t>
      </w:r>
      <w:r>
        <w:rPr>
          <w:rFonts w:cs="Arial" w:ascii="Arial" w:hAnsi="Arial"/>
          <w:color w:val="000000"/>
        </w:rPr>
        <w:t xml:space="preserve">is still more emphatic. For there are persons who, notwithstanding of their afflictions, are puffed up with pride; and as this conduct is unreasonable and unnatural, these individuals incur the displeasure of the powerful. On the other hand, it would be a sign of desperate cruelty to treat with contempt the lowly and dejected in heart. Would not this be to fight with a shadow? This insatiable cruelty is still farther pointed out by the phrase, </w:t>
      </w:r>
      <w:r>
        <w:rPr>
          <w:rFonts w:cs="Arial" w:ascii="Arial" w:hAnsi="Arial"/>
          <w:i/>
          <w:iCs/>
          <w:color w:val="000000"/>
        </w:rPr>
        <w:t xml:space="preserve">forgetting to show mercy; </w:t>
      </w:r>
      <w:r>
        <w:rPr>
          <w:rFonts w:cs="Arial" w:ascii="Arial" w:hAnsi="Arial"/>
          <w:color w:val="000000"/>
        </w:rPr>
        <w:t xml:space="preserve">the meaning of which is, that the calamities, with which he beheld this guiltless and miserable man struggling, fail to excite his pity, so that, out of regard to the common lot of humanity, he should lay aside his savage disposition. In this passage, therefore, the contrast is equally balanced on the one side between such obstinate pride, and on the other, the strict and irrevocable judgment of God. And as David spoke only as he was moved by the Holy Spirit, this imprecation must be received as if God himself should thunder from his celestial throne. Thus, in the one case, by denouncing vengeance against the ungodly, he subdues and restrains our perverse inclinations, which might lead us to injure a fellow-creature; and on the other, by imparting comfort to us, he mitigates and moderates our sorrow, so that we patiently endure the ills which they inflict upon us. The wicked may for a time revel with impunity in the gratification of their lusts; but this threatening shows that it is no vain protection which God vouchsafes to the afflicted. But let the faithful conduct themselves meekly, that their humility and contrition of spirit may come up before God with acceptance. And as we cannot distinguish between the elect and the reprobate, it is our duty to pray for all who trouble us; to desire the salvation of all men; and even to be careful for the welfare of every individual. At the same time, if our hearts are pure and peaceful, this will not prevent us from freely appealing to God’s judgment, that he may cut off the finally impenitent. </w:t>
      </w:r>
      <w:r>
        <w:rPr>
          <w:rStyle w:val="Emphasis1"/>
          <w:rFonts w:cs="Arial" w:ascii="Arial" w:hAnsi="Arial"/>
          <w:color w:val="000000"/>
        </w:rPr>
        <w:t>(3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s he loved cursing </w:t>
      </w:r>
      <w:r>
        <w:rPr>
          <w:rFonts w:cs="Arial" w:ascii="Arial" w:hAnsi="Arial"/>
          <w:color w:val="000000"/>
        </w:rPr>
        <w:t xml:space="preserve">David still continues to enumerate the sins of his adversaries, and is thus severe in his treatment of them, in order to render it more apparent, that he is strictly conforming to the judgment of God. For as often as we draw near to the tribunal of God, we must take care that the equity of our cause may be so sure and evident as to secure for it and us a favorable reception from him. Fortified by the testimony of an approving conscience, David here declares his readiness to commit the matter between him and his enemies to the judgment of God. The words, which are expressive of cursing and blessing, are in the past tense, </w:t>
      </w:r>
      <w:r>
        <w:rPr>
          <w:rFonts w:cs="Arial" w:ascii="Arial" w:hAnsi="Arial"/>
          <w:i/>
          <w:iCs/>
          <w:color w:val="000000"/>
        </w:rPr>
        <w:t xml:space="preserve">cursing came upon him, and blessing was far from him, </w:t>
      </w:r>
      <w:r>
        <w:rPr>
          <w:rFonts w:cs="Arial" w:ascii="Arial" w:hAnsi="Arial"/>
          <w:color w:val="000000"/>
        </w:rPr>
        <w:t xml:space="preserve">but it is necessary to translate them as expressive of a wish or desire; for David continues to pray that his enemy may be visited with the same unparalleled ills which he had inflicted upon others. A stranger to every act of kindness, and taking pleasure in doing evil, it is the wish of the Psalmist that he may now be subjected to every species of calamity. Some take </w:t>
      </w:r>
      <w:r>
        <w:rPr>
          <w:rFonts w:cs="Arial" w:ascii="Arial" w:hAnsi="Arial"/>
          <w:i/>
          <w:iCs/>
          <w:color w:val="000000"/>
        </w:rPr>
        <w:t xml:space="preserve">malediction </w:t>
      </w:r>
      <w:r>
        <w:rPr>
          <w:rFonts w:cs="Arial" w:ascii="Arial" w:hAnsi="Arial"/>
          <w:color w:val="000000"/>
        </w:rPr>
        <w:t xml:space="preserve">to mean </w:t>
      </w:r>
      <w:r>
        <w:rPr>
          <w:rFonts w:cs="Arial" w:ascii="Arial" w:hAnsi="Arial"/>
          <w:i/>
          <w:iCs/>
          <w:color w:val="000000"/>
        </w:rPr>
        <w:t xml:space="preserve">cursing and imprecation, </w:t>
      </w:r>
      <w:r>
        <w:rPr>
          <w:rFonts w:cs="Arial" w:ascii="Arial" w:hAnsi="Arial"/>
          <w:color w:val="000000"/>
        </w:rPr>
        <w:t xml:space="preserve">thereby intimating that this man was so addicted to execration, that mischief and malevolence were constantly in his heart, and proceeding from his lips. While I do not reject this opinion, I am yet disposed to take a more extended view of the passage, That by injury and abuse, he aimed at the suppression and abolition of every mark of kindness, and that he took delight in the calamities which he beheld coming upon the unsuspecting and th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Not a few interpreters translate the next two verses in the past form, </w:t>
      </w:r>
      <w:r>
        <w:rPr>
          <w:rFonts w:cs="Arial" w:ascii="Arial" w:hAnsi="Arial"/>
          <w:i/>
          <w:iCs/>
          <w:color w:val="000000"/>
        </w:rPr>
        <w:t xml:space="preserve">he clothed himself with cursing, etc., </w:t>
      </w:r>
      <w:r>
        <w:rPr>
          <w:rFonts w:cs="Arial" w:ascii="Arial" w:hAnsi="Arial"/>
          <w:color w:val="000000"/>
        </w:rPr>
        <w:t xml:space="preserve">which would be tantamount to saying that the enemy was as fond of cursing as of costly apparel, or that he clothed himself with it as with a garment, and that, like an inveterate disease, it was deeply seated in the marrow of his bones. The other interpretation is more simple, That cursing should cleave to the wicked, that it should envelop him like a cloak, gird him about as his girdle, and should even penetrate to his bones. And that no one may rashly take for an example what David here spoke by the special influence of the Holy Spirit, let him keep in mind that the Psalmist is not pleading here in reference to any personal interest, and that it is no ordinary character to whom he refers. Belonging to the number of the faithful, he would not omit the law of charity, in desiring the salvation of all men. But in this instance God elevated his spirit above all earthly considerations, stript him of all malice, and delivered him from the influence of turbulent passion, so that he might, with holy calmness and spiritual wisdom, doom the reprobate and castaway to destruction. Others, would have the phrase, </w:t>
      </w:r>
      <w:r>
        <w:rPr>
          <w:rFonts w:cs="Arial" w:ascii="Arial" w:hAnsi="Arial"/>
          <w:i/>
          <w:iCs/>
          <w:color w:val="000000"/>
        </w:rPr>
        <w:t xml:space="preserve">he loved cursing, </w:t>
      </w:r>
      <w:r>
        <w:rPr>
          <w:rFonts w:cs="Arial" w:ascii="Arial" w:hAnsi="Arial"/>
          <w:color w:val="000000"/>
        </w:rPr>
        <w:t xml:space="preserve">to mean that he purposely drew down the vengeance of God upon himself, as it were procuring destruction for himself by his open hostility to him; but this is an unnatural construction of the passage. The interpretation which I have given is preferable, That he was so addicted to mischief and wrong, that no act of justice or kindness was to be expected from him. In the meantime, let it be observed, that all the machinations of the wicked will eventually recoil upon their own heads, and that when they are raging more violently against others, then it is that the mischief, which they so eagerly desire may come upon them, falls upon themselves, even as the wind called Cecias by blowing attracts the clouds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Let this be the work from Jehovah. </w:t>
      </w:r>
      <w:r>
        <w:rPr>
          <w:rFonts w:cs="Arial" w:ascii="Arial" w:hAnsi="Arial"/>
          <w:color w:val="000000"/>
        </w:rPr>
        <w:t xml:space="preserve">That is, let the gain or reward of the work be from God. In pointing out the work as proceeding immediately from God, he intends to show that, though deprived of all human aid, he yet entertained the hope that God would grant him deliverance, and avenge the injuries of his servant. From this verse we learn that David did not rashly, or unadvisedly, utter curses against his enemies, but strictly adhered to what the Spirit dictated. I acknowledge, indeed, that not a few, while they pretend a similar confidence and hope, nevertheless, recklessly rush beyond the bounds of temperance and moderation. But that which David beheld by the unclouded eye of faith, he also uttered with a zeal becoming a sound mind; for having devoted himself to the cultivation of piety, and being protected by the hand of God, he was aware that the day was approaching when his enemies would meet with merited punishment. From which we also learn, that his trust was placed in God alone, and that he did not regard the persons of men so as to direct his course according as the world smiled or frowned upon him. And, assuredly, whosoever places his dependence on men, shall find that the most trifling incident will annoy him. Therefore, should the whole world abandon us, it becomes us, in imitation of this holy man, to lift up our heads to heaven, and thence look for our defender and deliverer. If it be his intention to employ human instrumentality for our deliverance, he will soon raise up those who will accomplish his purpose. Should he, for the trial of our faith, deprive us of all earthly assistance, instead of regarding that as any reflection upon the glory of his name, we ought to wait until the proper time arrive when he will fully display that decision in which we can calmly acquies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ou, O Jehovah my Lord! </w:t>
      </w:r>
      <w:r>
        <w:rPr>
          <w:rFonts w:cs="Arial" w:ascii="Arial" w:hAnsi="Arial"/>
          <w:color w:val="000000"/>
        </w:rPr>
        <w:t xml:space="preserve">From the pouring out of complaints and imprecations against his enemies, the Psalmist passes to prayers; or rather, after having betaken himself to God as his guardian and deliverer, he appears to take occasion, from this circumstance, to encourage himself in prayer; even as all the pious reflections by which the faithful exercise and strengthen their faith, stimulate them to call upon the name of God. At the same time, he does not pique himself upon any service which he has rendered to God, as deserving of his help, nor does he rely upon his own worthiness, but he places all his confidence in the free grace and mercy of God. That integrity of which he was conscious, he placed in opposition to his enemies, for the purpose of making their iniquity more manifest; but he does not aspire after any recompense from God, because he adopts the nobler principle, that of owing every thing to God’s voluntary choice, upon which also he acknowledges his safety depends. Were it lawful for any one to boast of his virtues and merits, certainly David was not the man who was least entitled to do so; and, moreover, he was the representative of Christ, and of the whole Church. Hence it follows, that all our prayers will vanish in smoke, unless they are grounded upon the mercy of God. The case of Christ was indeed a peculiar one, inasmuch as it was by his own righteousness that he appeased the wrath of his Father towards us. As, however, his human nature was entirely dependant on the good pleasure of God, so it was his will, by his own example, to direct us to the same source. What can we do, seeing that the most upright among us is constrained to acknowledge that he is chargeable with the commission of much sin; surely we never can make God our debtor? It follows, therefore, that God, on account of the benignity of his nature, takes us under his protection; and that, because of the goodness of his mercy, he desires his grace may shine forth in us. In coming to God, we must always remember that we must possess the testimony of a good conscience, and must beware of harbouring the thought that we have any inherent righteousness which would render God our debtor, or that we deserve any recompense at his hands. For if, in the preservation of this short and frail life, God manifests the glory of his name and of his goodness, how much more ought all confidence in good works to be laid aside, when the subject-matter referred to is life heavenly and eternal? If, in the prolonging of my life for a short time on earth, his name is thereby glorified, by manifesting of his own accord towards me his benignity and liberality; when, therefore, having delivered me from the tyranny of Satan, he adopts me into his family, washes away my impurity in the blood of Christ, regenerates me by his Holy Spirit, unites me to his Son, and conducts me to the life of heaven, — then, assuredly, the more bountifully he treats me, the less should I be disposed to arrogate to myself any portion of the praise. How different a part does David act, who, in order to procure favor for himself, publishes his own poverty and misery? And as outward affliction is of no avail, unless a man, at the same time, be humbled, and his proud and rebellious spirit be subdued, the Psalmist here repeats, that his heart was wounded within him. From which we may learn, that God will be a physician to none, except to such as in the spirit of genuine humility send up their sighs and groans to him, and do not become hardened under their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 walk about as a shadow. </w:t>
      </w:r>
      <w:r>
        <w:rPr>
          <w:rFonts w:cs="Arial" w:ascii="Arial" w:hAnsi="Arial"/>
          <w:color w:val="000000"/>
        </w:rPr>
        <w:t xml:space="preserve">These are two very appropriate similitudes: to the first of them I formerly adverted in </w:t>
      </w:r>
      <w:hyperlink r:id="rId110" w:tgtFrame="_blank">
        <w:r>
          <w:rPr>
            <w:rStyle w:val="InternetLink"/>
            <w:rFonts w:cs="Arial" w:ascii="Arial" w:hAnsi="Arial"/>
            <w:color w:val="000000"/>
          </w:rPr>
          <w:t>Psalms 102:12</w:t>
        </w:r>
      </w:hyperlink>
      <w:r>
        <w:rPr>
          <w:rFonts w:cs="Arial" w:ascii="Arial" w:hAnsi="Arial"/>
          <w:color w:val="000000"/>
        </w:rPr>
        <w:t xml:space="preserve">; namely, that the afflicted person, and he who is almost lifeless, is very fitly compared to the shadow of the evening. At sunrise, or when he is shining in noon-day brightness, the constant shifting of the shadow is not so perceptible; but, towards sunset, the shadow flits before us during every moment that passes. By the other similitude, the transitory nature of all sublunary things is pointed out. For as the locusts are constantly skipping from one place to another, so David complains of his life being ever rendered uneasy by incessant persecution, so that no space was allowed him for repose; and this is similar to what he says in </w:t>
      </w:r>
      <w:hyperlink r:id="rId111" w:tgtFrame="_blank">
        <w:r>
          <w:rPr>
            <w:rStyle w:val="InternetLink"/>
            <w:rFonts w:cs="Arial" w:ascii="Arial" w:hAnsi="Arial"/>
            <w:color w:val="000000"/>
          </w:rPr>
          <w:t>Psalms 11:1</w:t>
        </w:r>
      </w:hyperlink>
      <w:r>
        <w:rPr>
          <w:rFonts w:cs="Arial" w:ascii="Arial" w:hAnsi="Arial"/>
          <w:color w:val="000000"/>
        </w:rPr>
        <w:t xml:space="preserve">, that he was compelled to flee like a sparrow, for which the fowler lays snares in all directions. In short, he mourns over his forlorn situation, that he could find no place of safety, and that, even among men, he could get no habitation. And, as in this psalm, he presents us with a picture of the whole Church, we need not be surprised if God try us, and arouse us from our lethargy, by an innumerable variety of events. Accordingly, Paul, </w:t>
      </w:r>
      <w:hyperlink r:id="rId112" w:tgtFrame="_blank">
        <w:r>
          <w:rPr>
            <w:rStyle w:val="InternetLink"/>
            <w:rFonts w:cs="Arial" w:ascii="Arial" w:hAnsi="Arial"/>
            <w:color w:val="000000"/>
          </w:rPr>
          <w:t>1 Corinthians 4:11</w:t>
        </w:r>
      </w:hyperlink>
      <w:r>
        <w:rPr>
          <w:rFonts w:cs="Arial" w:ascii="Arial" w:hAnsi="Arial"/>
          <w:color w:val="000000"/>
        </w:rPr>
        <w:t xml:space="preserve">, speaking of himself and others, says, that they have no certain dwelling-place; a description which is more or less applicable to all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My knees are become feeble. </w:t>
      </w:r>
      <w:r>
        <w:rPr>
          <w:rFonts w:cs="Arial" w:ascii="Arial" w:hAnsi="Arial"/>
          <w:color w:val="000000"/>
        </w:rPr>
        <w:t xml:space="preserve">Though David had the necessaries of life, yet he emaciated himself by voluntary abstinence, to which, as well as to prayer, he gave himself, and therefore we may regard this verse as expressive of his sorrow and sadness. We may also understand it as expressive of his having no relish for meat or drink, knowing, as we do, that persons who are in sorrow and sadness have no appetite for food; even life itself is burdensome to them. Should any one prefer restricting the interpretation to David’s being in want of the necessaries of life, when he hid himself in the dens of wild beasts, to escape the fury of his enemies, and was then subjected to hunger and thirst, he may do so. It appears to me, however, that by this language he intends to point out the extreme anguish which he felt, because, with death staring him in the face, he loathed all food; and this is in accordance with the next clause, in which he says, my </w:t>
      </w:r>
      <w:r>
        <w:rPr>
          <w:rFonts w:cs="Arial" w:ascii="Arial" w:hAnsi="Arial"/>
          <w:i/>
          <w:iCs/>
          <w:color w:val="000000"/>
        </w:rPr>
        <w:t xml:space="preserve">flesh faileth of fatness; </w:t>
      </w:r>
      <w:r>
        <w:rPr>
          <w:rFonts w:cs="Arial" w:ascii="Arial" w:hAnsi="Arial"/>
          <w:color w:val="000000"/>
        </w:rPr>
        <w:t>because “a sorrowful spirit drieth up the bones,” (</w:t>
      </w:r>
      <w:hyperlink r:id="rId113" w:tgtFrame="_blank">
        <w:r>
          <w:rPr>
            <w:rStyle w:val="InternetLink"/>
            <w:rFonts w:cs="Arial" w:ascii="Arial" w:hAnsi="Arial"/>
            <w:color w:val="000000"/>
          </w:rPr>
          <w:t>Proverbs 17:22</w:t>
        </w:r>
      </w:hyperlink>
      <w:r>
        <w:rPr>
          <w:rFonts w:cs="Arial" w:ascii="Arial" w:hAnsi="Arial"/>
          <w:color w:val="000000"/>
        </w:rPr>
        <w:t xml:space="preserve">) By the term, fatness, some understand delicacies; meaning that he was deprived of all that food which is pleasing to the palate. The more natural way is to consider it as denoting his becoming emaciated by reason of grief and fasting, inasmuch as the natural moisture was wasted. Another proof of his sad situation arises from this, that, according to what he states in </w:t>
      </w:r>
      <w:hyperlink r:id="rId114" w:tgtFrame="_blank">
        <w:r>
          <w:rPr>
            <w:rStyle w:val="InternetLink"/>
            <w:rFonts w:cs="Arial" w:ascii="Arial" w:hAnsi="Arial"/>
            <w:color w:val="000000"/>
          </w:rPr>
          <w:t>Psalms 22:7</w:t>
        </w:r>
      </w:hyperlink>
      <w:r>
        <w:rPr>
          <w:rFonts w:cs="Arial" w:ascii="Arial" w:hAnsi="Arial"/>
          <w:color w:val="000000"/>
        </w:rPr>
        <w:t xml:space="preserve">, he was held in scorn by all. It is, indeed, a sad and bitter thing which God’s children endure, when they are made to feel that the curse which he denounces against the transgressors of his law is directed against themselves; for the law says to the despisers of i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shalt become an astonishment, a proverb, and laughing-stock,” (</w:t>
      </w:r>
      <w:hyperlink r:id="rId115" w:tgtFrame="_blank">
        <w:r>
          <w:rPr>
            <w:rStyle w:val="InternetLink"/>
            <w:rFonts w:cs="Arial" w:ascii="Arial" w:hAnsi="Arial"/>
            <w:color w:val="000000"/>
          </w:rPr>
          <w:t>Deuteronomy 2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species of temptation David was assailed; and he declares that he was not only regarded as a condemned person, but also cruelly derided; God at the same time coming in for a share of it; for it is usual with the ungodly to conduct themselves with insolence and pride towards us when they see us oppressed under afflictions, and, at the same time, to rail at our faith and piety, because God renders us no help in our mise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elp me, O Jehovah! </w:t>
      </w:r>
      <w:r>
        <w:rPr>
          <w:rFonts w:cs="Arial" w:ascii="Arial" w:hAnsi="Arial"/>
          <w:color w:val="000000"/>
        </w:rPr>
        <w:t xml:space="preserve">The prophet repeats his prayer, because the more we are assailed by the subtilty and deceit of Satan, the more necessary is it for us to strive more ardently, and display the greater boldness. We may, indeed, have the full assurance of God being propitious towards us, yet when he delays to manifest it, and when the ungodly slander us, it must be that various doubts which keep intruding themselves upon us arise in our minds. Hence, it is not without reason that David, in order that he might withstand such attacks, places himself under the protection of that God who, according to his mercy and goodness, helps his people in their time of need. He implores that deliverance may be extended to him, not by ordinary means, but by the peculiar and special display of God’s power, so that his enemies may stand abashed, and not dare to open their mouths; and we know that God sometimes secretly grants succor to his servants, while, at other times, he stretches out his hand in such a visible manner, that the ungodly, though they shut their eyes, are constrained to acknowledge that there is divine agency connected with their deliverance. For as his enemies had exalted themselves against God, so it was his desire, after they shall have been subdued, to exult over them in the name of God. In cherishing this desire, he has no wish to procure for himself the renown of being valiant in war, but that God’s power may be displayed, that no flesh may glory in his sight. The words may also be viewed as referring both to his deliverance from his enemies, and to his affliction; his desire being to attribute his deliverance mainly to the grace of God; because, in opposing the hand of God to fortune and to all human means of deliverance, it is plainly his intention that God should be recognised as the alone author of it. This deserves to be carefully considered by us, for however anxious we are to be delivered by the hand of God, yet there is scarcely one among a hundred who makes the manifestation of God’s glory his chief end; that glory for which we ought to have a greater regard than for our own safety, because it is far more excellent. Whosoever then is desirous that the ungodly may be constrained to acknowledge the power of God, ought the more carefully to take heed to the help of God which in his own case he experiences; for it would be most absurd to point out the hand of God to others, if our minds have not recognis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y shall curse. </w:t>
      </w:r>
      <w:r>
        <w:rPr>
          <w:rFonts w:cs="Arial" w:ascii="Arial" w:hAnsi="Arial"/>
          <w:color w:val="000000"/>
        </w:rPr>
        <w:t xml:space="preserve">Interpreters are divided in their opinions about the meaning of these words. One class would render them as expressive of a desire or wish: </w:t>
      </w:r>
      <w:r>
        <w:rPr>
          <w:rFonts w:cs="Arial" w:ascii="Arial" w:hAnsi="Arial"/>
          <w:i/>
          <w:iCs/>
          <w:color w:val="000000"/>
        </w:rPr>
        <w:t xml:space="preserve">Let them curse, provided that thou bless: let them arise, and be clothed with confusion </w:t>
      </w:r>
      <w:r>
        <w:rPr>
          <w:rFonts w:cs="Arial" w:ascii="Arial" w:hAnsi="Arial"/>
          <w:color w:val="000000"/>
        </w:rPr>
        <w:t xml:space="preserve">Another class, and with them I readily agree, adopt the future tense of the indicative mood, </w:t>
      </w:r>
      <w:r>
        <w:rPr>
          <w:rFonts w:cs="Arial" w:ascii="Arial" w:hAnsi="Arial"/>
          <w:i/>
          <w:iCs/>
          <w:color w:val="000000"/>
        </w:rPr>
        <w:t xml:space="preserve">They shall curse, etc. </w:t>
      </w:r>
      <w:r>
        <w:rPr>
          <w:rFonts w:cs="Arial" w:ascii="Arial" w:hAnsi="Arial"/>
          <w:color w:val="000000"/>
        </w:rPr>
        <w:t xml:space="preserve">Should any prefer to understand the passage as indicating, on the part of the Psalmist, his resolution to suffer and submit to the curses of his enemies, I do not oppose their interpretation. In my opinion, however, those who view the words as a prayer, misinterpret them; because David, having already presented his petitions to God, and being secure in his favor, seems now rather to boast that their cursing will do him no harm; for Thou, says he, wilt bless me. By this means, he proves how little and how lightly he regarded the menaces of his enemies, though they might assail him by the poison of the tongue, and the power of the sword. From the example of David, let us learn to form the resolution of engaging God on our side, who can baffle all the designs of our enemies, and inspire us with courage to set at defiance their malice, wickedness, audacity, power, and fury. </w:t>
      </w:r>
    </w:p>
    <w:p>
      <w:pPr>
        <w:pStyle w:val="Web"/>
        <w:snapToGrid w:val="false"/>
        <w:spacing w:lineRule="atLeast" w:line="360" w:before="0" w:after="0"/>
        <w:jc w:val="both"/>
        <w:rPr/>
      </w:pPr>
      <w:r>
        <w:rPr>
          <w:rFonts w:cs="Arial" w:ascii="Arial" w:hAnsi="Arial"/>
          <w:color w:val="000000"/>
        </w:rPr>
        <w:t xml:space="preserve">And then, indeed, it is that the loving-kindness of God appears, when it banishes from our minds the fears which we entertain of the threatenings of the world. Therefore, relying upon the grace of God, boldly setting at nought the machinations and attacks of his enemies, believing that they could not prevail against God’s blessing, David raises the shout of triumph even in the midst of the battle. This truth is still more impressively inculcated in the succeeding clause of the verse: </w:t>
      </w:r>
      <w:r>
        <w:rPr>
          <w:rFonts w:cs="Arial" w:ascii="Arial" w:hAnsi="Arial"/>
          <w:i/>
          <w:iCs/>
          <w:color w:val="000000"/>
        </w:rPr>
        <w:t xml:space="preserve">Though they arise, yet shall they be put to shame. </w:t>
      </w:r>
      <w:r>
        <w:rPr>
          <w:rFonts w:cs="Arial" w:ascii="Arial" w:hAnsi="Arial"/>
          <w:color w:val="000000"/>
        </w:rPr>
        <w:t xml:space="preserve">By these words it is obviously his design to intimate that the ungovernable violence of his enemies is not yet subdued, but that he can endure all their fury and foam so long as the hand of God is stretched forth to maintain and defend him; and thus he animates and fortifies himself against all the pride of the world, and, at the same time, by his example emboldens all the faithful, so that they do not feel dejected even when the perverseness of their enemies seems to get the advantage over them, and to menace them with instant destruction. Cherishing such a hope, he trusts that, for the future, he shall be delivered from all his sorrows. Whence let us learn to bear patiently and meekly our trials, until the fit season and the full time, which God hath appointed, arrive for turning our weeping into joy. In the following verse he proceeds in the same strain of exultation, because, though he beholds the ungodly assuming a lofty air, yet, looking beyond the present state of things with the eye of faith, he entertains no doubt that God will frustrate all their designs, and pour contempt upon all their schemes. </w:t>
      </w:r>
    </w:p>
    <w:p>
      <w:pPr>
        <w:pStyle w:val="Normal"/>
        <w:snapToGrid w:val="false"/>
        <w:spacing w:lineRule="atLeast" w:line="360"/>
        <w:jc w:val="both"/>
        <w:rPr>
          <w:rFonts w:ascii="Arial" w:hAnsi="Arial" w:cs="Arial"/>
          <w:color w:val="000000"/>
        </w:rPr>
      </w:pPr>
      <w:bookmarkStart w:id="44" w:name="30"/>
      <w:bookmarkEnd w:id="4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 will praise Jehovah greatly with my mouth </w:t>
      </w:r>
      <w:r>
        <w:rPr>
          <w:rFonts w:cs="Arial" w:ascii="Arial" w:hAnsi="Arial"/>
          <w:color w:val="000000"/>
        </w:rPr>
        <w:t>These words clearly establish the truth of the observation I formerly made, that David does not pray God to curse his enemies, but, by the holy boldness of his faith, sets them at defiance; for he prepares to offer up a tribute of gratitude to God, as if he had already realised the object of his desire. The phrase</w:t>
      </w:r>
      <w:r>
        <w:rPr>
          <w:rFonts w:cs="Arial" w:ascii="Arial" w:hAnsi="Arial"/>
          <w:i/>
          <w:iCs/>
          <w:color w:val="000000"/>
        </w:rPr>
        <w:t xml:space="preserve">, with my mouth, </w:t>
      </w:r>
      <w:r>
        <w:rPr>
          <w:rFonts w:cs="Arial" w:ascii="Arial" w:hAnsi="Arial"/>
          <w:color w:val="000000"/>
        </w:rPr>
        <w:t xml:space="preserve">is not, as some erroneously suppose, superfluous, but is to be considered as a public acknowledgement, on his part, of his thanksgiving to God for the deliverance vouchsafed to him; as if he should say, I will, not only when alone and when no human eye beholds me, and in the inward recesses of my heart, meditate upon the great goodness which I have received from God, but also in the appointed sacrifice of praise will I declare publicly, before men, how much I am indebted to his grace. Agreeably to this meaning, he adds, </w:t>
      </w:r>
      <w:r>
        <w:rPr>
          <w:rFonts w:cs="Arial" w:ascii="Arial" w:hAnsi="Arial"/>
          <w:i/>
          <w:iCs/>
          <w:color w:val="000000"/>
        </w:rPr>
        <w:t xml:space="preserve">in the assembly of great, </w:t>
      </w:r>
      <w:r>
        <w:rPr>
          <w:rFonts w:cs="Arial" w:ascii="Arial" w:hAnsi="Arial"/>
          <w:color w:val="000000"/>
        </w:rPr>
        <w:t xml:space="preserve">or of </w:t>
      </w:r>
      <w:r>
        <w:rPr>
          <w:rFonts w:cs="Arial" w:ascii="Arial" w:hAnsi="Arial"/>
          <w:i/>
          <w:iCs/>
          <w:color w:val="000000"/>
        </w:rPr>
        <w:t xml:space="preserve">many men; </w:t>
      </w:r>
      <w:r>
        <w:rPr>
          <w:rFonts w:cs="Arial" w:ascii="Arial" w:hAnsi="Arial"/>
          <w:color w:val="000000"/>
        </w:rPr>
        <w:t xml:space="preserve">for the term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w:t>
      </w:r>
      <w:r>
        <w:rPr>
          <w:rFonts w:cs="Arial" w:ascii="Arial" w:hAnsi="Arial"/>
          <w:color w:val="000000"/>
        </w:rPr>
        <w:t xml:space="preserve">is susceptible of being rendered both ways. I prefer rendering it, </w:t>
      </w:r>
      <w:r>
        <w:rPr>
          <w:rFonts w:cs="Arial" w:ascii="Arial" w:hAnsi="Arial"/>
          <w:i/>
          <w:iCs/>
          <w:color w:val="000000"/>
        </w:rPr>
        <w:t xml:space="preserve">great men, </w:t>
      </w:r>
      <w:r>
        <w:rPr>
          <w:rFonts w:cs="Arial" w:ascii="Arial" w:hAnsi="Arial"/>
          <w:color w:val="000000"/>
        </w:rPr>
        <w:t xml:space="preserve">because it appears to me, that David refers to an assembly of men of notable and noble rank. He declares that he will acknowledge the goodness of God, not only in some obscure corner, but also in the great assembly of the people, and among governors and those of noble rank. In the celebration of God’s praises, there can be no question that these must issue from the heart ere they be uttered by the lips; at the same time, it would be an indication of great coldness, and of want of fervor, did not the tongue unite with the heart in this exercise. The reason why David makes mention of the tongue only is, that he takes it for granted that, unless there be a pouring out of the heart before God, those praises which reach no farther than the ear are vain and frivolous; and, therefore, from the very bottom of his soul, he pours forth his heart-felt gratitude in fervent strains of praise; and this he does, from the same motives which ought to influence all the faithful — the desire of mutual edification; for to act otherwise would be to rob God of the honor which belong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Moreover, he also subjoins the form in which he rendered thanks; namely, </w:t>
      </w:r>
      <w:r>
        <w:rPr>
          <w:rFonts w:cs="Arial" w:ascii="Arial" w:hAnsi="Arial"/>
          <w:i/>
          <w:iCs/>
          <w:color w:val="000000"/>
        </w:rPr>
        <w:t xml:space="preserve">that God stood at the right hand of the poor </w:t>
      </w:r>
      <w:r>
        <w:rPr>
          <w:rFonts w:cs="Arial" w:ascii="Arial" w:hAnsi="Arial"/>
          <w:color w:val="000000"/>
        </w:rPr>
        <w:t xml:space="preserve">By this language he intimates, that when God had apparently forsaken and abandoned him, and stood far from him, even then he was always near and ready to render him seasonable and needful help; and, assuredly, his poverty and affliction gave some reason for suspecting that he was forsaken of God, inasmuch as he then either withdrew or concealed his loving-kindness. Notwithstanding of this seeming departure, he acknowledges that, during his affliction and poverty, God never ceased to be present to render him assistance. In saying </w:t>
      </w:r>
      <w:r>
        <w:rPr>
          <w:rFonts w:cs="Arial" w:ascii="Arial" w:hAnsi="Arial"/>
          <w:i/>
          <w:iCs/>
          <w:color w:val="000000"/>
        </w:rPr>
        <w:t xml:space="preserve">that he was saved from the judges of his life, </w:t>
      </w:r>
      <w:r>
        <w:rPr>
          <w:rFonts w:cs="Arial" w:ascii="Arial" w:hAnsi="Arial"/>
          <w:color w:val="000000"/>
        </w:rPr>
        <w:t xml:space="preserve">he sets forth, in a still stronger light, the very trying situation in which he was placed; his having to deal with very formidable enemies, such as the king and the princes of the realm, who, proudly presuming upon their grandeur and greatness, and regarding his recovery hopeless, treated him as if he had been a dead dog. It is my firm conviction, that in this passage he complains both of the torturing cruelty of his enemies, and also that his character had been unjustly aspersed by calumny and reproach; for we know that he was borne down by the malignity and wickedness of those who, being invested with authority, boastingly, yet falsely, pretended that they wished to act as judges and as the executors of justice, which plausible pretexts they adopt as a cloak for their iniqu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Chapter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ehovah said to my Lord </w:t>
      </w:r>
      <w:r>
        <w:rPr>
          <w:rStyle w:val="Emphasis1"/>
          <w:rFonts w:cs="Arial" w:ascii="Arial" w:hAnsi="Arial"/>
          <w:color w:val="000000"/>
        </w:rPr>
        <w:t>(320)</w:t>
      </w:r>
      <w:r>
        <w:rPr>
          <w:rFonts w:cs="Arial" w:ascii="Arial" w:hAnsi="Arial"/>
          <w:color w:val="000000"/>
        </w:rPr>
        <w:t xml:space="preserve"> What is here stated might to some extent be applied to the person of David, inasmuch as he neither ascended the royal throne illegally, nor did he find his way to it by nefarious artifices, nor was he raised to it by the fickle suffrages of the people, but it was by the direct authority of God that he reigned over Israel. It may be justly affirmed of all the kings of the earth, that they have been placed upon their thrones by the hand of God, for the kingdoms of this world are appointed by the decree of heaven, and “there is no power but of God,” (</w:t>
      </w:r>
      <w:hyperlink r:id="rId116" w:tgtFrame="_blank">
        <w:r>
          <w:rPr>
            <w:rStyle w:val="InternetLink"/>
            <w:rFonts w:cs="Arial" w:ascii="Arial" w:hAnsi="Arial"/>
            <w:color w:val="000000"/>
          </w:rPr>
          <w:t>Romans 13:1</w:t>
        </w:r>
      </w:hyperlink>
      <w:r>
        <w:rPr>
          <w:rFonts w:cs="Arial" w:ascii="Arial" w:hAnsi="Arial"/>
          <w:color w:val="000000"/>
        </w:rPr>
        <w:t>) Besides, as this kingdom was altogether peculiar, it was the design of David to make a distinction between it and all other kingdoms. God indeed invests kings with authority, but they are not consecrated as David was, that like him, in consequence of the holy anointing oil, they might be elevated to the rank of Christ’s vicegerents. In the eighty-second psalm they are called gods, because by the will of God they hold their position, and in some respects are his representatives, (all power being lodged in him;) but they are not clothed with that sacred majesty by which David was honored to be a type of God’s only begotten Son. Moreover, he justly observes that the kingdom was conferred upon him in a totally different manner from other earthly kings, who, while they acknowledge that it is by the grace of God they reign, yet, at the same time, do not consider that they are sustained by his power, but, on the contrary, imagine that they reign either by their own policy, by hereditary right, or by the kindness of fortune; and, therefore, in so far as it respects themselves, it must be affirmed, that they have no legitimate title to reign. And since they do not recognize the hand of God in what they derive from him, his command cannot be properly addressed to them. David, who was well aware that he was anointed by God to be king over Israel, and who maintained an obscure and retired position until summoned to assume the reins of government, shows good cause why he is not to be classed with the ordinary kings of the earth; meaning that he reigned by a Divine right. That the whole of what is stated in this verse cannot be entirely and exclusively applied to David, is very obvious from Christ’s reply to the Pharisees, (</w:t>
      </w:r>
      <w:hyperlink r:id="rId117" w:tgtFrame="_blank">
        <w:r>
          <w:rPr>
            <w:rStyle w:val="InternetLink"/>
            <w:rFonts w:cs="Arial" w:ascii="Arial" w:hAnsi="Arial"/>
            <w:color w:val="000000"/>
          </w:rPr>
          <w:t>Matthew 22:44</w:t>
        </w:r>
      </w:hyperlink>
      <w:r>
        <w:rPr>
          <w:rFonts w:cs="Arial" w:ascii="Arial" w:hAnsi="Arial"/>
          <w:color w:val="000000"/>
        </w:rPr>
        <w:t xml:space="preserve">) They having said that Christ was to be the son of David, he saith unto them, “How then doth David himself call him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on started by the Jews, that Christ’s reply was captious, is entirely frivolous, because David does not speak in his own name, but in that of the people. This objection is easily repelled. For even granting that this psalm was penned in name of the whole Church, yet as David himself constituted one of the number of the godly, and was a member of the body under the same head, he could not separate himself from that class, or be dissevered from this head; what is more, he could not compose this psalm for others without, at the same time, taking part with them in it. There is besides another thing deserving of notice, the assumption of the principle or maxim then generally admitted, that David spake by the spirit of prophecy, and consequently prophesied of the future reign of Christ. This principle of interpretation being admitted, it is plainly to be inferred that he had a reference to Christ’s future manifestation in the flesh, because he is the sole and supreme Head of the Church. From which it also follows, that there is something in Christ more excellent than his humanity, on account of which he is called the Lord of David his father. This view is strengthened by what is stated in the second clause of the verse. Earthly kings may indeed be said to sit at God’s right hand, inasmuch as they reign by his authority; here, however, something more lofty is expressed, in that one king is chosen in a peculiar manner, and elevated to the rank of power and dignity next to God, of which dignity the twilight only appeared in David, while in Christ it shone forth in meridian splendor. And as God’s right hand is elevated far above all angels, it follows that he who is seated there is exalted above all creatures. We will not maintain that angels were brought down from their high estate to be put in subjection to David. What, then, is the result, but that by the spirit of prophecy Christ’s throne is exalted far above all principalities in heavenly places? The simile is borrowed from what is customary among earthly kings, that the person who is seated at his right hand is said to be next to him, and hence the Son, by whom the Father governs the world, is by this session represented as metaphorically invested with supreme dominion. </w:t>
      </w:r>
    </w:p>
    <w:p>
      <w:pPr>
        <w:pStyle w:val="Web"/>
        <w:snapToGrid w:val="false"/>
        <w:spacing w:lineRule="atLeast" w:line="360" w:before="0" w:after="0"/>
        <w:jc w:val="both"/>
        <w:rPr/>
      </w:pPr>
      <w:r>
        <w:rPr>
          <w:rFonts w:cs="Arial" w:ascii="Arial" w:hAnsi="Arial"/>
          <w:i/>
          <w:iCs/>
          <w:color w:val="000000"/>
        </w:rPr>
        <w:t xml:space="preserve">Until I make thine enemies thy footstool </w:t>
      </w:r>
      <w:r>
        <w:rPr>
          <w:rStyle w:val="Emphasis1"/>
          <w:rFonts w:cs="Arial" w:ascii="Arial" w:hAnsi="Arial"/>
          <w:color w:val="000000"/>
        </w:rPr>
        <w:t>(321)</w:t>
      </w:r>
      <w:r>
        <w:rPr>
          <w:rFonts w:cs="Arial" w:ascii="Arial" w:hAnsi="Arial"/>
          <w:color w:val="000000"/>
        </w:rPr>
        <w:t xml:space="preserve"> By these words the prophet affirms that Christ would subdue all the opposition which his enemies in their tumultuous rage might employ for the subversion of his kingdom. At the same time, he intimates that the kingdom of Christ would never enjoy tranquillity until he had conquered his numerous and formidable enemies. And even should the whole world direct their machinations to the overthrow of Christ’s royal throne, David here declares that it would remain unmoved and unmoveable, while all they who rise up against it shall be ruined. From this let us learn that, however numerous those enemies may be who conspire against the Son of God, and attempt the subversion of his kingdom, all will be unavailing, for they shall never prevail against God’s immutable purpose, but, on the contrary, they shall, by the greatness of his power, be laid prostrate at Christ’s feet. And as this prediction will not be accomplished before the last day, it must be that the kingdom of Christ will be assailed by many enemies from time to time until the end of the world; and thus by-and-bye it is said, </w:t>
      </w:r>
      <w:r>
        <w:rPr>
          <w:rFonts w:cs="Arial" w:ascii="Arial" w:hAnsi="Arial"/>
          <w:i/>
          <w:iCs/>
          <w:color w:val="000000"/>
        </w:rPr>
        <w:t xml:space="preserve">rule thou in the midst of thine enemies </w:t>
      </w:r>
      <w:r>
        <w:rPr>
          <w:rFonts w:cs="Arial" w:ascii="Arial" w:hAnsi="Arial"/>
          <w:color w:val="000000"/>
        </w:rPr>
        <w:t xml:space="preserve">The particle </w:t>
      </w:r>
      <w:r>
        <w:rPr>
          <w:rFonts w:cs="Arial" w:ascii="Arial" w:hAnsi="Arial"/>
          <w:i/>
          <w:iCs/>
          <w:color w:val="000000"/>
        </w:rPr>
        <w:t xml:space="preserve">until </w:t>
      </w:r>
      <w:r>
        <w:rPr>
          <w:rFonts w:cs="Arial" w:ascii="Arial" w:hAnsi="Arial"/>
          <w:color w:val="000000"/>
        </w:rPr>
        <w:t xml:space="preserve">does not refer to that which may happen after the complete carnage of the enemies of Christ. </w:t>
      </w:r>
      <w:r>
        <w:rPr>
          <w:rStyle w:val="Emphasis1"/>
          <w:rFonts w:cs="Arial" w:ascii="Arial" w:hAnsi="Arial"/>
          <w:color w:val="000000"/>
        </w:rPr>
        <w:t>(322)</w:t>
      </w:r>
      <w:r>
        <w:rPr>
          <w:rFonts w:cs="Arial" w:ascii="Arial" w:hAnsi="Arial"/>
          <w:color w:val="000000"/>
        </w:rPr>
        <w:t xml:space="preserve"> Paul certainly declares that he will then deliver up the kingdom to God, even the Father, which he received from him, (</w:t>
      </w:r>
      <w:hyperlink r:id="rId118" w:tgtFrame="_blank">
        <w:r>
          <w:rPr>
            <w:rStyle w:val="InternetLink"/>
            <w:rFonts w:cs="Arial" w:ascii="Arial" w:hAnsi="Arial"/>
            <w:color w:val="000000"/>
          </w:rPr>
          <w:t>1 Corinthians 15:24</w:t>
        </w:r>
      </w:hyperlink>
      <w:r>
        <w:rPr>
          <w:rFonts w:cs="Arial" w:ascii="Arial" w:hAnsi="Arial"/>
          <w:color w:val="000000"/>
        </w:rPr>
        <w:t xml:space="preserve">;) but we are not to take these words as denoting that he shall cease to reign, and become, as it were, a private individual; we are to regard them as describing the manner of his reign, that is, that his Divine majesty will be more conspicuous. Moreover, in this passage he is speaking solely of the reprobate who fall under Christ’s feet to their own ruin and destruction. All mankind are naturally opposed to Christ, and hence it is, that ere they be brought to yield a willing obedience to him, they must be subdued and humbled. This he does with regard to some of them whom he afterwards makes partakers with him in his glory; while he casts off others, so that they may remain for ever in their lost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Jehovah shall send out of Zion the scepter of thy power. </w:t>
      </w:r>
      <w:r>
        <w:rPr>
          <w:rFonts w:cs="Arial" w:ascii="Arial" w:hAnsi="Arial"/>
          <w:color w:val="000000"/>
        </w:rPr>
        <w:t xml:space="preserve">The Psalmist not only confirms, in different terms, what he stated above, but also adds, that Christ’s kingdom shall be vastly extended, because God would make his scepter stretch far and wide. David did indeed render not a few of the surrounding nations tributaries to him, but still his kingdom, when contrasted with other monarchies, was always confined within narrow limits. There is in the words an implied contrast, as if he had said, that Christ should not reign as King upon mount Zion only, because God would cause his power to extend to the remotest regions of the earth. And for this reason it is denominated </w:t>
      </w:r>
      <w:r>
        <w:rPr>
          <w:rFonts w:cs="Arial" w:ascii="Arial" w:hAnsi="Arial"/>
          <w:i/>
          <w:iCs/>
          <w:color w:val="000000"/>
        </w:rPr>
        <w:t xml:space="preserve">the scepter of his power, </w:t>
      </w:r>
      <w:r>
        <w:rPr>
          <w:rStyle w:val="Emphasis1"/>
          <w:rFonts w:cs="Arial" w:ascii="Arial" w:hAnsi="Arial"/>
          <w:color w:val="000000"/>
        </w:rPr>
        <w:t>(323)</w:t>
      </w:r>
      <w:r>
        <w:rPr>
          <w:rFonts w:cs="Arial" w:ascii="Arial" w:hAnsi="Arial"/>
          <w:color w:val="000000"/>
        </w:rPr>
        <w:t xml:space="preserve"> and how astonishing was it, that though the whole world was leagued in opposition to Christ’s kingdom, it yet continued to spread and prosper. In a word, David here animates the hearts of the godly against being dispirited by the foolhardy attempts on the part of those who presume to introduce discord and disorder into the kingdom of Christ; for he shows them that God will put forth his invincible power for the maintaining of the glory of his sacred throne. What time, then, our minds are agitated by various commotions, let us learn confidently to repose on this support, that however much the world may rage against Christ, it will never be able to hurl him from the right hand of the Father. Moreover, as he does not reign on his own account, but for our salvation, we may rest assured that we will be protected and preserved from all ills under the guardianship of this invincible King. Doubtless our condition in this world is connected with many hardships; but as it is the will of God that Christ’s kingdom should be encompassed with many enemies, and that too with the design of keeping us in a state of constant warfare, it becomes us to exercise patience and meekness; and assured of God’s aid, boldly to set at nought the rage of the whole world. From this passage we are instructed as to the calling of the Gentiles. Because, if God had not told us in this place respecting the extension of Christ’s kingdom, we would not this day have been classed among his people. But as the wall is broken down, (</w:t>
      </w:r>
      <w:hyperlink r:id="rId119" w:tgtFrame="_blank">
        <w:r>
          <w:rPr>
            <w:rStyle w:val="InternetLink"/>
            <w:rFonts w:cs="Arial" w:ascii="Arial" w:hAnsi="Arial"/>
            <w:color w:val="000000"/>
          </w:rPr>
          <w:t>Ephesians 2:14</w:t>
        </w:r>
      </w:hyperlink>
      <w:r>
        <w:rPr>
          <w:rFonts w:cs="Arial" w:ascii="Arial" w:hAnsi="Arial"/>
          <w:color w:val="000000"/>
        </w:rPr>
        <w:t xml:space="preserve">) and the gospel promulgated, we have been gathered together into the body of the Church, and Christ’s power is put forth to uphold and defen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y people shall come </w:t>
      </w:r>
      <w:r>
        <w:rPr>
          <w:rStyle w:val="Emphasis1"/>
          <w:rFonts w:cs="Arial" w:ascii="Arial" w:hAnsi="Arial"/>
          <w:color w:val="000000"/>
        </w:rPr>
        <w:t>(324)</w:t>
      </w:r>
      <w:r>
        <w:rPr>
          <w:rFonts w:cs="Arial" w:ascii="Arial" w:hAnsi="Arial"/>
          <w:color w:val="000000"/>
        </w:rPr>
        <w:t xml:space="preserve"> In this verse the Psalmist sets forth the honors of Christ’s kingdom in relation to the number of his subjects, and their prompt and cheerful obedience to his commands. The Hebrew term, which he employs, frequently denotes </w:t>
      </w:r>
      <w:r>
        <w:rPr>
          <w:rFonts w:cs="Arial" w:ascii="Arial" w:hAnsi="Arial"/>
          <w:i/>
          <w:iCs/>
          <w:color w:val="000000"/>
        </w:rPr>
        <w:t xml:space="preserve">voluntary oblations; </w:t>
      </w:r>
      <w:r>
        <w:rPr>
          <w:rFonts w:cs="Arial" w:ascii="Arial" w:hAnsi="Arial"/>
          <w:color w:val="000000"/>
        </w:rPr>
        <w:t xml:space="preserve">but, in the present case, it refers to the chosen people, those who are truly Christ’s flock; declaring that they shall be a willing people, spontaneously and cheerfully consecrating themselves to his service. </w:t>
      </w:r>
      <w:r>
        <w:rPr>
          <w:rFonts w:cs="Arial" w:ascii="Arial" w:hAnsi="Arial"/>
          <w:i/>
          <w:iCs/>
          <w:color w:val="000000"/>
        </w:rPr>
        <w:t xml:space="preserve">At the time of the assembling of thine army, </w:t>
      </w:r>
      <w:r>
        <w:rPr>
          <w:rFonts w:cs="Arial" w:ascii="Arial" w:hAnsi="Arial"/>
          <w:color w:val="000000"/>
        </w:rPr>
        <w:t xml:space="preserve">that is to say, as often as there shall be a convening of solemn and lawful assemblies, or the king shall desire an account of his people; which may be expressed in French, </w:t>
      </w:r>
      <w:r>
        <w:rPr>
          <w:rFonts w:cs="Arial" w:ascii="Arial" w:hAnsi="Arial"/>
          <w:i/>
          <w:iCs/>
          <w:color w:val="000000"/>
        </w:rPr>
        <w:t xml:space="preserve">au jour des montres, </w:t>
      </w:r>
      <w:r>
        <w:rPr>
          <w:rFonts w:cs="Arial" w:ascii="Arial" w:hAnsi="Arial"/>
          <w:color w:val="000000"/>
        </w:rPr>
        <w:t xml:space="preserve">— </w:t>
      </w:r>
      <w:r>
        <w:rPr>
          <w:rFonts w:cs="Arial" w:ascii="Arial" w:hAnsi="Arial"/>
          <w:i/>
          <w:iCs/>
          <w:color w:val="000000"/>
        </w:rPr>
        <w:t xml:space="preserve">in the day of the review. </w:t>
      </w:r>
      <w:r>
        <w:rPr>
          <w:rFonts w:cs="Arial" w:ascii="Arial" w:hAnsi="Arial"/>
          <w:color w:val="000000"/>
        </w:rPr>
        <w:t xml:space="preserve">Others render it, </w:t>
      </w:r>
      <w:r>
        <w:rPr>
          <w:rFonts w:cs="Arial" w:ascii="Arial" w:hAnsi="Arial"/>
          <w:i/>
          <w:iCs/>
          <w:color w:val="000000"/>
        </w:rPr>
        <w:t xml:space="preserve">in the day of thy power; </w:t>
      </w:r>
      <w:r>
        <w:rPr>
          <w:rStyle w:val="Emphasis1"/>
          <w:rFonts w:cs="Arial" w:ascii="Arial" w:hAnsi="Arial"/>
          <w:color w:val="000000"/>
        </w:rPr>
        <w:t>(325)</w:t>
      </w:r>
      <w:r>
        <w:rPr>
          <w:rFonts w:cs="Arial" w:ascii="Arial" w:hAnsi="Arial"/>
          <w:color w:val="000000"/>
        </w:rPr>
        <w:t xml:space="preserve"> but the former is preferable, for when Christ shall wish to assemble his people, immediately they will yield a prompt obedience, without being forcibly constrained to it. Moreover, for the purpose of assuring us that this, in preference to all other kingdoms, was set apart by God for his peculiar services, it is added, </w:t>
      </w:r>
      <w:r>
        <w:rPr>
          <w:rFonts w:cs="Arial" w:ascii="Arial" w:hAnsi="Arial"/>
          <w:i/>
          <w:iCs/>
          <w:color w:val="000000"/>
        </w:rPr>
        <w:t xml:space="preserve">the beauties or honors of holiness, </w:t>
      </w:r>
      <w:r>
        <w:rPr>
          <w:rFonts w:cs="Arial" w:ascii="Arial" w:hAnsi="Arial"/>
          <w:color w:val="000000"/>
        </w:rPr>
        <w:t xml:space="preserve">thereby intimating, that all who become Christ’s subjects will not approach him as they would do an earthly king, but as they would come into the presence of God himself, their sole aim being to serve God. </w:t>
      </w:r>
    </w:p>
    <w:p>
      <w:pPr>
        <w:pStyle w:val="Web"/>
        <w:snapToGrid w:val="false"/>
        <w:spacing w:lineRule="atLeast" w:line="360" w:before="0" w:after="0"/>
        <w:jc w:val="both"/>
        <w:rPr/>
      </w:pPr>
      <w:r>
        <w:rPr>
          <w:rFonts w:cs="Arial" w:ascii="Arial" w:hAnsi="Arial"/>
          <w:i/>
          <w:iCs/>
          <w:color w:val="000000"/>
        </w:rPr>
        <w:t xml:space="preserve">Out of the womb of the morning, </w:t>
      </w:r>
      <w:r>
        <w:rPr>
          <w:rStyle w:val="Emphasis1"/>
          <w:rFonts w:cs="Arial" w:ascii="Arial" w:hAnsi="Arial"/>
          <w:color w:val="000000"/>
        </w:rPr>
        <w:t>(326)</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t would not be for edification to recount all the interpretations which have been given of this clause, for when I have established its true and natural import, it would be quite superfluous to enter upon a refutation of others. There does not, indeed, appear to me any reason to doubt that, in this place, David extols the Divine favor displayed in increasing the number of Christ’s people; and hence, in consequence of their extraordinary increase, he compares the youth or race which would be born to him to the dew. </w:t>
      </w:r>
      <w:r>
        <w:rPr>
          <w:rStyle w:val="Emphasis1"/>
          <w:rFonts w:cs="Arial" w:ascii="Arial" w:hAnsi="Arial"/>
          <w:color w:val="000000"/>
        </w:rPr>
        <w:t>(327)</w:t>
      </w:r>
      <w:r>
        <w:rPr>
          <w:rFonts w:cs="Arial" w:ascii="Arial" w:hAnsi="Arial"/>
          <w:color w:val="000000"/>
        </w:rPr>
        <w:t xml:space="preserve"> As men are struck with astonishment at seeing the earth moistened and refreshed with dew, though its descent be imperceptible, even so, David declares that an innumerable offspring shall be born to Christ, who shall be spread over the whole earth. The youth, therefore, which, like the dew-drops, are innumerable, are here designated </w:t>
      </w:r>
      <w:r>
        <w:rPr>
          <w:rFonts w:cs="Arial" w:ascii="Arial" w:hAnsi="Arial"/>
          <w:i/>
          <w:iCs/>
          <w:color w:val="000000"/>
        </w:rPr>
        <w:t xml:space="preserve">the dew of childhood </w:t>
      </w:r>
      <w:r>
        <w:rPr>
          <w:rFonts w:cs="Arial" w:ascii="Arial" w:hAnsi="Arial"/>
          <w:color w:val="000000"/>
        </w:rPr>
        <w:t xml:space="preserve">or </w:t>
      </w:r>
      <w:r>
        <w:rPr>
          <w:rFonts w:cs="Arial" w:ascii="Arial" w:hAnsi="Arial"/>
          <w:i/>
          <w:iCs/>
          <w:color w:val="000000"/>
        </w:rPr>
        <w:t xml:space="preserve">of youth </w:t>
      </w:r>
      <w:r>
        <w:rPr>
          <w:rFonts w:cs="Arial" w:ascii="Arial" w:hAnsi="Arial"/>
          <w:color w:val="000000"/>
        </w:rPr>
        <w:t xml:space="preserve">The Hebrew term, </w:t>
      </w:r>
      <w:r>
        <w:rPr>
          <w:rStyle w:val="Greekhebrew1"/>
          <w:rFonts w:ascii="Arial" w:hAnsi="Arial" w:cs="Arial"/>
          <w:color w:val="000000"/>
          <w:rtl w:val="true"/>
        </w:rPr>
        <w:t>ילדות</w:t>
      </w:r>
      <w:r>
        <w:rPr>
          <w:rFonts w:cs="Arial" w:ascii="Arial" w:hAnsi="Arial"/>
          <w:color w:val="000000"/>
        </w:rPr>
        <w:t xml:space="preserve">, </w:t>
      </w:r>
      <w:r>
        <w:rPr>
          <w:rFonts w:cs="Arial" w:ascii="Arial" w:hAnsi="Arial"/>
          <w:i/>
          <w:iCs/>
          <w:color w:val="000000"/>
        </w:rPr>
        <w:t xml:space="preserve">yalduth, </w:t>
      </w:r>
      <w:r>
        <w:rPr>
          <w:rFonts w:cs="Arial" w:ascii="Arial" w:hAnsi="Arial"/>
          <w:color w:val="000000"/>
        </w:rPr>
        <w:t xml:space="preserve">is used as a collective noun, that is, a noun which does not point out a single individual only, but a community or society. </w:t>
      </w:r>
      <w:r>
        <w:rPr>
          <w:rStyle w:val="Emphasis1"/>
          <w:rFonts w:cs="Arial" w:ascii="Arial" w:hAnsi="Arial"/>
          <w:color w:val="000000"/>
        </w:rPr>
        <w:t>(328)</w:t>
      </w:r>
      <w:r>
        <w:rPr>
          <w:rFonts w:cs="Arial" w:ascii="Arial" w:hAnsi="Arial"/>
          <w:color w:val="000000"/>
        </w:rPr>
        <w:t xml:space="preserve"> Should any wish to attach a more definite and distinct signification to the term, he may do so in the following manner: That an offspring, innumerable as the dew-drops of the morning, shall issue from his womb. The testimony of experience proves that there was good reason for uttering this prediction. The multitude who, in so short a time, have been gathered together and subjected to Christ’s sway, is incredible; the more so, as this has been accomplished by the sound of the Gospel alone, and that, too, in spite of the formidable opposition of the whole world. Besides, it is not surprising that aged persons, who are recently converted to Christ, should be designated children newly born, because the spiritual birth, according to Peter, makes all the godly become as new-born babes, (</w:t>
      </w:r>
      <w:hyperlink r:id="rId120" w:tgtFrame="_blank">
        <w:r>
          <w:rPr>
            <w:rStyle w:val="InternetLink"/>
            <w:rFonts w:cs="Arial" w:ascii="Arial" w:hAnsi="Arial"/>
            <w:color w:val="000000"/>
          </w:rPr>
          <w:t>1 Peter 2:2</w:t>
        </w:r>
      </w:hyperlink>
      <w:r>
        <w:rPr>
          <w:rFonts w:cs="Arial" w:ascii="Arial" w:hAnsi="Arial"/>
          <w:color w:val="000000"/>
        </w:rPr>
        <w:t>) To the same purpose are the words of Isaiah, (</w:t>
      </w:r>
      <w:hyperlink r:id="rId121" w:tgtFrame="_blank">
        <w:r>
          <w:rPr>
            <w:rStyle w:val="InternetLink"/>
            <w:rFonts w:cs="Arial" w:ascii="Arial" w:hAnsi="Arial"/>
            <w:color w:val="000000"/>
          </w:rPr>
          <w:t>Isaiah 53:10</w:t>
        </w:r>
      </w:hyperlink>
      <w:r>
        <w:rPr>
          <w:rFonts w:cs="Arial" w:ascii="Arial" w:hAnsi="Arial"/>
          <w:color w:val="000000"/>
        </w:rPr>
        <w:t xml:space="preserve">,) that Christ “shall see a seed whose days shall be prolonged;” and under his reign the Church has the promise of enjoying a season of incalculable fertility. What has been said will serve to account for the appellation given to the Church or children of God. And, assuredly, it is matter of surprise that there should be any, though the number may be few, gathered out of a world lying in ruins, and inhabited by the children of wrath; and it is still more surprising, that such vast multitudes are regenerated by the Spirit of Christ and by the word. At the same time, we would do well to bear in mind, that to execute God’s commands promptly and cheerfully, and to be guided solely by his will, is the peculiar honor and privilege of his chosen; for Christ will recognize none as his people, except those who willingly take his yoke upon them, and come into his presence at the voice of his word. And that no one may imagine that eye-service is a proper discharge of his duty, the Psalmist very properly adds, that Christ will not be satisfied with mere external ceremony, but that he must be worshipped with true reverence, such as he himself instructs us to bring into the pres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Jehovah hath sworn </w:t>
      </w:r>
      <w:r>
        <w:rPr>
          <w:rFonts w:cs="Arial" w:ascii="Arial" w:hAnsi="Arial"/>
          <w:color w:val="000000"/>
        </w:rPr>
        <w:t xml:space="preserve">This verse is a satisfactory proof that the person here spoken of is none other than Christ. When the Jews, with the view of mystifying this prediction, render the term </w:t>
      </w:r>
      <w:r>
        <w:rPr>
          <w:rStyle w:val="Greekhebrew1"/>
          <w:rFonts w:ascii="Arial" w:hAnsi="Arial" w:cs="Arial"/>
          <w:color w:val="000000"/>
          <w:rtl w:val="true"/>
        </w:rPr>
        <w:t>כוהן</w:t>
      </w:r>
      <w:r>
        <w:rPr>
          <w:rFonts w:cs="Arial" w:ascii="Arial" w:hAnsi="Arial"/>
          <w:color w:val="000000"/>
        </w:rPr>
        <w:t xml:space="preserve">, </w:t>
      </w:r>
      <w:r>
        <w:rPr>
          <w:rFonts w:cs="Arial" w:ascii="Arial" w:hAnsi="Arial"/>
          <w:i/>
          <w:iCs/>
          <w:color w:val="000000"/>
        </w:rPr>
        <w:t xml:space="preserve">chohen, a prince, </w:t>
      </w:r>
      <w:r>
        <w:rPr>
          <w:rFonts w:cs="Arial" w:ascii="Arial" w:hAnsi="Arial"/>
          <w:color w:val="000000"/>
        </w:rPr>
        <w:t xml:space="preserve">their translation is at once feeble and frivolous. I acknowledge, indeed, that those of noble descent or of royal blood are in Hebrew denominated </w:t>
      </w:r>
      <w:r>
        <w:rPr>
          <w:rStyle w:val="Greekhebrew1"/>
          <w:rFonts w:ascii="Arial" w:hAnsi="Arial" w:cs="Arial"/>
          <w:color w:val="000000"/>
          <w:rtl w:val="true"/>
        </w:rPr>
        <w:t>כהנים</w:t>
      </w:r>
      <w:r>
        <w:rPr>
          <w:rFonts w:cs="Arial" w:ascii="Arial" w:hAnsi="Arial"/>
          <w:color w:val="000000"/>
        </w:rPr>
        <w:t xml:space="preserve">, </w:t>
      </w:r>
      <w:r>
        <w:rPr>
          <w:rFonts w:cs="Arial" w:ascii="Arial" w:hAnsi="Arial"/>
          <w:i/>
          <w:iCs/>
          <w:color w:val="000000"/>
        </w:rPr>
        <w:t xml:space="preserve">chohanim; </w:t>
      </w:r>
      <w:r>
        <w:rPr>
          <w:rFonts w:cs="Arial" w:ascii="Arial" w:hAnsi="Arial"/>
          <w:color w:val="000000"/>
        </w:rPr>
        <w:t>but would it have been saying any thing to the honor of Christ for David merely to give to him the title of a chief, which is inferior to that of royal dignity? Besides, what would be the import of saying that he was a prince for ever, and according to the manner of Melchizedek? There can be no question then, that the Holy Ghost here refers to something specific and peculiar, as distinguishing and separating this king from all other kings. This, too, is the well known title with which Melchizedek was honored by Moses, (</w:t>
      </w:r>
      <w:hyperlink r:id="rId122" w:tgtFrame="_blank">
        <w:r>
          <w:rPr>
            <w:rStyle w:val="InternetLink"/>
            <w:rFonts w:cs="Arial" w:ascii="Arial" w:hAnsi="Arial"/>
            <w:color w:val="000000"/>
          </w:rPr>
          <w:t>Genesis 14:18</w:t>
        </w:r>
      </w:hyperlink>
      <w:r>
        <w:rPr>
          <w:rFonts w:cs="Arial" w:ascii="Arial" w:hAnsi="Arial"/>
          <w:color w:val="000000"/>
        </w:rPr>
        <w:t>) I grant, indeed, that anciently among heathen nations kings were wont to exercise the priestly office; but Melchizedek is called “the priest of the most high God,” in consequence of his devoutly worshipping the only true God. Among his own people, however, God did not permit the blending of these offices. Hence Uzziah, David’s legitimate successor, was struck with leprosy because he attempted to offer incense to God, (</w:t>
      </w:r>
      <w:hyperlink r:id="rId123" w:tgtFrame="_blank">
        <w:r>
          <w:rPr>
            <w:rStyle w:val="InternetLink"/>
            <w:rFonts w:cs="Arial" w:ascii="Arial" w:hAnsi="Arial"/>
            <w:color w:val="000000"/>
          </w:rPr>
          <w:t>2 Chronicles 26:21</w:t>
        </w:r>
      </w:hyperlink>
      <w:r>
        <w:rPr>
          <w:rFonts w:cs="Arial" w:ascii="Arial" w:hAnsi="Arial"/>
          <w:color w:val="000000"/>
        </w:rPr>
        <w:t xml:space="preserve">.) The circumstances connected with the lineage of David were vastly different from those relating to Melchizedek. What these are it is not difficult to ascertain, inasmuch as in this new King the holy office of the priesthood shall be united with the crown and the throne. For assuredly the imperial majesty was not so conspicuous in such an obscure prince as Melchizedek, as on that account to warrant his being held out as an example above all others. Salem, the sole seat of his throne, and where he reigned by sufferance, was at that time a small obscure town, so that with regard to him there was nothing deserving of notice saving the conjunction of the crown and the priesthood. Ambitious of procuring greater reverence for their persons, heathen kings aspired after the honor of the sacerdotal office; but it was by divine authority that Melchizedek was invested with both these functions. </w:t>
      </w:r>
    </w:p>
    <w:p>
      <w:pPr>
        <w:pStyle w:val="Web"/>
        <w:snapToGrid w:val="false"/>
        <w:spacing w:lineRule="atLeast" w:line="360" w:before="0" w:after="0"/>
        <w:jc w:val="both"/>
        <w:rPr/>
      </w:pPr>
      <w:r>
        <w:rPr>
          <w:rFonts w:cs="Arial" w:ascii="Arial" w:hAnsi="Arial"/>
          <w:color w:val="000000"/>
        </w:rPr>
        <w:t xml:space="preserve">All dubiety as to this being the meaning of David ought to be banished from our minds by the authority of the Apostle. And although the Jews may maintain the contrary as obstinately as they please, yet reason manifestly declares that the </w:t>
      </w:r>
      <w:r>
        <w:rPr>
          <w:rFonts w:cs="Arial" w:ascii="Arial" w:hAnsi="Arial"/>
          <w:i/>
          <w:iCs/>
          <w:color w:val="000000"/>
        </w:rPr>
        <w:t xml:space="preserve">beauty of holiness, </w:t>
      </w:r>
      <w:r>
        <w:rPr>
          <w:rFonts w:cs="Arial" w:ascii="Arial" w:hAnsi="Arial"/>
          <w:color w:val="000000"/>
        </w:rPr>
        <w:t xml:space="preserve">to which I formerly adverted, is here very clearly described. To this a decisive and peculiar mark is appended, which elevates Christ above all other kings with regard to the dignity of the priesthood, and which at the same time tends to point out the difference between his priesthood and that of Levi. In connection with his sacerdotal office, mention is made of </w:t>
      </w:r>
      <w:r>
        <w:rPr>
          <w:rFonts w:cs="Arial" w:ascii="Arial" w:hAnsi="Arial"/>
          <w:i/>
          <w:iCs/>
          <w:color w:val="000000"/>
        </w:rPr>
        <w:t xml:space="preserve">God’s oath, </w:t>
      </w:r>
      <w:r>
        <w:rPr>
          <w:rFonts w:cs="Arial" w:ascii="Arial" w:hAnsi="Arial"/>
          <w:color w:val="000000"/>
        </w:rPr>
        <w:t xml:space="preserve">who was not wont to mingle his venerable name with matters of minor importance; but, on the contrary, to teach us by his own example to swear deliberately and reverently, and never unless in weighty and important matters. Admitting, then, that God had sworn that the Messiah would be the prince and governor of his people, according as Melchizedek was, this would have been nothing else than an unbecoming profanation of his name. When, however, it is quite apparent that something unusual and peculiar was denoted in this place, we may therefore conclude that the priesthood of Christ is invested with great importance, seeing that it is ratified by the oath of God. And, in fact, it is the very turning point upon which our salvation depends; because, but for our reliance on Christ our Mediator, we would be all debarred from entering into God’s presence. In prayer, too, nothing is more needful for us than sure confidence in God, and therefore he not only invites us to come to him, but also by an oath hath appointed an advocate for the purpose of obtaining acceptance for us in his sight. As for those who shut the door against themselves, they subject themselves to the guilt of impeaching him with being a God of untruth and of perjury. It is in this way that the Apostle argues the disannulling of the Levitical priesthood; because, while that remained entire, God would not have sworn that there should be a new order of priesthood unless some change had been contemplated. What is more, when he promises a new priest, it is certain that he would be one who would be superior to all others, and would also abolish the then existing order. </w:t>
      </w:r>
    </w:p>
    <w:p>
      <w:pPr>
        <w:pStyle w:val="Web"/>
        <w:snapToGrid w:val="false"/>
        <w:spacing w:lineRule="atLeast" w:line="360" w:before="0" w:after="0"/>
        <w:jc w:val="both"/>
        <w:rPr/>
      </w:pPr>
      <w:r>
        <w:rPr>
          <w:rFonts w:cs="Arial" w:ascii="Arial" w:hAnsi="Arial"/>
          <w:color w:val="000000"/>
        </w:rPr>
        <w:t xml:space="preserve">Some translate the term </w:t>
      </w:r>
      <w:r>
        <w:rPr>
          <w:rStyle w:val="Greekhebrew1"/>
          <w:rFonts w:ascii="Arial" w:hAnsi="Arial" w:cs="Arial"/>
          <w:color w:val="000000"/>
          <w:rtl w:val="true"/>
        </w:rPr>
        <w:t>דברתי</w:t>
      </w:r>
      <w:r>
        <w:rPr>
          <w:rFonts w:cs="Arial" w:ascii="Arial" w:hAnsi="Arial"/>
          <w:color w:val="000000"/>
        </w:rPr>
        <w:t xml:space="preserve">, </w:t>
      </w:r>
      <w:r>
        <w:rPr>
          <w:rFonts w:cs="Arial" w:ascii="Arial" w:hAnsi="Arial"/>
          <w:i/>
          <w:iCs/>
          <w:color w:val="000000"/>
        </w:rPr>
        <w:t xml:space="preserve">diberathi, according to my word, </w:t>
      </w:r>
      <w:r>
        <w:rPr>
          <w:rStyle w:val="Emphasis1"/>
          <w:rFonts w:cs="Arial" w:ascii="Arial" w:hAnsi="Arial"/>
          <w:color w:val="000000"/>
        </w:rPr>
        <w:t>(330)</w:t>
      </w:r>
      <w:r>
        <w:rPr>
          <w:rFonts w:cs="Arial" w:ascii="Arial" w:hAnsi="Arial"/>
          <w:color w:val="000000"/>
        </w:rPr>
        <w:t xml:space="preserve"> an interpretation which I am not disposed entirely to reject, inasmuch as David would be represented as affirming that the priesthood of Melchizedek is founded upon the call and commandment of God. But as the letter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yod, </w:t>
      </w:r>
      <w:r>
        <w:rPr>
          <w:rFonts w:cs="Arial" w:ascii="Arial" w:hAnsi="Arial"/>
          <w:color w:val="000000"/>
        </w:rPr>
        <w:t xml:space="preserve">is frequently redundant, I, in common with the majority of interpreters, prefer translating it simply </w:t>
      </w:r>
      <w:r>
        <w:rPr>
          <w:rFonts w:cs="Arial" w:ascii="Arial" w:hAnsi="Arial"/>
          <w:i/>
          <w:iCs/>
          <w:color w:val="000000"/>
        </w:rPr>
        <w:t xml:space="preserve">manner. </w:t>
      </w:r>
      <w:r>
        <w:rPr>
          <w:rFonts w:cs="Arial" w:ascii="Arial" w:hAnsi="Arial"/>
          <w:color w:val="000000"/>
        </w:rPr>
        <w:t xml:space="preserve">Moreover, as not a few of the fathers have misapprehended the comparison between Christ and Melchizedek, we must learn from the Apostle what that resemblance is; from which will be readily seen the error into which they fell respecting it. For can there be any thing more absurd than to overlook all the mysteries about which the Spirit, by the mouth of the Apostle, hath spoken, and attend only to such as he has omitted? Such persons argue solely about the bread and wine, which they maintain were offered both by Melchizedek and Christ. But Melchizedek offered bread and wine, not as a sacrifice to God, but to Abraham as a repast to refresh him on his march. “In the holy Supper there is not an offering of bread and wine as they erroneously imagine, but a mutual participation of it among the faithful. As to the passage under review, the similitude refers principally to the perpetuity of his priesthood, as is obvious from the particle </w:t>
      </w:r>
      <w:r>
        <w:rPr>
          <w:rStyle w:val="Greekhebrew1"/>
          <w:rFonts w:ascii="Arial" w:hAnsi="Arial" w:cs="Arial"/>
          <w:color w:val="000000"/>
          <w:rtl w:val="true"/>
        </w:rPr>
        <w:t>לעולם</w:t>
      </w:r>
      <w:r>
        <w:rPr>
          <w:rFonts w:cs="Arial" w:ascii="Arial" w:hAnsi="Arial"/>
          <w:color w:val="000000"/>
        </w:rPr>
        <w:t xml:space="preserve">, </w:t>
      </w:r>
      <w:r>
        <w:rPr>
          <w:rFonts w:cs="Arial" w:ascii="Arial" w:hAnsi="Arial"/>
          <w:i/>
          <w:iCs/>
          <w:color w:val="000000"/>
        </w:rPr>
        <w:t xml:space="preserve">leolam, </w:t>
      </w:r>
      <w:r>
        <w:rPr>
          <w:rFonts w:cs="Arial" w:ascii="Arial" w:hAnsi="Arial"/>
          <w:color w:val="000000"/>
        </w:rPr>
        <w:t xml:space="preserve">that is to say, </w:t>
      </w:r>
      <w:r>
        <w:rPr>
          <w:rFonts w:cs="Arial" w:ascii="Arial" w:hAnsi="Arial"/>
          <w:i/>
          <w:iCs/>
          <w:color w:val="000000"/>
        </w:rPr>
        <w:t xml:space="preserve">for ever. </w:t>
      </w:r>
      <w:r>
        <w:rPr>
          <w:rFonts w:cs="Arial" w:ascii="Arial" w:hAnsi="Arial"/>
          <w:color w:val="000000"/>
        </w:rPr>
        <w:t xml:space="preserve">Melchizedek is described by Moses as if he were a celestial individual; and, accordingly, David, in instituting a resemblance between Christ and him, designs to point out the perpetuity of his priestly office. Whence it follows, (a point which is handled by the Apostle,) that as death did not intercept the exercise of his office, he has no successor. And this circumstance demonstrates the accursed sacrilege of the Popish mass; for, if the Popish priests will assume the prerogative of effecting a reconciliation between God and men, they must of necessity denude Christ of the peculiar and distinguishing honor which his Father has conferred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Lord at thy right hand </w:t>
      </w:r>
      <w:r>
        <w:rPr>
          <w:rFonts w:cs="Arial" w:ascii="Arial" w:hAnsi="Arial"/>
          <w:color w:val="000000"/>
        </w:rPr>
        <w:t xml:space="preserve">In these words David celebrates the dreadful nature of that power which Christ possesses for the dispersion and destruction of his enemies; and by this means he affirms, that though encompassed by bands of deadly foes, yet their malignant attempts would not prevent God from upholding the King whom he has set up. It is proper to consider the expression, </w:t>
      </w:r>
      <w:r>
        <w:rPr>
          <w:rFonts w:cs="Arial" w:ascii="Arial" w:hAnsi="Arial"/>
          <w:i/>
          <w:iCs/>
          <w:color w:val="000000"/>
        </w:rPr>
        <w:t xml:space="preserve">in the day of his wrath, </w:t>
      </w:r>
      <w:r>
        <w:rPr>
          <w:rFonts w:cs="Arial" w:ascii="Arial" w:hAnsi="Arial"/>
          <w:color w:val="000000"/>
        </w:rPr>
        <w:t xml:space="preserve">by which we are instructed patiently to endure the cross, if it happen that God, for a time, conceals himself during the prevalence of the cruelty and fury of enemies; for he knows well when the full and fit season arrives for executing vengeance upon them. Next, he invests Christ with power over the nations, and the people of uncircumcised lips; meaning, that he was not chosen King to reign over the inhabitants of Judea only, but also to keep under his sway distant nations, agreeably to what was predicated of him in </w:t>
      </w:r>
      <w:hyperlink r:id="rId124" w:tgtFrame="_blank">
        <w:r>
          <w:rPr>
            <w:rStyle w:val="InternetLink"/>
            <w:rFonts w:cs="Arial" w:ascii="Arial" w:hAnsi="Arial"/>
            <w:color w:val="000000"/>
          </w:rPr>
          <w:t>Psalms 2:8</w:t>
        </w:r>
      </w:hyperlink>
      <w:r>
        <w:rPr>
          <w:rFonts w:cs="Arial" w:ascii="Arial" w:hAnsi="Arial"/>
          <w:color w:val="000000"/>
        </w:rPr>
        <w:t xml:space="preserve">. And because, in all parts of the earth, as well as in the confines of Judea, there would be many rebellious and disobedient persons, he adverts also to their destruction; thus intimating, that all who should set themselves in opposition to Christ, must be made to fall before him, and their obstinacy be sub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shall drink </w:t>
      </w:r>
      <w:r>
        <w:rPr>
          <w:rFonts w:cs="Arial" w:ascii="Arial" w:hAnsi="Arial"/>
          <w:color w:val="000000"/>
        </w:rPr>
        <w:t xml:space="preserve">Not a few interpreters, in my opinion, expound this verse in a very harsh manner: that the carnage would be so great, as to cause the blood of the slain to flow in torrents, out of which Christ, the Conqueror, might drink till he was satiated. </w:t>
      </w:r>
      <w:r>
        <w:rPr>
          <w:rStyle w:val="Emphasis1"/>
          <w:rFonts w:cs="Arial" w:ascii="Arial" w:hAnsi="Arial"/>
          <w:color w:val="000000"/>
        </w:rPr>
        <w:t>(332)</w:t>
      </w:r>
      <w:r>
        <w:rPr>
          <w:rFonts w:cs="Arial" w:ascii="Arial" w:hAnsi="Arial"/>
          <w:color w:val="000000"/>
        </w:rPr>
        <w:t xml:space="preserve"> Akin to this is the exposition of those who would have it to be a figurative representation of misery and grief, and thus descriptive of the many afflictions to which Christ was liable during this transitory life. The similitude seems rather to be drawn from the conduct of brave and powerful generals, who, when in hot pursuit of the enemy, do not suffer themselves to be diverted from their purpose by attending to luxuries; but, without kneeling down, are content to quench their thirst by drinking of the stream which they are passing. It was in this way that Gideon found out the brave and warlike soldiers; regarding such as kneeled down to drink as destitute of courage, he sent them back to their homes, </w:t>
      </w:r>
      <w:hyperlink r:id="rId125" w:tgtFrame="_blank">
        <w:r>
          <w:rPr>
            <w:rStyle w:val="InternetLink"/>
            <w:rFonts w:cs="Arial" w:ascii="Arial" w:hAnsi="Arial"/>
            <w:color w:val="000000"/>
          </w:rPr>
          <w:t>Jude 7:5</w:t>
        </w:r>
      </w:hyperlink>
      <w:r>
        <w:rPr>
          <w:rFonts w:cs="Arial" w:ascii="Arial" w:hAnsi="Arial"/>
          <w:color w:val="000000"/>
        </w:rPr>
        <w:t xml:space="preserve">. It therefore appears to me that David figuratively attributes military prowess to Christ, declaring that he would not take time to refresh himself, but would hastily drink of the river which might come in his way. </w:t>
      </w:r>
      <w:r>
        <w:rPr>
          <w:rStyle w:val="Emphasis1"/>
          <w:rFonts w:cs="Arial" w:ascii="Arial" w:hAnsi="Arial"/>
          <w:color w:val="000000"/>
        </w:rPr>
        <w:t>(333)</w:t>
      </w:r>
      <w:r>
        <w:rPr>
          <w:rFonts w:cs="Arial" w:ascii="Arial" w:hAnsi="Arial"/>
          <w:color w:val="000000"/>
        </w:rPr>
        <w:t xml:space="preserve"> This is designed to strike his enemies with terror, intimating to them the rapid approach of impending destruction. Should any one be disposed to ask, Where then is that spirit of meekness and gentleness with which the Scripture elsewhere informs us he shall be endued? </w:t>
      </w:r>
      <w:hyperlink r:id="rId126" w:tgtFrame="_blank">
        <w:r>
          <w:rPr>
            <w:rStyle w:val="InternetLink"/>
            <w:rFonts w:cs="Arial" w:ascii="Arial" w:hAnsi="Arial"/>
            <w:color w:val="000000"/>
          </w:rPr>
          <w:t>Isaiah 42:2</w:t>
        </w:r>
      </w:hyperlink>
      <w:r>
        <w:rPr>
          <w:rFonts w:cs="Arial" w:ascii="Arial" w:hAnsi="Arial"/>
          <w:color w:val="000000"/>
        </w:rPr>
        <w:t xml:space="preserve">; I answer, that, as a shepherd is gentle towards his flock, but fierce and formidable towards wolves and thieves; in like manner, Christ is kind and gentle towards those who commit themselves to his care, while they who wilfully and obstinately reject his yoke, shall feel with what awful and terrible power he is armed. In </w:t>
      </w:r>
      <w:hyperlink r:id="rId127" w:tgtFrame="_blank">
        <w:r>
          <w:rPr>
            <w:rStyle w:val="InternetLink"/>
            <w:rFonts w:cs="Arial" w:ascii="Arial" w:hAnsi="Arial"/>
            <w:color w:val="000000"/>
          </w:rPr>
          <w:t>Psalms 2:9</w:t>
        </w:r>
      </w:hyperlink>
      <w:r>
        <w:rPr>
          <w:rFonts w:cs="Arial" w:ascii="Arial" w:hAnsi="Arial"/>
          <w:color w:val="000000"/>
        </w:rPr>
        <w:t xml:space="preserve">, we saw that he had in his hand an iron scepter, by which he will beat down all the obduracy of his enemies; and, accordingly, he is here said to assume the aspect of cruelty, with the view of taking vengeance upon them. Wherefore it becomes us carefully to refrain from provoking his wrath against us by a stiff-necked and rebellious spirit, when he is tenderly and sweetly inviting us to come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Chapter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will praise Jehovah </w:t>
      </w:r>
      <w:r>
        <w:rPr>
          <w:rFonts w:cs="Arial" w:ascii="Arial" w:hAnsi="Arial"/>
          <w:color w:val="000000"/>
        </w:rPr>
        <w:t xml:space="preserve">The best and most efficient method of inculcating the performance of any duty is to be exemplary; and, accordingly, we find that the prophet, in the present instance, sets himself for an example, to lead others to engage in the celebration of God’s praises. His resolution to praise God consists of two parts; that he would celebrate God’s praises unfeignedly, with all his heart, and that he would do it publicly, in the assembly of the faithful. He very properly begins with heart-praise, because it is much better to praise in secret, and when no one is conscious of it, than to lift up our voice, and shout forth his praises with feigned lips. At the same time, the person who, in secret, pours out his heart in grateful emotions towards God, will also set forth his praises in swelling strains, otherwise God would be deprived of one half of the honor which is due to him. The prophet then determines to praise God with the whole heart, that is, with an upright and honest heart; not that he engages to come up to the full measure of his duty, but he declares that he would not be like the hypocrites, who, coldly and with a double heart, or rather guilefully and perfidiously, employ their lips only in the praises of God. This is a point worthy of notice, lest any should be discouraged, in consequence of not being able to cherish the hope of attaining to that perfection of heart which is so desirable; for however defective our praises may be, they may nevertheless be acceptable to God, provided only we strive unfeignedly to render unto him this act of devotion. We come now to the other part of his resolution, in which he says he would proclaim the praises of God before men; for although the Hebrew term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i/>
          <w:iCs/>
          <w:color w:val="000000"/>
        </w:rPr>
        <w:t xml:space="preserve">, sod, </w:t>
      </w:r>
      <w:r>
        <w:rPr>
          <w:rFonts w:cs="Arial" w:ascii="Arial" w:hAnsi="Arial"/>
          <w:color w:val="000000"/>
        </w:rPr>
        <w:t xml:space="preserve">denotes a private assembly, </w:t>
      </w:r>
      <w:r>
        <w:rPr>
          <w:rStyle w:val="Emphasis1"/>
          <w:rFonts w:cs="Arial" w:ascii="Arial" w:hAnsi="Arial"/>
          <w:color w:val="000000"/>
        </w:rPr>
        <w:t>(337)</w:t>
      </w:r>
      <w:r>
        <w:rPr>
          <w:rFonts w:cs="Arial" w:ascii="Arial" w:hAnsi="Arial"/>
          <w:color w:val="000000"/>
        </w:rPr>
        <w:t xml:space="preserve"> yet I think that, in this passage, he employs two words of synonymous import. At the same time, should any one be inclined to take a more refined view of the passage, he may do so if he please. He says, </w:t>
      </w:r>
      <w:r>
        <w:rPr>
          <w:rFonts w:cs="Arial" w:ascii="Arial" w:hAnsi="Arial"/>
          <w:i/>
          <w:iCs/>
          <w:color w:val="000000"/>
        </w:rPr>
        <w:t xml:space="preserve">in the congregation of the just, </w:t>
      </w:r>
      <w:r>
        <w:rPr>
          <w:rFonts w:cs="Arial" w:ascii="Arial" w:hAnsi="Arial"/>
          <w:color w:val="000000"/>
        </w:rPr>
        <w:t xml:space="preserve">because the principal object for which holy assemblies are convened, is to afford the worshippers of God an opportunity of presenting to him sacrifices of praise, agreeably to what is stated in </w:t>
      </w:r>
      <w:hyperlink r:id="rId128" w:tgtFrame="_blank">
        <w:r>
          <w:rPr>
            <w:rStyle w:val="InternetLink"/>
            <w:rFonts w:cs="Arial" w:ascii="Arial" w:hAnsi="Arial"/>
            <w:color w:val="000000"/>
          </w:rPr>
          <w:t>Psalms 6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raise waits for thee, O Jehovah! in Z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works of Jehovah are great </w:t>
      </w:r>
      <w:r>
        <w:rPr>
          <w:rFonts w:cs="Arial" w:ascii="Arial" w:hAnsi="Arial"/>
          <w:color w:val="000000"/>
        </w:rPr>
        <w:t xml:space="preserve">He now proceeds to inform us that there are abundant materials for praising God, supplied by his works, to which at present he makes only a general reference, and which he, subsequently, defines more explicitly in relation to the government of the Church. The magnitude of God’s works is a subject which, generally, eludes the observation of men, and, therefore, few of them are acquainted with it. This ignorance the prophet ascribes to the indifference and ingratitude of men, comparatively few of whom condescend to notice the great wisdom, goodness, justice, and power, which shine forth in these works. Expositors are divided in their sentiments about the second clause of the verse. Some translate it, </w:t>
      </w:r>
      <w:r>
        <w:rPr>
          <w:rFonts w:cs="Arial" w:ascii="Arial" w:hAnsi="Arial"/>
          <w:i/>
          <w:iCs/>
          <w:color w:val="000000"/>
        </w:rPr>
        <w:t xml:space="preserve">sought out for all their delights; </w:t>
      </w:r>
      <w:r>
        <w:rPr>
          <w:rFonts w:cs="Arial" w:ascii="Arial" w:hAnsi="Arial"/>
          <w:color w:val="000000"/>
        </w:rPr>
        <w:t xml:space="preserve">and, indeed, the Hebrew term </w:t>
      </w:r>
      <w:r>
        <w:rPr>
          <w:rStyle w:val="Greekhebrew1"/>
          <w:rFonts w:ascii="Arial" w:hAnsi="Arial" w:cs="Arial"/>
          <w:color w:val="000000"/>
          <w:rtl w:val="true"/>
        </w:rPr>
        <w:t>חפף</w:t>
      </w:r>
      <w:r>
        <w:rPr>
          <w:rFonts w:cs="Arial" w:ascii="Arial" w:hAnsi="Arial"/>
          <w:color w:val="000000"/>
        </w:rPr>
        <w:t xml:space="preserve">, </w:t>
      </w:r>
      <w:r>
        <w:rPr>
          <w:rFonts w:cs="Arial" w:ascii="Arial" w:hAnsi="Arial"/>
          <w:i/>
          <w:iCs/>
          <w:color w:val="000000"/>
        </w:rPr>
        <w:t xml:space="preserve">chaphets, </w:t>
      </w:r>
      <w:r>
        <w:rPr>
          <w:rFonts w:cs="Arial" w:ascii="Arial" w:hAnsi="Arial"/>
          <w:color w:val="000000"/>
        </w:rPr>
        <w:t xml:space="preserve">signifies </w:t>
      </w:r>
      <w:r>
        <w:rPr>
          <w:rFonts w:cs="Arial" w:ascii="Arial" w:hAnsi="Arial"/>
          <w:i/>
          <w:iCs/>
          <w:color w:val="000000"/>
        </w:rPr>
        <w:t xml:space="preserve">good pleasure; </w:t>
      </w:r>
      <w:r>
        <w:rPr>
          <w:rFonts w:cs="Arial" w:ascii="Arial" w:hAnsi="Arial"/>
          <w:color w:val="000000"/>
        </w:rPr>
        <w:t xml:space="preserve">but as this is too harsh an interpretation of the word, it is better to understand it as an adjective, expressing the idea of </w:t>
      </w:r>
      <w:r>
        <w:rPr>
          <w:rFonts w:cs="Arial" w:ascii="Arial" w:hAnsi="Arial"/>
          <w:i/>
          <w:iCs/>
          <w:color w:val="000000"/>
        </w:rPr>
        <w:t xml:space="preserve">loving </w:t>
      </w:r>
      <w:r>
        <w:rPr>
          <w:rFonts w:cs="Arial" w:ascii="Arial" w:hAnsi="Arial"/>
          <w:color w:val="000000"/>
        </w:rPr>
        <w:t xml:space="preserve">or </w:t>
      </w:r>
      <w:r>
        <w:rPr>
          <w:rFonts w:cs="Arial" w:ascii="Arial" w:hAnsi="Arial"/>
          <w:i/>
          <w:iCs/>
          <w:color w:val="000000"/>
        </w:rPr>
        <w:t xml:space="preserve">desiring. </w:t>
      </w:r>
      <w:r>
        <w:rPr>
          <w:rFonts w:cs="Arial" w:ascii="Arial" w:hAnsi="Arial"/>
          <w:color w:val="000000"/>
        </w:rPr>
        <w:t xml:space="preserve">As to the participle, </w:t>
      </w:r>
      <w:r>
        <w:rPr>
          <w:rFonts w:cs="Arial" w:ascii="Arial" w:hAnsi="Arial"/>
          <w:i/>
          <w:iCs/>
          <w:color w:val="000000"/>
        </w:rPr>
        <w:t xml:space="preserve">sought out, </w:t>
      </w:r>
      <w:r>
        <w:rPr>
          <w:rFonts w:cs="Arial" w:ascii="Arial" w:hAnsi="Arial"/>
          <w:color w:val="000000"/>
        </w:rPr>
        <w:t xml:space="preserve">which, according to the Hebrew verb, </w:t>
      </w:r>
      <w:r>
        <w:rPr>
          <w:rStyle w:val="Greekhebrew1"/>
          <w:rFonts w:ascii="Arial" w:hAnsi="Arial" w:cs="Arial"/>
          <w:color w:val="000000"/>
          <w:rtl w:val="true"/>
        </w:rPr>
        <w:t>דרש</w:t>
      </w:r>
      <w:r>
        <w:rPr>
          <w:rFonts w:cs="Arial" w:ascii="Arial" w:hAnsi="Arial"/>
          <w:color w:val="000000"/>
        </w:rPr>
        <w:t xml:space="preserve">, </w:t>
      </w:r>
      <w:r>
        <w:rPr>
          <w:rFonts w:cs="Arial" w:ascii="Arial" w:hAnsi="Arial"/>
          <w:i/>
          <w:iCs/>
          <w:color w:val="000000"/>
        </w:rPr>
        <w:t xml:space="preserve">darash, </w:t>
      </w:r>
      <w:r>
        <w:rPr>
          <w:rFonts w:cs="Arial" w:ascii="Arial" w:hAnsi="Arial"/>
          <w:color w:val="000000"/>
        </w:rPr>
        <w:t xml:space="preserve">properly denotes, </w:t>
      </w:r>
      <w:r>
        <w:rPr>
          <w:rFonts w:cs="Arial" w:ascii="Arial" w:hAnsi="Arial"/>
          <w:i/>
          <w:iCs/>
          <w:color w:val="000000"/>
        </w:rPr>
        <w:t xml:space="preserve">to search with diligence, </w:t>
      </w:r>
      <w:r>
        <w:rPr>
          <w:rFonts w:cs="Arial" w:ascii="Arial" w:hAnsi="Arial"/>
          <w:color w:val="000000"/>
        </w:rPr>
        <w:t xml:space="preserve">we yet find that the works of Jehovah are, in this place, called </w:t>
      </w:r>
      <w:r>
        <w:rPr>
          <w:rStyle w:val="Greekhebrew1"/>
          <w:rFonts w:ascii="Arial" w:hAnsi="Arial" w:cs="Arial"/>
          <w:color w:val="000000"/>
          <w:rtl w:val="true"/>
        </w:rPr>
        <w:t>דרושים</w:t>
      </w:r>
      <w:r>
        <w:rPr>
          <w:rFonts w:cs="Arial" w:ascii="Arial" w:hAnsi="Arial"/>
          <w:color w:val="000000"/>
        </w:rPr>
        <w:t xml:space="preserve">, </w:t>
      </w:r>
      <w:r>
        <w:rPr>
          <w:rFonts w:cs="Arial" w:ascii="Arial" w:hAnsi="Arial"/>
          <w:i/>
          <w:iCs/>
          <w:color w:val="000000"/>
        </w:rPr>
        <w:t xml:space="preserve">derushim, </w:t>
      </w:r>
      <w:r>
        <w:rPr>
          <w:rFonts w:cs="Arial" w:ascii="Arial" w:hAnsi="Arial"/>
          <w:color w:val="000000"/>
        </w:rPr>
        <w:t xml:space="preserve">that is, </w:t>
      </w:r>
      <w:r>
        <w:rPr>
          <w:rFonts w:cs="Arial" w:ascii="Arial" w:hAnsi="Arial"/>
          <w:i/>
          <w:iCs/>
          <w:color w:val="000000"/>
        </w:rPr>
        <w:t xml:space="preserve">perceived or found out. </w:t>
      </w:r>
      <w:r>
        <w:rPr>
          <w:rFonts w:cs="Arial" w:ascii="Arial" w:hAnsi="Arial"/>
          <w:color w:val="000000"/>
        </w:rPr>
        <w:t xml:space="preserve">Hence, in </w:t>
      </w:r>
      <w:hyperlink r:id="rId129" w:tgtFrame="_blank">
        <w:r>
          <w:rPr>
            <w:rStyle w:val="InternetLink"/>
            <w:rFonts w:cs="Arial" w:ascii="Arial" w:hAnsi="Arial"/>
            <w:color w:val="000000"/>
          </w:rPr>
          <w:t>Isaiah 65:1</w:t>
        </w:r>
      </w:hyperlink>
      <w:r>
        <w:rPr>
          <w:rFonts w:cs="Arial" w:ascii="Arial" w:hAnsi="Arial"/>
          <w:color w:val="000000"/>
        </w:rPr>
        <w:t xml:space="preserve">, it is said, “I was found of them who sought, me not.” I must, however, not lose sight of the prophet’s design, namely, that in consequence of so few applying themselves to the study of the works of God, he teaches us that that is the reason why so many are blind amidst a flood of light; for, when he says that the excellency of the works of God is known to all who desire it, he means that none are ignorant of it, except such as are wilfully blind, or rather, malignantly and contemptuously quench the light which is offered to them. We must, however, attend to the means which we possess for arriving at the knowledge of these words because we know, that as long as the faithful are on earth, their understandings are dull and weak, so that they cannot penetrate the mysteries, or comprehend the height of the works of God. But, incomprehensible as is the immensity of the wisdom, equity, justice, power, and mercy of God, in his works, the faithful nevertheless acquire as much knowledge of these as qualifies them for manifesting the glory of God; only it becomes us to begin the study of his works with reverence, that we may take delight in them, contemptible though they be in the estimation of the reprobate, who treat them with impious scorn. The LXX. having rendered it, </w:t>
      </w:r>
      <w:r>
        <w:rPr>
          <w:rFonts w:cs="Arial" w:ascii="Arial" w:hAnsi="Arial"/>
          <w:i/>
          <w:iCs/>
          <w:color w:val="000000"/>
        </w:rPr>
        <w:t xml:space="preserve">sought out in all his wills, </w:t>
      </w:r>
      <w:r>
        <w:rPr>
          <w:rFonts w:cs="Arial" w:ascii="Arial" w:hAnsi="Arial"/>
          <w:color w:val="000000"/>
        </w:rPr>
        <w:t xml:space="preserve">Augustine has therefore taken occasion, with philosophic finesse, to ask, How can there be, or, at least, appear to be, a plurality of wills in God? And it is indeed a pleasing consideration, that though God manifest his will in his law, nevertheless there is another secret purpose by which he is guided in the wonderful management of human affairs. This doctrine, however, is, foreign to the exposition of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is work is beautiful </w:t>
      </w:r>
      <w:r>
        <w:rPr>
          <w:rFonts w:cs="Arial" w:ascii="Arial" w:hAnsi="Arial"/>
          <w:color w:val="000000"/>
        </w:rPr>
        <w:t xml:space="preserve">Others render it </w:t>
      </w:r>
      <w:r>
        <w:rPr>
          <w:rFonts w:cs="Arial" w:ascii="Arial" w:hAnsi="Arial"/>
          <w:i/>
          <w:iCs/>
          <w:color w:val="000000"/>
        </w:rPr>
        <w:t xml:space="preserve">splendor. </w:t>
      </w:r>
      <w:r>
        <w:rPr>
          <w:rFonts w:cs="Arial" w:ascii="Arial" w:hAnsi="Arial"/>
          <w:color w:val="000000"/>
        </w:rPr>
        <w:t xml:space="preserve">The meaning of the clause is this, That every act of God is replete with glorious majesty. In the following part of the verse he specifies more clearly in what this beauty and magnificence consist, by stating that </w:t>
      </w:r>
      <w:r>
        <w:rPr>
          <w:rFonts w:cs="Arial" w:ascii="Arial" w:hAnsi="Arial"/>
          <w:i/>
          <w:iCs/>
          <w:color w:val="000000"/>
        </w:rPr>
        <w:t xml:space="preserve">the justice of God </w:t>
      </w:r>
      <w:r>
        <w:rPr>
          <w:rFonts w:cs="Arial" w:ascii="Arial" w:hAnsi="Arial"/>
          <w:color w:val="000000"/>
        </w:rPr>
        <w:t xml:space="preserve">is everywhere conspicuous. It is not the design of God to furnish us with such a display of his power and sovereignty in his works, as might only fill our minds with terror, but he also gives us a display of his justice in a manner so inviting as to captivate our hearts. This commendation of the works and ways of God is introduced in opposition to the clamor and calumny of the ungodly, by which they impiously endeavor, to the utmost extent of their power, to disfigure and deface the glory of the works of God. In the next verse, he more especially extols the wonderful works in which God has principally set forth his power. </w:t>
      </w:r>
      <w:r>
        <w:rPr>
          <w:rFonts w:cs="Arial" w:ascii="Arial" w:hAnsi="Arial"/>
          <w:i/>
          <w:iCs/>
          <w:color w:val="000000"/>
        </w:rPr>
        <w:t xml:space="preserve">To cause his marvellous works to be remembered, </w:t>
      </w:r>
      <w:r>
        <w:rPr>
          <w:rFonts w:cs="Arial" w:ascii="Arial" w:hAnsi="Arial"/>
          <w:color w:val="000000"/>
        </w:rPr>
        <w:t xml:space="preserve">is equivalent to the doing of works worthy of being remembered, or the renown of which shall continue for ever. </w:t>
      </w:r>
      <w:r>
        <w:rPr>
          <w:rStyle w:val="Emphasis1"/>
          <w:rFonts w:cs="Arial" w:ascii="Arial" w:hAnsi="Arial"/>
          <w:color w:val="000000"/>
        </w:rPr>
        <w:t>(338)</w:t>
      </w:r>
      <w:r>
        <w:rPr>
          <w:rFonts w:cs="Arial" w:ascii="Arial" w:hAnsi="Arial"/>
          <w:color w:val="000000"/>
        </w:rPr>
        <w:t xml:space="preserve"> And having above called upon us to contemplate his justice, now, in like manner, and almost in like terms, he celebrates the grace and mercy of God, principally in relation to his works, because that justice which he displays in the preservation and protection of his people, issues from the source of his unmerited favor which he bears towar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hath given a portion to them that fear him </w:t>
      </w:r>
      <w:r>
        <w:rPr>
          <w:rFonts w:cs="Arial" w:ascii="Arial" w:hAnsi="Arial"/>
          <w:color w:val="000000"/>
        </w:rPr>
        <w:t xml:space="preserve">The Church being a mirror of the grace and justice of God, what the prophet said respecting them is here expressly applied to her; not that he designs to treat of the justice of God, in general, but only of that which he peculiarly displays towards his own people. Hence he adds, that God’s care of his people is such as to lead him to make ample provision for the supply of all their wants. The word </w:t>
      </w:r>
      <w:r>
        <w:rPr>
          <w:rStyle w:val="Greekhebrew1"/>
          <w:rFonts w:ascii="Arial" w:hAnsi="Arial" w:cs="Arial"/>
          <w:color w:val="000000"/>
          <w:rtl w:val="true"/>
        </w:rPr>
        <w:t>טרף</w:t>
      </w:r>
      <w:r>
        <w:rPr>
          <w:rFonts w:cs="Arial" w:ascii="Arial" w:hAnsi="Arial"/>
          <w:color w:val="000000"/>
        </w:rPr>
        <w:t xml:space="preserve">, </w:t>
      </w:r>
      <w:r>
        <w:rPr>
          <w:rFonts w:cs="Arial" w:ascii="Arial" w:hAnsi="Arial"/>
          <w:i/>
          <w:iCs/>
          <w:color w:val="000000"/>
        </w:rPr>
        <w:t xml:space="preserve">tereph, </w:t>
      </w:r>
      <w:r>
        <w:rPr>
          <w:rFonts w:cs="Arial" w:ascii="Arial" w:hAnsi="Arial"/>
          <w:color w:val="000000"/>
        </w:rPr>
        <w:t xml:space="preserve">which we have translated </w:t>
      </w:r>
      <w:r>
        <w:rPr>
          <w:rFonts w:cs="Arial" w:ascii="Arial" w:hAnsi="Arial"/>
          <w:i/>
          <w:iCs/>
          <w:color w:val="000000"/>
        </w:rPr>
        <w:t xml:space="preserve">portion, </w:t>
      </w:r>
      <w:r>
        <w:rPr>
          <w:rFonts w:cs="Arial" w:ascii="Arial" w:hAnsi="Arial"/>
          <w:color w:val="000000"/>
        </w:rPr>
        <w:t xml:space="preserve">is frequently taken for </w:t>
      </w:r>
      <w:r>
        <w:rPr>
          <w:rFonts w:cs="Arial" w:ascii="Arial" w:hAnsi="Arial"/>
          <w:i/>
          <w:iCs/>
          <w:color w:val="000000"/>
        </w:rPr>
        <w:t xml:space="preserve">a prey: </w:t>
      </w:r>
      <w:r>
        <w:rPr>
          <w:rStyle w:val="Emphasis1"/>
          <w:rFonts w:cs="Arial" w:ascii="Arial" w:hAnsi="Arial"/>
          <w:color w:val="000000"/>
        </w:rPr>
        <w:t>(339)</w:t>
      </w:r>
      <w:r>
        <w:rPr>
          <w:rFonts w:cs="Arial" w:ascii="Arial" w:hAnsi="Arial"/>
          <w:color w:val="000000"/>
        </w:rPr>
        <w:t xml:space="preserve"> others render it </w:t>
      </w:r>
      <w:r>
        <w:rPr>
          <w:rFonts w:cs="Arial" w:ascii="Arial" w:hAnsi="Arial"/>
          <w:i/>
          <w:iCs/>
          <w:color w:val="000000"/>
        </w:rPr>
        <w:t xml:space="preserve">meat; </w:t>
      </w:r>
      <w:r>
        <w:rPr>
          <w:rFonts w:cs="Arial" w:ascii="Arial" w:hAnsi="Arial"/>
          <w:color w:val="000000"/>
        </w:rPr>
        <w:t xml:space="preserve">but I rather choose to render it </w:t>
      </w:r>
      <w:r>
        <w:rPr>
          <w:rFonts w:cs="Arial" w:ascii="Arial" w:hAnsi="Arial"/>
          <w:i/>
          <w:iCs/>
          <w:color w:val="000000"/>
        </w:rPr>
        <w:t xml:space="preserve">portion, </w:t>
      </w:r>
      <w:r>
        <w:rPr>
          <w:rFonts w:cs="Arial" w:ascii="Arial" w:hAnsi="Arial"/>
          <w:color w:val="000000"/>
        </w:rPr>
        <w:t xml:space="preserve">in which sense it is taken in </w:t>
      </w:r>
      <w:hyperlink r:id="rId130" w:tgtFrame="_blank">
        <w:r>
          <w:rPr>
            <w:rStyle w:val="InternetLink"/>
            <w:rFonts w:cs="Arial" w:ascii="Arial" w:hAnsi="Arial"/>
            <w:color w:val="000000"/>
          </w:rPr>
          <w:t>Proverbs 30:8</w:t>
        </w:r>
      </w:hyperlink>
      <w:r>
        <w:rPr>
          <w:rFonts w:cs="Arial" w:ascii="Arial" w:hAnsi="Arial"/>
          <w:color w:val="000000"/>
        </w:rPr>
        <w:t xml:space="preserve">, and </w:t>
      </w:r>
      <w:hyperlink r:id="rId131" w:tgtFrame="_blank">
        <w:r>
          <w:rPr>
            <w:rStyle w:val="InternetLink"/>
            <w:rFonts w:cs="Arial" w:ascii="Arial" w:hAnsi="Arial"/>
            <w:color w:val="000000"/>
          </w:rPr>
          <w:t>Proverbs 31:15</w:t>
        </w:r>
      </w:hyperlink>
      <w:r>
        <w:rPr>
          <w:rFonts w:cs="Arial" w:ascii="Arial" w:hAnsi="Arial"/>
          <w:color w:val="000000"/>
        </w:rPr>
        <w:t xml:space="preserve">; as if he should say, that God had given his people all that was needful, and that, considered as a portion, it was large and liberal; for we know that the people of Israel were enriched, not in consequence of their own industry, but by the blessing of God, who, like the father of a family, bestows upon his household every thing necessary for their subsistence. In the following clause of the verse, he assigns as the reason for his care and kindness, his desire of effectually demonstrating that his covenant was not null and void. And here it must be carefully observed, that if, in former times, and from a respect to his gracious covenant, he manifested so great kindness towards the people of Israel, in like manner, the goodness which we receive from him is the result of our adoption into his family; and because God is never weary in showing kindness to his people, he says that the remembrance of his covenant shall never be effaced. Moreover, as he daily and constantly loads us with his benefits, so our faith must, in some measure, correspond with it: it must not fail, but must rise above life and death. </w:t>
      </w:r>
    </w:p>
    <w:p>
      <w:pPr>
        <w:pStyle w:val="Web"/>
        <w:snapToGrid w:val="false"/>
        <w:spacing w:lineRule="atLeast" w:line="360" w:before="0" w:after="0"/>
        <w:jc w:val="both"/>
        <w:rPr/>
      </w:pPr>
      <w:r>
        <w:rPr>
          <w:rFonts w:cs="Arial" w:ascii="Arial" w:hAnsi="Arial"/>
          <w:color w:val="000000"/>
        </w:rPr>
        <w:t xml:space="preserve">The next verse is subjoined, by way of exposition, for the purpose of showing that God, in bestowing upon his people the heritage of the heathen, had manifested to them the power of his works. He does indeed employ the term </w:t>
      </w:r>
      <w:r>
        <w:rPr>
          <w:rFonts w:cs="Arial" w:ascii="Arial" w:hAnsi="Arial"/>
          <w:i/>
          <w:iCs/>
          <w:color w:val="000000"/>
        </w:rPr>
        <w:t xml:space="preserve">show, </w:t>
      </w:r>
      <w:r>
        <w:rPr>
          <w:rFonts w:cs="Arial" w:ascii="Arial" w:hAnsi="Arial"/>
          <w:color w:val="000000"/>
        </w:rPr>
        <w:t xml:space="preserve">but he means a true showing; because the possession of the Holy Land was not acquired by mere human power, but it was given to them by Divine power, and through the working of many miracles; and thus God, as it were, openly testified to the descendants of Abraham with what incomparable power he is invested. It is on this account that he sets up the people of Israel as a match for so many other nations, who would assuredly never have vanquished so many enemies, unless they had been sustained from on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works of his hands </w:t>
      </w:r>
      <w:r>
        <w:rPr>
          <w:rFonts w:cs="Arial" w:ascii="Arial" w:hAnsi="Arial"/>
          <w:color w:val="000000"/>
        </w:rPr>
        <w:t xml:space="preserve">In the first clause of the verse he exclaims that God is known to be faithful and upright in his works, and then he goes on to extol the same truth and rectitude as pervading the doctrine of the law; the amount of which is, that a beautiful harmony characterises all the sayings and doings of God, because every where he shows himself to be just and faithful. We have a memorable proof of this fact in the redemption of his ancient people. Yet I doubt not, that, under the term, </w:t>
      </w:r>
      <w:r>
        <w:rPr>
          <w:rFonts w:cs="Arial" w:ascii="Arial" w:hAnsi="Arial"/>
          <w:i/>
          <w:iCs/>
          <w:color w:val="000000"/>
        </w:rPr>
        <w:t xml:space="preserve">works, </w:t>
      </w:r>
      <w:r>
        <w:rPr>
          <w:rFonts w:cs="Arial" w:ascii="Arial" w:hAnsi="Arial"/>
          <w:color w:val="000000"/>
        </w:rPr>
        <w:t xml:space="preserve">the prophet comprehends the constant government of the Church; because God daily and unceasingly shows that he is just and true, and unweariedly pursues the same course. Among men it is reckoned to be of more importance for one to be found just in practice than in profession; yet, as the doctrine of the law was the very life and safety of the people, the prophet very properly, and in several expressions, dwells upon the sentiment contained in the second clause of the verse; saying, </w:t>
      </w:r>
      <w:r>
        <w:rPr>
          <w:rFonts w:cs="Arial" w:ascii="Arial" w:hAnsi="Arial"/>
          <w:i/>
          <w:iCs/>
          <w:color w:val="000000"/>
        </w:rPr>
        <w:t xml:space="preserve">all his statutes are true, they are established for ever, and are drawn up in perfect accordance with the strict law of truth and equity </w:t>
      </w:r>
      <w:r>
        <w:rPr>
          <w:rFonts w:cs="Arial" w:ascii="Arial" w:hAnsi="Arial"/>
          <w:color w:val="000000"/>
        </w:rPr>
        <w:t xml:space="preserve">And assuredly, but for God’s having kept the people united to him by the sacred chain of the law, the fruit of their redemption would have been very small, and even that benefit would have soon been lost by them. We ought to observe, then, that this subject is brought prominently forward in this place; because, in attesting the eternal love of God, it became the means of impar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sent redemption to his people </w:t>
      </w:r>
      <w:r>
        <w:rPr>
          <w:rFonts w:cs="Arial" w:ascii="Arial" w:hAnsi="Arial"/>
          <w:color w:val="000000"/>
        </w:rPr>
        <w:t xml:space="preserve">What he had already stated is here repeated in different words. And as the deliverance of his people was the commencement of their salvation, it is first introduced; next is subjoined its confirmation in the law, by reason of which it comes to pass that God’s adoption could never fail. For though, long prior to this, God had established his covenant with Abraham, which also was the occasion of the redemption of the people; yet what is here mentioned refers exclusively to the law, by which the covenant was ratified, never to be disannulled. The amount is, that, in the deliverance of the people, God did not act the part of a beneficial father, merely for a day, but that, in the promulgation of the law, he also establishedhis grace, that the hope of eternal life might continue for ever in the Church. Moreover, you must attend carefully to what I have elsewhere cautioned you against, and to which I shall advert more at length on </w:t>
      </w:r>
      <w:hyperlink r:id="rId132" w:tgtFrame="_blank">
        <w:r>
          <w:rPr>
            <w:rStyle w:val="InternetLink"/>
            <w:rFonts w:cs="Arial" w:ascii="Arial" w:hAnsi="Arial"/>
            <w:color w:val="000000"/>
          </w:rPr>
          <w:t>Psalms 119:0</w:t>
        </w:r>
      </w:hyperlink>
      <w:r>
        <w:rPr>
          <w:rFonts w:cs="Arial" w:ascii="Arial" w:hAnsi="Arial"/>
          <w:color w:val="000000"/>
        </w:rPr>
        <w:t xml:space="preserve">, where the law is spoken of, That the commandments must not be taken always abstractly, for the Holy Spirit, in an especial manner, refers to the promises which are in Christ, by which God, in gathering his chosen people to himself, hath begotten them again to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fear of Jehovah </w:t>
      </w:r>
      <w:r>
        <w:rPr>
          <w:rFonts w:cs="Arial" w:ascii="Arial" w:hAnsi="Arial"/>
          <w:color w:val="000000"/>
        </w:rPr>
        <w:t xml:space="preserve">Having treated of the kindness of God, and paid a well-merited tribute to the law, the prophet goes on to exhort the faithful to reverence God, and be zealous in the keeping of the law. In calling </w:t>
      </w:r>
      <w:r>
        <w:rPr>
          <w:rFonts w:cs="Arial" w:ascii="Arial" w:hAnsi="Arial"/>
          <w:i/>
          <w:iCs/>
          <w:color w:val="000000"/>
        </w:rPr>
        <w:t xml:space="preserve">the fear of God, The beginning or source of wisdom, </w:t>
      </w:r>
      <w:r>
        <w:rPr>
          <w:rFonts w:cs="Arial" w:ascii="Arial" w:hAnsi="Arial"/>
          <w:color w:val="000000"/>
        </w:rPr>
        <w:t>he charges with folly those who do not render implicit obedience unto God. As if he should say, They who fear not God, and do not regulate their lives according to his law, are brute beasts: and are ignorant of the first elements of true wisdom. To this we must carefully attend; for although mankind generally wish to be accounted wise almost all the world lightly esteem God, and take pleasure in their own wicked craftiness. And as the very worst of men are reputed to be superior to all others in point of wisdom; and, puffed up with this confidence, harden themselves against God, the prophet declares all the wisdom of the world, without the fear of God, to be vanity or an empty shadow. And, indeed, all who are ignorant of the purpose for which they live are fools and madmen. But to serve God is the purpose for which we have been born, and for which we are preserved in life. There is, therefore, no worse blindness, no insensibility so grovelling, as when we contemn God, and place our affections elsewhere. For whatever ingenuity the wicked may possess, they are destitute of the main thing, genuine piety. To the same effect are the words which immediately follow,</w:t>
      </w:r>
      <w:r>
        <w:rPr>
          <w:rFonts w:cs="Arial" w:ascii="Arial" w:hAnsi="Arial"/>
          <w:i/>
          <w:iCs/>
          <w:color w:val="000000"/>
        </w:rPr>
        <w:t xml:space="preserve">a good understanding have all they who keep God’s commandments. </w:t>
      </w:r>
      <w:r>
        <w:rPr>
          <w:rFonts w:cs="Arial" w:ascii="Arial" w:hAnsi="Arial"/>
          <w:color w:val="000000"/>
        </w:rPr>
        <w:t xml:space="preserve">There is great emphasis upon the qualifying adjunct </w:t>
      </w:r>
      <w:r>
        <w:rPr>
          <w:rStyle w:val="Greekhebrew1"/>
          <w:rFonts w:ascii="Arial" w:hAnsi="Arial" w:cs="Arial"/>
          <w:color w:val="000000"/>
          <w:rtl w:val="true"/>
        </w:rPr>
        <w:t>טוב</w:t>
      </w:r>
      <w:r>
        <w:rPr>
          <w:rFonts w:cs="Arial" w:ascii="Arial" w:hAnsi="Arial"/>
          <w:color w:val="000000"/>
        </w:rPr>
        <w:t xml:space="preserve">, </w:t>
      </w:r>
      <w:r>
        <w:rPr>
          <w:rFonts w:cs="Arial" w:ascii="Arial" w:hAnsi="Arial"/>
          <w:i/>
          <w:iCs/>
          <w:color w:val="000000"/>
        </w:rPr>
        <w:t xml:space="preserve">tob; </w:t>
      </w:r>
      <w:r>
        <w:rPr>
          <w:rFonts w:cs="Arial" w:ascii="Arial" w:hAnsi="Arial"/>
          <w:color w:val="000000"/>
        </w:rPr>
        <w:t xml:space="preserve">because the prophet, in inveighing against the foolish opinion to which we have already adverted, tacitly condemns those who delight in their own wicked craftiness. His meaning is, I admit, that they are usually deemed wise who look well to their own interests, who can pursue a temporising policy, who have the acuteness and artifice of preserving the favorable opinion of the world, and who even practice deception upon others. But even were I to grant that this character belongs to them, yet is their wisdom unprofitable and perverse, because true wisdom manifests itself in the observance of the law. Next he substitutes the </w:t>
      </w:r>
      <w:r>
        <w:rPr>
          <w:rFonts w:cs="Arial" w:ascii="Arial" w:hAnsi="Arial"/>
          <w:i/>
          <w:iCs/>
          <w:color w:val="000000"/>
        </w:rPr>
        <w:t xml:space="preserve">keeping of God’s commandments </w:t>
      </w:r>
      <w:r>
        <w:rPr>
          <w:rFonts w:cs="Arial" w:ascii="Arial" w:hAnsi="Arial"/>
          <w:color w:val="000000"/>
        </w:rPr>
        <w:t xml:space="preserve">for the fear of God. For though all men, without exception, boast that they fear God, yet nothing is more common than for them to live in the neglect of his law. Hence the prophet very properly inculcates upon us the voluntary assumption of his yoke, and submission to the regulations of his word, as the most satisfactory evidence of our living in the fear of God. The term </w:t>
      </w:r>
      <w:r>
        <w:rPr>
          <w:rFonts w:cs="Arial" w:ascii="Arial" w:hAnsi="Arial"/>
          <w:i/>
          <w:iCs/>
          <w:color w:val="000000"/>
        </w:rPr>
        <w:t xml:space="preserve">beginning </w:t>
      </w:r>
      <w:r>
        <w:rPr>
          <w:rStyle w:val="Emphasis1"/>
          <w:rFonts w:cs="Arial" w:ascii="Arial" w:hAnsi="Arial"/>
          <w:color w:val="000000"/>
        </w:rPr>
        <w:t>(340)</w:t>
      </w:r>
      <w:r>
        <w:rPr>
          <w:rFonts w:cs="Arial" w:ascii="Arial" w:hAnsi="Arial"/>
          <w:color w:val="000000"/>
        </w:rPr>
        <w:t xml:space="preserve"> has misled some, leading them to imagine that the fear of God was denominated the entrance of wisdom, as it were the alphabet, because it prepares men for true piety. Such an opinion is scarcely deserving of notice, seeing that, in </w:t>
      </w:r>
      <w:hyperlink r:id="rId133" w:tgtFrame="_blank">
        <w:r>
          <w:rPr>
            <w:rStyle w:val="InternetLink"/>
            <w:rFonts w:cs="Arial" w:ascii="Arial" w:hAnsi="Arial"/>
            <w:color w:val="000000"/>
          </w:rPr>
          <w:t>Job 28:28</w:t>
        </w:r>
      </w:hyperlink>
      <w:r>
        <w:rPr>
          <w:rFonts w:cs="Arial" w:ascii="Arial" w:hAnsi="Arial"/>
          <w:color w:val="000000"/>
        </w:rPr>
        <w:t xml:space="preserve">, it is called “wisdom.” In this passage fear is not to be understood as referring to the first or elementary principles of piety, as in </w:t>
      </w:r>
      <w:hyperlink r:id="rId134" w:tgtFrame="_blank">
        <w:r>
          <w:rPr>
            <w:rStyle w:val="InternetLink"/>
            <w:rFonts w:cs="Arial" w:ascii="Arial" w:hAnsi="Arial"/>
            <w:color w:val="000000"/>
          </w:rPr>
          <w:t>1 John 4:18</w:t>
        </w:r>
      </w:hyperlink>
      <w:r>
        <w:rPr>
          <w:rFonts w:cs="Arial" w:ascii="Arial" w:hAnsi="Arial"/>
          <w:color w:val="000000"/>
        </w:rPr>
        <w:t xml:space="preserve">, but is comprehensive of all true godliness, or the worship of God. The conclusion of the psalm requires no explanation; it being the object of the prophet simply to inculcate upon the faithful, that nothing is more profitable for them, than to spend their lives in the celebration of the praise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Chapter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lessed is the man that feareth Jehovah </w:t>
      </w:r>
      <w:r>
        <w:rPr>
          <w:rFonts w:cs="Arial" w:ascii="Arial" w:hAnsi="Arial"/>
          <w:color w:val="000000"/>
        </w:rPr>
        <w:t xml:space="preserve">Although the prophet begins with an exhortation, he has, as I have already pointed out, something farther in view, than simply the calling upon the faithful to praise God. To practice wickedness, and perpetrate injustice, is, in all quarters, accounted a great happiness; and, although integrity may be occasionally praised, nevertheless, there is scarcely one among a hundred who pursues it, because all imagine that they will be miserable unless, by one means or another, they seize as booty every thing which comes in their way. In opposition to this, the prophet tells us that more advantage is to be expected from God’s paternal regard, than from the inflicting of every species of injury, and the perpetrating of every kind of injustice in our power; and by setting before us the certain hope of reward, he calls us back to the practice of equity and beneficence. The following is the analysis which I give of the verse: </w:t>
      </w:r>
      <w:r>
        <w:rPr>
          <w:rFonts w:cs="Arial" w:ascii="Arial" w:hAnsi="Arial"/>
          <w:i/>
          <w:iCs/>
          <w:color w:val="000000"/>
        </w:rPr>
        <w:t xml:space="preserve">Blessed is the man that feareth the Lord, and delighteth himself in his commandments; </w:t>
      </w:r>
      <w:r>
        <w:rPr>
          <w:rFonts w:cs="Arial" w:ascii="Arial" w:hAnsi="Arial"/>
          <w:color w:val="000000"/>
        </w:rPr>
        <w:t xml:space="preserve">and thus, by the second clause of the verse, the prophet specifies in what the fear of God consists. And that the addition of this explanatory clause is called for, is quite apparent from what we remarked towards the conclusion of the preceding psalm. For, while the law is boldly contemned by mankind, yet nothing is more common than to pretend that they fear God. Such impiety is well refuted by the prophet, when he acknowledges none as belonging to the worshippers of God, but he who endeavors to keep his law. The Hebrew verb </w:t>
      </w:r>
      <w:r>
        <w:rPr>
          <w:rStyle w:val="Greekhebrew1"/>
          <w:rFonts w:ascii="Arial" w:hAnsi="Arial" w:cs="Arial"/>
          <w:color w:val="000000"/>
          <w:rtl w:val="true"/>
        </w:rPr>
        <w:t>חפף</w:t>
      </w:r>
      <w:r>
        <w:rPr>
          <w:rFonts w:cs="Arial" w:ascii="Arial" w:hAnsi="Arial"/>
          <w:color w:val="000000"/>
        </w:rPr>
        <w:t xml:space="preserve">, </w:t>
      </w:r>
      <w:r>
        <w:rPr>
          <w:rFonts w:cs="Arial" w:ascii="Arial" w:hAnsi="Arial"/>
          <w:i/>
          <w:iCs/>
          <w:color w:val="000000"/>
        </w:rPr>
        <w:t xml:space="preserve">chaphets, </w:t>
      </w:r>
      <w:r>
        <w:rPr>
          <w:rFonts w:cs="Arial" w:ascii="Arial" w:hAnsi="Arial"/>
          <w:color w:val="000000"/>
        </w:rPr>
        <w:t xml:space="preserve">is rather emphatical, which is, as it were, to </w:t>
      </w:r>
      <w:r>
        <w:rPr>
          <w:rFonts w:cs="Arial" w:ascii="Arial" w:hAnsi="Arial"/>
          <w:i/>
          <w:iCs/>
          <w:color w:val="000000"/>
        </w:rPr>
        <w:t xml:space="preserve">take his pleasure, </w:t>
      </w:r>
      <w:r>
        <w:rPr>
          <w:rFonts w:cs="Arial" w:ascii="Arial" w:hAnsi="Arial"/>
          <w:color w:val="000000"/>
        </w:rPr>
        <w:t xml:space="preserve">and I have rendered </w:t>
      </w:r>
      <w:r>
        <w:rPr>
          <w:rFonts w:cs="Arial" w:ascii="Arial" w:hAnsi="Arial"/>
          <w:i/>
          <w:iCs/>
          <w:color w:val="000000"/>
        </w:rPr>
        <w:t xml:space="preserve">to delight himself </w:t>
      </w:r>
      <w:r>
        <w:rPr>
          <w:rFonts w:cs="Arial" w:ascii="Arial" w:hAnsi="Arial"/>
          <w:color w:val="000000"/>
        </w:rPr>
        <w:t xml:space="preserve">For the prophet makes a distinction between a willing and prompt endeavor to keep the law, and that which consists in mere servile and constrained obedience. We must, therefore, cheerfully embrace the law of God, and that, too, in such a manner, that the love of it, with all its sweetness, may overcome all the allurements of the flesh, otherwise, mere attention to it will be unavailing. Hence a man cannot be regarded as a genuine observer of the law, until he has attained to this — that the delight which he takes in the law of God renders obedience agreeable to him. I now resume the consideration of the passage at large. The prophet, in affirming that the worshippers of God </w:t>
      </w:r>
      <w:r>
        <w:rPr>
          <w:rFonts w:cs="Arial" w:ascii="Arial" w:hAnsi="Arial"/>
          <w:i/>
          <w:iCs/>
          <w:color w:val="000000"/>
        </w:rPr>
        <w:t xml:space="preserve">are happy, </w:t>
      </w:r>
      <w:r>
        <w:rPr>
          <w:rFonts w:cs="Arial" w:ascii="Arial" w:hAnsi="Arial"/>
          <w:color w:val="000000"/>
        </w:rPr>
        <w:t xml:space="preserve">guards us against the very dangerous deception which the ungodly practice upon themselves, in imagining that they can reap a sort of happiness, I know not what, from doing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is seed shall be powerful </w:t>
      </w:r>
      <w:r>
        <w:rPr>
          <w:rFonts w:cs="Arial" w:ascii="Arial" w:hAnsi="Arial"/>
          <w:color w:val="000000"/>
        </w:rPr>
        <w:t xml:space="preserve">For the purpose of confirming the statement which he advanced respecting the happiness of the man that fears Jehovah and takes delight in his commandments, the prophet enumerates the tokens of God’s loving-kindness, which he is wont to bestow upon his worshippers. And, in the first place, he says that God’s fatherly kindness is not confined to their own persons, it also extends to their posterity: agreeably to what is said in the law, “I am merciful to a thousand generations, towards them that love me and keep my commandments,” </w:t>
      </w:r>
      <w:hyperlink r:id="rId135" w:tgtFrame="_blank">
        <w:r>
          <w:rPr>
            <w:rStyle w:val="InternetLink"/>
            <w:rFonts w:cs="Arial" w:ascii="Arial" w:hAnsi="Arial"/>
            <w:color w:val="000000"/>
          </w:rPr>
          <w:t>Exodus 34:7</w:t>
        </w:r>
      </w:hyperlink>
      <w:r>
        <w:rPr>
          <w:rFonts w:cs="Arial" w:ascii="Arial" w:hAnsi="Arial"/>
          <w:color w:val="000000"/>
        </w:rPr>
        <w:t xml:space="preserve">. And in </w:t>
      </w:r>
      <w:hyperlink r:id="rId136" w:tgtFrame="_blank">
        <w:r>
          <w:rPr>
            <w:rStyle w:val="InternetLink"/>
            <w:rFonts w:cs="Arial" w:ascii="Arial" w:hAnsi="Arial"/>
            <w:color w:val="000000"/>
          </w:rPr>
          <w:t>Psalms 103:8</w:t>
        </w:r>
      </w:hyperlink>
      <w:r>
        <w:rPr>
          <w:rFonts w:cs="Arial" w:ascii="Arial" w:hAnsi="Arial"/>
          <w:color w:val="000000"/>
        </w:rPr>
        <w:t xml:space="preserve">, and other passages, we have formerly adverted to this doctrinal statement. As, however, not a few are disposed to pervert this doctrine, by applying it as the standard according to which God dispenses his temporal favors, it is therefore proper to bear in mind what I have said in </w:t>
      </w:r>
      <w:hyperlink r:id="rId137" w:tgtFrame="_blank">
        <w:r>
          <w:rPr>
            <w:rStyle w:val="InternetLink"/>
            <w:rFonts w:cs="Arial" w:ascii="Arial" w:hAnsi="Arial"/>
            <w:color w:val="000000"/>
          </w:rPr>
          <w:t>Psalms 37:25</w:t>
        </w:r>
      </w:hyperlink>
      <w:r>
        <w:rPr>
          <w:rFonts w:cs="Arial" w:ascii="Arial" w:hAnsi="Arial"/>
          <w:color w:val="000000"/>
        </w:rPr>
        <w:t xml:space="preserve">, that these are bestowed according to the manner, and in the measure, which God pleases. Sometimes it happens that a good man is childless; and barrenness itself is considered a curse of God. Again, many of God’s servants are oppressed with poverty and want, are borne down under the weight of sickness, and harassed and perplexed with various calamities. It is therefore necessary to keep this general principle in view, That God sometimes bestows his bounty more profusely, and, at other times, more sparingly, upon his children, according as he sees it to be most for their good; and, moreover, he sometimes conceals the tokens of his kindness, apparently as if he had no regard for his people at all. Still, amid this perplexity, it constantly appears that these words were not uttered in vain, </w:t>
      </w:r>
      <w:r>
        <w:rPr>
          <w:rFonts w:cs="Arial" w:ascii="Arial" w:hAnsi="Arial"/>
          <w:i/>
          <w:iCs/>
          <w:color w:val="000000"/>
        </w:rPr>
        <w:t xml:space="preserve">the righteous and their offspring are blessed </w:t>
      </w:r>
      <w:r>
        <w:rPr>
          <w:rFonts w:cs="Arial" w:ascii="Arial" w:hAnsi="Arial"/>
          <w:color w:val="000000"/>
        </w:rPr>
        <w:t xml:space="preserve">God very frequently blasts the vain hopes of the ungodly, whose sole object is to bear rule in the world, and to raise their children to places of wealth and honor. On the other hand, as the faithful are satisfied with bringing up their children in the fear of God, and contented to live sparingly, God, as it were with an outstretched hand, exalts them to honor. Add to this, that anciently, under the law, the truth of this doctrine was more evident; because it was requisite for a people inexperienced and feeble, to be trained gradually, by means of temporal benefits, to entertain a better hope. And in our times, but for our vices, God’s temporal kindness would shine more brightly upon us. For experience demonstrates that what is immediately subjoined does not uniformly hold true, </w:t>
      </w:r>
      <w:r>
        <w:rPr>
          <w:rFonts w:cs="Arial" w:ascii="Arial" w:hAnsi="Arial"/>
          <w:i/>
          <w:iCs/>
          <w:color w:val="000000"/>
        </w:rPr>
        <w:t xml:space="preserve">wealth and riches shall be in the houses of the righteous </w:t>
      </w:r>
      <w:r>
        <w:rPr>
          <w:rFonts w:cs="Arial" w:ascii="Arial" w:hAnsi="Arial"/>
          <w:color w:val="000000"/>
        </w:rPr>
        <w:t xml:space="preserve">It is no uncommon occurrence for the virtuous and holy to suffer hunger, and to be in want even of the most homely fare; and, for this reason, it would not be for their good were God to bestow more earthly benefits upon them. In afflicting circumstances, numbers of them would be incapable of behaving in a manner becoming their profession. In the meantime, we may observe, that the grace which the prophet commends appears principally in this, that the good and sincere are satisfied with their humble estate, whereas no portion, however large, even to the extent of the world itself, will content the ungodly worldling. The old adage holds true, That the covetous wants that which he has, as well as that which he has not; because he is master of nothing, and is the slave of his own wealth. In connection with this clause must also be taken that which follows, </w:t>
      </w:r>
      <w:r>
        <w:rPr>
          <w:rFonts w:cs="Arial" w:ascii="Arial" w:hAnsi="Arial"/>
          <w:i/>
          <w:iCs/>
          <w:color w:val="000000"/>
        </w:rPr>
        <w:t xml:space="preserve">the righteousness of good men endureth for ever </w:t>
      </w:r>
      <w:r>
        <w:rPr>
          <w:rFonts w:cs="Arial" w:ascii="Arial" w:hAnsi="Arial"/>
          <w:color w:val="000000"/>
        </w:rPr>
        <w:t xml:space="preserve">This, in fact, constitutes the true and proper difference between the godly and ungodly; because the latter may, for a time, hoard up immense wealth; yet, all that shall, according to the words of the prophet, “suddenly vanish away at the blast of the Almighty,” </w:t>
      </w:r>
      <w:hyperlink r:id="rId138" w:tgtFrame="_blank">
        <w:r>
          <w:rPr>
            <w:rStyle w:val="InternetLink"/>
            <w:rFonts w:cs="Arial" w:ascii="Arial" w:hAnsi="Arial"/>
            <w:color w:val="000000"/>
          </w:rPr>
          <w:t>Haggai 1:9</w:t>
        </w:r>
      </w:hyperlink>
      <w:r>
        <w:rPr>
          <w:rFonts w:cs="Arial" w:ascii="Arial" w:hAnsi="Arial"/>
          <w:color w:val="000000"/>
        </w:rPr>
        <w:t xml:space="preserve">. And we daily see that what has been acquired by violence and deceit, becomes the prey and property of others. But, to the faithful, their integrity is the best and surest preserver of God’s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Light ariseth </w:t>
      </w:r>
      <w:r>
        <w:rPr>
          <w:rFonts w:cs="Arial" w:ascii="Arial" w:hAnsi="Arial"/>
          <w:color w:val="000000"/>
        </w:rPr>
        <w:t xml:space="preserve">The Hebrew verb </w:t>
      </w:r>
      <w:r>
        <w:rPr>
          <w:rStyle w:val="Greekhebrew1"/>
          <w:rFonts w:ascii="Arial" w:hAnsi="Arial" w:cs="Arial"/>
          <w:color w:val="000000"/>
          <w:rtl w:val="true"/>
        </w:rPr>
        <w:t>זרח</w:t>
      </w:r>
      <w:r>
        <w:rPr>
          <w:rFonts w:cs="Arial" w:ascii="Arial" w:hAnsi="Arial"/>
          <w:color w:val="000000"/>
        </w:rPr>
        <w:t xml:space="preserve">, </w:t>
      </w:r>
      <w:r>
        <w:rPr>
          <w:rFonts w:cs="Arial" w:ascii="Arial" w:hAnsi="Arial"/>
          <w:i/>
          <w:iCs/>
          <w:color w:val="000000"/>
        </w:rPr>
        <w:t xml:space="preserve">zarach, </w:t>
      </w:r>
      <w:r>
        <w:rPr>
          <w:rFonts w:cs="Arial" w:ascii="Arial" w:hAnsi="Arial"/>
          <w:color w:val="000000"/>
        </w:rPr>
        <w:t xml:space="preserve">may be taken intransitively, as I have inserted it in the text, or transitively, as in the marginal reading; in either way the signification is the same. Whichsoever of these translations you adopt, the words are susceptible of a twofold interpretation; either, that as the sun shines on one part of the earth, and all the other parts of it are enveloped in darkness, so God exempts the righteous from the common calamities of human life; or, as day succeeds night, so God, though he permit the hearts of his servants to be in heaviness for a season, will cause a time of calmness and clearness to return to them. If the latter exposition is adopted, then, by </w:t>
      </w:r>
      <w:r>
        <w:rPr>
          <w:rFonts w:cs="Arial" w:ascii="Arial" w:hAnsi="Arial"/>
          <w:i/>
          <w:iCs/>
          <w:color w:val="000000"/>
        </w:rPr>
        <w:t xml:space="preserve">darkness, </w:t>
      </w:r>
      <w:r>
        <w:rPr>
          <w:rFonts w:cs="Arial" w:ascii="Arial" w:hAnsi="Arial"/>
          <w:color w:val="000000"/>
        </w:rPr>
        <w:t xml:space="preserve">or by the cloudy, and rainy, or stormy season, the prophet means the afflictions to which God subjects his servants for the trial of their patience. The former interpretation appears to be more appropriate, That, when the whole world is overwhelmed with troubles, God’s grace shines upon the faithful, who feel comfortable and happy, because he is propitious towards them. It is thus that their condition is properly distinguished from that which forms the common lot of other men. For the ungodly, however they may exult in prosperity, are, nevertheless, blind in the midst of light, because they are strangers to God’s paternal kindness; and, in adversity, they are plunged into the darkness of death; and, consequently, they never enjoy a season of calm repose. On the contrary, the godly, upon whom the favor of God constantly shines, though liable to the ills incident to humanity, are never overwhelmed with darkness, and hence the propriety of what is here stated, </w:t>
      </w:r>
      <w:r>
        <w:rPr>
          <w:rFonts w:cs="Arial" w:ascii="Arial" w:hAnsi="Arial"/>
          <w:i/>
          <w:iCs/>
          <w:color w:val="000000"/>
        </w:rPr>
        <w:t xml:space="preserve">light ariseth to them in darkness </w:t>
      </w:r>
      <w:r>
        <w:rPr>
          <w:rFonts w:cs="Arial" w:ascii="Arial" w:hAnsi="Arial"/>
          <w:color w:val="000000"/>
        </w:rPr>
        <w:t xml:space="preserve">If we give to the Hebrew verb an active signification, then, in one respect, the construction of the words will be preferable. For I have no doubt that the prophet intends, as applicable to God, the epithets, </w:t>
      </w:r>
      <w:r>
        <w:rPr>
          <w:rFonts w:cs="Arial" w:ascii="Arial" w:hAnsi="Arial"/>
          <w:i/>
          <w:iCs/>
          <w:color w:val="000000"/>
        </w:rPr>
        <w:t xml:space="preserve">gracious, merciful, and just </w:t>
      </w:r>
      <w:r>
        <w:rPr>
          <w:rFonts w:cs="Arial" w:ascii="Arial" w:hAnsi="Arial"/>
          <w:color w:val="000000"/>
        </w:rPr>
        <w:t xml:space="preserve">Therefore, if we read it as a neuter verb, </w:t>
      </w:r>
      <w:r>
        <w:rPr>
          <w:rFonts w:cs="Arial" w:ascii="Arial" w:hAnsi="Arial"/>
          <w:i/>
          <w:iCs/>
          <w:color w:val="000000"/>
        </w:rPr>
        <w:t xml:space="preserve">light ariseth, </w:t>
      </w:r>
      <w:r>
        <w:rPr>
          <w:rFonts w:cs="Arial" w:ascii="Arial" w:hAnsi="Arial"/>
          <w:color w:val="000000"/>
        </w:rPr>
        <w:t xml:space="preserve">then the latter clause of the verse will be the reason for the statement made in the former clause. As to the exposition, that the righteous and humane do not diffuse darkness over the world, as the unrighteous and wicked do; that they do not extract smoke from light, but light from smoke; it must be viewed as nothing else than a perversion of the prophet’s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 good man </w:t>
      </w:r>
      <w:r>
        <w:rPr>
          <w:rFonts w:cs="Arial" w:ascii="Arial" w:hAnsi="Arial"/>
          <w:color w:val="000000"/>
        </w:rPr>
        <w:t xml:space="preserve">This is the commonly received interpretation of the passage. I am disposed, however, to prefer another, That it shall be well with those who are gracious and communicative; because this is more in accordance with the purport of the prophet’s language. It is his intention to show how greatly the ungodly are deceived, when they aspire after happiness by nefarious and unlawful practices; seeing that the favor of God is the source and cause of all good things. Hence it becomes necessary to supply the relative </w:t>
      </w:r>
      <w:r>
        <w:rPr>
          <w:rFonts w:cs="Arial" w:ascii="Arial" w:hAnsi="Arial"/>
          <w:i/>
          <w:iCs/>
          <w:color w:val="000000"/>
        </w:rPr>
        <w:t xml:space="preserve">who. </w:t>
      </w:r>
      <w:r>
        <w:rPr>
          <w:rFonts w:cs="Arial" w:ascii="Arial" w:hAnsi="Arial"/>
          <w:color w:val="000000"/>
        </w:rPr>
        <w:t xml:space="preserve">He proceeds, therefore, to put us on our guard as to the deception which those practice upon themselves, who hasten to enrich themselves by sordid parsimony and oppressive extortion; inasmuch as the faithful, by their clemency and kindness, open up a channel, through which the favor of God flows to them: for the term </w:t>
      </w:r>
      <w:r>
        <w:rPr>
          <w:rStyle w:val="Greekhebrew1"/>
          <w:rFonts w:ascii="Arial" w:hAnsi="Arial" w:cs="Arial"/>
          <w:color w:val="000000"/>
          <w:rtl w:val="true"/>
        </w:rPr>
        <w:t>טוב</w:t>
      </w:r>
      <w:r>
        <w:rPr>
          <w:rFonts w:cs="Arial" w:ascii="Arial" w:hAnsi="Arial"/>
          <w:color w:val="000000"/>
        </w:rPr>
        <w:t xml:space="preserve">, </w:t>
      </w:r>
      <w:r>
        <w:rPr>
          <w:rFonts w:cs="Arial" w:ascii="Arial" w:hAnsi="Arial"/>
          <w:i/>
          <w:iCs/>
          <w:color w:val="000000"/>
        </w:rPr>
        <w:t xml:space="preserve">tob, </w:t>
      </w:r>
      <w:r>
        <w:rPr>
          <w:rFonts w:cs="Arial" w:ascii="Arial" w:hAnsi="Arial"/>
          <w:color w:val="000000"/>
        </w:rPr>
        <w:t xml:space="preserve">though in the masculine gender, signifying </w:t>
      </w:r>
      <w:r>
        <w:rPr>
          <w:rFonts w:cs="Arial" w:ascii="Arial" w:hAnsi="Arial"/>
          <w:i/>
          <w:iCs/>
          <w:color w:val="000000"/>
        </w:rPr>
        <w:t xml:space="preserve">good, </w:t>
      </w:r>
      <w:r>
        <w:rPr>
          <w:rFonts w:cs="Arial" w:ascii="Arial" w:hAnsi="Arial"/>
          <w:color w:val="000000"/>
        </w:rPr>
        <w:t xml:space="preserve">is often taken as if it were neuter, to denote that which is good. He puts </w:t>
      </w:r>
      <w:r>
        <w:rPr>
          <w:rFonts w:cs="Arial" w:ascii="Arial" w:hAnsi="Arial"/>
          <w:i/>
          <w:iCs/>
          <w:color w:val="000000"/>
        </w:rPr>
        <w:t xml:space="preserve">lending </w:t>
      </w:r>
      <w:r>
        <w:rPr>
          <w:rFonts w:cs="Arial" w:ascii="Arial" w:hAnsi="Arial"/>
          <w:color w:val="000000"/>
        </w:rPr>
        <w:t xml:space="preserve">as if it were the fruit of mercy; for the usurer also lends, but it is that, under the false pretense of assisting the distressed, he may plunder them. It is, then, the truly liberal, who, from compassion, and not with the design of ensnaring the poor, grant relief to them, that God makes prosperous. The term </w:t>
      </w:r>
      <w:r>
        <w:rPr>
          <w:rStyle w:val="Greekhebrew1"/>
          <w:rFonts w:ascii="Arial" w:hAnsi="Arial" w:cs="Arial"/>
          <w:color w:val="000000"/>
          <w:rtl w:val="true"/>
        </w:rPr>
        <w:t>דבים</w:t>
      </w:r>
      <w:r>
        <w:rPr>
          <w:rFonts w:ascii="Arial" w:hAnsi="Arial" w:cs="Arial"/>
          <w:color w:val="000000"/>
        </w:rPr>
        <w:t xml:space="preserve"> </w:t>
      </w:r>
      <w:r>
        <w:rPr>
          <w:rFonts w:cs="Arial" w:ascii="Arial" w:hAnsi="Arial"/>
          <w:i/>
          <w:iCs/>
          <w:color w:val="000000"/>
        </w:rPr>
        <w:t xml:space="preserve">, debarim, </w:t>
      </w:r>
      <w:r>
        <w:rPr>
          <w:rFonts w:cs="Arial" w:ascii="Arial" w:hAnsi="Arial"/>
          <w:color w:val="000000"/>
        </w:rPr>
        <w:t xml:space="preserve">in the end of the verse, signifies </w:t>
      </w:r>
      <w:r>
        <w:rPr>
          <w:rFonts w:cs="Arial" w:ascii="Arial" w:hAnsi="Arial"/>
          <w:i/>
          <w:iCs/>
          <w:color w:val="000000"/>
        </w:rPr>
        <w:t xml:space="preserve">words; </w:t>
      </w:r>
      <w:r>
        <w:rPr>
          <w:rFonts w:cs="Arial" w:ascii="Arial" w:hAnsi="Arial"/>
          <w:color w:val="000000"/>
        </w:rPr>
        <w:t xml:space="preserve">but, along with David Kimchi, the most correct expositor among the Rabbins, I take it to mean </w:t>
      </w:r>
      <w:r>
        <w:rPr>
          <w:rFonts w:cs="Arial" w:ascii="Arial" w:hAnsi="Arial"/>
          <w:i/>
          <w:iCs/>
          <w:color w:val="000000"/>
        </w:rPr>
        <w:t xml:space="preserve">affairs. Words </w:t>
      </w:r>
      <w:r>
        <w:rPr>
          <w:rFonts w:cs="Arial" w:ascii="Arial" w:hAnsi="Arial"/>
          <w:color w:val="000000"/>
        </w:rPr>
        <w:t xml:space="preserve">is a very tame translation, </w:t>
      </w:r>
      <w:r>
        <w:rPr>
          <w:rStyle w:val="Emphasis1"/>
          <w:rFonts w:cs="Arial" w:ascii="Arial" w:hAnsi="Arial"/>
          <w:color w:val="000000"/>
        </w:rPr>
        <w:t>(347)</w:t>
      </w:r>
      <w:r>
        <w:rPr>
          <w:rFonts w:cs="Arial" w:ascii="Arial" w:hAnsi="Arial"/>
          <w:color w:val="000000"/>
        </w:rPr>
        <w:t xml:space="preserve"> not to say, that, if this had been the prophet’s intention, he would have expressed himself in more simple terms. The translation which I have given is the proper one, that the righteous will manage their affairs with prudence and discernment; so that, in their domestic affairs, they will neither be too lavish nor sordidly parsimonious; but, in every thing, they will study to combine frugality with economy, without giving way to luxury. And, in all their mercantile transactions; they will always be guided by the principles of equity and mo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Surely he shall not be moved. </w:t>
      </w:r>
      <w:r>
        <w:rPr>
          <w:rFonts w:cs="Arial" w:ascii="Arial" w:hAnsi="Arial"/>
          <w:color w:val="000000"/>
        </w:rPr>
        <w:t xml:space="preserve">The Hebrew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may here be taken in its natural or causal meaning, and thus be rendered </w:t>
      </w:r>
      <w:r>
        <w:rPr>
          <w:rFonts w:cs="Arial" w:ascii="Arial" w:hAnsi="Arial"/>
          <w:i/>
          <w:iCs/>
          <w:color w:val="000000"/>
        </w:rPr>
        <w:t xml:space="preserve">for, </w:t>
      </w:r>
      <w:r>
        <w:rPr>
          <w:rFonts w:cs="Arial" w:ascii="Arial" w:hAnsi="Arial"/>
          <w:color w:val="000000"/>
        </w:rPr>
        <w:t xml:space="preserve">especially if in the preceding verse we adopt the marginal reading, </w:t>
      </w:r>
      <w:r>
        <w:rPr>
          <w:rFonts w:cs="Arial" w:ascii="Arial" w:hAnsi="Arial"/>
          <w:i/>
          <w:iCs/>
          <w:color w:val="000000"/>
        </w:rPr>
        <w:t xml:space="preserve">It shall be well with the man. </w:t>
      </w:r>
      <w:r>
        <w:rPr>
          <w:rFonts w:cs="Arial" w:ascii="Arial" w:hAnsi="Arial"/>
          <w:color w:val="000000"/>
        </w:rPr>
        <w:t xml:space="preserve">For he refers in more explicit terms to that happiness of which he spake, that God sustains the compassionate and humane, so that amid all the vicissitudes of life they remain unmoved; that he makes their innocence appear, and protects them from unjust calumny. It is said </w:t>
      </w:r>
      <w:r>
        <w:rPr>
          <w:rFonts w:cs="Arial" w:ascii="Arial" w:hAnsi="Arial"/>
          <w:i/>
          <w:iCs/>
          <w:color w:val="000000"/>
        </w:rPr>
        <w:t xml:space="preserve">they are never moved </w:t>
      </w:r>
      <w:r>
        <w:rPr>
          <w:rFonts w:cs="Arial" w:ascii="Arial" w:hAnsi="Arial"/>
          <w:color w:val="000000"/>
        </w:rPr>
        <w:t xml:space="preserve">They are indeed liable to the incidents common to humanity, and even may often appear as if they were about to sink under the weight of their calamities; but their confidence remains unshaken, and by invincible patience they surmount all their adversities. With God as the defender of their righteousness, they yet do not escape from being assailed by the slanders of the ungodly, but it is enough for them that their name is blessed before God, the angels, and the whole assembly of the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shall not be afraid when he hears evil tidings </w:t>
      </w:r>
      <w:r>
        <w:rPr>
          <w:rFonts w:cs="Arial" w:ascii="Arial" w:hAnsi="Arial"/>
          <w:color w:val="000000"/>
        </w:rPr>
        <w:t xml:space="preserve">This may appear to be a confirmation of the statement contained in the preceding verse, being as much as to say, That the righteous are exempted from the infamous name which the reprobate secure to themselves by their vicious conduct. I rather take the meaning to be, that the righteous, unlike unbelievers, who tremble at every even the slightest rumor, calmly and peacefully confide in God’s paternal care, amid all the evil tidings which may reach them. Whence is it that unbelievers are in constant agitation, but that they imagine they are the sport of fortune on the earth, while God remains at ease in heaven? No wonder, then, that the rustling of the falling leaf troubles and alarms them. From such uneasiness the faithful are freed, because they neither give heed to rumors, nor does the fear of them prevent them from constantly invoking God. The children of God may also manifest symptoms of fear at the prospect of impending danger; for were they altogether regardless of calamities, such indifference would be the result, not of confidence in God, but of insensibility. But should they not be able to lay aside all fear and anxiety, yet, acknowledging God as the guardian of their life, and pursuing the tenor of their way, they intrust themselves to his preserving care, and cheerfully resign themselves to his disposal. This is that magnanimity of the righteous, under the influence of which the prophet declares they can disregard those rumors of evil which strike others with alarm. Wisely, too, do they rely upon God for support; because, encompassed on all sides with deaths innumerable, we would sink into despair were we not borne up by the confidence that we are secure under God’s protection. Genuine stability, then, is that which the prophet here describes, and which </w:t>
      </w:r>
      <w:r>
        <w:rPr>
          <w:rFonts w:cs="Arial" w:ascii="Arial" w:hAnsi="Arial"/>
          <w:i/>
          <w:iCs/>
          <w:color w:val="000000"/>
        </w:rPr>
        <w:t xml:space="preserve">consists </w:t>
      </w:r>
      <w:r>
        <w:rPr>
          <w:rFonts w:cs="Arial" w:ascii="Arial" w:hAnsi="Arial"/>
          <w:color w:val="000000"/>
        </w:rPr>
        <w:t>in reposing with unshaken confidence in God. On the other hand, that presumptuous confidence with which the ungodly are intoxicated exposes them the more, to the indignation of God, inasmuch as they overlook the frailty of human life, and in their pride of heart madly set themselves in opposition to him. Therefore, when “they shall say, Peace and safety, then shall sudden destruction come upon them,” (</w:t>
      </w:r>
      <w:hyperlink r:id="rId139" w:tgtFrame="_blank">
        <w:r>
          <w:rPr>
            <w:rStyle w:val="InternetLink"/>
            <w:rFonts w:cs="Arial" w:ascii="Arial" w:hAnsi="Arial"/>
            <w:color w:val="000000"/>
          </w:rPr>
          <w:t>1 Thessalonians 5:3</w:t>
        </w:r>
      </w:hyperlink>
      <w:r>
        <w:rPr>
          <w:rFonts w:cs="Arial" w:ascii="Arial" w:hAnsi="Arial"/>
          <w:color w:val="000000"/>
        </w:rPr>
        <w:t xml:space="preserve">.) But a sense of calamities, while it alarms and disconcerts the faithful, does not make them faint-hearted, because it does not shake their faith, by which they are rendered bold and steadfast. In a word, they are not insensible to their trials, </w:t>
      </w:r>
      <w:r>
        <w:rPr>
          <w:rStyle w:val="Emphasis1"/>
          <w:rFonts w:cs="Arial" w:ascii="Arial" w:hAnsi="Arial"/>
          <w:color w:val="000000"/>
        </w:rPr>
        <w:t>(348)</w:t>
      </w:r>
      <w:r>
        <w:rPr>
          <w:rFonts w:cs="Arial" w:ascii="Arial" w:hAnsi="Arial"/>
          <w:color w:val="000000"/>
        </w:rPr>
        <w:t xml:space="preserve"> but the confidence which they place in God enables them to rise above all the cares of the present life. Thus they preserve calmness and composedness of mind, and wait patiently till the fit season arrives for taking vengeance upon the reprob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has distributed, he hath given to the poor </w:t>
      </w:r>
      <w:r>
        <w:rPr>
          <w:rFonts w:cs="Arial" w:ascii="Arial" w:hAnsi="Arial"/>
          <w:color w:val="000000"/>
        </w:rPr>
        <w:t xml:space="preserve">Once more he affirms that the righteous never lose the fruit and the reward of their liberality. And first, by </w:t>
      </w:r>
      <w:r>
        <w:rPr>
          <w:rFonts w:cs="Arial" w:ascii="Arial" w:hAnsi="Arial"/>
          <w:i/>
          <w:iCs/>
          <w:color w:val="000000"/>
        </w:rPr>
        <w:t xml:space="preserve">dispersing, </w:t>
      </w:r>
      <w:r>
        <w:rPr>
          <w:rFonts w:cs="Arial" w:ascii="Arial" w:hAnsi="Arial"/>
          <w:color w:val="000000"/>
        </w:rPr>
        <w:t xml:space="preserve">the prophet intimates, that they did not give sparingly and grudgingly, as some do who imagine that they discharge their duty to the poor when they dole out a small pittance to them, but that they give liberally as necessity requires and their means allow; for it may happen that a liberal heart does not possess a large portion of the wealth of this world. All that the prophet means is, that they are never so parsimonious as not to be always ready to distribute according to their means. Next he adds, </w:t>
      </w:r>
      <w:r>
        <w:rPr>
          <w:rFonts w:cs="Arial" w:ascii="Arial" w:hAnsi="Arial"/>
          <w:i/>
          <w:iCs/>
          <w:color w:val="000000"/>
        </w:rPr>
        <w:t xml:space="preserve">they give to the poor, </w:t>
      </w:r>
      <w:r>
        <w:rPr>
          <w:rFonts w:cs="Arial" w:ascii="Arial" w:hAnsi="Arial"/>
          <w:color w:val="000000"/>
        </w:rPr>
        <w:t>meaning that they do not bestow their charity at random, but with prudence and discretion meet the wants of the necessitous. We are aware that unnecessary and superfluous expenditure for the sake of ostentation is frequently lauded by the world; and, consequently, a larger quantity of the good things of this life is squandered away in luxury and ambition than is dispensed in charity prudently bestowed. The prophet instructs us that the praise which belongs to liberality does not consist in distributing our goods without any regard to the objects upon whom they are conferred, and the purposes to which they are applied, but in relieving the wants of the really necessitous, and in the money being expended on things proper and lawful. This passage is quoted by Paul, (</w:t>
      </w:r>
      <w:hyperlink r:id="rId140" w:tgtFrame="_blank">
        <w:r>
          <w:rPr>
            <w:rStyle w:val="InternetLink"/>
            <w:rFonts w:cs="Arial" w:ascii="Arial" w:hAnsi="Arial"/>
            <w:color w:val="000000"/>
          </w:rPr>
          <w:t>2 Corinthians 9:9</w:t>
        </w:r>
      </w:hyperlink>
      <w:r>
        <w:rPr>
          <w:rFonts w:cs="Arial" w:ascii="Arial" w:hAnsi="Arial"/>
          <w:color w:val="000000"/>
        </w:rPr>
        <w:t xml:space="preserve">) in which he informs us that it is an easy matter for God to bless us with plenty, so that we may exercise our bounty freely, deliberately, and impartially, and this accords best with the design of the prophet. The next clause, </w:t>
      </w:r>
      <w:r>
        <w:rPr>
          <w:rFonts w:cs="Arial" w:ascii="Arial" w:hAnsi="Arial"/>
          <w:i/>
          <w:iCs/>
          <w:color w:val="000000"/>
        </w:rPr>
        <w:t xml:space="preserve">his righteousness endureth for ever, </w:t>
      </w:r>
      <w:r>
        <w:rPr>
          <w:rFonts w:cs="Arial" w:ascii="Arial" w:hAnsi="Arial"/>
          <w:color w:val="000000"/>
        </w:rPr>
        <w:t xml:space="preserve">is susceptible of two interpretations. That immoderate ambition which impels the ungodly to squander away their goods merits not the name of virtue. It may, therefore, with propriety be said, that it is a uniform course of liberality which is here praised by the prophet, according to what he formerly observed, </w:t>
      </w:r>
      <w:r>
        <w:rPr>
          <w:rFonts w:cs="Arial" w:ascii="Arial" w:hAnsi="Arial"/>
          <w:i/>
          <w:iCs/>
          <w:color w:val="000000"/>
        </w:rPr>
        <w:t xml:space="preserve">that the righteous manage their affairs with discretion. </w:t>
      </w:r>
      <w:r>
        <w:rPr>
          <w:rFonts w:cs="Arial" w:ascii="Arial" w:hAnsi="Arial"/>
          <w:color w:val="000000"/>
        </w:rPr>
        <w:t xml:space="preserve">If any prefer to refer it to the fruit of righteousness, I have no objection. And, indeed, it appears to be a repetition of the same sentence which lately came under our notice. Then the prophet shows how God by his benefits preserves the glory of that righteousness which is due to their liberality, and does not disappoint them of their reward, in that he exalteth their horn more and more, that is, their power or their prosperous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wicked shall see it. </w:t>
      </w:r>
      <w:r>
        <w:rPr>
          <w:rStyle w:val="Emphasis1"/>
          <w:rFonts w:cs="Arial" w:ascii="Arial" w:hAnsi="Arial"/>
          <w:color w:val="000000"/>
        </w:rPr>
        <w:t>(350)</w:t>
      </w:r>
      <w:r>
        <w:rPr>
          <w:rFonts w:cs="Arial" w:ascii="Arial" w:hAnsi="Arial"/>
          <w:color w:val="000000"/>
        </w:rPr>
        <w:t xml:space="preserve"> Here follows a contrast similar to that which we met with in </w:t>
      </w:r>
      <w:hyperlink r:id="rId141" w:tgtFrame="_blank">
        <w:r>
          <w:rPr>
            <w:rStyle w:val="InternetLink"/>
            <w:rFonts w:cs="Arial" w:ascii="Arial" w:hAnsi="Arial"/>
            <w:color w:val="000000"/>
          </w:rPr>
          <w:t>Psalms 2:5</w:t>
        </w:r>
      </w:hyperlink>
      <w:r>
        <w:rPr>
          <w:rFonts w:cs="Arial" w:ascii="Arial" w:hAnsi="Arial"/>
          <w:color w:val="000000"/>
        </w:rPr>
        <w:t xml:space="preserve">, which renders the grace of God towards the faithful the more illustrious. His meaning is, that though the wicked may cast off all regard to piety, and banish from their minds all thoughts of human affairs being under the superintending providence of God, they shall yet be made to feel, whether they will or no, that the righteous, in compliance with God’s command, do not vainly devote themselves to the cultivation of charity and mercy. Let them harden themselves as they choose, yet he declares that the honor, which God confers upon his children, shall be exhibited to them, the sight of which shall make them gnash with their teeth, and shall excite an envy that shall consume them by inches. </w:t>
      </w:r>
      <w:r>
        <w:rPr>
          <w:rStyle w:val="Emphasis1"/>
          <w:rFonts w:cs="Arial" w:ascii="Arial" w:hAnsi="Arial"/>
          <w:color w:val="000000"/>
        </w:rPr>
        <w:t>(351)</w:t>
      </w:r>
      <w:r>
        <w:rPr>
          <w:rFonts w:cs="Arial" w:ascii="Arial" w:hAnsi="Arial"/>
          <w:color w:val="000000"/>
        </w:rPr>
        <w:t xml:space="preserve"> In conclusion, he adds, that </w:t>
      </w:r>
      <w:r>
        <w:rPr>
          <w:rFonts w:cs="Arial" w:ascii="Arial" w:hAnsi="Arial"/>
          <w:i/>
          <w:iCs/>
          <w:color w:val="000000"/>
        </w:rPr>
        <w:t xml:space="preserve">the wicked shall be disappointed of their desires </w:t>
      </w:r>
      <w:r>
        <w:rPr>
          <w:rFonts w:cs="Arial" w:ascii="Arial" w:hAnsi="Arial"/>
          <w:color w:val="000000"/>
        </w:rPr>
        <w:t xml:space="preserve">They are never content, but are continually thirsting after something, and their confidence is as presumptuous as their avarice is unbounded. And hence, in their foolish expectations, they do not hesitate at grasping at the whole world. But the prophet tells them that God will snatch from them what they imagined was already in their possession, so that they shall always depart destitute and famis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Chapter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raise, ye servants of Jehovah! </w:t>
      </w:r>
      <w:r>
        <w:rPr>
          <w:rFonts w:cs="Arial" w:ascii="Arial" w:hAnsi="Arial"/>
          <w:color w:val="000000"/>
        </w:rPr>
        <w:t xml:space="preserve">This psalm contains abundant reasons for all men without exception to praise God. The faithful alone being endued with spiritual perception to recognize the hand of God, the prophet addresses them in particular. And if we consider how cold and callous men are in this religious exercise, we will not deem the repetition of the call to praise God superfluous. We all acknowledge that we are created to praise God’s name, while, at the same time, his glory is disregarded by us. Such criminal apathy is justly condemned by the prophet, with the view of stirring us up to unwearied zeal in praising God. The repetition, then, of the exhortation to praise him, ought to be considered as referring both to perseverance and ardor in this service. If, by the </w:t>
      </w:r>
      <w:r>
        <w:rPr>
          <w:rFonts w:cs="Arial" w:ascii="Arial" w:hAnsi="Arial"/>
          <w:i/>
          <w:iCs/>
          <w:color w:val="000000"/>
        </w:rPr>
        <w:t xml:space="preserve">servants of God, </w:t>
      </w:r>
      <w:r>
        <w:rPr>
          <w:rFonts w:cs="Arial" w:ascii="Arial" w:hAnsi="Arial"/>
          <w:color w:val="000000"/>
        </w:rPr>
        <w:t>some would rather understand the Levites, to whom the charge of celebrating his praises under the Law was committed, I am not much opposed to it, provided they do not exclude the rest of the faithful, over whom formerly God appointed the Levites as leaders and chief musicians, that he might be praised by all his people without exception. When the Holy Spirit addresses the Levites expressly in relation to the subject of God’s praises, it is designedly that, by their example, they may show the way to others, and that the whole Church may respond in one holy chorus. Now that we are all “a royal priesthood,” (</w:t>
      </w:r>
      <w:hyperlink r:id="rId142" w:tgtFrame="_blank">
        <w:r>
          <w:rPr>
            <w:rStyle w:val="InternetLink"/>
            <w:rFonts w:cs="Arial" w:ascii="Arial" w:hAnsi="Arial"/>
            <w:color w:val="000000"/>
          </w:rPr>
          <w:t>1 Peter 2:9</w:t>
        </w:r>
      </w:hyperlink>
      <w:r>
        <w:rPr>
          <w:rFonts w:cs="Arial" w:ascii="Arial" w:hAnsi="Arial"/>
          <w:color w:val="000000"/>
        </w:rPr>
        <w:t>) and as Zechariah testifies, (</w:t>
      </w:r>
      <w:hyperlink r:id="rId143" w:tgtFrame="_blank">
        <w:r>
          <w:rPr>
            <w:rStyle w:val="InternetLink"/>
            <w:rFonts w:cs="Arial" w:ascii="Arial" w:hAnsi="Arial"/>
            <w:color w:val="000000"/>
          </w:rPr>
          <w:t>Zechariah 14:21</w:t>
        </w:r>
      </w:hyperlink>
      <w:r>
        <w:rPr>
          <w:rFonts w:cs="Arial" w:ascii="Arial" w:hAnsi="Arial"/>
          <w:color w:val="000000"/>
        </w:rPr>
        <w:t xml:space="preserve">) that under the reign of Christ, the meanest of the people shall be Levites, there is no question that, excepting unbelievers who are mute, the prophet invites us all in common to render this service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lessed be the name of Jehovah </w:t>
      </w:r>
      <w:r>
        <w:rPr>
          <w:rFonts w:cs="Arial" w:ascii="Arial" w:hAnsi="Arial"/>
          <w:color w:val="000000"/>
        </w:rPr>
        <w:t xml:space="preserve">The prophet confirms what I stated above, that the praises of God must be continued throughout the whole course of our life. If his name is to be continually praised, it ought, at least, to be our earnest endeavor, during our brief pilgrimage here, that the remembrance of it may flourish after we are dead. In the next verse, he extends the glory of God’s name to all parts of the earth; wherefore our apathy will be totally inexcusable, if we do not make its praises resound among ourselves. Under the law, God could not be praised aright, excepting in Judea by his own people, to whom the knowledge of him was confined. His works, however, which are visible to all nations, are worthy of the admiration of the whole world. To the same effect is the following clause respecting the loftiness of God’s glory; for can there be any thing more base, than for us to magnify it but seldom and tardily, considering it ought to fill our thoughts with enrapturing admiration? In extolling the name of God so highly, the prophet intends to show us that there is no ground for indifference; that silence would savor of impiety were we not to exert ourselves to the utmost of our ability to celebrate his praises, in order that our affections may, as it were, rise above the heavens. When he adds, that </w:t>
      </w:r>
      <w:r>
        <w:rPr>
          <w:rFonts w:cs="Arial" w:ascii="Arial" w:hAnsi="Arial"/>
          <w:i/>
          <w:iCs/>
          <w:color w:val="000000"/>
        </w:rPr>
        <w:t xml:space="preserve">God is high above all nations, </w:t>
      </w:r>
      <w:r>
        <w:rPr>
          <w:rFonts w:cs="Arial" w:ascii="Arial" w:hAnsi="Arial"/>
          <w:color w:val="000000"/>
        </w:rPr>
        <w:t>there is an implied reproach, by which he fastens upon the chosen people the charge of apathy in the exercise of praise. For can there be any thing more preposterous, than for those who are eye-witnesses of God’s glory, which shines forth even among the blind, to refrain from making it the theme of their praises? At the very time when God conferred upon the Jews the exclusive honor of being the depositaries of the knowledge of his heavenly doctrine, he was nevertheless, according to Paul, not without a witness, (</w:t>
      </w:r>
      <w:hyperlink r:id="rId144" w:tgtFrame="_blank">
        <w:r>
          <w:rPr>
            <w:rStyle w:val="InternetLink"/>
            <w:rFonts w:cs="Arial" w:ascii="Arial" w:hAnsi="Arial"/>
            <w:color w:val="000000"/>
          </w:rPr>
          <w:t>Acts 14:17</w:t>
        </w:r>
      </w:hyperlink>
      <w:r>
        <w:rPr>
          <w:rFonts w:cs="Arial" w:ascii="Arial" w:hAnsi="Arial"/>
          <w:color w:val="000000"/>
        </w:rPr>
        <w:t xml:space="preserve">; </w:t>
      </w:r>
      <w:hyperlink r:id="rId145" w:tgtFrame="_blank">
        <w:r>
          <w:rPr>
            <w:rStyle w:val="InternetLink"/>
            <w:rFonts w:cs="Arial" w:ascii="Arial" w:hAnsi="Arial"/>
            <w:color w:val="000000"/>
          </w:rPr>
          <w:t>Romans 1:20</w:t>
        </w:r>
      </w:hyperlink>
      <w:r>
        <w:rPr>
          <w:rFonts w:cs="Arial" w:ascii="Arial" w:hAnsi="Arial"/>
          <w:color w:val="000000"/>
        </w:rPr>
        <w:t xml:space="preserve">) After the promulgation of the Gospel, his exaltation above the nations was more evident, for then the whole world was placed under his s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is like unto Jehovah our God </w:t>
      </w:r>
      <w:r>
        <w:rPr>
          <w:rFonts w:cs="Arial" w:ascii="Arial" w:hAnsi="Arial"/>
          <w:color w:val="000000"/>
        </w:rPr>
        <w:t xml:space="preserve">The prophet strengthens his position for the celebration of God’s praises, by contrasting the height of his glory and power with his unbounded goodness. Not that his goodness can be separated from his glory; but this distinction is made out of regard to men, who would not be able to endure his majesty, were he not kindly to humble himself, and gently and kindly draw us towards him. The amount is, that God’s dwelling above the heavens, at such a distance from us, does not prevent him from showing himself to be near at hand, and plainly providing for our welfare; and, in saying that God is exalted above the heavens, he magnifies his mercy towards men, whose condition is mean and despicable, and informs us that he might righteously hold even angels in contempt, were it not that, moved by paternal regard, he condescends to take them under his care. If in regard to angels he humble himself, what is to be said in regard to men, who, grovelling upon the earth, are altogether filthy? Is it asked, whether or not God fills heaven and earth? The answer is obvious. The words of the prophet simply mean, that God may trample the noblest of his creatures under his feet, or rather that, by reason of their infinite distance, he may entirely disregard them. In short, we must conclude that it is not from our proximity to him, but from his own free choice, that he condescends to make us the objects of his peculiar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o raiseth the poor from the dust </w:t>
      </w:r>
      <w:r>
        <w:rPr>
          <w:rFonts w:cs="Arial" w:ascii="Arial" w:hAnsi="Arial"/>
          <w:color w:val="000000"/>
        </w:rPr>
        <w:t xml:space="preserve">In this passage, he speaks in terms of commendation of God’s providential care in relation to those diversified changes which men are disposed to regard as accidental. He declares that it is solely by the appointment of God that things undergo changes far surpassing our anticipations. If the course of events were always uniform, men would ascribe it merely to natural causes, whereas, the vicissitudes which take place teach us that all things are regulated in accordance with the secret counsel of God. On the other hand, struck with astonishment at the events which have happened contrary to our expectation, we instantly ascribe them to chance. And as we are so apt to view things from a point the very reverse from that of recognising God’s superintending care, the prophet enjoins us to admire his providence in matters of marvellous, or of unusual occurrence; for since cowherds, and men of the lowest and most abject condition, have been elevated to the summit of power, it is most reasonable that our attention should be arrested by a change so unexpected. We now perceive the prophet’s design. In this passage, as well as in others, he might have set before us the structure of the heavens and the earth; but, as our minds are unaffected by the ordinary course of things, he declares that the hand of God is most apparent in his marvellous works. And in saying that men of mean and abject condition are not merely elevated to some petty sovereignty, but that they are invested with power and authority over God’s holy people, he increases the greatness of the miracle — that being of far more consequence than to rule in other parts of the earth; for the state or kingdom of the Church constitutes the principal and august theater where God presents and displays the tokens of his wonderful power, wisdom, an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o maketh the barren woman to dwell in the family </w:t>
      </w:r>
      <w:r>
        <w:rPr>
          <w:rFonts w:cs="Arial" w:ascii="Arial" w:hAnsi="Arial"/>
          <w:color w:val="000000"/>
        </w:rPr>
        <w:t xml:space="preserve">He relates another work of God, which if, apparently, not so notable, ought not, on that account, the less to engage our thoughts. Unimpressed as we are by the ordinary works of God, we are constrained to express our astonishment when a woman who has been for a long period barren, unexpectedly becomes the mother of a numerous family. The Hebrew term, </w:t>
      </w:r>
      <w:r>
        <w:rPr>
          <w:rStyle w:val="Greekhebrew1"/>
          <w:rFonts w:ascii="Arial" w:hAnsi="Arial" w:cs="Arial"/>
          <w:color w:val="000000"/>
          <w:rtl w:val="true"/>
        </w:rPr>
        <w:t>הבית</w:t>
      </w:r>
      <w:r>
        <w:rPr>
          <w:rFonts w:cs="Arial" w:ascii="Arial" w:hAnsi="Arial"/>
          <w:color w:val="000000"/>
        </w:rPr>
        <w:t xml:space="preserve">, </w:t>
      </w:r>
      <w:r>
        <w:rPr>
          <w:rFonts w:cs="Arial" w:ascii="Arial" w:hAnsi="Arial"/>
          <w:i/>
          <w:iCs/>
          <w:color w:val="000000"/>
        </w:rPr>
        <w:t xml:space="preserve">habbayith, </w:t>
      </w:r>
      <w:r>
        <w:rPr>
          <w:rFonts w:cs="Arial" w:ascii="Arial" w:hAnsi="Arial"/>
          <w:color w:val="000000"/>
        </w:rPr>
        <w:t xml:space="preserve">is to be understood, not simply of a </w:t>
      </w:r>
      <w:r>
        <w:rPr>
          <w:rFonts w:cs="Arial" w:ascii="Arial" w:hAnsi="Arial"/>
          <w:i/>
          <w:iCs/>
          <w:color w:val="000000"/>
        </w:rPr>
        <w:t xml:space="preserve">house, </w:t>
      </w:r>
      <w:r>
        <w:rPr>
          <w:rFonts w:cs="Arial" w:ascii="Arial" w:hAnsi="Arial"/>
          <w:color w:val="000000"/>
        </w:rPr>
        <w:t xml:space="preserve">but also of a </w:t>
      </w:r>
      <w:r>
        <w:rPr>
          <w:rFonts w:cs="Arial" w:ascii="Arial" w:hAnsi="Arial"/>
          <w:i/>
          <w:iCs/>
          <w:color w:val="000000"/>
        </w:rPr>
        <w:t xml:space="preserve">household, </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is, the thing containing, for that which is contained, — just as the Greeks apply </w:t>
      </w:r>
      <w:r>
        <w:rPr>
          <w:rStyle w:val="Greekhebrew1"/>
          <w:rFonts w:cs="Arial" w:ascii="Arial" w:hAnsi="Arial"/>
          <w:color w:val="000000"/>
        </w:rPr>
        <w:t>οικος</w:t>
      </w:r>
      <w:r>
        <w:rPr>
          <w:rFonts w:cs="Arial" w:ascii="Arial" w:hAnsi="Arial"/>
          <w:color w:val="000000"/>
        </w:rPr>
        <w:t xml:space="preserve">, and the Latins </w:t>
      </w:r>
      <w:r>
        <w:rPr>
          <w:rFonts w:cs="Arial" w:ascii="Arial" w:hAnsi="Arial"/>
          <w:i/>
          <w:iCs/>
          <w:color w:val="000000"/>
        </w:rPr>
        <w:t xml:space="preserve">domus, </w:t>
      </w:r>
      <w:r>
        <w:rPr>
          <w:rFonts w:cs="Arial" w:ascii="Arial" w:hAnsi="Arial"/>
          <w:color w:val="000000"/>
        </w:rPr>
        <w:t xml:space="preserve">to a </w:t>
      </w:r>
      <w:r>
        <w:rPr>
          <w:rFonts w:cs="Arial" w:ascii="Arial" w:hAnsi="Arial"/>
          <w:i/>
          <w:iCs/>
          <w:color w:val="000000"/>
        </w:rPr>
        <w:t xml:space="preserve">household. </w:t>
      </w:r>
      <w:r>
        <w:rPr>
          <w:rFonts w:cs="Arial" w:ascii="Arial" w:hAnsi="Arial"/>
          <w:color w:val="000000"/>
        </w:rPr>
        <w:t xml:space="preserve">The meaning is, that the woman who was formerly barren is blessed with fruitfulness, and fills the house with children. He attributes joy to mothers, because, though the hearts of all are prone to aspire after wealth, or honor, or pleasures, or any other advantages, yet is progeny preferred to every thing else. Wherefore, since God superintends the ordinary course of nature, alters the current of events, elevates those of abject condition and ignoble extraction, and makes the barren woman fruitful, our insensibility is very culpable, if we do not attentively contemplate the works of his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Chapter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n Israel went out from Egypt </w:t>
      </w:r>
      <w:r>
        <w:rPr>
          <w:rFonts w:cs="Arial" w:ascii="Arial" w:hAnsi="Arial"/>
          <w:color w:val="000000"/>
        </w:rPr>
        <w:t xml:space="preserve">That exodus being a remarkable pledge and symbol of God’s love for the children of Abraham, it is not surprising that it should be so frequently called to remembrance. In the beginning of the psalm, the prophet informs us that the people whom God purchased at so great a price are no more their own. The opinion of certain expositors, that at that time the tribe of Judah was consecrated to the service of God, according to what is said in </w:t>
      </w:r>
      <w:hyperlink r:id="rId146" w:tgtFrame="_blank">
        <w:r>
          <w:rPr>
            <w:rStyle w:val="InternetLink"/>
            <w:rFonts w:cs="Arial" w:ascii="Arial" w:hAnsi="Arial"/>
            <w:color w:val="000000"/>
          </w:rPr>
          <w:t>Exodus 19:6</w:t>
        </w:r>
      </w:hyperlink>
      <w:r>
        <w:rPr>
          <w:rFonts w:cs="Arial" w:ascii="Arial" w:hAnsi="Arial"/>
          <w:color w:val="000000"/>
        </w:rPr>
        <w:t xml:space="preserve">, and </w:t>
      </w:r>
      <w:hyperlink r:id="rId147" w:tgtFrame="_blank">
        <w:r>
          <w:rPr>
            <w:rStyle w:val="InternetLink"/>
            <w:rFonts w:cs="Arial" w:ascii="Arial" w:hAnsi="Arial"/>
            <w:color w:val="000000"/>
          </w:rPr>
          <w:t>1 Peter 2:9</w:t>
        </w:r>
      </w:hyperlink>
      <w:r>
        <w:rPr>
          <w:rFonts w:cs="Arial" w:ascii="Arial" w:hAnsi="Arial"/>
          <w:color w:val="000000"/>
        </w:rPr>
        <w:t xml:space="preserve">, appears to me foreign to the prophet’s design. All doubt about the matter is removed by what is immediately subjoined, God’s taking Israel under his rule, which is simply a repetition of the same sentiment in other words. Judah being the most powerful and numerous of all the tribes, and occupying the chief place among them, here takes the precedency of the rest of the people. At the same time, it is very evident that the honor which is in a peculiar manner ascribed to them, belongs equally to the whole body of the people. </w:t>
      </w:r>
      <w:r>
        <w:rPr>
          <w:rStyle w:val="Emphasis1"/>
          <w:rFonts w:cs="Arial" w:ascii="Arial" w:hAnsi="Arial"/>
          <w:color w:val="000000"/>
        </w:rPr>
        <w:t>(359)</w:t>
      </w:r>
      <w:r>
        <w:rPr>
          <w:rFonts w:cs="Arial" w:ascii="Arial" w:hAnsi="Arial"/>
          <w:color w:val="000000"/>
        </w:rPr>
        <w:t xml:space="preserve"> When God is said to be sanctified, it must be understood that the prophet is speaking after the manner of men, because, in himself, God is incapable of increase or diminution. </w:t>
      </w:r>
      <w:r>
        <w:rPr>
          <w:rFonts w:cs="Arial" w:ascii="Arial" w:hAnsi="Arial"/>
          <w:i/>
          <w:iCs/>
          <w:color w:val="000000"/>
        </w:rPr>
        <w:t xml:space="preserve">Judeah is called his holiness, </w:t>
      </w:r>
      <w:r>
        <w:rPr>
          <w:rStyle w:val="Emphasis1"/>
          <w:rFonts w:cs="Arial" w:ascii="Arial" w:hAnsi="Arial"/>
          <w:color w:val="000000"/>
        </w:rPr>
        <w:t>(360)</w:t>
      </w:r>
      <w:r>
        <w:rPr>
          <w:rFonts w:cs="Arial" w:ascii="Arial" w:hAnsi="Arial"/>
          <w:color w:val="000000"/>
        </w:rPr>
        <w:t xml:space="preserve"> </w:t>
      </w:r>
      <w:r>
        <w:rPr>
          <w:rFonts w:cs="Arial" w:ascii="Arial" w:hAnsi="Arial"/>
          <w:i/>
          <w:iCs/>
          <w:color w:val="000000"/>
        </w:rPr>
        <w:t xml:space="preserve">and Israel his dominion, </w:t>
      </w:r>
      <w:r>
        <w:rPr>
          <w:rStyle w:val="Emphasis1"/>
          <w:rFonts w:cs="Arial" w:ascii="Arial" w:hAnsi="Arial"/>
          <w:color w:val="000000"/>
        </w:rPr>
        <w:t>(361)</w:t>
      </w:r>
      <w:r>
        <w:rPr>
          <w:rFonts w:cs="Arial" w:ascii="Arial" w:hAnsi="Arial"/>
          <w:color w:val="000000"/>
        </w:rPr>
        <w:t xml:space="preserve"> because his holy majesty, which hitherto had been little known, secured the veneration of all who had witnessed the displays of his incredible power. In delivering his people, God erected a kingdom for himself and procured respect for his sacred name; if then they do not constantly reflect upon such a remarkable instance of his kindness, their insensibility is totally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sea saw, and fled </w:t>
      </w:r>
      <w:r>
        <w:rPr>
          <w:rFonts w:cs="Arial" w:ascii="Arial" w:hAnsi="Arial"/>
          <w:color w:val="000000"/>
        </w:rPr>
        <w:t xml:space="preserve">He does not enumerate in succession all the miracles which were wrought at that time, but briefly alludes to the sea, which, though a lifeless and senseless element, is yet struck with terror at the power of God. Jordan did the same, and the very mountains shook. It is in a poetical strain that the Psalmist describes the receding of the sea and of the Jordan. The description, however, does not exceed the facts of the case. The sea, in rendering such obedience to its Creator, sanctified his name; and Jordan, by its submission, put honor upon his power; and the mountains, by their quaking, proclaimed how they were overawed at the presence of his dreadful majesty. By these examples it is not meant to celebrate God’s power more than the fatherly care and desire which he manifests for the preservation of the Church; and, accordingly, Israel is very properly distinguished from the sea, the Jordan, and the mountains — there being a very marked difference between the chosen people and the insensate el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at ailed thee, O sea! </w:t>
      </w:r>
      <w:r>
        <w:rPr>
          <w:rFonts w:cs="Arial" w:ascii="Arial" w:hAnsi="Arial"/>
          <w:color w:val="000000"/>
        </w:rPr>
        <w:t xml:space="preserve">The prophet interrogates the sea, Jordan, and the mountains, in a familiar and poetical strain, as lately he ascribed to them a sense and reverence for God’s power. And, by these similitudes, he very sharply reproves the insensibility of those persons, who do not employ the intelligence which God has given them in the contemplation of his works. The appearance which he tells us the sea assumed, is more than sufficient to condemn their blindness. It could not be dried up, the river Jordan could not roll back its waters, had not God, by his invisible agency, constrained them to render obedience to his command. The words are indeed directed to the sea, the Jordan, and the mountains, but they are more immediately addressed to us, that every one of us, on self-reflection, may carefully and attentively weigh this matter. And, therefore, as often as we meet with these words, let each of us reiterate the sentiment, — “Such a change cannot be attributed to nature, and to subordinate causes, but the hand of God is manifest here.” The figure drawn from the </w:t>
      </w:r>
      <w:r>
        <w:rPr>
          <w:rFonts w:cs="Arial" w:ascii="Arial" w:hAnsi="Arial"/>
          <w:i/>
          <w:iCs/>
          <w:color w:val="000000"/>
        </w:rPr>
        <w:t xml:space="preserve">lambs </w:t>
      </w:r>
      <w:r>
        <w:rPr>
          <w:rFonts w:cs="Arial" w:ascii="Arial" w:hAnsi="Arial"/>
          <w:color w:val="000000"/>
        </w:rPr>
        <w:t xml:space="preserve">and </w:t>
      </w:r>
      <w:r>
        <w:rPr>
          <w:rFonts w:cs="Arial" w:ascii="Arial" w:hAnsi="Arial"/>
          <w:i/>
          <w:iCs/>
          <w:color w:val="000000"/>
        </w:rPr>
        <w:t xml:space="preserve">rams </w:t>
      </w:r>
      <w:r>
        <w:rPr>
          <w:rFonts w:cs="Arial" w:ascii="Arial" w:hAnsi="Arial"/>
          <w:color w:val="000000"/>
        </w:rPr>
        <w:t xml:space="preserve">would appear to be inferior to the magnitude of the subject. But it was the prophet’s intention to express in the homeliest way the incredible manner in which God, on these occasions, displayed his power. The stability of the earth being, as it were, founded on the mountains, what connection can they have with rams and lambs, that they should be agitated, skipping hither and thither? In speaking in this homely style, he does not mean to detract from the greatness of the miracle, but more forcibly to engrave these extraordinary tokens of God’s power on the illit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t the presence of the Lord </w:t>
      </w:r>
      <w:r>
        <w:rPr>
          <w:rFonts w:cs="Arial" w:ascii="Arial" w:hAnsi="Arial"/>
          <w:color w:val="000000"/>
        </w:rPr>
        <w:t xml:space="preserve">Having aroused the senses of men by interrogations, he now furnishes a reply, which many understand to be a personification of the earth; because they take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yod, </w:t>
      </w:r>
      <w:r>
        <w:rPr>
          <w:rFonts w:cs="Arial" w:ascii="Arial" w:hAnsi="Arial"/>
          <w:color w:val="000000"/>
        </w:rPr>
        <w:t xml:space="preserve">to be the affix of the verb </w:t>
      </w:r>
      <w:r>
        <w:rPr>
          <w:rStyle w:val="Greekhebrew1"/>
          <w:rFonts w:ascii="Arial" w:hAnsi="Arial" w:cs="Arial"/>
          <w:color w:val="000000"/>
          <w:rtl w:val="true"/>
        </w:rPr>
        <w:t>חולי</w:t>
      </w:r>
      <w:r>
        <w:rPr>
          <w:rFonts w:ascii="Arial" w:hAnsi="Arial" w:cs="Arial"/>
          <w:color w:val="000000"/>
        </w:rPr>
        <w:t xml:space="preserve"> </w:t>
      </w:r>
      <w:r>
        <w:rPr>
          <w:rFonts w:cs="Arial" w:ascii="Arial" w:hAnsi="Arial"/>
          <w:i/>
          <w:iCs/>
          <w:color w:val="000000"/>
        </w:rPr>
        <w:t xml:space="preserve">, chuli; </w:t>
      </w:r>
      <w:r>
        <w:rPr>
          <w:rFonts w:cs="Arial" w:ascii="Arial" w:hAnsi="Arial"/>
          <w:color w:val="000000"/>
        </w:rPr>
        <w:t xml:space="preserve">and they represent the earth as saying, It is my duty to tremble at the presence of the Lord. This fanciful interpretation is untenable; for the term, </w:t>
      </w:r>
      <w:r>
        <w:rPr>
          <w:rFonts w:cs="Arial" w:ascii="Arial" w:hAnsi="Arial"/>
          <w:i/>
          <w:iCs/>
          <w:color w:val="000000"/>
        </w:rPr>
        <w:t xml:space="preserve">earth, </w:t>
      </w:r>
      <w:r>
        <w:rPr>
          <w:rFonts w:cs="Arial" w:ascii="Arial" w:hAnsi="Arial"/>
          <w:color w:val="000000"/>
        </w:rPr>
        <w:t xml:space="preserve">is immediately subjoined. Others, with more propriety, considering the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yod, </w:t>
      </w:r>
      <w:r>
        <w:rPr>
          <w:rFonts w:cs="Arial" w:ascii="Arial" w:hAnsi="Arial"/>
          <w:color w:val="000000"/>
        </w:rPr>
        <w:t xml:space="preserve">in this, as in many other passages, to be redundant, adopt this interpretation: It is reasonable and becoming that the earth should tremble in the presence of the Lord. Again, the term </w:t>
      </w:r>
      <w:r>
        <w:rPr>
          <w:rStyle w:val="Greekhebrew1"/>
          <w:rFonts w:ascii="Arial" w:hAnsi="Arial" w:cs="Arial"/>
          <w:color w:val="000000"/>
          <w:rtl w:val="true"/>
        </w:rPr>
        <w:t>חולי</w:t>
      </w:r>
      <w:r>
        <w:rPr>
          <w:rFonts w:cs="Arial" w:ascii="Arial" w:hAnsi="Arial"/>
          <w:color w:val="000000"/>
        </w:rPr>
        <w:t xml:space="preserve">, </w:t>
      </w:r>
      <w:r>
        <w:rPr>
          <w:rFonts w:cs="Arial" w:ascii="Arial" w:hAnsi="Arial"/>
          <w:i/>
          <w:iCs/>
          <w:color w:val="000000"/>
        </w:rPr>
        <w:t xml:space="preserve">chuli, </w:t>
      </w:r>
      <w:r>
        <w:rPr>
          <w:rFonts w:cs="Arial" w:ascii="Arial" w:hAnsi="Arial"/>
          <w:color w:val="000000"/>
        </w:rPr>
        <w:t xml:space="preserve">is by many rendered in the imperative mood; which interpretation I readily adopt, as it is most probable that the prophet again makes an appeal to the earth, that the hearts of men may be the more sensibly moved. The meaning is the same, — It must be that the earth quake at the presence of her King. And this view receives confirmation from the term </w:t>
      </w:r>
      <w:r>
        <w:rPr>
          <w:rStyle w:val="Greekhebrew1"/>
          <w:rFonts w:ascii="Arial" w:hAnsi="Arial" w:cs="Arial"/>
          <w:color w:val="000000"/>
          <w:rtl w:val="true"/>
        </w:rPr>
        <w:t>אדון</w:t>
      </w:r>
      <w:r>
        <w:rPr>
          <w:rFonts w:cs="Arial" w:ascii="Arial" w:hAnsi="Arial"/>
          <w:color w:val="000000"/>
        </w:rPr>
        <w:t xml:space="preserve">, </w:t>
      </w:r>
      <w:r>
        <w:rPr>
          <w:rFonts w:cs="Arial" w:ascii="Arial" w:hAnsi="Arial"/>
          <w:i/>
          <w:iCs/>
          <w:color w:val="000000"/>
        </w:rPr>
        <w:t xml:space="preserve">adon, </w:t>
      </w:r>
      <w:r>
        <w:rPr>
          <w:rFonts w:cs="Arial" w:ascii="Arial" w:hAnsi="Arial"/>
          <w:color w:val="000000"/>
        </w:rPr>
        <w:t xml:space="preserve">being used, which signifies </w:t>
      </w:r>
      <w:r>
        <w:rPr>
          <w:rFonts w:cs="Arial" w:ascii="Arial" w:hAnsi="Arial"/>
          <w:i/>
          <w:iCs/>
          <w:color w:val="000000"/>
        </w:rPr>
        <w:t xml:space="preserve">a lord </w:t>
      </w:r>
      <w:r>
        <w:rPr>
          <w:rFonts w:cs="Arial" w:ascii="Arial" w:hAnsi="Arial"/>
          <w:color w:val="000000"/>
        </w:rPr>
        <w:t>or</w:t>
      </w:r>
      <w:r>
        <w:rPr>
          <w:rFonts w:cs="Arial" w:ascii="Arial" w:hAnsi="Arial"/>
          <w:i/>
          <w:iCs/>
          <w:color w:val="000000"/>
        </w:rPr>
        <w:t xml:space="preserve">a master. </w:t>
      </w:r>
      <w:r>
        <w:rPr>
          <w:rFonts w:cs="Arial" w:ascii="Arial" w:hAnsi="Arial"/>
          <w:color w:val="000000"/>
        </w:rPr>
        <w:t xml:space="preserve">He then immediately introduces the name </w:t>
      </w:r>
      <w:r>
        <w:rPr>
          <w:rFonts w:cs="Arial" w:ascii="Arial" w:hAnsi="Arial"/>
          <w:i/>
          <w:iCs/>
          <w:color w:val="000000"/>
        </w:rPr>
        <w:t xml:space="preserve">of the God of Jacob, </w:t>
      </w:r>
      <w:r>
        <w:rPr>
          <w:rFonts w:cs="Arial" w:ascii="Arial" w:hAnsi="Arial"/>
          <w:color w:val="000000"/>
        </w:rPr>
        <w:t xml:space="preserve">for the purpose of banishing from men all notions of false gods. Their minds being prone to deceit, they are always in great danger of allowing idols to usurp the place of the true God. Another miracle is mentioned, in which God, after the passage of the people through the Red Sea, gave an additional splendid manifestation of his power in the wilderness. The glory of God, as he informs us, did not appear for one day only, on the departure of the people; it constantly shone in his other works, as when a stream suddenly issued out of the dry rock, </w:t>
      </w:r>
      <w:hyperlink r:id="rId148" w:tgtFrame="_blank">
        <w:r>
          <w:rPr>
            <w:rStyle w:val="InternetLink"/>
            <w:rFonts w:cs="Arial" w:ascii="Arial" w:hAnsi="Arial"/>
            <w:color w:val="000000"/>
          </w:rPr>
          <w:t>Exodus 17:6</w:t>
        </w:r>
      </w:hyperlink>
      <w:r>
        <w:rPr>
          <w:rFonts w:cs="Arial" w:ascii="Arial" w:hAnsi="Arial"/>
          <w:color w:val="000000"/>
        </w:rPr>
        <w:t xml:space="preserve">. Waters may be found trickling out from among rocks and stony places, but to make them flow out of a dry rock, was unquestionably above the ordinary course of nature, or miraculous. I have no intention of entering into any ingenious discussion, how the stone was converted into water; all that the prophet means amounts simply to this, that water flowed in places formerly dry and hard. How absurd, then, is it for the sophists to pretend that a transubstantiation takes place in every case in which the Scripture affirms that a change has been produced? The substance of the stone was not converted into water, but God miraculously created the water, which gushed out of the dry ro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Chapter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t unto us, O Jehovah! </w:t>
      </w:r>
      <w:r>
        <w:rPr>
          <w:rFonts w:cs="Arial" w:ascii="Arial" w:hAnsi="Arial"/>
          <w:color w:val="000000"/>
        </w:rPr>
        <w:t xml:space="preserve">It is not certain by whom, or at what time, this psalm was composed. </w:t>
      </w:r>
      <w:r>
        <w:rPr>
          <w:rStyle w:val="Emphasis1"/>
          <w:rFonts w:cs="Arial" w:ascii="Arial" w:hAnsi="Arial"/>
          <w:color w:val="000000"/>
        </w:rPr>
        <w:t>(365)</w:t>
      </w:r>
      <w:r>
        <w:rPr>
          <w:rFonts w:cs="Arial" w:ascii="Arial" w:hAnsi="Arial"/>
          <w:color w:val="000000"/>
        </w:rPr>
        <w:t xml:space="preserve"> We learn from the first part of it, that the faithful betake themselves to God, in circumstances of extreme distress. They do not make known their desires in plain words, but indirectly hint at the nature of their request. They openly disclaim all merit, and all hope of obtaining deliverance otherwise than God’s doing it from </w:t>
      </w:r>
      <w:r>
        <w:rPr>
          <w:rFonts w:cs="Arial" w:ascii="Arial" w:hAnsi="Arial"/>
          <w:i/>
          <w:iCs/>
          <w:color w:val="000000"/>
        </w:rPr>
        <w:t xml:space="preserve">a sole regard to his own glory, </w:t>
      </w:r>
      <w:r>
        <w:rPr>
          <w:rFonts w:cs="Arial" w:ascii="Arial" w:hAnsi="Arial"/>
          <w:color w:val="000000"/>
        </w:rPr>
        <w:t xml:space="preserve">for these things are inseparably connected. Deserving, therefore, to meet with a repulse, they yet beseech God not to expose his name to the derision of the heathen. In their distress they desire to obtain consolation and support; but, finding nothing in themselves meritorious of God’s favor, they call upon him to grant their requests, that his glory may be maintained. This is a point to which we ought carefully to attend, that, altogether unworthy as we are of God’s regard, we may cherish the hope of being saved by him, from the respect that he has for the glory of his name, and from his having adopted us on condition of never forsaking us. It must, also be noticed, that their humility and modesty prevent them from openly complaining of their distresses, and that they do not begin with a request for their own deliverance, but for the glory of God. Suffused with shame by reason of their calamity, which, in itself, amounts to a kind of rejection, they durst not openly crave, at God’s hand, what they wished, but made their appeal indirectly, that, from a regard to his own glory, he would prove a father to sinners, who had no claim upon him whatever. And, as this formulary of prayer has once been delivered to the Church, let us also, in all our approaches unto God, remember to lay aside all self-righteousness, and to place our hopes entirely on his free favor. Moreover, when we pray for help, we ought to have the glory of God in view, in the deliverance which we obtain. And it is most likely they adopted this form of prayer, being led to do so by the promise. For, during the captivity, God had said, “Not for your sake, but for mine own sake will I do this,” </w:t>
      </w:r>
      <w:hyperlink r:id="rId149" w:tgtFrame="_blank">
        <w:r>
          <w:rPr>
            <w:rStyle w:val="InternetLink"/>
            <w:rFonts w:cs="Arial" w:ascii="Arial" w:hAnsi="Arial"/>
            <w:color w:val="000000"/>
          </w:rPr>
          <w:t>Isaiah 48:11</w:t>
        </w:r>
      </w:hyperlink>
      <w:r>
        <w:rPr>
          <w:rFonts w:cs="Arial" w:ascii="Arial" w:hAnsi="Arial"/>
          <w:color w:val="000000"/>
        </w:rPr>
        <w:t xml:space="preserve">. When all other hopes fail, they acknowledge this to be their only refuge. The repetition of it is an evidence how conscious they were of their own demerit, so that, if their prayers should happen to be rejected a hundred times, they could not, in their own name, prefer any charge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y should the heathen say, Where is now their God? </w:t>
      </w:r>
      <w:r>
        <w:rPr>
          <w:rFonts w:cs="Arial" w:ascii="Arial" w:hAnsi="Arial"/>
          <w:color w:val="000000"/>
        </w:rPr>
        <w:t xml:space="preserve">They here express how God would maintain his glory in the preservation of the Church, which, if he permitted to be destroyed, would expose his name to the impious reproaches of the heathen, who would blaspheme the God of Israel, as being destitute of power, because he forsook his servants in the time of need. This is not done from the persuasion that God requires any such representation, but rather that the faithful may direct their thoughts back to that holy zeal contained in the words to which we have formerly adverted, “The railings of those that railed against thee have fallen upon me,” </w:t>
      </w:r>
      <w:hyperlink r:id="rId150" w:tgtFrame="_blank">
        <w:r>
          <w:rPr>
            <w:rStyle w:val="InternetLink"/>
            <w:rFonts w:cs="Arial" w:ascii="Arial" w:hAnsi="Arial"/>
            <w:color w:val="000000"/>
          </w:rPr>
          <w:t>Psalms 69:10</w:t>
        </w:r>
      </w:hyperlink>
      <w:r>
        <w:rPr>
          <w:rFonts w:cs="Arial" w:ascii="Arial" w:hAnsi="Arial"/>
          <w:color w:val="000000"/>
        </w:rPr>
        <w:t xml:space="preserve">. And this is the reason for not having recourse to rhetorical embellishment, to move him to put forth his power to preserve the Church; they simply protest that their anxiety for their own safety does not prevent them from valuing the glory of God, even as it is worthy of being more highly valued. They go on to show how the glory of God was connected with their deliverance, by declaring that he was the Author of the covenant, which the ungodly had boasted was abolished and disannulled; and who, consequently, had declared that the grace of God was frustrated, and that his promises were vain. This is the ground on which they remind him of his favor and faithfulness, both of which were liable to mischievous calumnies, should he disappoint the hopes of his people, to whom he was bound by an everlasting covenant; and upon whom, in the exercise of his gratuitous mercy, he had bestowed the privilege of adoption. And as God, in making us also partakers of his Gospel, has condescended to graft us into the body of his Son, we ought to make a public acknowledgement of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urely our God is in heaven. </w:t>
      </w:r>
      <w:r>
        <w:rPr>
          <w:rStyle w:val="Emphasis1"/>
          <w:rFonts w:cs="Arial" w:ascii="Arial" w:hAnsi="Arial"/>
          <w:color w:val="000000"/>
        </w:rPr>
        <w:t>(366)</w:t>
      </w:r>
      <w:r>
        <w:rPr>
          <w:rFonts w:cs="Arial" w:ascii="Arial" w:hAnsi="Arial"/>
          <w:color w:val="000000"/>
        </w:rPr>
        <w:t xml:space="preserve"> The faithful, with holy boldness, encourage themselves the more to prayer. Our prayers, we know, are worthless when we are agitated with doubts. Had that blasphemy penetrated their hearts, it would have inflicted a mortal wound. And hence they very opportunely guard against it, by discontinuing the train of their supplications. By-and-bye we shall consider the second clause of this verse in its proper place, where they scoff at the idols, and lewd superstitions of the heathen. But, at present, every word in this clause demands our careful inspection. When they place God in heaven, they do not confine him to a certain locality, nor set limits to his infinite essence; but they deny the limitation of his power, its being shut up to human instrumentality only, or its being subject to fate or fortune. In short, they put the universe under his control; and, being superior to every obstruction, he does freely every thing that may seem good to him. This truth is still more plainly asserted in the subsequent clause, He </w:t>
      </w:r>
      <w:r>
        <w:rPr>
          <w:rFonts w:cs="Arial" w:ascii="Arial" w:hAnsi="Arial"/>
          <w:i/>
          <w:iCs/>
          <w:color w:val="000000"/>
        </w:rPr>
        <w:t xml:space="preserve">hath done whatsoever pleased him. </w:t>
      </w:r>
      <w:r>
        <w:rPr>
          <w:rFonts w:cs="Arial" w:ascii="Arial" w:hAnsi="Arial"/>
          <w:color w:val="000000"/>
        </w:rPr>
        <w:t xml:space="preserve">God, then, may be said to dwell in heaven, as the world is subject to his will, and nothing can prevent him from accomplishing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can do whatsoever he pleaseth is a doctrine of great importance, provided it be truly and legitimately applied. This caution is necessary, because curious and forward persons, as is usual with them, take the liberty of abusing a sound doctrine by producing it in defense of their frantic reveries. And in this matter we daily witness too much of the wildness of human ingenuity. This mystery, which ought to command our admiration and awe, is by many shamelessly and irreverently made a topic of idle talk. If we would derive advantage from this doctrine, we must attend to the import of God’s doing whatsoever he pleaseth in heaven and on the earth. And, first, God has all power for the preservation of his Church, and for providing for her welfare; and, secondly, all creatures are under his control, and therefore nothing can prevent him from accomplishing all his purposes. However much, then, the faithful may find themselves cut off from all means of subsistence and safety, they ought nevertheless to take courage from the fact, that God is not only superior to all impediments, but that he can render them subservient to the advancement of his own designs. This, too, must also be borne in mind, that all events are the result of God’s appointment alone, and that nothing happens by chance. This much it was proper to premise respecting the use of this doctrine, that we may be prevented from forming unworthy conceptions of the glory of God, as men of wild imaginations are wont to do. Adopting this principle, we ought not to be ashamed frankly to acknowledge that God, by his eternal counsel, manages all things in such a manner, that nothing can be done but by his will and appointment. </w:t>
      </w:r>
    </w:p>
    <w:p>
      <w:pPr>
        <w:pStyle w:val="Web"/>
        <w:snapToGrid w:val="false"/>
        <w:spacing w:lineRule="atLeast" w:line="360" w:before="0" w:after="0"/>
        <w:jc w:val="both"/>
        <w:rPr/>
      </w:pPr>
      <w:r>
        <w:rPr>
          <w:rFonts w:cs="Arial" w:ascii="Arial" w:hAnsi="Arial"/>
          <w:color w:val="000000"/>
        </w:rPr>
        <w:t>From this passage Augustine very properly and ingeniously shows, that those events which appear to us unreasonable not only occur simply by the permission of God, but also by his will and decree. For if our God doeth whatsoever pleaseth him, why should he permit that to be done which he does not wish? Why does he not restrain the devil and all the wicked who set themselves in opposition to him? If he be regarded as occupying an intermediate position between doing and suffering, so as to tolerate what he does not wish, then, according to the fancy of the Epicureans, he will remain unconcerned in the heavens. But if we admit that God is invested with prescience, that he superintends and governs the world which he has made, and that he does not overlook any part of it, it must follow that every thing which takes place is done according to his will. Those who speak as if this would be to render God the author of evil are perverse disputants. Filthy dogs though they be, yet they will not, by their barking, be able to substantiate a charge of lying against the prophet, or to take the government of the world out of God’s hand. If nothing occurs unless by the counsel and determination of God, he apparently does not disallow sin; he has, however, secret and to us unknown causes why he permits that which perverse men do, and yet this is not done because he approves of their wicked inclinations. It was the will of God that Jerusalem should be destroyed, the Chaldeans also wished the same thing, but after a different manner; and though he frequently calls the Babylonians his stipendiary soldiers, and says that they were stirred up by him, (</w:t>
      </w:r>
      <w:hyperlink r:id="rId151" w:tgtFrame="_blank">
        <w:r>
          <w:rPr>
            <w:rStyle w:val="InternetLink"/>
            <w:rFonts w:cs="Arial" w:ascii="Arial" w:hAnsi="Arial"/>
            <w:color w:val="000000"/>
          </w:rPr>
          <w:t>Isaiah 5:26</w:t>
        </w:r>
      </w:hyperlink>
      <w:r>
        <w:rPr>
          <w:rFonts w:cs="Arial" w:ascii="Arial" w:hAnsi="Arial"/>
          <w:color w:val="000000"/>
        </w:rPr>
        <w:t>;) and farther, that they were the sword of his own hand, yet we would not therefore call them his allies, inasmuch as their object was very different. In the destruction of Jerusalem God’s justice would be displayed, while the Chaldeans would be justly censured for their lust, covetousness, and cruelty. Hence, whatever takes place in the world is according to the will of God, and yet it is not his will that any evil should be done. For however incomprehensible his counsel may be to us, still it is always based upon the best of reasons. Satisfied with his will alone, so as to be fully persuaded, that, notwithstanding the great depth of his judgments, (</w:t>
      </w:r>
      <w:hyperlink r:id="rId152" w:tgtFrame="_blank">
        <w:r>
          <w:rPr>
            <w:rStyle w:val="InternetLink"/>
            <w:rFonts w:cs="Arial" w:ascii="Arial" w:hAnsi="Arial"/>
            <w:color w:val="000000"/>
          </w:rPr>
          <w:t>Psalms 36:6</w:t>
        </w:r>
      </w:hyperlink>
      <w:r>
        <w:rPr>
          <w:rFonts w:cs="Arial" w:ascii="Arial" w:hAnsi="Arial"/>
          <w:color w:val="000000"/>
        </w:rPr>
        <w:t xml:space="preserve">) they are characterized by the most consummate rectitude; this ignorance will be far more learned than all the acumen of those who presume to make their own capacity the standard by which to measure his works. On the other hand, it is deserving of notice, that if God does whatsoever he pleases, then it is not his pleasure to do that which is not done. The knowledge of this truth is of great importance, because it frequently happens, when God winks and holds his peace at the afflictions of the Church, that we ask why he permits her to languish, since it is in his power to render her assistance. Avarice, fraud, perfidy, cruelty, ambition, pride, sensuality, drunkenness, and, in short, every species of corruption in these times is rampant in the world, all which would instantly cease did it seem good to God to apply the remedy. Wherefore, if he at any time appears to us to be asleep, or has not the means of succoring us, let this tend to make us wait patiently, and to teach us that it is not his pleasure to act so speedily the part of our deliverer, because he knows that delay and procrastination are profitable to us; it being his will to wink at and tolerate for a while what assuredly, were it his pleasure, he could instantly rect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ir idols </w:t>
      </w:r>
      <w:r>
        <w:rPr>
          <w:rFonts w:cs="Arial" w:ascii="Arial" w:hAnsi="Arial"/>
          <w:color w:val="000000"/>
        </w:rPr>
        <w:t xml:space="preserve">This contrast is introduced for the purpose of confirming the faith of the godly, by which they repose upon God alone; because, excepting him, all that the minds of men imagine of divinity is the invention of folly and delusion. To know the error and the madness of the world certainly contributes in no small degree to the confirmation of true godliness; while, on the other hand, a God is presented to us, whom we know assuredly to be the maker of heaven and earth, and whom we are to worship, not without reason or at random. The more effectually to silence the arrogance of the ungodly, who proudly presume to set at nought God and his chosen people, he contemptuously ridicules their false gods, first calling them </w:t>
      </w:r>
      <w:r>
        <w:rPr>
          <w:rFonts w:cs="Arial" w:ascii="Arial" w:hAnsi="Arial"/>
          <w:i/>
          <w:iCs/>
          <w:color w:val="000000"/>
        </w:rPr>
        <w:t xml:space="preserve">idols, </w:t>
      </w:r>
      <w:r>
        <w:rPr>
          <w:rFonts w:cs="Arial" w:ascii="Arial" w:hAnsi="Arial"/>
          <w:color w:val="000000"/>
        </w:rPr>
        <w:t xml:space="preserve">that is to say, things of nought, and, next, showing from their being formed of inanimate materials, that they are destitute of life and feeling. For can there be anything more absurd than to expect assistance from them, since neither the materials of which they are formed, nor the form which is given to them by the hand of men, possess the smallest portion of divinity so as to command respect for them? At the same time, the prophet tacitly indicates that the value of the material does not invest the idols with more excellence so that they deserve to be more highly esteemed. Hence the passage may be translated adversatively, thus, Though they are of gold and silver, yet they are not gods, because they are the work of men’s hands. Had it been his intention merely to depreciate the substance of which they were composed, he would rather have called them wood and stone, but at present he speaks only of gold and silver. In the meantime, the prophet reminds us that nothing is more unbecoming than for men to say that they can impart either essence, or form, or honor to a god, since they themselves are dependent upon another for that life which will soon disappear. From this it follows, that the heathen vainly boast of receiving help from gods of their own devising. Whence does idolatry take its origin but from the imaginations of men? Having abundance of materials supplied to their hand, they can make of their gold or silver, not only a goblet or some other kind of vessel, but also vessels for meaner purposes, but they prefer making a god. And what can be more absurd than to convert a lifeless mass into some new deity? Besides, the prophet satirically adds, that while the heathen fashion members for their idols, they cannot enable them to move or use them. It is on this account that the faithful experience their privilege to be the more valuable, in that the only true God is on their side, and because they are well assured that all the heathen vainly boast of the aid which they expect from their idols, which are nothing but shadows. </w:t>
      </w:r>
    </w:p>
    <w:p>
      <w:pPr>
        <w:pStyle w:val="Web"/>
        <w:snapToGrid w:val="false"/>
        <w:spacing w:lineRule="atLeast" w:line="360" w:before="0" w:after="0"/>
        <w:jc w:val="both"/>
        <w:rPr/>
      </w:pPr>
      <w:r>
        <w:rPr>
          <w:rFonts w:cs="Arial" w:ascii="Arial" w:hAnsi="Arial"/>
          <w:color w:val="000000"/>
        </w:rPr>
        <w:t xml:space="preserve">This is a doctrine, however, which ought to receive a greater latitude of meaning; for from it we learn, generally, that it is foolish to seek God under outward images, which have no resemblance or relation to his celestial glory. To this principle we must still adhere, otherwise it would be easy for the heathen to complain that they were unjustly condemned, because, though they make for themselves idols upon earth, they yet were persuaded that God is in heaven. They did not imagine that Jupiter was either composed of stone, or of gold, or of earth, but that he was merely represented under these similitudes. Whence originated this form of address common among the ancient Romans, “To make supplication before the gods,” but because they believed the images to be, as it were, the representations of the gods? </w:t>
      </w:r>
      <w:r>
        <w:rPr>
          <w:rStyle w:val="Emphasis1"/>
          <w:rFonts w:cs="Arial" w:ascii="Arial" w:hAnsi="Arial"/>
          <w:color w:val="000000"/>
        </w:rPr>
        <w:t>(368)</w:t>
      </w:r>
      <w:r>
        <w:rPr>
          <w:rFonts w:cs="Arial" w:ascii="Arial" w:hAnsi="Arial"/>
          <w:color w:val="000000"/>
        </w:rPr>
        <w:t xml:space="preserve"> The Sicilians, says Cicero, have no gods before whom they can present their supplications. He would not have spoken in this barbarous style, had the notion not been prevalent, that the figures of the heavenly deities were represented to them in brass, or silver, or in marble; </w:t>
      </w:r>
      <w:r>
        <w:rPr>
          <w:rStyle w:val="Emphasis1"/>
          <w:rFonts w:cs="Arial" w:ascii="Arial" w:hAnsi="Arial"/>
          <w:color w:val="000000"/>
        </w:rPr>
        <w:t>(369)</w:t>
      </w:r>
      <w:r>
        <w:rPr>
          <w:rFonts w:cs="Arial" w:ascii="Arial" w:hAnsi="Arial"/>
          <w:color w:val="000000"/>
        </w:rPr>
        <w:t xml:space="preserve"> and cherishing the notion, that in approaching these images the gods were nearer to them, the prophet justly exposes this ridiculous fancy, that they would enclose the Deity within corruptible representations, since nothing is more foreign to the nature of God than to dwell under stone, or a piece of marble, or wood, and stock of a tree, or brass, or silver. </w:t>
      </w:r>
      <w:r>
        <w:rPr>
          <w:rStyle w:val="Emphasis1"/>
          <w:rFonts w:cs="Arial" w:ascii="Arial" w:hAnsi="Arial"/>
          <w:color w:val="000000"/>
        </w:rPr>
        <w:t>(370)</w:t>
      </w:r>
      <w:r>
        <w:rPr>
          <w:rFonts w:cs="Arial" w:ascii="Arial" w:hAnsi="Arial"/>
          <w:color w:val="000000"/>
        </w:rPr>
        <w:t xml:space="preserve"> For this reason, the prophet Habakkuk designates that gross mode of worshipping God, the school of falsehood. (</w:t>
      </w:r>
      <w:hyperlink r:id="rId153" w:tgtFrame="_blank">
        <w:r>
          <w:rPr>
            <w:rStyle w:val="InternetLink"/>
            <w:rFonts w:cs="Arial" w:ascii="Arial" w:hAnsi="Arial"/>
            <w:color w:val="000000"/>
          </w:rPr>
          <w:t>Habakkuk 2:18</w:t>
        </w:r>
      </w:hyperlink>
      <w:r>
        <w:rPr>
          <w:rFonts w:cs="Arial" w:ascii="Arial" w:hAnsi="Arial"/>
          <w:color w:val="000000"/>
        </w:rPr>
        <w:t xml:space="preserve">.) Moreover, the scornful manner in which he speaks of their gods deserves to be noticed, </w:t>
      </w:r>
      <w:r>
        <w:rPr>
          <w:rFonts w:cs="Arial" w:ascii="Arial" w:hAnsi="Arial"/>
          <w:i/>
          <w:iCs/>
          <w:color w:val="000000"/>
        </w:rPr>
        <w:t xml:space="preserve">they have a mouth, but they do not speak; </w:t>
      </w:r>
      <w:r>
        <w:rPr>
          <w:rFonts w:cs="Arial" w:ascii="Arial" w:hAnsi="Arial"/>
          <w:color w:val="000000"/>
        </w:rPr>
        <w:t xml:space="preserve">for why do we betake ourselves to God, but from the conviction that we are dependent upon him for life; that our safety is in him, and that the abundance of good, and the power to help us, are with him? As these images are senseless and motionless, what can be more absurd than to ask from them that of which they themselves are destit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who make them shall be like unto them. </w:t>
      </w:r>
      <w:r>
        <w:rPr>
          <w:rFonts w:cs="Arial" w:ascii="Arial" w:hAnsi="Arial"/>
          <w:color w:val="000000"/>
        </w:rPr>
        <w:t xml:space="preserve">Many are of opinion that this is an imprecation, and hence translate the future tense in the optative mood, </w:t>
      </w:r>
      <w:r>
        <w:rPr>
          <w:rFonts w:cs="Arial" w:ascii="Arial" w:hAnsi="Arial"/>
          <w:i/>
          <w:iCs/>
          <w:color w:val="000000"/>
        </w:rPr>
        <w:t xml:space="preserve">may they become like unto them </w:t>
      </w:r>
      <w:r>
        <w:rPr>
          <w:rFonts w:cs="Arial" w:ascii="Arial" w:hAnsi="Arial"/>
          <w:color w:val="000000"/>
        </w:rPr>
        <w:t xml:space="preserve">But it will be equally appropriate to regard it as the language of ridicule, as if the prophet should affirm that the idolaters are equally stupid with the stocks and stones themselves. And he deservedly severely reprehends men naturally endued with understanding, because they divest themselves of reason and judgment, and even of common sense. For those who ask life from things which are lifeless, do they not endeavor to the utmost of their power to extinguish all the light of reason? In a word, were they possessed of a particle of common sense, they would not attribute the properties of deity to the works of their own hands, to which they could impart no sensation or motion. And surely this consideration alone should suffice to remove the plea of ignorance, their making false gods for themselves in opposition to the plain dictates of natural reason. As the legitimate effect of this, they are willfully blind, envelop themselves in darkness, and become stupid; and this renders them altogether inexcusable, so that they cannot pretend that their error is the result of pious zeal. And I have no doubt that it was the prophet’s intention to remove every cause and color of ignorance, inasmuch as mankind spontaneously become stupid. </w:t>
      </w:r>
    </w:p>
    <w:p>
      <w:pPr>
        <w:pStyle w:val="Web"/>
        <w:snapToGrid w:val="false"/>
        <w:spacing w:lineRule="atLeast" w:line="360" w:before="0" w:after="0"/>
        <w:jc w:val="both"/>
        <w:rPr/>
      </w:pPr>
      <w:r>
        <w:rPr>
          <w:rFonts w:cs="Arial" w:ascii="Arial" w:hAnsi="Arial"/>
          <w:i/>
          <w:iCs/>
          <w:color w:val="000000"/>
        </w:rPr>
        <w:t xml:space="preserve">Whosoever trusteth in them. </w:t>
      </w:r>
      <w:r>
        <w:rPr>
          <w:rFonts w:cs="Arial" w:ascii="Arial" w:hAnsi="Arial"/>
          <w:color w:val="000000"/>
        </w:rPr>
        <w:t>The reason why God holds images so much in abhorrence appears very plainly from this, that he cannot endure that the worship due to himself should be taken from him and given to them. That the world should acknowledge him to be the sole author of salvation, and should ask for and expect from him alone all that is needed, is an honor which peculiarly belongs to him. And, therefore, as often as confidence is reposed in any other than in himself, he is deprived of the worship which is due to him, and his majesty is, as it were, annihilated. The prophet inveighs against this profanity, even as in many passages the indignation of God is compared to jealousy, when he beholds idols and false gods receiving the homage of which he has been deprived, (</w:t>
      </w:r>
      <w:hyperlink r:id="rId154" w:tgtFrame="_blank">
        <w:r>
          <w:rPr>
            <w:rStyle w:val="InternetLink"/>
            <w:rFonts w:cs="Arial" w:ascii="Arial" w:hAnsi="Arial"/>
            <w:color w:val="000000"/>
          </w:rPr>
          <w:t>Exodus 34:14</w:t>
        </w:r>
      </w:hyperlink>
      <w:r>
        <w:rPr>
          <w:rFonts w:cs="Arial" w:ascii="Arial" w:hAnsi="Arial"/>
          <w:color w:val="000000"/>
        </w:rPr>
        <w:t xml:space="preserve">; </w:t>
      </w:r>
      <w:hyperlink r:id="rId155" w:tgtFrame="_blank">
        <w:r>
          <w:rPr>
            <w:rStyle w:val="InternetLink"/>
            <w:rFonts w:cs="Arial" w:ascii="Arial" w:hAnsi="Arial"/>
            <w:color w:val="000000"/>
          </w:rPr>
          <w:t>Deuteronomy 5:9</w:t>
        </w:r>
      </w:hyperlink>
      <w:r>
        <w:rPr>
          <w:rFonts w:cs="Arial" w:ascii="Arial" w:hAnsi="Arial"/>
          <w:color w:val="000000"/>
        </w:rPr>
        <w:t xml:space="preserve">) If a man carve an image of marble, wood, or brass, or if he cast one of gold or silver, this of itself would not be so detestable a thing; but when men attempt to attach God to their inventions, and to make him, as it were, descend from heaven, then a pure fiction is substituted in his place. It is very true that God’s glory is instantly counterfeited when it is invested with a corruptible form; (“To whom hast thou likened me?” he exclaims by </w:t>
      </w:r>
      <w:hyperlink r:id="rId156" w:tgtFrame="_blank">
        <w:r>
          <w:rPr>
            <w:rStyle w:val="InternetLink"/>
            <w:rFonts w:cs="Arial" w:ascii="Arial" w:hAnsi="Arial"/>
            <w:color w:val="000000"/>
          </w:rPr>
          <w:t>Isaiah 40:25</w:t>
        </w:r>
      </w:hyperlink>
      <w:r>
        <w:rPr>
          <w:rFonts w:cs="Arial" w:ascii="Arial" w:hAnsi="Arial"/>
          <w:color w:val="000000"/>
        </w:rPr>
        <w:t xml:space="preserve">, and </w:t>
      </w:r>
      <w:hyperlink r:id="rId157" w:tgtFrame="_blank">
        <w:r>
          <w:rPr>
            <w:rStyle w:val="InternetLink"/>
            <w:rFonts w:cs="Arial" w:ascii="Arial" w:hAnsi="Arial"/>
            <w:color w:val="000000"/>
          </w:rPr>
          <w:t>Isaiah 46:5</w:t>
        </w:r>
      </w:hyperlink>
      <w:r>
        <w:rPr>
          <w:rFonts w:cs="Arial" w:ascii="Arial" w:hAnsi="Arial"/>
          <w:color w:val="000000"/>
        </w:rPr>
        <w:t xml:space="preserve">, and the Scripture abounds with such texts;) nevertheless, he is doubly injured when his truth, and grace, and power, are imagined to be concentrated in idols. To make idols, and then to confide in them, are things which are almost inseparable. Else whence is it that the world so strongly desires gods of stone, or of wood, or of clay, or of any earthly material, were it not that they believe that God is far from them, until they hold him fixed to them by some bond? Averse to seek God in a spiritual manner, they therefore pull him down from his throne, and place him under inanimate things. Thus it comes to pass, that they address their supplications to images, because they imagine that in them God’s ears, and also his eyes and hands, are near to them. I have observed that these two vices can hardly be severed, namely, that those who, in forging idols, change the truth of God into a lie, must also ascribe something of divinity to them. When the prophet says that unbelievers put their trust in idols, his design, as I formerly noticed, was to condemn this as the chief and most detestable piece of prof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O Israel! trust thou in Jehovah </w:t>
      </w:r>
      <w:r>
        <w:rPr>
          <w:rFonts w:cs="Arial" w:ascii="Arial" w:hAnsi="Arial"/>
          <w:color w:val="000000"/>
        </w:rPr>
        <w:t>The prophet again resumes the doctrinal point, that the genuine worshippers of God have no cause to fear that he will forsake or frustrate them in the time of need; because he is as much disposed to provide for their safety as he is furnished with power to do it. He proceeds, in the first place, to exhort all the Israelites generally to place their confidence in God; and, secondly, he addresses the house of Aaron in particular; and, thirdly, he sets down all who fear God. For this arrangement there was good cause. God had adopted indiscriminately all the people, to whom also his grace was offered, so that they were bound in common to place their hope in him. In accordance with this Paul says, that the twelve tribes of Israel wait for the promised deliverance, (</w:t>
      </w:r>
      <w:hyperlink r:id="rId158" w:tgtFrame="_blank">
        <w:r>
          <w:rPr>
            <w:rStyle w:val="InternetLink"/>
            <w:rFonts w:cs="Arial" w:ascii="Arial" w:hAnsi="Arial"/>
            <w:color w:val="000000"/>
          </w:rPr>
          <w:t>Acts 26:7</w:t>
        </w:r>
      </w:hyperlink>
      <w:r>
        <w:rPr>
          <w:rFonts w:cs="Arial" w:ascii="Arial" w:hAnsi="Arial"/>
          <w:color w:val="000000"/>
        </w:rPr>
        <w:t xml:space="preserve">) The prophet, therefore, with great propriety first addresses Israel at large. But having in a peculiar manner set apart the Levites for himself, and more especially the priests of the house of Aaron, to take the precedence, and to preside over ecclesiastical matters, he demands more from them than from the common people; not that salvation was promised specially to them, but because it was proper that they who had the exclusive privilege of entering the sanctuary should point out the way to others. As if the prophet had said, Ye sons of Aaron, whom God hath chosen to be the teachers of religion to his people, be ye to others an example of faith, seeing that he hath so highly honored you in permitting you to enter his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Ye who fear Jehovah! </w:t>
      </w:r>
      <w:r>
        <w:rPr>
          <w:rFonts w:cs="Arial" w:ascii="Arial" w:hAnsi="Arial"/>
          <w:color w:val="000000"/>
        </w:rPr>
        <w:t xml:space="preserve">He does not speak of strangers, as some erroneously suppose, as if this were a prediction respecting the calling of the Gentiles. Connecting them with the children of Israel and with the sons of Aaron, they are of opinion that he refers to the heathens and to the uncircumcised who were not yet gathered into the sheepfold. By parity of reason one might infer, that the priests are not of the seed of Abraham, because they are separately mentioned. It is more probable that there is in these words a tacit correction of what he had said before, by which he makes a distinction between the genuine worshippers of God and those hypocrites who were the degenerate sons of Abraham. Not a few of the seed of Abraham according to the flesh having departed from the faith of their father, the prophet here restricts the promise to those who, having received it by faith, were worshipping God in purity. We now perceive the reason for his first addressing </w:t>
      </w:r>
      <w:r>
        <w:rPr>
          <w:rFonts w:cs="Arial" w:ascii="Arial" w:hAnsi="Arial"/>
          <w:i/>
          <w:iCs/>
          <w:color w:val="000000"/>
        </w:rPr>
        <w:t xml:space="preserve">the Israelites, </w:t>
      </w:r>
      <w:r>
        <w:rPr>
          <w:rFonts w:cs="Arial" w:ascii="Arial" w:hAnsi="Arial"/>
          <w:color w:val="000000"/>
        </w:rPr>
        <w:t xml:space="preserve">next </w:t>
      </w:r>
      <w:r>
        <w:rPr>
          <w:rFonts w:cs="Arial" w:ascii="Arial" w:hAnsi="Arial"/>
          <w:i/>
          <w:iCs/>
          <w:color w:val="000000"/>
        </w:rPr>
        <w:t xml:space="preserve">the house of Aaron, </w:t>
      </w:r>
      <w:r>
        <w:rPr>
          <w:rFonts w:cs="Arial" w:ascii="Arial" w:hAnsi="Arial"/>
          <w:color w:val="000000"/>
        </w:rPr>
        <w:t xml:space="preserve">and then </w:t>
      </w:r>
      <w:r>
        <w:rPr>
          <w:rFonts w:cs="Arial" w:ascii="Arial" w:hAnsi="Arial"/>
          <w:i/>
          <w:iCs/>
          <w:color w:val="000000"/>
        </w:rPr>
        <w:t xml:space="preserve">the fearers of Jehovah </w:t>
      </w:r>
      <w:r>
        <w:rPr>
          <w:rFonts w:cs="Arial" w:ascii="Arial" w:hAnsi="Arial"/>
          <w:color w:val="000000"/>
        </w:rPr>
        <w:t xml:space="preserve">It is as if a person in our times were to point his exhortation first to the whole body of the Church, and then come more particularly to the ministers and teachers, who ought to be ensamples to others. And as many falsely pique themselves upon the mere name of being connected with the Church, and hence deserve not to be classed with God’s true followers, he expressly mentions the genuine and not the counterfeit worshipper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Jehovah hath remembered us </w:t>
      </w:r>
      <w:r>
        <w:rPr>
          <w:rFonts w:cs="Arial" w:ascii="Arial" w:hAnsi="Arial"/>
          <w:color w:val="000000"/>
        </w:rPr>
        <w:t xml:space="preserve">Many render the term </w:t>
      </w:r>
      <w:r>
        <w:rPr>
          <w:rFonts w:cs="Arial" w:ascii="Arial" w:hAnsi="Arial"/>
          <w:i/>
          <w:iCs/>
          <w:color w:val="000000"/>
        </w:rPr>
        <w:t xml:space="preserve">bless </w:t>
      </w:r>
      <w:r>
        <w:rPr>
          <w:rFonts w:cs="Arial" w:ascii="Arial" w:hAnsi="Arial"/>
          <w:color w:val="000000"/>
        </w:rPr>
        <w:t xml:space="preserve">in the past tense, </w:t>
      </w:r>
      <w:r>
        <w:rPr>
          <w:rFonts w:cs="Arial" w:ascii="Arial" w:hAnsi="Arial"/>
          <w:i/>
          <w:iCs/>
          <w:color w:val="000000"/>
        </w:rPr>
        <w:t xml:space="preserve">he has blessed, </w:t>
      </w:r>
      <w:r>
        <w:rPr>
          <w:rFonts w:cs="Arial" w:ascii="Arial" w:hAnsi="Arial"/>
          <w:color w:val="000000"/>
        </w:rPr>
        <w:t xml:space="preserve">it being the design of the prophet, according to them, to propose the past experience of God’s kindness as an encouragement to cherish good hope for the future: “We have already, from long experience, been taught how valuable the favor of our God is, because from this source alone have flowed our prosperity, our abundance, and our stability.” He assumes the principle, the truth of which ought to be admitted by all, that we neither enjoy prosperity nor happiness further than it pleases God to bless us. As often as the Israelites were rescued from manifold dangers, or succored in time of need, or treated in a friendly manner, so many palpable proofs had they of the loving-kindness of God towards them. As, however, there is no just cause to urge us to change the verb from the future into the past tense, it is quite in unison with the scope of the passage, if we say that the same blessing is here promised to the faithful which they have formerly realized. Thus the meaning will be, that God, mindful of his covenant, has hitherto been attentive to us; therefore, as he has begun to favor us, he will continue to do so for ever. In pronouncing these blessings, he observes the same order as above, assigning to the children of Aaron a superior place in God’s benediction, excluding from it those among the Israelites who were hypoc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both the small with the great, </w:t>
      </w:r>
      <w:r>
        <w:rPr>
          <w:rFonts w:cs="Arial" w:ascii="Arial" w:hAnsi="Arial"/>
          <w:color w:val="000000"/>
        </w:rPr>
        <w:t xml:space="preserve">by which circumstance he magnifies God’s paternal regard the more, showing that he does not overlook even the meanest and most despised, provided they cordially invoke his aid. Now, as there is no acceptance of persons before God, our low and abject condition ought to be no obstruction to our drawing near to him, since he so kindly invites to approach him those who appear to be held in no reputation. Moreover, the repetition of the word </w:t>
      </w:r>
      <w:r>
        <w:rPr>
          <w:rFonts w:cs="Arial" w:ascii="Arial" w:hAnsi="Arial"/>
          <w:i/>
          <w:iCs/>
          <w:color w:val="000000"/>
        </w:rPr>
        <w:t xml:space="preserve">bless </w:t>
      </w:r>
      <w:r>
        <w:rPr>
          <w:rFonts w:cs="Arial" w:ascii="Arial" w:hAnsi="Arial"/>
          <w:color w:val="000000"/>
        </w:rPr>
        <w:t xml:space="preserve">is intended to mark the uninterrupted stream of his loving-kindness. Should any prefer the past tense, </w:t>
      </w:r>
      <w:r>
        <w:rPr>
          <w:rFonts w:cs="Arial" w:ascii="Arial" w:hAnsi="Arial"/>
          <w:i/>
          <w:iCs/>
          <w:color w:val="000000"/>
        </w:rPr>
        <w:t xml:space="preserve">he has blessed, </w:t>
      </w:r>
      <w:r>
        <w:rPr>
          <w:rFonts w:cs="Arial" w:ascii="Arial" w:hAnsi="Arial"/>
          <w:color w:val="000000"/>
        </w:rPr>
        <w:t xml:space="preserve">the meaning will be, that the favor of God towards his people has continued for a long period, which ought to be a sure evidence of the perpetuity of his fatherly regard. This interpretation is strengthened by the subsequent verse, in which he says, that God would multiply the benefits which he had up to that time conferred upon them. For God’s liberality is an inexhaustible fountain, which will never cease to flow so long as its progress is not impeded by the ingratitude of men. And hence it will be continued to their posterity, because God manifests the grace and the fruit of his adoption even to a thousand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Ye are blessed of Jehovah </w:t>
      </w:r>
      <w:r>
        <w:rPr>
          <w:rFonts w:cs="Arial" w:ascii="Arial" w:hAnsi="Arial"/>
          <w:color w:val="000000"/>
        </w:rPr>
        <w:t xml:space="preserve">In the preceding verse the prophet had given them the hope of uninterrupted happiness, arising from God’s infinite resources never failing, however liberally and largely he bestows, and from his never ceasing to enrich those whom he hath admitted as sharers of his bounty. In confirmation of this doctrine, he declares that the children of Abraham were separated from other nations; so that, relying upon this privilege, they might unhesitatingly and unreservedly surrender themselves to a father so benignant and bountiful. And as the flesh, in consequence of its stupidity, cannot perceive the power of God, the understanding of which preserves us in a state of peace and security under his protection, the prophet, in designating him the maker of heaven and earth, reminds us that there is no ground to fear that he is unable to defend us; for, having created the heaven and the earth, he does not now remain unconcerned in heaven, but all creation is under his sovereign contr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heavens, the heavens are Jehovah’s </w:t>
      </w:r>
      <w:r>
        <w:rPr>
          <w:rFonts w:cs="Arial" w:ascii="Arial" w:hAnsi="Arial"/>
          <w:color w:val="000000"/>
        </w:rPr>
        <w:t xml:space="preserve">In this passage the prophet extols the bounty of God, and his paternal regard for the human race, in that, though he stood in need of nothing himself, he yet created the world, with all its fullness, for their use. How comes it to pass that the earth is every where covered with such a great variety of good things, meeting our eye in all directions, unless that God, as a provident father of a family, had designed to make provision for our wants? In proportion, therefore, to the comforts which we here enjoy, are the tokens of his fatherly care. This is the prophet’s meaning, which I am astonished is so little attended to by the most of interpreters. The amount is, that God, satisfied with his own glory, has enriched the earth with abundance of good things, that mankind may not lack any thing. At the same time he demonstrates, that, as God has his dwelling-place in the heavens, he must be independent of all worldly riches; for, assuredly, neither wine, nor corn, nor any thing requisite for the support of the present life is produced there. Consequently, God has every resource in himself. To this circumstance the repetition of the, term </w:t>
      </w:r>
      <w:r>
        <w:rPr>
          <w:rFonts w:cs="Arial" w:ascii="Arial" w:hAnsi="Arial"/>
          <w:i/>
          <w:iCs/>
          <w:color w:val="000000"/>
        </w:rPr>
        <w:t xml:space="preserve">heavens </w:t>
      </w:r>
      <w:r>
        <w:rPr>
          <w:rFonts w:cs="Arial" w:ascii="Arial" w:hAnsi="Arial"/>
          <w:color w:val="000000"/>
        </w:rPr>
        <w:t xml:space="preserve">refers, </w:t>
      </w:r>
      <w:r>
        <w:rPr>
          <w:rFonts w:cs="Arial" w:ascii="Arial" w:hAnsi="Arial"/>
          <w:i/>
          <w:iCs/>
          <w:color w:val="000000"/>
        </w:rPr>
        <w:t xml:space="preserve">The heavens, the heavens are enough for God; </w:t>
      </w:r>
      <w:r>
        <w:rPr>
          <w:rFonts w:cs="Arial" w:ascii="Arial" w:hAnsi="Arial"/>
          <w:color w:val="000000"/>
        </w:rPr>
        <w:t xml:space="preserve">and as he is superior to all aid, he is to himself instead of a hundred worlds. It remains, therefore, as another consequence from this, that all the riches with which the world abounds proclaim aloud what a beneficent father God is to mankind. It is indeed surprising that there should be no relish for this doctrine, considering that the Holy Spirit spoke of the inestimable goodness of God. Under the papacy, they chanted this psalm in their churches, and they continue the practice still; but is there one among a hundred of them who reflects that God, in bestowing all good things upon us, reserves nothing for himself, except a grateful acknowledgment of them? And not only in this matter does the ingratitude of the world appear, but the wicked wretches have conducted themselves most vilely, in open and infamous blasphemy; perverting this verse, and making a jest of it, saying that God remains unconcerned in heaven, and pays no regard to the affairs of men. The prophet here expressly declares that the world is employed by God, for the sole purpose of testifying his paternal solicitude towards mankind; and yet these swine and dogs have made these words a laughing-stock, as if God, by reason of his vast distance from men, totally disregarded them. And here I am induced to relate a memorable story. While we were supping in a certain inn, and speaking of the hope of the heavenly life, a profane despiser of God happening to be present, treated our discourse with derision, and now and then mockingly exclaimed, “The heaven of heavens is the Lord’s.” Instantly afterwards he was seized with dreadful pain, and began to vociferate, “O God! O God!” and, having a powerful voice, he filled the whole apartment with his cries. Then I, who had felt indignant at his conduct, proceeded, in my own way, to tell him warmly, that now at least he perceived that they who mocked God were not permitted to escape with impunity. One of the guests, an honest and pious man, yet alive, but withal facetious, employed the occasion thus, “Do you invoke God? Have you forgotten your philosophy? Why do you not permit him to remain at ease in his own heaven?” And as often as the one bawled out, “O God!” the other, mocking him, retorted, “Where is now thy </w:t>
      </w:r>
      <w:r>
        <w:rPr>
          <w:rFonts w:cs="Arial" w:ascii="Arial" w:hAnsi="Arial"/>
          <w:i/>
          <w:iCs/>
          <w:color w:val="000000"/>
        </w:rPr>
        <w:t xml:space="preserve">Coelum coeli Domino? </w:t>
      </w:r>
      <w:r>
        <w:rPr>
          <w:rFonts w:cs="Arial" w:ascii="Arial" w:hAnsi="Arial"/>
          <w:color w:val="000000"/>
        </w:rPr>
        <w:t xml:space="preserve">” At that time his pain indeed was mitigated; nevertheless, the remainder of his life was spent in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 God! the dead shall not praise thee </w:t>
      </w:r>
      <w:r>
        <w:rPr>
          <w:rFonts w:cs="Arial" w:ascii="Arial" w:hAnsi="Arial"/>
          <w:color w:val="000000"/>
        </w:rPr>
        <w:t xml:space="preserve">In these words the prophet goes on to beseech God to show himself propitious towards his Church, were there no other object to be gained than the preventing mankind from being utterly cut off, and the preserving a people, not only to enjoy his kindness, but also to invoke and praise his name. After celebrating God’s peculiar favor towards the Israelites, and the beneficence which he displayed towards mankind at large, he has recourse to the mercy of God for the pardoning of the sins of his people. And he proceeds on this footing, that though the heathen nations revel amidst the profuseness of God’s bounty, yet the seed of Abraham alone are set apart to celebrate his praises. “Lord, if thou shouldst allow us to perish, what would be the result, but that thy name would become extinct, and would be entombed with us?” From his appearing to deprive the dead of all sensibility, a question occurs: If souls, after they have departed from their corporeal prison, still survive? It is certain that they are then more vigorous and active, and; therefore, it must inevitably follow that God is also praised by the dead. Moreover, in appointing mankind their abode upon earth, he so disconnects them with God, that he leaves them a life such as they enjoy in common with the brutal tribes. For the earth was not given exclusively to men, but also to oxen, swine, dogs, lions, and bears, and what is more, to every sort of reptile and insect. For there is not a fly, nor a creeping thing, however mean, which the earth does not supply with an abode. </w:t>
      </w:r>
      <w:r>
        <w:rPr>
          <w:rStyle w:val="Emphasis1"/>
          <w:rFonts w:cs="Arial" w:ascii="Arial" w:hAnsi="Arial"/>
          <w:color w:val="000000"/>
        </w:rPr>
        <w:t>(372)</w:t>
      </w:r>
      <w:r>
        <w:rPr>
          <w:rFonts w:cs="Arial" w:ascii="Arial" w:hAnsi="Arial"/>
          <w:color w:val="000000"/>
        </w:rPr>
        <w:t xml:space="preserve"> The solution of the first question is easy. Men were so situated on the earth that they might, as it were, with one voice celebrate the praises of God. And it was to this concord that the prophet in this place referred, as does also the Scripture in many other passag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hall not die, but live, and declare the words of the Lord,”</w:t>
        <w:br/>
        <w:t>(</w:t>
      </w:r>
      <w:hyperlink r:id="rId159" w:tgtFrame="_blank">
        <w:r>
          <w:rPr>
            <w:rStyle w:val="InternetLink"/>
            <w:rFonts w:cs="Arial" w:ascii="Arial" w:hAnsi="Arial"/>
            <w:color w:val="000000"/>
          </w:rPr>
          <w:t>Psalms 118:0</w:t>
        </w:r>
      </w:hyperlink>
      <w:r>
        <w:rPr>
          <w:rFonts w:cs="Arial" w:ascii="Arial" w:hAnsi="Arial"/>
          <w:color w:val="000000"/>
        </w:rPr>
        <w:t xml:space="preserve"> :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king Hezekiah also,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ving, the living, he shall praise thee,” (</w:t>
      </w:r>
      <w:hyperlink r:id="rId160" w:tgtFrame="_blank">
        <w:r>
          <w:rPr>
            <w:rStyle w:val="InternetLink"/>
            <w:rFonts w:cs="Arial" w:ascii="Arial" w:hAnsi="Arial"/>
            <w:color w:val="000000"/>
          </w:rPr>
          <w:t>Isaiah 3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too, when cast out of the belly of the fish,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offer sacrifices, and I will pay my vows unto the Lord,” (</w:t>
      </w:r>
      <w:hyperlink r:id="rId161" w:tgtFrame="_blank">
        <w:r>
          <w:rPr>
            <w:rStyle w:val="InternetLink"/>
            <w:rFonts w:cs="Arial" w:ascii="Arial" w:hAnsi="Arial"/>
            <w:color w:val="000000"/>
          </w:rPr>
          <w:t>Jonah 2:10</w:t>
        </w:r>
      </w:hyperlink>
      <w:r>
        <w:rPr>
          <w:rFonts w:cs="Arial" w:ascii="Arial" w:hAnsi="Arial"/>
          <w:color w:val="000000"/>
        </w:rPr>
        <w:t xml:space="preserve">.) </w:t>
      </w:r>
      <w:r>
        <w:rPr>
          <w:rStyle w:val="Emphasis1"/>
          <w:rFonts w:cs="Arial" w:ascii="Arial" w:hAnsi="Arial"/>
          <w:color w:val="000000"/>
        </w:rPr>
        <w:t>(37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prophet very justly excludes the dead from taking any part in the celebration of God’s praises; for among them there is no communion and fellowship qualifying them for mutually sounding forth his praises: the proclaiming of his glory on the earth being the very end of our existence. The reply to the second inquiry is this: The prophet says that the earth was given to mankind, that they might employ themselves in God’s service, until they be put in possession of everlasting felicity. True, indeed, the abundance of the earth belongs also to the brutal tribes; but the Holy Spirit declares that all things were created principally for the use of men, that they might thereby recognize God as their father. In fine, the prophet concludes that the whole course of nature would be subverted, unless God saved his Church. The creation of the world would serve no good purpose, if there were no people to call upon God. Hence he infers that there will always be some left alive upon the earth. And he not only promises that the Church shall be preserved, but also calls upon all who are thus preserved to offer a tribute of gratitude to their deliverer; and, moreover, he engages in their name to set forth the praises of God. He does not speak merely of the persons who belong to one age, but of the whole body of the Church which God upholds from one generation after another, that he may never leave himself without some to testify and declare his justice, goodness, and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Chapter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have loved, because Jehovah will hear the voice of my supplication. </w:t>
      </w:r>
      <w:r>
        <w:rPr>
          <w:rFonts w:cs="Arial" w:ascii="Arial" w:hAnsi="Arial"/>
          <w:color w:val="000000"/>
        </w:rPr>
        <w:t>At the very commencement of this psalm David avows that he was attracted with the sweetness of God’s goodness, to place his hope and confidence in him alone. This abrupt mode of speaking,</w:t>
      </w:r>
      <w:r>
        <w:rPr>
          <w:rFonts w:cs="Arial" w:ascii="Arial" w:hAnsi="Arial"/>
          <w:i/>
          <w:iCs/>
          <w:color w:val="000000"/>
        </w:rPr>
        <w:t xml:space="preserve">I have loved, </w:t>
      </w:r>
      <w:r>
        <w:rPr>
          <w:rFonts w:cs="Arial" w:ascii="Arial" w:hAnsi="Arial"/>
          <w:color w:val="000000"/>
        </w:rPr>
        <w:t xml:space="preserve">is the more emphatic, intimating that he could receive joy and repose nowhere but in God. We know that our hearts will be always wandering after fruitless pleasures, and harassed with care, until God knit them to himself. This distemper David affirms was removed from him, because he felt that God was indeed propitious towards him. And, having found by experience that, in general, they who call upon God are happy, he declares that no allurements shall draw him away from God. When, therefore, he says, </w:t>
      </w:r>
      <w:r>
        <w:rPr>
          <w:rFonts w:cs="Arial" w:ascii="Arial" w:hAnsi="Arial"/>
          <w:i/>
          <w:iCs/>
          <w:color w:val="000000"/>
        </w:rPr>
        <w:t xml:space="preserve">I have loved, </w:t>
      </w:r>
      <w:r>
        <w:rPr>
          <w:rFonts w:cs="Arial" w:ascii="Arial" w:hAnsi="Arial"/>
          <w:color w:val="000000"/>
        </w:rPr>
        <w:t xml:space="preserve">it imports that, without God, nothing would be pleasant or agreeable to him. From this we are instructed that those who have been heard by God, but do not place themselves entirely under his guidance and guardianship, have derived little advantage from the experience of his grace. </w:t>
      </w:r>
    </w:p>
    <w:p>
      <w:pPr>
        <w:pStyle w:val="Web"/>
        <w:snapToGrid w:val="false"/>
        <w:spacing w:lineRule="atLeast" w:line="360" w:before="0" w:after="0"/>
        <w:jc w:val="both"/>
        <w:rPr/>
      </w:pPr>
      <w:r>
        <w:rPr>
          <w:rFonts w:cs="Arial" w:ascii="Arial" w:hAnsi="Arial"/>
          <w:color w:val="000000"/>
        </w:rPr>
        <w:t xml:space="preserve">The second verse also refers to the same subject, excepting that the latter clause admits of a very appropriate meaning, which expositors overlook. The phrase, </w:t>
      </w:r>
      <w:r>
        <w:rPr>
          <w:rFonts w:cs="Arial" w:ascii="Arial" w:hAnsi="Arial"/>
          <w:i/>
          <w:iCs/>
          <w:color w:val="000000"/>
        </w:rPr>
        <w:t xml:space="preserve">during my days I will call upon him, </w:t>
      </w:r>
      <w:r>
        <w:rPr>
          <w:rFonts w:cs="Arial" w:ascii="Arial" w:hAnsi="Arial"/>
          <w:color w:val="000000"/>
        </w:rPr>
        <w:t xml:space="preserve">is uniformly understood by them to mean, I, who hitherto have been so successful in addressing God, will pursue the same course all my life long. But it should be considered whether it may not be equally appropriate </w:t>
      </w:r>
      <w:r>
        <w:rPr>
          <w:rFonts w:cs="Arial" w:ascii="Arial" w:hAnsi="Arial"/>
          <w:i/>
          <w:iCs/>
          <w:color w:val="000000"/>
        </w:rPr>
        <w:t xml:space="preserve">that the days of David </w:t>
      </w:r>
      <w:r>
        <w:rPr>
          <w:rFonts w:cs="Arial" w:ascii="Arial" w:hAnsi="Arial"/>
          <w:color w:val="000000"/>
        </w:rPr>
        <w:t xml:space="preserve">be regarded as denoting a fit season of asking assistance, the season when he was hard pressed by necessity. I am not prevented from adopting this signification, because it may be said that the prophet employs the future tense of the verb </w:t>
      </w:r>
      <w:r>
        <w:rPr>
          <w:rStyle w:val="Greekhebrew1"/>
          <w:rFonts w:ascii="Arial" w:hAnsi="Arial" w:cs="Arial"/>
          <w:color w:val="000000"/>
          <w:rtl w:val="true"/>
        </w:rPr>
        <w:t>אקרא</w:t>
      </w:r>
      <w:r>
        <w:rPr>
          <w:rFonts w:cs="Arial" w:ascii="Arial" w:hAnsi="Arial"/>
          <w:color w:val="000000"/>
        </w:rPr>
        <w:t xml:space="preserve">, </w:t>
      </w:r>
      <w:r>
        <w:rPr>
          <w:rFonts w:cs="Arial" w:ascii="Arial" w:hAnsi="Arial"/>
          <w:i/>
          <w:iCs/>
          <w:color w:val="000000"/>
        </w:rPr>
        <w:t xml:space="preserve">ekra. </w:t>
      </w:r>
      <w:r>
        <w:rPr>
          <w:rFonts w:cs="Arial" w:ascii="Arial" w:hAnsi="Arial"/>
          <w:color w:val="000000"/>
        </w:rPr>
        <w:t xml:space="preserve">In the first verse also, the term, </w:t>
      </w:r>
      <w:r>
        <w:rPr>
          <w:rFonts w:cs="Arial" w:ascii="Arial" w:hAnsi="Arial"/>
          <w:i/>
          <w:iCs/>
          <w:color w:val="000000"/>
        </w:rPr>
        <w:t xml:space="preserve">he shall hear, </w:t>
      </w:r>
      <w:r>
        <w:rPr>
          <w:rFonts w:cs="Arial" w:ascii="Arial" w:hAnsi="Arial"/>
          <w:color w:val="000000"/>
        </w:rPr>
        <w:t xml:space="preserve">is to be understood in the past tense, </w:t>
      </w:r>
      <w:r>
        <w:rPr>
          <w:rFonts w:cs="Arial" w:ascii="Arial" w:hAnsi="Arial"/>
          <w:i/>
          <w:iCs/>
          <w:color w:val="000000"/>
        </w:rPr>
        <w:t xml:space="preserve">he has heard, </w:t>
      </w:r>
      <w:r>
        <w:rPr>
          <w:rFonts w:cs="Arial" w:ascii="Arial" w:hAnsi="Arial"/>
          <w:color w:val="000000"/>
        </w:rPr>
        <w:t xml:space="preserve">in which case the copulative conjunction would require to be taken as an adverb of time, </w:t>
      </w:r>
      <w:r>
        <w:rPr>
          <w:rFonts w:cs="Arial" w:ascii="Arial" w:hAnsi="Arial"/>
          <w:i/>
          <w:iCs/>
          <w:color w:val="000000"/>
        </w:rPr>
        <w:t xml:space="preserve">when, </w:t>
      </w:r>
      <w:r>
        <w:rPr>
          <w:rFonts w:cs="Arial" w:ascii="Arial" w:hAnsi="Arial"/>
          <w:color w:val="000000"/>
        </w:rPr>
        <w:t xml:space="preserve">a circumstance this by no means unusual among the Hebrews. The scope of the passage will run very well thus: Because he has bowed his ear to me when I called upon him in the time of my adversity, and even at the season, too, when I was reduced to the greatest straits. If any are disposed to prefer the former exposition, I will not dispute the matter with them. The subsequent context, however, appears to countenance the latter meaning, in which David commences energetically to point out what those days were. And, with the design of magnifying God’s glory according to its desert, he says that there was no way of his escaping from death, for he was like one among enemies, bound with fetters and chains, from whom all hope of deliverance was cut off. He acknowledges, therefore, that he was subjected to death, that he was overtaken and seized, so that escape was impossible. And as he declares that he was </w:t>
      </w:r>
      <w:r>
        <w:rPr>
          <w:rFonts w:cs="Arial" w:ascii="Arial" w:hAnsi="Arial"/>
          <w:i/>
          <w:iCs/>
          <w:color w:val="000000"/>
        </w:rPr>
        <w:t xml:space="preserve">bound by the cords of death, </w:t>
      </w:r>
      <w:r>
        <w:rPr>
          <w:rFonts w:cs="Arial" w:ascii="Arial" w:hAnsi="Arial"/>
          <w:color w:val="000000"/>
        </w:rPr>
        <w:t xml:space="preserve">so he, at the same the adds, that </w:t>
      </w:r>
      <w:r>
        <w:rPr>
          <w:rFonts w:cs="Arial" w:ascii="Arial" w:hAnsi="Arial"/>
          <w:i/>
          <w:iCs/>
          <w:color w:val="000000"/>
        </w:rPr>
        <w:t xml:space="preserve">he fell into tribulation and sorrow </w:t>
      </w:r>
      <w:r>
        <w:rPr>
          <w:rFonts w:cs="Arial" w:ascii="Arial" w:hAnsi="Arial"/>
          <w:color w:val="000000"/>
        </w:rPr>
        <w:t xml:space="preserve">And here he confirms what he said formerly, that when he seemed to be most forsaken of God, that was truly the proper time, and the right season for him to give himself to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Jehovah is gracious. </w:t>
      </w:r>
      <w:r>
        <w:rPr>
          <w:rFonts w:cs="Arial" w:ascii="Arial" w:hAnsi="Arial"/>
          <w:color w:val="000000"/>
        </w:rPr>
        <w:t xml:space="preserve">He comes now to point out the fruits of that love of which he spoke, setting before him God’s titles, in order that they might serve to preserve his faith in him. First, he denominates him </w:t>
      </w:r>
      <w:r>
        <w:rPr>
          <w:rFonts w:cs="Arial" w:ascii="Arial" w:hAnsi="Arial"/>
          <w:i/>
          <w:iCs/>
          <w:color w:val="000000"/>
        </w:rPr>
        <w:t xml:space="preserve">gracious, </w:t>
      </w:r>
      <w:r>
        <w:rPr>
          <w:rFonts w:cs="Arial" w:ascii="Arial" w:hAnsi="Arial"/>
          <w:color w:val="000000"/>
        </w:rPr>
        <w:t xml:space="preserve">because he is so ready graciously to render assistance. From this source springs that </w:t>
      </w:r>
      <w:r>
        <w:rPr>
          <w:rFonts w:cs="Arial" w:ascii="Arial" w:hAnsi="Arial"/>
          <w:i/>
          <w:iCs/>
          <w:color w:val="000000"/>
        </w:rPr>
        <w:t xml:space="preserve">justice </w:t>
      </w:r>
      <w:r>
        <w:rPr>
          <w:rFonts w:cs="Arial" w:ascii="Arial" w:hAnsi="Arial"/>
          <w:color w:val="000000"/>
        </w:rPr>
        <w:t xml:space="preserve">which he displays for the protection of his own people. To this is subjoined </w:t>
      </w:r>
      <w:r>
        <w:rPr>
          <w:rFonts w:cs="Arial" w:ascii="Arial" w:hAnsi="Arial"/>
          <w:i/>
          <w:iCs/>
          <w:color w:val="000000"/>
        </w:rPr>
        <w:t xml:space="preserve">mercy, </w:t>
      </w:r>
      <w:r>
        <w:rPr>
          <w:rFonts w:cs="Arial" w:ascii="Arial" w:hAnsi="Arial"/>
          <w:color w:val="000000"/>
        </w:rPr>
        <w:t xml:space="preserve">without which we would not deserve God’s aid. And as the afflictions which overtake us frequently appear to preclude the exercise of his justice, hence it follows that there is nothing better than to repose upon him alone; so that his fatherly kindness may engross our thoughts, and that no voluptuous pleasure may steal them away to any thing else. He then accommodates the experience of God’s benignity and equity to the preserving of the simple, that is, of such as, being undesigning, do not possess the requisite prudence for managing their own affairs. The term, rendered </w:t>
      </w:r>
      <w:r>
        <w:rPr>
          <w:rFonts w:cs="Arial" w:ascii="Arial" w:hAnsi="Arial"/>
          <w:i/>
          <w:iCs/>
          <w:color w:val="000000"/>
        </w:rPr>
        <w:t xml:space="preserve">simple, </w:t>
      </w:r>
      <w:r>
        <w:rPr>
          <w:rFonts w:cs="Arial" w:ascii="Arial" w:hAnsi="Arial"/>
          <w:color w:val="000000"/>
        </w:rPr>
        <w:t xml:space="preserve">is often understood in a bad sense, denoting persons inconsiderate and foolish, who will not follow wholesome advice. But, in this place, it is applied to those who are exposed to the abuse of the wicked, who are not sufficiently subtle and circumspect to elude the snares which are laid for them, — in short, to those who are easily overreached; while, on the contrary, the children of this world are full of ingenuity, and have every means at their command for maintaining and protecting themselves. David, therefore, acknowledges himself to be as a child, unable to consult his own safety, and totally unfit to ward off the dangers to which he was exposed. Hence the LXX. have not improperly translated the Hebrew term by the Greek, </w:t>
      </w:r>
      <w:r>
        <w:rPr>
          <w:rStyle w:val="Greekhebrew1"/>
          <w:rFonts w:cs="Arial" w:ascii="Arial" w:hAnsi="Arial"/>
          <w:color w:val="000000"/>
        </w:rPr>
        <w:t>τὰ νήπια</w:t>
      </w:r>
      <w:r>
        <w:rPr>
          <w:rFonts w:cs="Arial" w:ascii="Arial" w:hAnsi="Arial"/>
          <w:color w:val="000000"/>
        </w:rPr>
        <w:t xml:space="preserve">, </w:t>
      </w:r>
      <w:r>
        <w:rPr>
          <w:rFonts w:cs="Arial" w:ascii="Arial" w:hAnsi="Arial"/>
          <w:i/>
          <w:iCs/>
          <w:color w:val="000000"/>
        </w:rPr>
        <w:t xml:space="preserve">little children. </w:t>
      </w:r>
      <w:r>
        <w:rPr>
          <w:rStyle w:val="Emphasis1"/>
          <w:rFonts w:cs="Arial" w:ascii="Arial" w:hAnsi="Arial"/>
          <w:color w:val="000000"/>
        </w:rPr>
        <w:t>(378)</w:t>
      </w:r>
      <w:r>
        <w:rPr>
          <w:rFonts w:cs="Arial" w:ascii="Arial" w:hAnsi="Arial"/>
          <w:color w:val="000000"/>
        </w:rPr>
        <w:t xml:space="preserve"> The amount is, that when those who are liable to suffering have neither the prudence nor the means of effecting their deliverance, God manifests his wisdom towards them, and interposes the secret protection of his providence between them and all the dangers by which their safety may be assailed. In fine, David holds forth himself as a personal example of this fact, in that, after being reduced to the greatest straits, he had, by the grace of God, been restored to his former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turn, O my soul! unto thy rest. </w:t>
      </w:r>
      <w:r>
        <w:rPr>
          <w:rFonts w:cs="Arial" w:ascii="Arial" w:hAnsi="Arial"/>
          <w:color w:val="000000"/>
        </w:rPr>
        <w:t xml:space="preserve">He now exhorts himself to be of good courage; or rather, addressing his soul, tells it to be tranquil, because God was propitious towards him. By the term </w:t>
      </w:r>
      <w:r>
        <w:rPr>
          <w:rFonts w:cs="Arial" w:ascii="Arial" w:hAnsi="Arial"/>
          <w:i/>
          <w:iCs/>
          <w:color w:val="000000"/>
        </w:rPr>
        <w:t xml:space="preserve">rest, </w:t>
      </w:r>
      <w:r>
        <w:rPr>
          <w:rFonts w:cs="Arial" w:ascii="Arial" w:hAnsi="Arial"/>
          <w:color w:val="000000"/>
        </w:rPr>
        <w:t xml:space="preserve">some commentators understand God himself, but this is an unnatural interpretation. It is rather to be regarded as expressive of a calm and composed state of mind. For it is to be noticed, that David confesses himself to have been sorely agitated and perplexed amid an accumulation of ills, in the same way as each of us is conscious of his own inquietude, when the terrors of death encompass us. Although, therefore, David possessed unusual fortitude, he was yet distressed by reason of the conflict of grief, and an inward tremor so distracted his mind, that he justly complains of being deprived of his peace. He declares, however, that the grace of God was adequate to quiet all these troubles. </w:t>
      </w:r>
    </w:p>
    <w:p>
      <w:pPr>
        <w:pStyle w:val="Web"/>
        <w:snapToGrid w:val="false"/>
        <w:spacing w:lineRule="atLeast" w:line="360" w:before="0" w:after="0"/>
        <w:jc w:val="both"/>
        <w:rPr/>
      </w:pPr>
      <w:r>
        <w:rPr>
          <w:rFonts w:cs="Arial" w:ascii="Arial" w:hAnsi="Arial"/>
          <w:color w:val="000000"/>
        </w:rPr>
        <w:t xml:space="preserve">It may be asked, whether the experience of the grace of God alone can allay the fear and trepidation of our minds; since David declares, that, having experienced relief from Divine aid, he would, for the future, be at rest? If the faithful regain their peace of mind only when God manifests himself as their deliverer, what room is there for the exercise of faith, and what power will the promises possess? For, assuredly, to wait calmly and silently for those indications of God’s favor, which he conceals from us, is the undoubted evidence of faith. And strong faith quiets the conscience, and composes the spirit; so that, according to Paul, “the peace of God, which passeth all understandings” reigns supremely there, </w:t>
      </w:r>
      <w:hyperlink r:id="rId162" w:tgtFrame="_blank">
        <w:r>
          <w:rPr>
            <w:rStyle w:val="InternetLink"/>
            <w:rFonts w:cs="Arial" w:ascii="Arial" w:hAnsi="Arial"/>
            <w:color w:val="000000"/>
          </w:rPr>
          <w:t>Philippians 4:7</w:t>
        </w:r>
      </w:hyperlink>
      <w:r>
        <w:rPr>
          <w:rFonts w:cs="Arial" w:ascii="Arial" w:hAnsi="Arial"/>
          <w:color w:val="000000"/>
        </w:rPr>
        <w:t xml:space="preserve">. And hence the godly remain unmoved, though the whole world were about to go to ruin. What is the import of this </w:t>
      </w:r>
      <w:r>
        <w:rPr>
          <w:rFonts w:cs="Arial" w:ascii="Arial" w:hAnsi="Arial"/>
          <w:i/>
          <w:iCs/>
          <w:color w:val="000000"/>
        </w:rPr>
        <w:t xml:space="preserve">returning unto rest? </w:t>
      </w:r>
      <w:r>
        <w:rPr>
          <w:rFonts w:cs="Arial" w:ascii="Arial" w:hAnsi="Arial"/>
          <w:color w:val="000000"/>
        </w:rPr>
        <w:t xml:space="preserve">I answer, that however much the children of God may be driven hither and thither, yet they constantly derive support from the word of God, so that they cannot totally and finally fall away. Confiding in his promises, they throw themselves upon his providence; and still they are sorely distressed by disquieting fears, and sadly buffeted by the storms of temptation. No sooner does God come to their assistance, than not only inward peace takes possession of their minds, but, from the manifestation of his grace, they are supplied with grounds for joy and gladness. Of this latter kind of quietness David here treats — declaring that, notwithstanding of all the prevalence of agitation of mind, it was now time for him to delight himself calmly in God. The term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i/>
          <w:iCs/>
          <w:color w:val="000000"/>
        </w:rPr>
        <w:t xml:space="preserve">, gamal, </w:t>
      </w:r>
      <w:r>
        <w:rPr>
          <w:rFonts w:cs="Arial" w:ascii="Arial" w:hAnsi="Arial"/>
          <w:color w:val="000000"/>
        </w:rPr>
        <w:t xml:space="preserve">is improperly rendered </w:t>
      </w:r>
      <w:r>
        <w:rPr>
          <w:rFonts w:cs="Arial" w:ascii="Arial" w:hAnsi="Arial"/>
          <w:i/>
          <w:iCs/>
          <w:color w:val="000000"/>
        </w:rPr>
        <w:t xml:space="preserve">to reward; </w:t>
      </w:r>
      <w:r>
        <w:rPr>
          <w:rFonts w:cs="Arial" w:ascii="Arial" w:hAnsi="Arial"/>
          <w:color w:val="000000"/>
        </w:rPr>
        <w:t xml:space="preserve">because, in Hebrew, it usually signifies to confer a favor, as well as to give a recompense; which is confirmed by him in the following verse, in which he says that </w:t>
      </w:r>
      <w:r>
        <w:rPr>
          <w:rFonts w:cs="Arial" w:ascii="Arial" w:hAnsi="Arial"/>
          <w:i/>
          <w:iCs/>
          <w:color w:val="000000"/>
        </w:rPr>
        <w:t xml:space="preserve">his soul was delivered from death. </w:t>
      </w:r>
      <w:r>
        <w:rPr>
          <w:rFonts w:cs="Arial" w:ascii="Arial" w:hAnsi="Arial"/>
          <w:color w:val="000000"/>
        </w:rPr>
        <w:t xml:space="preserve">This, then, properly speaking, is the recompense; namely, that God, in delivering him from death, had wiped away the tears from his eyes. The arrangement of the words is transposed; for, according to our idiom, we would rather have said, </w:t>
      </w:r>
      <w:r>
        <w:rPr>
          <w:rFonts w:cs="Arial" w:ascii="Arial" w:hAnsi="Arial"/>
          <w:i/>
          <w:iCs/>
          <w:color w:val="000000"/>
        </w:rPr>
        <w:t xml:space="preserve">he hath delivered my feet from falling; and mine eyes from tears, </w:t>
      </w:r>
      <w:r>
        <w:rPr>
          <w:rFonts w:cs="Arial" w:ascii="Arial" w:hAnsi="Arial"/>
          <w:color w:val="000000"/>
        </w:rPr>
        <w:t xml:space="preserve">and then </w:t>
      </w:r>
      <w:r>
        <w:rPr>
          <w:rFonts w:cs="Arial" w:ascii="Arial" w:hAnsi="Arial"/>
          <w:i/>
          <w:iCs/>
          <w:color w:val="000000"/>
        </w:rPr>
        <w:t xml:space="preserve">he hath delivered my soul from death; </w:t>
      </w:r>
      <w:r>
        <w:rPr>
          <w:rFonts w:cs="Arial" w:ascii="Arial" w:hAnsi="Arial"/>
          <w:color w:val="000000"/>
        </w:rPr>
        <w:t xml:space="preserve">for we are wont to follow that arrangement, by which the most important circumstance comes to be mentioned last. Among the Hebrews such a collocation of the words, as in this passage, is by no means improper. This is their import: God has not only rescued me from present death, but also treated me with farther kindness, in chasing away sorrow, and stretching out his hand to prevent me from stumbling. The grace of God is enhanced, in that he restored to life one who had been almost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will walk in the presence of Jehovah. To wall in the presence of God is, </w:t>
      </w:r>
      <w:r>
        <w:rPr>
          <w:rFonts w:cs="Arial" w:ascii="Arial" w:hAnsi="Arial"/>
          <w:color w:val="000000"/>
        </w:rPr>
        <w:t xml:space="preserve">in my opinion, equivalent to living under his charge. And thus David expects to enjoy his safety continually. For nothing is more desirable than that God should be upon the watch for us, that our life may be surrounded by his protecting care. The wicked, indeed, regard themselves as secure, the farther they are from God; but the godly consider themselves happy in this one thing, that he directs the whole tenor of their life. God adding, </w:t>
      </w:r>
      <w:r>
        <w:rPr>
          <w:rFonts w:cs="Arial" w:ascii="Arial" w:hAnsi="Arial"/>
          <w:i/>
          <w:iCs/>
          <w:color w:val="000000"/>
        </w:rPr>
        <w:t xml:space="preserve">in the land of the living, </w:t>
      </w:r>
      <w:r>
        <w:rPr>
          <w:rFonts w:cs="Arial" w:ascii="Arial" w:hAnsi="Arial"/>
          <w:color w:val="000000"/>
        </w:rPr>
        <w:t xml:space="preserve">he means to point out to us the course that we are expected to pursue; and that, almost every moment of time, fresh destructions press upon us, if he overlook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 have believed </w:t>
      </w:r>
      <w:r>
        <w:rPr>
          <w:rFonts w:cs="Arial" w:ascii="Arial" w:hAnsi="Arial"/>
          <w:color w:val="000000"/>
        </w:rPr>
        <w:t xml:space="preserve">That his wonderful deliverance may appear the more conspicuous, he again relates the imminent danger in which he had been placed. He begins by declaring that he spake in the true sincerity of his heart, and that nothing proceeded from his lips but what was the fruit of long reflection, and mature deliberation. Such is the import of the clause, </w:t>
      </w:r>
      <w:r>
        <w:rPr>
          <w:rFonts w:cs="Arial" w:ascii="Arial" w:hAnsi="Arial"/>
          <w:i/>
          <w:iCs/>
          <w:color w:val="000000"/>
        </w:rPr>
        <w:t xml:space="preserve">I have believed, therefore I will speak; </w:t>
      </w:r>
      <w:r>
        <w:rPr>
          <w:rFonts w:cs="Arial" w:ascii="Arial" w:hAnsi="Arial"/>
          <w:color w:val="000000"/>
        </w:rPr>
        <w:t xml:space="preserve">words which proceed from the full affection of the heart. In </w:t>
      </w:r>
      <w:hyperlink r:id="rId163" w:tgtFrame="_blank">
        <w:r>
          <w:rPr>
            <w:rStyle w:val="InternetLink"/>
            <w:rFonts w:cs="Arial" w:ascii="Arial" w:hAnsi="Arial"/>
            <w:color w:val="000000"/>
          </w:rPr>
          <w:t>2 Corinthians 4:13</w:t>
        </w:r>
      </w:hyperlink>
      <w:r>
        <w:rPr>
          <w:rFonts w:cs="Arial" w:ascii="Arial" w:hAnsi="Arial"/>
          <w:color w:val="000000"/>
        </w:rPr>
        <w:t xml:space="preserve">, Paul, quoting this passage, follows the Greek version, “I believed, therefore I have spoken.” I have elsewhere remarked that it was not the design of the apostles to repeat every word and syllable; it is enough for us that the words of David are appropriately applied in their proper and natural sense to the subject to which Paul there refers. Having referred indirectly to the Corinthians, who were exalting themselves above the clouds, as if they had been exempted from the common lot of mankind, “I believed“ says he, “and therefore I have spoken, that he who hath once raised Christ from the dead, will also extend Christ’s life to us;” that is, I believe, and therefore I speak. Thus he charges the Corinthians with being inflated with foolish pride, because they do not humbly submit to the cross of Christ; especially as they ought to speak in the exercise of the same spirit of faith with himself.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which we translate </w:t>
      </w:r>
      <w:r>
        <w:rPr>
          <w:rFonts w:cs="Arial" w:ascii="Arial" w:hAnsi="Arial"/>
          <w:i/>
          <w:iCs/>
          <w:color w:val="000000"/>
        </w:rPr>
        <w:t xml:space="preserve">therefore, </w:t>
      </w:r>
      <w:r>
        <w:rPr>
          <w:rFonts w:cs="Arial" w:ascii="Arial" w:hAnsi="Arial"/>
          <w:color w:val="000000"/>
        </w:rPr>
        <w:t xml:space="preserve">is by some Hebrew interpreters understood as a disjunctive particle; but the more correct meaning, and which is supported by the best scholars, is, I will speak nothing but the sentiments of my heart. The drift of the passage, too, requires this; namely, that the external professions of the lips correspond with the internal feelings of the heart: for many talk inconsiderately, and utter what never entered into their hearts. “Let no person imagine that I employ unmeaning or exaggerated terms; what I speak, the same I have truly believed.” From this we learn the useful doctrine, that faith cannot remain inoperative in the heart, but that it must, of necessity, manifest itself. Here the Holy Spirit unites, with a sacred bond, the faith of the heart with outward confession; and “what God hath joined together, let not man put asunder.” Those dissemblers, therefore, who spontaneously envelop their faith in obscurity, treacherously corrupt the whole Word of God. We must remember, however, that the order which David here observes is demanded of all God’s children, their believing, before they make any professions with their lips. But, as I said, he speaks of his imminent danger, that he may the more enhance the safety and deliverance which God had vouchsaf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said in my fear </w:t>
      </w:r>
      <w:r>
        <w:rPr>
          <w:rFonts w:cs="Arial" w:ascii="Arial" w:hAnsi="Arial"/>
          <w:color w:val="000000"/>
        </w:rPr>
        <w:t xml:space="preserve">Some take the word </w:t>
      </w:r>
      <w:r>
        <w:rPr>
          <w:rStyle w:val="Greekhebrew1"/>
          <w:rFonts w:ascii="Arial" w:hAnsi="Arial" w:cs="Arial"/>
          <w:color w:val="000000"/>
          <w:rtl w:val="true"/>
        </w:rPr>
        <w:t>חפז</w:t>
      </w:r>
      <w:r>
        <w:rPr>
          <w:rFonts w:cs="Arial" w:ascii="Arial" w:hAnsi="Arial"/>
          <w:color w:val="000000"/>
        </w:rPr>
        <w:t xml:space="preserve">, </w:t>
      </w:r>
      <w:r>
        <w:rPr>
          <w:rFonts w:cs="Arial" w:ascii="Arial" w:hAnsi="Arial"/>
          <w:i/>
          <w:iCs/>
          <w:color w:val="000000"/>
        </w:rPr>
        <w:t xml:space="preserve">chaphaz, </w:t>
      </w:r>
      <w:r>
        <w:rPr>
          <w:rFonts w:cs="Arial" w:ascii="Arial" w:hAnsi="Arial"/>
          <w:color w:val="000000"/>
        </w:rPr>
        <w:t xml:space="preserve">to denote haste or flight, and consider it as expressive of what David said when he fled in great haste from the face of Saul. But, as it figuratively signifies </w:t>
      </w:r>
      <w:r>
        <w:rPr>
          <w:rFonts w:cs="Arial" w:ascii="Arial" w:hAnsi="Arial"/>
          <w:i/>
          <w:iCs/>
          <w:color w:val="000000"/>
        </w:rPr>
        <w:t xml:space="preserve">fear, </w:t>
      </w:r>
      <w:r>
        <w:rPr>
          <w:rFonts w:cs="Arial" w:ascii="Arial" w:hAnsi="Arial"/>
          <w:color w:val="000000"/>
        </w:rPr>
        <w:t xml:space="preserve">I have no doubt that David here declares that he felt astonished and dejected in spirit, as if he were upon the brink of a precipice, ready to tumble into the abyss. He acknowledges that, when he was so dreadfully harassed in mind, his heart had almost sunk within him. Annotators are not agreed about the meaning of the second member of the verse. One class holding that David declares that he doubted the promise of the kingdom made to him by the prophet Samuel. That Samuel was a competent witness, admits of no question; but when David saw himself banished from his native country, and constantly exposed to death in various forms, he might be overtaken by the temptation that he had been vainly and ineffectually anointed by Samuel. According to them, the meaning is — I had almost perished in my flight, and the promise given me fled away; and, moreover, I had been deceived by delusive hope. Another class, putting an opposite interpretation upon this passage, assert that David surmounted the temptation; so that, when Satan by his wiles wished to make him despair, he instantly recovered himself; and removed all occasion of unbelief in the following manner: “What art thou doing, miserable man that thou art, and whither art thou hastening? Darest thou, even indirectly, impute falsehood to God? Nay, rather let him be true, and let vanity, and falsehood, and perfidy, lie at thine own door.” My own opinion is, that this doctrine is to be understood more generally, that David did not intend this prediction directly for himself; but, his mind being perplexed, he inadvertently entangled himself in the snares of Satan, and was unable to place his confidence any where. The faithful often stagger, and Satan bringing them into a state of deep darkness, the word of God almost forsakes them; still they do not abandon their confidence, nor deliberately charge God with falsehood, but rather keep their evil thoughts under restraint. The verb </w:t>
      </w:r>
      <w:r>
        <w:rPr>
          <w:rFonts w:cs="Arial" w:ascii="Arial" w:hAnsi="Arial"/>
          <w:i/>
          <w:iCs/>
          <w:color w:val="000000"/>
        </w:rPr>
        <w:t xml:space="preserve">to say, </w:t>
      </w:r>
      <w:r>
        <w:rPr>
          <w:rFonts w:cs="Arial" w:ascii="Arial" w:hAnsi="Arial"/>
          <w:color w:val="000000"/>
        </w:rPr>
        <w:t xml:space="preserve">among the Hebrews, is expressive of firm persuasion, as we say in French, </w:t>
      </w:r>
      <w:r>
        <w:rPr>
          <w:rFonts w:cs="Arial" w:ascii="Arial" w:hAnsi="Arial"/>
          <w:i/>
          <w:iCs/>
          <w:color w:val="000000"/>
        </w:rPr>
        <w:t xml:space="preserve">J’ay conclu, ou resolu , </w:t>
      </w:r>
      <w:r>
        <w:rPr>
          <w:rFonts w:cs="Arial" w:ascii="Arial" w:hAnsi="Arial"/>
          <w:color w:val="000000"/>
        </w:rPr>
        <w:t xml:space="preserve">“I have concluded, or resolved;” and, therefore, we are to understand that this temptation could not enter David’s heart, without his instantly withstanding it. Consequently, the view which I have given of the passage is the proper one, That David did not see God during this season of mental darkness. The faithful do not deliberately speak against God, or ask whether he be true or not, nor does this horrid blasphemy completely engross their thoughts; but, on the contrary, as often as it arises, they banish it from them, and hold it in abhorrence. Nevertheless, it occasionally happens that they are so troubled, that they behold nothing except vanity and falsehood. Such was David’s experience during this fear and trouble; he felt as if a dense fog obstructed his vision. “There is no certainty, no security. What shall I think? In what shall I confide? To what shall I have recourse?” Frequently do the faithful thus reason with themselves, there is no trust to be reposed in men. A veil is spread over their eyes, which, preventing them from seeing the light of God, causes them to grovel upon the earth, till, being elevated above the heavens, they begin anew to discern the tr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David, as I formerly observed, is in all respects to magnify the grace of God; and for this purpose, in speaking of his trials, he acknowledges that he did not deserve divine help and comfort; for he ought to have recollected, that, depending on the prophecy, he would have risen superior to all unbelief. This, he says, he did not do, because, owing to the perturbation of his mind, he could see nothing but vanity. If his faith was shaken in this violent manner, what will we do if God do not support and sustain us? This is not meant to keep the faithful in suspense between doubt and uncertainty, but rather to make them call more earnestly upon God. We ought to consider this trial attentively, for we can form no conception of these assaults until we actually experience them. Let us at the same time remember, that David’s attack was only temporary, continuing while he was perplexed with doubt, in consequence of the prophecy having escaped from his recol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at shall I render unto Jehovah? </w:t>
      </w:r>
      <w:r>
        <w:rPr>
          <w:rFonts w:cs="Arial" w:ascii="Arial" w:hAnsi="Arial"/>
          <w:color w:val="000000"/>
        </w:rPr>
        <w:t xml:space="preserve">He now exclaims with devout admiration, that the multitude of God’s benefits was greater than he could find language to give expression to the grateful emotions of his heart. The question is emphatic, </w:t>
      </w:r>
      <w:r>
        <w:rPr>
          <w:rFonts w:cs="Arial" w:ascii="Arial" w:hAnsi="Arial"/>
          <w:i/>
          <w:iCs/>
          <w:color w:val="000000"/>
        </w:rPr>
        <w:t xml:space="preserve">What shall I render? </w:t>
      </w:r>
      <w:r>
        <w:rPr>
          <w:rFonts w:cs="Arial" w:ascii="Arial" w:hAnsi="Arial"/>
          <w:color w:val="000000"/>
        </w:rPr>
        <w:t xml:space="preserve">and imports, that it was not the desire, but the means, of which he was destitute, to enable him to render thanks to God. Acknowledging his inability, he adopts the only means in his power, by extolling the grace of God as highly as he could. “I am exceedingly wishful to discharge my duty, but when I look around me, I find nothing which will prove an adequate recompense.” Some understand the phrase, </w:t>
      </w:r>
      <w:r>
        <w:rPr>
          <w:rFonts w:cs="Arial" w:ascii="Arial" w:hAnsi="Arial"/>
          <w:i/>
          <w:iCs/>
          <w:color w:val="000000"/>
        </w:rPr>
        <w:t xml:space="preserve">upon me, </w:t>
      </w:r>
      <w:r>
        <w:rPr>
          <w:rFonts w:cs="Arial" w:ascii="Arial" w:hAnsi="Arial"/>
          <w:color w:val="000000"/>
        </w:rPr>
        <w:t xml:space="preserve">to intimate, that David had the recollection of all the benefits which God bestowed on him deeply engraven upon his mind. Others, along with the LXX., supply the particle </w:t>
      </w:r>
      <w:r>
        <w:rPr>
          <w:rFonts w:cs="Arial" w:ascii="Arial" w:hAnsi="Arial"/>
          <w:i/>
          <w:iCs/>
          <w:color w:val="000000"/>
        </w:rPr>
        <w:t xml:space="preserve">for, What shall I render unto Jehovah for all his benefits towards me? </w:t>
      </w:r>
      <w:r>
        <w:rPr>
          <w:rFonts w:cs="Arial" w:ascii="Arial" w:hAnsi="Arial"/>
          <w:color w:val="000000"/>
        </w:rPr>
        <w:t xml:space="preserve">But it is much better to make the first clause of the verse a complete sentence, by putting a period after </w:t>
      </w:r>
      <w:r>
        <w:rPr>
          <w:rFonts w:cs="Arial" w:ascii="Arial" w:hAnsi="Arial"/>
          <w:i/>
          <w:iCs/>
          <w:color w:val="000000"/>
        </w:rPr>
        <w:t xml:space="preserve">Jehovah. </w:t>
      </w:r>
      <w:r>
        <w:rPr>
          <w:rFonts w:cs="Arial" w:ascii="Arial" w:hAnsi="Arial"/>
          <w:color w:val="000000"/>
        </w:rPr>
        <w:t xml:space="preserve">Because, after confessing his incompetency, or rather his having nothing to offer to God as a sufficient compensation for his benefits, he at the same time adds in confirmation of it, that he was laid under such obligations, not by one series of benefits only, but by a variety of innumerable benefits. “There is no benefit on account of which God has not made me a debtor to him, how should I have means of repaying him for them?” All recompense failing him, he has recourse to an expression of thanksgiving as the only return which he knows will be acceptable to God. David’s example in this instance teaches us not to treat God’s benefits lightly or carelessly, for if we estimate them according to their value, the very thought of them ought to fill us with admiration. There is not one of us who has not God’s benefits heaped upon us. But our pride, which carries us away into extravagant theories, causes us to forget this very doctrine, which ought nevertheless to engage our unremitting attention. And God’s bounty towards us merits the more praise, that he expects no recompense from us, nor can receive any, for he stands in need of nothing, and we are poor and destitute of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cup of salvation </w:t>
      </w:r>
      <w:r>
        <w:rPr>
          <w:rFonts w:cs="Arial" w:ascii="Arial" w:hAnsi="Arial"/>
          <w:color w:val="000000"/>
        </w:rPr>
        <w:t xml:space="preserve">He refers to a custom which was prevalent under the Law. For when they rendered solemn thanks to God, a feast was also appointed, at which, in token of their gladness, there was an holy libation. This being a symbol of their deliverance from Egyptian thraldom, is for that reason here called the </w:t>
      </w:r>
      <w:r>
        <w:rPr>
          <w:rFonts w:cs="Arial" w:ascii="Arial" w:hAnsi="Arial"/>
          <w:i/>
          <w:iCs/>
          <w:color w:val="000000"/>
        </w:rPr>
        <w:t xml:space="preserve">cup of salvation </w:t>
      </w:r>
      <w:r>
        <w:rPr>
          <w:rStyle w:val="Emphasis1"/>
          <w:rFonts w:cs="Arial" w:ascii="Arial" w:hAnsi="Arial"/>
          <w:color w:val="000000"/>
        </w:rPr>
        <w:t>(382)</w:t>
      </w:r>
      <w:r>
        <w:rPr>
          <w:rFonts w:cs="Arial" w:ascii="Arial" w:hAnsi="Arial"/>
          <w:color w:val="000000"/>
        </w:rPr>
        <w:t xml:space="preserve"> The term to </w:t>
      </w:r>
      <w:r>
        <w:rPr>
          <w:rFonts w:cs="Arial" w:ascii="Arial" w:hAnsi="Arial"/>
          <w:i/>
          <w:iCs/>
          <w:color w:val="000000"/>
        </w:rPr>
        <w:t xml:space="preserve">call upon, </w:t>
      </w:r>
      <w:r>
        <w:rPr>
          <w:rFonts w:cs="Arial" w:ascii="Arial" w:hAnsi="Arial"/>
          <w:color w:val="000000"/>
        </w:rPr>
        <w:t xml:space="preserve">signifies to celebrate the name of God; and this he expresses more plainly, subsequently, by saying that he would </w:t>
      </w:r>
      <w:r>
        <w:rPr>
          <w:rFonts w:cs="Arial" w:ascii="Arial" w:hAnsi="Arial"/>
          <w:i/>
          <w:iCs/>
          <w:color w:val="000000"/>
        </w:rPr>
        <w:t xml:space="preserve">pay his vows in the assembly of the faithful, </w:t>
      </w:r>
      <w:r>
        <w:rPr>
          <w:rFonts w:cs="Arial" w:ascii="Arial" w:hAnsi="Arial"/>
          <w:color w:val="000000"/>
        </w:rPr>
        <w:t xml:space="preserve">the sanctuary alone being the place where sacrifices could be offered. The amount is, that the faithful need not be greatly perplexed about the way of performing their duties, God not demanding from them a return which he knows they are unable to give, but being satisfied with a bare and simple acknowledgment. The proper return is to own our obligation to him for every thing. If God deal so kindly and mercifully with us, and we fail in giving to him the tribute of praise for our deliverance which he claims, then our supineness becomes the more base. And certainly they are unworthy of the enjoyment, I say not of the riches of the world, but of the light of the sun and the air by which we breathe and live, who would rob the Author of them of the small return which so legitimately belongs to him. The Mosaic ritual has indeed been abrogated, and along with it the external libation referred to by David, yet the spiritual service, as we found in </w:t>
      </w:r>
      <w:hyperlink r:id="rId164" w:tgtFrame="_blank">
        <w:r>
          <w:rPr>
            <w:rStyle w:val="InternetLink"/>
            <w:rFonts w:cs="Arial" w:ascii="Arial" w:hAnsi="Arial"/>
            <w:color w:val="000000"/>
          </w:rPr>
          <w:t>Psalms 50:23</w:t>
        </w:r>
      </w:hyperlink>
      <w:r>
        <w:rPr>
          <w:rFonts w:cs="Arial" w:ascii="Arial" w:hAnsi="Arial"/>
          <w:color w:val="000000"/>
        </w:rPr>
        <w:t xml:space="preserve">, “The sacrifice of praise shall glorify me,” is still in force. Let us, however, bear in mind, that God is lawfully praised by us, when we offer in sacrifice not only our tongues, but also ourselves, and all that we possess. And this not because God derives any profit from it, but because it is reasonable that our gratitude should manifest itself in this way. </w:t>
      </w:r>
    </w:p>
    <w:p>
      <w:pPr>
        <w:pStyle w:val="Web"/>
        <w:snapToGrid w:val="false"/>
        <w:spacing w:lineRule="atLeast" w:line="360" w:before="0" w:after="0"/>
        <w:jc w:val="both"/>
        <w:rPr/>
      </w:pPr>
      <w:r>
        <w:rPr>
          <w:rFonts w:cs="Arial" w:ascii="Arial" w:hAnsi="Arial"/>
          <w:color w:val="000000"/>
        </w:rPr>
        <w:t>There was a libation of wine enjoined by the Mosaic law to be made in the temple every morning and evening for a drink-offering, (</w:t>
      </w:r>
      <w:hyperlink r:id="rId165" w:tgtFrame="_blank">
        <w:r>
          <w:rPr>
            <w:rStyle w:val="InternetLink"/>
            <w:rFonts w:cs="Arial" w:ascii="Arial" w:hAnsi="Arial"/>
            <w:color w:val="000000"/>
          </w:rPr>
          <w:t>Numbers 28:7</w:t>
        </w:r>
      </w:hyperlink>
      <w:r>
        <w:rPr>
          <w:rFonts w:cs="Arial" w:ascii="Arial" w:hAnsi="Arial"/>
          <w:color w:val="000000"/>
        </w:rPr>
        <w:t xml:space="preserve">,) to which some suppose there is here a reference, observing, that the three last verses seem to intimate, that the Psalmist was now at the temple, offering the meat-offering, drink-offering, and sacrifices,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will pay my vows unto Jehovah </w:t>
      </w:r>
      <w:r>
        <w:rPr>
          <w:rFonts w:cs="Arial" w:ascii="Arial" w:hAnsi="Arial"/>
          <w:color w:val="000000"/>
        </w:rPr>
        <w:t xml:space="preserve">The steadfastness of his piety shines forth in this, that, in the midst of his dangers, he had vowed unto God. And now he proves that he by no means forgot these engagements, as most men do, who, when the hand of God lies heavy upon them, implore his help for a short time, but soon bury in oblivion the deliverance which they have received. The Holy Spirit, speaking of the true worship of God, very properly connects, by an indissoluble bond, these two parts of worship, “Call upon me in the day of trouble;” and, “after thy deliverance glorify me,” </w:t>
      </w:r>
      <w:hyperlink r:id="rId166" w:tgtFrame="_blank">
        <w:r>
          <w:rPr>
            <w:rStyle w:val="InternetLink"/>
            <w:rFonts w:cs="Arial" w:ascii="Arial" w:hAnsi="Arial"/>
            <w:color w:val="000000"/>
          </w:rPr>
          <w:t>Psalms 50:15</w:t>
        </w:r>
      </w:hyperlink>
      <w:r>
        <w:rPr>
          <w:rFonts w:cs="Arial" w:ascii="Arial" w:hAnsi="Arial"/>
          <w:color w:val="000000"/>
        </w:rPr>
        <w:t xml:space="preserve">. If any regard it as an absurdity for the faithful to enter into covenant with God by making vows to him, to procure his approbation, my reply is, that they do not promise the sacrifice of praise, to soothe him by their flatteries, as if he were a mortal like themselves, or to bind him to them by proposing some reward, for David had previously protested that he would not offer any recompense. The design, then, and the use of vows is, first, That the children of God may have their hearts strengthened with the confidence of obtaining whatever they ask; and, secondly, That they may be stimulated the more to offer up their tribute of gratitude to God for his mercies. To aid the children of God in their infirmity, the privilege of vowing may surely be conceded to them, for by this means their most merciful Father condescends to allow them to enter into familiar converse with him, provided they make their vows for the object I have stated. Happen what may, nothing must be attempted without his permission. And hence the Papists appear the more ridiculous, who, under pretext of what is advanced in this place, defend all sorts of vows, however foolish and absurd and rashly made; as if drunkenness were lawful, because God permits us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Precious in the eyes of Jehovah is the death of his meek ones. </w:t>
      </w:r>
      <w:r>
        <w:rPr>
          <w:rFonts w:cs="Arial" w:ascii="Arial" w:hAnsi="Arial"/>
          <w:color w:val="000000"/>
        </w:rPr>
        <w:t xml:space="preserve">He goes on now to the general doctrine of God’s providential care for the godly, in that he renders them assistance in time of need; their lives being precious in his sight. With this shield he desires to defend himself from the terrors of death, which often pressed upon him, by which he imagined he would instantly be swallowed up. When we are in danger and God apparently overlooks us, we then consider ourselves to be contemned as poor slaves, and that our life is regarded as a thing of nought. And we are aware that when the wicked perceive that we have no protection, they wax the more bold against us, as if God took no notice either of our life or death. In opposition to their erroneous doctrine, David introduces this sentiment, that God does not hold his servants in so little estimation as to expose them to death casually. </w:t>
      </w:r>
      <w:r>
        <w:rPr>
          <w:rStyle w:val="Emphasis1"/>
          <w:rFonts w:cs="Arial" w:ascii="Arial" w:hAnsi="Arial"/>
          <w:color w:val="000000"/>
        </w:rPr>
        <w:t>(384)</w:t>
      </w:r>
      <w:r>
        <w:rPr>
          <w:rFonts w:cs="Arial" w:ascii="Arial" w:hAnsi="Arial"/>
          <w:color w:val="000000"/>
        </w:rPr>
        <w:t xml:space="preserve"> We may indeed for a time be subjected to all the vicissitudes of fortune and of the world; we will nevertheless always have this consolation, that God will, eventually, openly manifest how dear our souls are to him. In these times, when innocent blood is shed, and the wicked contemners of God furiously exalt themselves, as if exulting over a vanquished God, let us hold fast by this doctrine, that the death of the faithful, which is so worthless, nay, even ignominious in the sight of men, is so valuable in God’s sight, that, even after their death, he stretches out his hand towards them, and by dreadful examples demonstrates how he holds in abhorrence the cruelty of those who unjustly persecute the good and simple. If he put their tears in a bottle, how will he permit their blood to perish? </w:t>
      </w:r>
      <w:hyperlink r:id="rId167" w:tgtFrame="_blank">
        <w:r>
          <w:rPr>
            <w:rStyle w:val="InternetLink"/>
            <w:rFonts w:cs="Arial" w:ascii="Arial" w:hAnsi="Arial"/>
            <w:color w:val="000000"/>
          </w:rPr>
          <w:t>Psalms 56:8</w:t>
        </w:r>
      </w:hyperlink>
      <w:r>
        <w:rPr>
          <w:rFonts w:cs="Arial" w:ascii="Arial" w:hAnsi="Arial"/>
          <w:color w:val="000000"/>
        </w:rPr>
        <w:t xml:space="preserve"> At his own time he will accomplish the prediction of Isaiah, “that the earth shall disclose her blood,” </w:t>
      </w:r>
      <w:hyperlink r:id="rId168" w:tgtFrame="_blank">
        <w:r>
          <w:rPr>
            <w:rStyle w:val="InternetLink"/>
            <w:rFonts w:cs="Arial" w:ascii="Arial" w:hAnsi="Arial"/>
            <w:color w:val="000000"/>
          </w:rPr>
          <w:t>Isaiah 26:21</w:t>
        </w:r>
      </w:hyperlink>
      <w:r>
        <w:rPr>
          <w:rFonts w:cs="Arial" w:ascii="Arial" w:hAnsi="Arial"/>
          <w:color w:val="000000"/>
        </w:rPr>
        <w:t xml:space="preserve">. To leave room for the grace of God, let us put on the spirit of meekness, even as the prophet, in designating the faithful </w:t>
      </w:r>
      <w:r>
        <w:rPr>
          <w:rFonts w:cs="Arial" w:ascii="Arial" w:hAnsi="Arial"/>
          <w:i/>
          <w:iCs/>
          <w:color w:val="000000"/>
        </w:rPr>
        <w:t xml:space="preserve">meek ones, </w:t>
      </w:r>
      <w:r>
        <w:rPr>
          <w:rFonts w:cs="Arial" w:ascii="Arial" w:hAnsi="Arial"/>
          <w:color w:val="000000"/>
        </w:rPr>
        <w:t xml:space="preserve">calls upon them to submit their necks quietly to bear the burden of the cross, that in their patience they may possess their souls, </w:t>
      </w:r>
      <w:hyperlink r:id="rId169" w:tgtFrame="_blank">
        <w:r>
          <w:rPr>
            <w:rStyle w:val="InternetLink"/>
            <w:rFonts w:cs="Arial" w:ascii="Arial" w:hAnsi="Arial"/>
            <w:color w:val="000000"/>
          </w:rPr>
          <w:t>Luke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Come, O Jehovah! because I am thy servant. </w:t>
      </w:r>
      <w:r>
        <w:rPr>
          <w:rFonts w:cs="Arial" w:ascii="Arial" w:hAnsi="Arial"/>
          <w:color w:val="000000"/>
        </w:rPr>
        <w:t xml:space="preserve">As, in the former verse, he gloried that in him God had given an example of the paternal regard which he has for the faithful, so here he applies, in an especial manner, to himself the general doctrine, by declaring that his </w:t>
      </w:r>
      <w:r>
        <w:rPr>
          <w:rFonts w:cs="Arial" w:ascii="Arial" w:hAnsi="Arial"/>
          <w:i/>
          <w:iCs/>
          <w:color w:val="000000"/>
        </w:rPr>
        <w:t xml:space="preserve">fetters had been broken, </w:t>
      </w:r>
      <w:r>
        <w:rPr>
          <w:rFonts w:cs="Arial" w:ascii="Arial" w:hAnsi="Arial"/>
          <w:color w:val="000000"/>
        </w:rPr>
        <w:t>in consequence of his being included among the number of God’s servants. He employs the term</w:t>
      </w:r>
      <w:r>
        <w:rPr>
          <w:rFonts w:cs="Arial" w:ascii="Arial" w:hAnsi="Arial"/>
          <w:i/>
          <w:iCs/>
          <w:color w:val="000000"/>
        </w:rPr>
        <w:t xml:space="preserve">fetters, </w:t>
      </w:r>
      <w:r>
        <w:rPr>
          <w:rFonts w:cs="Arial" w:ascii="Arial" w:hAnsi="Arial"/>
          <w:color w:val="000000"/>
        </w:rPr>
        <w:t xml:space="preserve">as if one, with hands and feet bound, were dragged by the executioner. In assigning, as the reason of his deliverance, that he was God’s servant, he by no means vaunts of his services, but rather refers to God’s unconditional election; for we cannot make ourselves his servants, that being an honor conferred upon us solely by his adoption. Hence David affirms, that he was not God’s servant merely, but the </w:t>
      </w:r>
      <w:r>
        <w:rPr>
          <w:rFonts w:cs="Arial" w:ascii="Arial" w:hAnsi="Arial"/>
          <w:i/>
          <w:iCs/>
          <w:color w:val="000000"/>
        </w:rPr>
        <w:t xml:space="preserve">son of his handmaid. </w:t>
      </w:r>
      <w:r>
        <w:rPr>
          <w:rFonts w:cs="Arial" w:ascii="Arial" w:hAnsi="Arial"/>
          <w:color w:val="000000"/>
        </w:rPr>
        <w:t xml:space="preserve">“From the womb of my mother, even before I was born, was this honor conferred upon me.” He therefore presents himself as a common example to all who shall dedicate themselves to the service of God, and place themselves under his protection, that they may be under no apprehension for their safety while they have him for their 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will sacrifice the sacrifices of praise to thee. </w:t>
      </w:r>
      <w:r>
        <w:rPr>
          <w:rFonts w:cs="Arial" w:ascii="Arial" w:hAnsi="Arial"/>
          <w:color w:val="000000"/>
        </w:rPr>
        <w:t xml:space="preserve">He once more repeats what he had said about gratitude, and that publicly; for we must manifest our piety, not only by our secret affection before God, but also by an open profession in the sight of men. David, along with the people, observed the rites of the law, knowing that these, at that time, were not unmeaning services; but while he did this, he had a particular reference to the purpose for which they were appointed, and offered principally the sacrifices of praise and the calves of his lips. He speaks of the </w:t>
      </w:r>
      <w:r>
        <w:rPr>
          <w:rFonts w:cs="Arial" w:ascii="Arial" w:hAnsi="Arial"/>
          <w:i/>
          <w:iCs/>
          <w:color w:val="000000"/>
        </w:rPr>
        <w:t xml:space="preserve">courts of God’s house, </w:t>
      </w:r>
      <w:r>
        <w:rPr>
          <w:rFonts w:cs="Arial" w:ascii="Arial" w:hAnsi="Arial"/>
          <w:color w:val="000000"/>
        </w:rPr>
        <w:t xml:space="preserve">because at that time there was but one altar from which it was unlawful to depart, and it was the will of God that the holy assemblies should be held there, that the faithful might mutually stimulate one another to the cultivation of god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Chapter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raise Jehovah, all ye nations. </w:t>
      </w:r>
      <w:r>
        <w:rPr>
          <w:rFonts w:cs="Arial" w:ascii="Arial" w:hAnsi="Arial"/>
          <w:color w:val="000000"/>
        </w:rPr>
        <w:t>The Holy Spirit having, by the mouth of the prophet, exhorted all nations to celebrate the praises of God’s mercy and faithfulness, Paul, in his Epistle to the Romans, very justly considers this as a prediction respecting the calling of the whole world, (</w:t>
      </w:r>
      <w:hyperlink r:id="rId170" w:tgtFrame="_blank">
        <w:r>
          <w:rPr>
            <w:rStyle w:val="InternetLink"/>
            <w:rFonts w:cs="Arial" w:ascii="Arial" w:hAnsi="Arial"/>
            <w:color w:val="000000"/>
          </w:rPr>
          <w:t>Romans 15:11</w:t>
        </w:r>
      </w:hyperlink>
      <w:r>
        <w:rPr>
          <w:rFonts w:cs="Arial" w:ascii="Arial" w:hAnsi="Arial"/>
          <w:color w:val="000000"/>
        </w:rPr>
        <w:t xml:space="preserve">.) How can unbelievers be qualified for praising God, who, though not entirely destitute of his mercy, yet are insensible of it, and are ignorant of his truth? It would therefore serve no purpose for the prophet to address the heathen nations, unless they were to be gathered together in the unity of the faith with the children of Abraham. There is no ground for the censorious attempting, by their sophistical arguments, to refute the reasoning of Paul. I grant that the Holy Spirit elsewhere calls upon the mountains, rivers, trees, rain, winds, and thunder, to resound the praises of God, because all creation silently proclaims him to be its Maker. It is in a different manner that he is praised by his rational creatures. The reason assigned is, that </w:t>
      </w:r>
      <w:r>
        <w:rPr>
          <w:rFonts w:cs="Arial" w:ascii="Arial" w:hAnsi="Arial"/>
          <w:i/>
          <w:iCs/>
          <w:color w:val="000000"/>
        </w:rPr>
        <w:t xml:space="preserve">God’s mercy and truth </w:t>
      </w:r>
      <w:r>
        <w:rPr>
          <w:rFonts w:cs="Arial" w:ascii="Arial" w:hAnsi="Arial"/>
          <w:color w:val="000000"/>
        </w:rPr>
        <w:t xml:space="preserve">furnish materials for celebrating his praises. Besides, the prophet does not mean that God shall be praised everywhere by the Gentiles, because the knowledge of his character is confined to a small portion of the land of Judea, but because it was to be spread over the whole world. First, he enjoins God to be praised, </w:t>
      </w:r>
      <w:r>
        <w:rPr>
          <w:rFonts w:cs="Arial" w:ascii="Arial" w:hAnsi="Arial"/>
          <w:i/>
          <w:iCs/>
          <w:color w:val="000000"/>
        </w:rPr>
        <w:t xml:space="preserve">because his goodness is increased, </w:t>
      </w:r>
      <w:r>
        <w:rPr>
          <w:rFonts w:cs="Arial" w:ascii="Arial" w:hAnsi="Arial"/>
          <w:color w:val="000000"/>
        </w:rPr>
        <w:t xml:space="preserve">or </w:t>
      </w:r>
      <w:r>
        <w:rPr>
          <w:rFonts w:cs="Arial" w:ascii="Arial" w:hAnsi="Arial"/>
          <w:i/>
          <w:iCs/>
          <w:color w:val="000000"/>
        </w:rPr>
        <w:t xml:space="preserve">strengthened, </w:t>
      </w:r>
      <w:r>
        <w:rPr>
          <w:rFonts w:cs="Arial" w:ascii="Arial" w:hAnsi="Arial"/>
          <w:color w:val="000000"/>
        </w:rPr>
        <w:t xml:space="preserve">for the Hebrew term admits of both meanings. Secondly, </w:t>
      </w:r>
      <w:r>
        <w:rPr>
          <w:rFonts w:cs="Arial" w:ascii="Arial" w:hAnsi="Arial"/>
          <w:i/>
          <w:iCs/>
          <w:color w:val="000000"/>
        </w:rPr>
        <w:t xml:space="preserve">because his truth remains steadfast for ever </w:t>
      </w:r>
      <w:r>
        <w:rPr>
          <w:rFonts w:cs="Arial" w:ascii="Arial" w:hAnsi="Arial"/>
          <w:color w:val="000000"/>
        </w:rPr>
        <w:t xml:space="preserve">How, then, are those qualified to celebrate his praises, who, with brutal insensibility, pass over his goodness, and shut their ears against his heavenly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truth </w:t>
      </w:r>
      <w:r>
        <w:rPr>
          <w:rFonts w:cs="Arial" w:ascii="Arial" w:hAnsi="Arial"/>
          <w:color w:val="000000"/>
        </w:rPr>
        <w:t xml:space="preserve">of God, in this passage, is properly introduced as an attestation of his grace. For he can be true even when he menaces the whole world with perdition and ruin. The prophet, however, has placed his </w:t>
      </w:r>
      <w:r>
        <w:rPr>
          <w:rFonts w:cs="Arial" w:ascii="Arial" w:hAnsi="Arial"/>
          <w:i/>
          <w:iCs/>
          <w:color w:val="000000"/>
        </w:rPr>
        <w:t xml:space="preserve">mercy </w:t>
      </w:r>
      <w:r>
        <w:rPr>
          <w:rFonts w:cs="Arial" w:ascii="Arial" w:hAnsi="Arial"/>
          <w:color w:val="000000"/>
        </w:rPr>
        <w:t xml:space="preserve">first in order that his faithfulness and truth, comprising an assurance of his paternal kindness, might encourage the hearts of the godly. His power and justice are equally praiseworthy; but as men will never cordially praise God until they are drawn by a foretaste of his goodness, the prophet very justly selects God’s mercy and truth, which alone open the mouths of those who are mute to engage in this exercise. When his truth is said to be </w:t>
      </w:r>
      <w:r>
        <w:rPr>
          <w:rFonts w:cs="Arial" w:ascii="Arial" w:hAnsi="Arial"/>
          <w:i/>
          <w:iCs/>
          <w:color w:val="000000"/>
        </w:rPr>
        <w:t xml:space="preserve">everlasting, </w:t>
      </w:r>
      <w:r>
        <w:rPr>
          <w:rFonts w:cs="Arial" w:ascii="Arial" w:hAnsi="Arial"/>
          <w:color w:val="000000"/>
        </w:rPr>
        <w:t xml:space="preserve">it is not set in opposition to his mercy, as if it, after flourishing for a season, then instantly passed away. The same reason would go to prove, that it was small compared with his mercy, which is said to be abundant. The meaning is, that God’s mercy is rich towards us, flowing in a perennial stream, because united to his eternal truth. If we read, </w:t>
      </w:r>
      <w:r>
        <w:rPr>
          <w:rFonts w:cs="Arial" w:ascii="Arial" w:hAnsi="Arial"/>
          <w:i/>
          <w:iCs/>
          <w:color w:val="000000"/>
        </w:rPr>
        <w:t xml:space="preserve">his mercy is confirmed, </w:t>
      </w:r>
      <w:r>
        <w:rPr>
          <w:rFonts w:cs="Arial" w:ascii="Arial" w:hAnsi="Arial"/>
          <w:color w:val="000000"/>
        </w:rPr>
        <w:t xml:space="preserve">all difficulty will be removed, for then both constancy and stability will alike adorn his mercy and his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Chapter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raise ye Jehovah </w:t>
      </w:r>
      <w:r>
        <w:rPr>
          <w:rFonts w:cs="Arial" w:ascii="Arial" w:hAnsi="Arial"/>
          <w:color w:val="000000"/>
        </w:rPr>
        <w:t xml:space="preserve">In this passage we see that David does not merely in a private capacity render thanks to God, but that he loudly summons the people to engage in the common exercises of piety. This he does, not simply from his having been divinely appointed to be the captain and teacher of others; but, God having invested him with royal power, had manifested his sympathy with his distressed Church. Hence he exhorts the Israelites to magnify the grace of God, under whose kind protection he appears to re-establish them in safety. In the beginning of the psalm he alludes generally to the goodness and mercy of God, but he shortly instances himself as an evidence of his goodness, as will be seen in its proper place. It becomes us at present to recall to mind what I mentioned in the preceding psalm, that a reason for praising God is given to us on account of his mercy, in preference to his power or justice; because, though his glory shine forth in them also, yet will we never promptly and heartily sound forth his praises, until he win us by the sweetness of his goodness. Accordingly, in </w:t>
      </w:r>
      <w:hyperlink r:id="rId171" w:tgtFrame="_blank">
        <w:r>
          <w:rPr>
            <w:rStyle w:val="InternetLink"/>
            <w:rFonts w:cs="Arial" w:ascii="Arial" w:hAnsi="Arial"/>
            <w:color w:val="000000"/>
          </w:rPr>
          <w:t>Psalms 51:17</w:t>
        </w:r>
      </w:hyperlink>
      <w:r>
        <w:rPr>
          <w:rFonts w:cs="Arial" w:ascii="Arial" w:hAnsi="Arial"/>
          <w:color w:val="000000"/>
        </w:rPr>
        <w:t xml:space="preserve">, we found that the lips of the faithful were opened to praise God, when they perceived that he was truly their deliverer. In restricting his address to Israel, and to the children of Aaron, he is guided by a regard to his own times, because, up to that period, the adoption did not extend beyond that one nation. He again resumes the order which he observed in </w:t>
      </w:r>
      <w:hyperlink r:id="rId172" w:tgtFrame="_blank">
        <w:r>
          <w:rPr>
            <w:rStyle w:val="InternetLink"/>
            <w:rFonts w:cs="Arial" w:ascii="Arial" w:hAnsi="Arial"/>
            <w:color w:val="000000"/>
          </w:rPr>
          <w:t>Psalms 116:1</w:t>
        </w:r>
      </w:hyperlink>
      <w:r>
        <w:rPr>
          <w:rFonts w:cs="Arial" w:ascii="Arial" w:hAnsi="Arial"/>
          <w:color w:val="000000"/>
        </w:rPr>
        <w:t xml:space="preserve">; for, after exhorting the children of Abraham, who had been separated from the Gentiles by the election of God, and also the sons of Aaron, who, by virtue of the priesthood, ought to take the precedence in conducting the psalmody, he directs his discourse to the other worshippers of God; because there were many hypocrites among the Israelites, who, occupying a place in the Church, were yet strangers to it. This is not inconsistent with David’s here speaking by the spirit of prophecy, respecting the future kingdom of Christ. That kingdom, no doubt, extended to the Gentiles, but its commencement and first-fruits were among God’s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called upon God in my distress. </w:t>
      </w:r>
      <w:r>
        <w:rPr>
          <w:rFonts w:cs="Arial" w:ascii="Arial" w:hAnsi="Arial"/>
          <w:color w:val="000000"/>
        </w:rPr>
        <w:t xml:space="preserve">We have here a particular application of the doctrine we formerly mentioned, to the person of David; with which also is conjoined the rejoicing of the whole Church, for whose public welfare God made provision by upholding him. By his own example he establishes the faithful, showing them that they ought not to faint in the day of adversity. He seems designedly to anticipate an objection, which is apt to arise in the minds of men the moment that the goodness of God is proclaimed, “Why does he permit his servants to be so sore oppressed and afflicted?” David therefore reminds them, notwithstanding, that God’s mercy never fails, for we have in prayer, consolation and an antidote for all our ills. The season, too, in which he says that he made supplication, by means of which he obtained deliverance, was that of distress, which touches us, that the time of sad adversity is most proper for abounding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Jehovah is with me among those who help me </w:t>
      </w:r>
      <w:r>
        <w:rPr>
          <w:rFonts w:cs="Arial" w:ascii="Arial" w:hAnsi="Arial"/>
          <w:color w:val="000000"/>
        </w:rPr>
        <w:t xml:space="preserve">Confiding solely in God’s help, he sets at defiance not a few enemies merely, but the whole world. “Defended by God’s hand, I may boldly and safely set at nought all the machinations of men.” When all the power of the universe is deemed as nothing, in comparison of God, then, indeed, is due honor attributed to him. Thus he tacitly reproves the unbelief of almost all men, who spontaneously alarm themselves with groundless fears. All, indeed, desire peace of mind; but, in consequence of robbing God of the praise due to his power, their own ingratitude does not permit them to realize this blessing. Were they, as is fitting, to submit in all things to the good pleasure and power of God, they would be always ready boldly to surmount all those difficulties, the dread of which from time to time annoys them. But paying more regard to the mischievous attempts of men, than to the help which God can give them, they deserve to tremble at the rustling of the falling leaf. It is the wish of David, by his own example, to correct such perversity; and, with this view, he affirms that, in the enjoyment of God’s favor, he would fear no man, being fully persuaded that he could rescue him from all the nefarious plots which were laid for him. Or if he composed this psalm after his deliverance, we see how much he had profited by the experience of the grace of God. Therefore, as frequently as God shall succor us, let our confidence in him for the future be increased, and let us not be unmindful of his goodness and power, which we experienced in our extremity. Possibly, he relates the meditations which occurred to him in the midst of his distresses; the former conjecture appears more probable, that, after he obtained deliverance, he gloried, for the future, in God’s continued assistance. Some refer the clause, </w:t>
      </w:r>
      <w:r>
        <w:rPr>
          <w:rFonts w:cs="Arial" w:ascii="Arial" w:hAnsi="Arial"/>
          <w:i/>
          <w:iCs/>
          <w:color w:val="000000"/>
        </w:rPr>
        <w:t xml:space="preserve">those who are helpers with me, </w:t>
      </w:r>
      <w:r>
        <w:rPr>
          <w:rFonts w:cs="Arial" w:ascii="Arial" w:hAnsi="Arial"/>
          <w:color w:val="000000"/>
        </w:rPr>
        <w:t xml:space="preserve">to the small troop which David had drawn to him; but this, in my opinion, is too refined; for it would tend little to the honor of God to class him among the six hundred whom David commanded, as if he were one of the troop. My interpretation is more simple, that he calls God his helper. “It is enough for me that God is on my side.” Were he deprived of all human aid, still he would have no hesitation in opposing God against all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t is better to trust in Jehovah </w:t>
      </w:r>
      <w:r>
        <w:rPr>
          <w:rFonts w:cs="Arial" w:ascii="Arial" w:hAnsi="Arial"/>
          <w:color w:val="000000"/>
        </w:rPr>
        <w:t xml:space="preserve">He appears to state nothing but what is common-place, it being unanimously admitted, that when God and men come into comparison, he must be viewed as infinitely exalted above them, and therefore it is best to trust in him for the aid which he has promised to his own people. All make this acknowledgment, and yet there is scarcely one among a hundred who is fully persuaded that God alone can afford him sufficient help. That man has attained a high rank among the faithful, who, resting satisfied in God, never ceases to entertain a lively hope, even when he finds no help upon earth. The comparison, however, is improper, inasmuch as we are not allowed to transfer to men even the smallest portion of our confidence, which must be placed in God alone. The meaning is by no means ambiguous; the Psalmist is ridiculing the illusory hopes of men by which they are tossed hither and thither; and declares, that when the world smiles upon them they wax proud, and either forsake God or despise him. Some are of opinion that David bitterly reproaches his enemies with their being deceived in depending upon the favor of Saul. This appears to me to be too limited a view of the passage; and I question not that David here proposes himself as an example to all the faithful; in that he had reaped the full fruit of his hope, when, depending solely upon God, he had patiently borne the loss of all earthly succor. In the 9th verse, in which he substitutes </w:t>
      </w:r>
      <w:r>
        <w:rPr>
          <w:rFonts w:cs="Arial" w:ascii="Arial" w:hAnsi="Arial"/>
          <w:i/>
          <w:iCs/>
          <w:color w:val="000000"/>
        </w:rPr>
        <w:t xml:space="preserve">princes </w:t>
      </w:r>
      <w:r>
        <w:rPr>
          <w:rFonts w:cs="Arial" w:ascii="Arial" w:hAnsi="Arial"/>
          <w:color w:val="000000"/>
        </w:rPr>
        <w:t xml:space="preserve">for </w:t>
      </w:r>
      <w:r>
        <w:rPr>
          <w:rFonts w:cs="Arial" w:ascii="Arial" w:hAnsi="Arial"/>
          <w:i/>
          <w:iCs/>
          <w:color w:val="000000"/>
        </w:rPr>
        <w:t xml:space="preserve">men, </w:t>
      </w:r>
      <w:r>
        <w:rPr>
          <w:rFonts w:cs="Arial" w:ascii="Arial" w:hAnsi="Arial"/>
          <w:color w:val="000000"/>
        </w:rPr>
        <w:t xml:space="preserve">there is an extension of the idea. “Not only those who put their confidence in men of low degree act foolishly, but also, those who confide even in the greatest potentates; for the trust that is put in flesh shall at last be accursed, but the enjoyment of God’s favor will convert even death itself into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ll nations compassed me </w:t>
      </w:r>
      <w:r>
        <w:rPr>
          <w:rFonts w:cs="Arial" w:ascii="Arial" w:hAnsi="Arial"/>
          <w:color w:val="000000"/>
        </w:rPr>
        <w:t xml:space="preserve">In these verses he relates the wonderful deliverance which he had received, that all might know that it was not of human but divine origin. Once and again he declares, that he was compassed not by a few persons, but by a vast multitude. The people, being all inflamed with anger and fury against him, compassed him so that there were no means for his escape, and he could procure help from no quarter but from heaven. Some consider his complaint, that all nations were adverse to him, as referring to the neighboring nations, by whom we know David was surrounded with danger. His meaning, in my opinion, is, that the whole world was adverse to him; because he places God’s help alone in opposition to the deadly and furious hatred both of his own countrymen and of the neighboring nations towards him, so that there was not a spot upon the earth where he could be safe. There was, it is true, no army, collected from several nations, besieging him; still he had no peaceable retreat except among the haunts of wild beasts, from which also he was driven by terror. And in proportion to the number of persons he encountered were the snares laid to entrap him. It is, therefore, not wonderful that he said he was compassed by all nations. Besides, this elliptical mode of speaking is more forcible than if he had merely said that he trusted in God, by reason of which he had become victorious. By publicly mentioning </w:t>
      </w:r>
      <w:r>
        <w:rPr>
          <w:rFonts w:cs="Arial" w:ascii="Arial" w:hAnsi="Arial"/>
          <w:i/>
          <w:iCs/>
          <w:color w:val="000000"/>
        </w:rPr>
        <w:t xml:space="preserve">the name of God </w:t>
      </w:r>
      <w:r>
        <w:rPr>
          <w:rFonts w:cs="Arial" w:ascii="Arial" w:hAnsi="Arial"/>
          <w:color w:val="000000"/>
        </w:rPr>
        <w:t xml:space="preserve">alone, he maintains that no other means of deliverance were within his reach, and that but for his interposition he must have perished. It appears to me preferable to translate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affirmatively. </w:t>
      </w:r>
      <w:r>
        <w:rPr>
          <w:rStyle w:val="Emphasis1"/>
          <w:rFonts w:cs="Arial" w:ascii="Arial" w:hAnsi="Arial"/>
          <w:color w:val="000000"/>
        </w:rPr>
        <w:t>(391)</w:t>
      </w:r>
      <w:r>
        <w:rPr>
          <w:rFonts w:cs="Arial" w:ascii="Arial" w:hAnsi="Arial"/>
          <w:color w:val="000000"/>
        </w:rPr>
        <w:t xml:space="preserve"> “Besieged as I am on all sides by the world, yet if the power of God help me, that will be more than adequate for the extermination of all mine enemies.” Their obstinate and implacable hatred is pointed out by him in the repetition of the phrase </w:t>
      </w:r>
      <w:r>
        <w:rPr>
          <w:rFonts w:cs="Arial" w:ascii="Arial" w:hAnsi="Arial"/>
          <w:i/>
          <w:iCs/>
          <w:color w:val="000000"/>
        </w:rPr>
        <w:t xml:space="preserve">compassed about, </w:t>
      </w:r>
      <w:r>
        <w:rPr>
          <w:rFonts w:cs="Arial" w:ascii="Arial" w:hAnsi="Arial"/>
          <w:color w:val="000000"/>
        </w:rPr>
        <w:t xml:space="preserve">and their outrageous fury is set forth in comparing them to </w:t>
      </w:r>
      <w:r>
        <w:rPr>
          <w:rFonts w:cs="Arial" w:ascii="Arial" w:hAnsi="Arial"/>
          <w:i/>
          <w:iCs/>
          <w:color w:val="000000"/>
        </w:rPr>
        <w:t xml:space="preserve">bees, </w:t>
      </w:r>
      <w:r>
        <w:rPr>
          <w:rFonts w:cs="Arial" w:ascii="Arial" w:hAnsi="Arial"/>
          <w:color w:val="000000"/>
        </w:rPr>
        <w:t xml:space="preserve">which, though not possessed of much strength, are very fierce, and when in their insensate fury they attack a person, they occasion no little fear. He shortly adds, </w:t>
      </w:r>
      <w:r>
        <w:rPr>
          <w:rFonts w:cs="Arial" w:ascii="Arial" w:hAnsi="Arial"/>
          <w:i/>
          <w:iCs/>
          <w:color w:val="000000"/>
        </w:rPr>
        <w:t xml:space="preserve">they are quenched as a fire of thorns, </w:t>
      </w:r>
      <w:r>
        <w:rPr>
          <w:rFonts w:cs="Arial" w:ascii="Arial" w:hAnsi="Arial"/>
          <w:color w:val="000000"/>
        </w:rPr>
        <w:t xml:space="preserve">which at first makes a great crackling, and throws out a greater flame than a fire of wood, but soon passes away. The amount is, that David’s enemies had furiously assailed him, but that their fury soon subsided. Hence he again repeats, that sustained by the power of God, whatever opposition might rise against him would soon pass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hast sorely thrust at me. </w:t>
      </w:r>
      <w:r>
        <w:rPr>
          <w:rFonts w:cs="Arial" w:ascii="Arial" w:hAnsi="Arial"/>
          <w:color w:val="000000"/>
        </w:rPr>
        <w:t xml:space="preserve">He either now changes the person, or directs his discourse to Saul, his principal enemy. In the person of one, he sets at defiance all his enemies together. In saying that he </w:t>
      </w:r>
      <w:r>
        <w:rPr>
          <w:rFonts w:cs="Arial" w:ascii="Arial" w:hAnsi="Arial"/>
          <w:i/>
          <w:iCs/>
          <w:color w:val="000000"/>
        </w:rPr>
        <w:t xml:space="preserve">had been thrust at, </w:t>
      </w:r>
      <w:r>
        <w:rPr>
          <w:rFonts w:cs="Arial" w:ascii="Arial" w:hAnsi="Arial"/>
          <w:color w:val="000000"/>
        </w:rPr>
        <w:t xml:space="preserve">he admits that he did not withstand the onset by his own bravery, as those who are powerful enough to encounter opposition, sustain the assaults of their enemies without flinching. The power of God is more illustriously displayed in raising him up even from ruin itself. </w:t>
      </w:r>
    </w:p>
    <w:p>
      <w:pPr>
        <w:pStyle w:val="Web"/>
        <w:snapToGrid w:val="false"/>
        <w:spacing w:lineRule="atLeast" w:line="360" w:before="0" w:after="0"/>
        <w:jc w:val="both"/>
        <w:rPr/>
      </w:pPr>
      <w:r>
        <w:rPr>
          <w:rFonts w:cs="Arial" w:ascii="Arial" w:hAnsi="Arial"/>
          <w:color w:val="000000"/>
        </w:rPr>
        <w:t xml:space="preserve">In the subsequent verse he draws the conclusion that God is </w:t>
      </w:r>
      <w:r>
        <w:rPr>
          <w:rFonts w:cs="Arial" w:ascii="Arial" w:hAnsi="Arial"/>
          <w:i/>
          <w:iCs/>
          <w:color w:val="000000"/>
        </w:rPr>
        <w:t xml:space="preserve">his strength and song. </w:t>
      </w:r>
      <w:r>
        <w:rPr>
          <w:rFonts w:cs="Arial" w:ascii="Arial" w:hAnsi="Arial"/>
          <w:color w:val="000000"/>
        </w:rPr>
        <w:t xml:space="preserve">By the former adjunct he candidly acknowledges his weakness, and ascribes his safety exclusively to God. And having admitted that his strength was in God alone, because he was sustained by his power, immediately he adds, that God is </w:t>
      </w:r>
      <w:r>
        <w:rPr>
          <w:rFonts w:cs="Arial" w:ascii="Arial" w:hAnsi="Arial"/>
          <w:i/>
          <w:iCs/>
          <w:color w:val="000000"/>
        </w:rPr>
        <w:t xml:space="preserve">his praise </w:t>
      </w:r>
      <w:r>
        <w:rPr>
          <w:rFonts w:cs="Arial" w:ascii="Arial" w:hAnsi="Arial"/>
          <w:color w:val="000000"/>
        </w:rPr>
        <w:t xml:space="preserve">or </w:t>
      </w:r>
      <w:r>
        <w:rPr>
          <w:rFonts w:cs="Arial" w:ascii="Arial" w:hAnsi="Arial"/>
          <w:i/>
          <w:iCs/>
          <w:color w:val="000000"/>
        </w:rPr>
        <w:t xml:space="preserve">his song, </w:t>
      </w:r>
      <w:r>
        <w:rPr>
          <w:rFonts w:cs="Arial" w:ascii="Arial" w:hAnsi="Arial"/>
          <w:color w:val="000000"/>
        </w:rPr>
        <w:t xml:space="preserve">which must be understood passively. “In myself there was no ground for boasting, to God belongs entirely all the praise of my safety.” The last clause of the verse, in which he says that </w:t>
      </w:r>
      <w:r>
        <w:rPr>
          <w:rFonts w:cs="Arial" w:ascii="Arial" w:hAnsi="Arial"/>
          <w:i/>
          <w:iCs/>
          <w:color w:val="000000"/>
        </w:rPr>
        <w:t xml:space="preserve">God was his salvation, </w:t>
      </w:r>
      <w:r>
        <w:rPr>
          <w:rFonts w:cs="Arial" w:ascii="Arial" w:hAnsi="Arial"/>
          <w:color w:val="000000"/>
        </w:rPr>
        <w:t xml:space="preserve">refers to the sam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voice of shouting and salvation is in the tabernacles of the just. </w:t>
      </w:r>
      <w:r>
        <w:rPr>
          <w:rFonts w:cs="Arial" w:ascii="Arial" w:hAnsi="Arial"/>
          <w:color w:val="000000"/>
        </w:rPr>
        <w:t xml:space="preserve">He affirms that the kindness which God had conferred upon him was so extensive, that it would not do to render thanks to him privately. In the benefits which he had received, God’s power appeared both remarkable and memorable, and the fruit of it also was extended to the whole Church. Therefore, as David’s deliverance was wonderful and advantageous generally to all the godly, he promises that he would make a public thanksgiving; and invites them to join him in this holy exercise. By this circumstance, he chiefly aims at magnifying the grace of God, and also by its effects to demonstrate, that not merely his individual preservation, but that of the whole Church, in his person, was accomplished. Intercommunion among believers does, indeed, bind them alternately to render thanks to God for each other; in David’s case, there was the specific reason which I have mentioned, his wonderful preservation from many deaths, and his having assigned to him the sovereignty of God’s chosen people. It is worthy of notice, that he combines the voice of joy and gladness with the praise of God, by which he shows that believers ought to mingle with their mirth a sense of the grace of God. </w:t>
      </w:r>
      <w:r>
        <w:rPr>
          <w:rFonts w:cs="Arial" w:ascii="Arial" w:hAnsi="Arial"/>
          <w:i/>
          <w:iCs/>
          <w:color w:val="000000"/>
        </w:rPr>
        <w:t xml:space="preserve">To do valiantly, </w:t>
      </w:r>
      <w:r>
        <w:rPr>
          <w:rFonts w:cs="Arial" w:ascii="Arial" w:hAnsi="Arial"/>
          <w:color w:val="000000"/>
        </w:rPr>
        <w:t xml:space="preserve">is tantamount to a magnificent display of his power, so that there may be a bright manifestation of its effulgence. God ofttimes secretly, and when apparently feeble, grants deliverance to his faithful people, that they may be sensible that it comes from him; but this is not so well known to others. Here, however, David asserts that the operation of God was so plainly developed, no one could doubt whence his safety came. The other phrase, </w:t>
      </w:r>
      <w:r>
        <w:rPr>
          <w:rFonts w:cs="Arial" w:ascii="Arial" w:hAnsi="Arial"/>
          <w:i/>
          <w:iCs/>
          <w:color w:val="000000"/>
        </w:rPr>
        <w:t xml:space="preserve">that the right hand of God was exalted, </w:t>
      </w:r>
      <w:r>
        <w:rPr>
          <w:rFonts w:cs="Arial" w:ascii="Arial" w:hAnsi="Arial"/>
          <w:color w:val="000000"/>
        </w:rPr>
        <w:t xml:space="preserve">refers to the same subject, because, by working powerfully and unwontedly, God had exalted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shall not die </w:t>
      </w:r>
      <w:r>
        <w:rPr>
          <w:rFonts w:cs="Arial" w:ascii="Arial" w:hAnsi="Arial"/>
          <w:color w:val="000000"/>
        </w:rPr>
        <w:t xml:space="preserve">David speaks like one emerging from the sepulcher. The very same person who says, </w:t>
      </w:r>
      <w:r>
        <w:rPr>
          <w:rFonts w:cs="Arial" w:ascii="Arial" w:hAnsi="Arial"/>
          <w:i/>
          <w:iCs/>
          <w:color w:val="000000"/>
        </w:rPr>
        <w:t xml:space="preserve">I shall not die, </w:t>
      </w:r>
      <w:r>
        <w:rPr>
          <w:rFonts w:cs="Arial" w:ascii="Arial" w:hAnsi="Arial"/>
          <w:color w:val="000000"/>
        </w:rPr>
        <w:t xml:space="preserve">acknowledges that he was rescued from death, to which he was near as one condemned to it. For a series of years his life was in imminent danger, exposed every moment to a thousand deaths, and no sooner was he delivered from one than he entered into another. Thus he declares that </w:t>
      </w:r>
      <w:r>
        <w:rPr>
          <w:rFonts w:cs="Arial" w:ascii="Arial" w:hAnsi="Arial"/>
          <w:i/>
          <w:iCs/>
          <w:color w:val="000000"/>
        </w:rPr>
        <w:t xml:space="preserve">he would not die, </w:t>
      </w:r>
      <w:r>
        <w:rPr>
          <w:rFonts w:cs="Arial" w:ascii="Arial" w:hAnsi="Arial"/>
          <w:color w:val="000000"/>
        </w:rPr>
        <w:t xml:space="preserve">because he regained life, all hope of which he had entirely abandoned. We, whose life is hid with Christ in God, ought to mediate upon this song all our days, </w:t>
      </w:r>
      <w:hyperlink r:id="rId173" w:tgtFrame="_blank">
        <w:r>
          <w:rPr>
            <w:rStyle w:val="InternetLink"/>
            <w:rFonts w:cs="Arial" w:ascii="Arial" w:hAnsi="Arial"/>
            <w:color w:val="000000"/>
          </w:rPr>
          <w:t>Colossians 3:3</w:t>
        </w:r>
      </w:hyperlink>
      <w:r>
        <w:rPr>
          <w:rFonts w:cs="Arial" w:ascii="Arial" w:hAnsi="Arial"/>
          <w:color w:val="000000"/>
        </w:rPr>
        <w:t xml:space="preserve">. If we occasionally enjoy some relaxation, we are bound to unite with David in saying, that we who were surrounded with death are risen to newness of life. In the meantime, we must constantly persevere through the midst of darkness: as our safety lies in hope, it is impossible that it can be very visible to us. In the second member of the verse, he points out the proper use of life. God does not prolong the lives of his people, that they may pamper themselves with meat and drink, sleep as much as they please, and enjoy every temporal blessing, but to magnify him for his benefits which he is daily heaping upon them. Of this subject we have spoken on </w:t>
      </w:r>
      <w:hyperlink r:id="rId174" w:tgtFrame="_blank">
        <w:r>
          <w:rPr>
            <w:rStyle w:val="InternetLink"/>
            <w:rFonts w:cs="Arial" w:ascii="Arial" w:hAnsi="Arial"/>
            <w:color w:val="000000"/>
          </w:rPr>
          <w:t>Psalms 11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n chastising God has chastised me. </w:t>
      </w:r>
      <w:r>
        <w:rPr>
          <w:rFonts w:cs="Arial" w:ascii="Arial" w:hAnsi="Arial"/>
          <w:color w:val="000000"/>
        </w:rPr>
        <w:t xml:space="preserve">In these words David owns that his enemies assailed him unjustly, that they were employed by God to correct him, that this was fatherly chastisement, God not inflicting a deadly wound, but correcting him in measure and in mercy. He seems to anticipate the perverse decisions of perverse men which grievously pressed upon him, as if all the ills which he had endured were so many evidences of his being cast off by God. These calumnies which the reprobate cast upon him he applies very differently, by declaring that his correction was mild and paternal. The main thing in adversity is to know that we are laid low by the hand of God, and that this is the way which he takes to prove our allegiance, to arouse us from our torpidity, to crucify our old man, to purge us from our filthiness, to bring us into submission and subjection to God, and to excite us to meditate on the heaven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things were recollected by us, there is not one of us who would not shudder at the thought of fretting against God, but would much rather yield submission to him with a mild and meek spirit. Our champing the bit, and rushing forward impatiently, certainly proceeds from the majority of men not looking upon their afflictions as God’s rods, and from others not participating in his paternal care. The last clause of the verse, therefore, merits particular attention, That God always deals mercifully with his own people, so that his correction proves their cure. Not that his paternal regard is always visible, but that in the end it will be shown that his chastisements, so far from being deadly, serve the purpose of a medicine, which, though it produce a temporary debility, rids us of our malady, and renders us healthy and vigo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Open unto me the gates of righteousness </w:t>
      </w:r>
      <w:r>
        <w:rPr>
          <w:rStyle w:val="Emphasis1"/>
          <w:rFonts w:cs="Arial" w:ascii="Arial" w:hAnsi="Arial"/>
          <w:color w:val="000000"/>
        </w:rPr>
        <w:t>(392)</w:t>
      </w:r>
      <w:r>
        <w:rPr>
          <w:rFonts w:cs="Arial" w:ascii="Arial" w:hAnsi="Arial"/>
          <w:color w:val="000000"/>
        </w:rPr>
        <w:t xml:space="preserve"> Under the influence of ardent zeal, David here sets himself to testify his gratitude, commanding the temple to be opened to him, as if the oblations were all already prepared. He now confirms what he said formerly, That he would render thanks to God publicly in the properly constituted assembly of the faithful. It was the practice of the priests to open the doors of the temple to the people; it appears, however, that David here alludes to his long exile, which supposition is corroborated by the following verse. Having been for a long period prevented from having access to the sanctuary, and even from coming within sight of it, he now rejoices and exults at being again admitted to offer sacrifice unto God. And he declares that he will not approach as the hypocrites were wont to do, whom God, by the prophet Isaiah, reproaches with treading his courts in vain, but that he will come with the sacrifice of praise, (</w:t>
      </w:r>
      <w:hyperlink r:id="rId175" w:tgtFrame="_blank">
        <w:r>
          <w:rPr>
            <w:rStyle w:val="InternetLink"/>
            <w:rFonts w:cs="Arial" w:ascii="Arial" w:hAnsi="Arial"/>
            <w:color w:val="000000"/>
          </w:rPr>
          <w:t>Isaiah 1:12</w:t>
        </w:r>
      </w:hyperlink>
      <w:r>
        <w:rPr>
          <w:rFonts w:cs="Arial" w:ascii="Arial" w:hAnsi="Arial"/>
          <w:color w:val="000000"/>
        </w:rPr>
        <w:t xml:space="preserve">) Fully persuaded that he drew near in the spirit of genuine devotion, he says it is proper that the doors of the temple, which lately he durst not enter, should be opened to him and such as he. </w:t>
      </w:r>
      <w:r>
        <w:rPr>
          <w:rFonts w:cs="Arial" w:ascii="Arial" w:hAnsi="Arial"/>
          <w:i/>
          <w:iCs/>
          <w:color w:val="000000"/>
        </w:rPr>
        <w:t xml:space="preserve">It is, </w:t>
      </w:r>
      <w:r>
        <w:rPr>
          <w:rFonts w:cs="Arial" w:ascii="Arial" w:hAnsi="Arial"/>
          <w:color w:val="000000"/>
        </w:rPr>
        <w:t xml:space="preserve">says he, </w:t>
      </w:r>
      <w:r>
        <w:rPr>
          <w:rFonts w:cs="Arial" w:ascii="Arial" w:hAnsi="Arial"/>
          <w:i/>
          <w:iCs/>
          <w:color w:val="000000"/>
        </w:rPr>
        <w:t xml:space="preserve">the gate of Jehovah, </w:t>
      </w:r>
      <w:r>
        <w:rPr>
          <w:rFonts w:cs="Arial" w:ascii="Arial" w:hAnsi="Arial"/>
          <w:color w:val="000000"/>
        </w:rPr>
        <w:t>and, therefore, he will open it for the just. The meaning is, that banished as David had been from the temple and from his country, now that the kingdom is in a better condition, both he and all the true worshippers of God regained their right to approach his sanctuary. Thus he indirectly mourns over the profanation of the temple, in that, while under the tyranny of Saul, it was occupied by the profane contemners of God, as if it had been a kennel for dogs and other unclean animals. This abomination, the temple being for a long time a den of thieves, is here inveighed against; but now that it is patent to the righteous, he declares it to be God’s holy house. What occurred in the days of Saul is visible in these days, God’s bitter enemies most wickedly and shamefully occupying his sanctuary. The Pope would not be Antichrist if he did not sit in the temple of God, (</w:t>
      </w:r>
      <w:hyperlink r:id="rId176" w:tgtFrame="_blank">
        <w:r>
          <w:rPr>
            <w:rStyle w:val="InternetLink"/>
            <w:rFonts w:cs="Arial" w:ascii="Arial" w:hAnsi="Arial"/>
            <w:color w:val="000000"/>
          </w:rPr>
          <w:t>2 Thessalonians 2:4</w:t>
        </w:r>
      </w:hyperlink>
      <w:r>
        <w:rPr>
          <w:rFonts w:cs="Arial" w:ascii="Arial" w:hAnsi="Arial"/>
          <w:color w:val="000000"/>
        </w:rPr>
        <w:t xml:space="preserve">). Having, by his vile pollutions, converted all temples into brothels, let us endeavor as much as we can to purge them, and prepare them for the pure worship of God. And as it has pleased Him to choose his holy habitation among us, let us exert ourselves to remove all the defilements and abominations which disfigure the purity of the Church. David then relates briefly the reason of his offering the sacrifice of praise to God, namely, that he had been preserved by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stone which the builders rejected </w:t>
      </w:r>
      <w:r>
        <w:rPr>
          <w:rFonts w:cs="Arial" w:ascii="Arial" w:hAnsi="Arial"/>
          <w:color w:val="000000"/>
        </w:rPr>
        <w:t xml:space="preserve">In these words David boldly pours contempt on the calumnies with which he was unjustly and undeservedly assailed. As there was something ominous in his being condemned by the entire assemblage of the nobles, and all those who were invested with authority, and as the opinion was prevalent, that he was a wicked and rejected man; this error he deliberately refutes, and vindicates his innocence in the face of the principal men among them. “It is of little importance to me that I am abandoned by the chief men, seeing I have been visibly chosen by the judgment of God to be king over Israel.” The similitude which he employs is appropriate, comparing himself to </w:t>
      </w:r>
      <w:r>
        <w:rPr>
          <w:rFonts w:cs="Arial" w:ascii="Arial" w:hAnsi="Arial"/>
          <w:i/>
          <w:iCs/>
          <w:color w:val="000000"/>
        </w:rPr>
        <w:t xml:space="preserve">a stone, </w:t>
      </w:r>
      <w:r>
        <w:rPr>
          <w:rFonts w:cs="Arial" w:ascii="Arial" w:hAnsi="Arial"/>
          <w:color w:val="000000"/>
        </w:rPr>
        <w:t xml:space="preserve">and the principal rulers of the Church to </w:t>
      </w:r>
      <w:r>
        <w:rPr>
          <w:rFonts w:cs="Arial" w:ascii="Arial" w:hAnsi="Arial"/>
          <w:i/>
          <w:iCs/>
          <w:color w:val="000000"/>
        </w:rPr>
        <w:t xml:space="preserve">master-builders </w:t>
      </w:r>
      <w:r>
        <w:rPr>
          <w:rFonts w:cs="Arial" w:ascii="Arial" w:hAnsi="Arial"/>
          <w:color w:val="000000"/>
        </w:rPr>
        <w:t xml:space="preserve">It might, indeed, appear most irrational on his part to assert that the heads of the realm, to whom the government of the Church was intrusted, should be deprived of the Spirit of God, and divested of a sound judgment. Hence, in opposition to their perverse and erroneous judgment, he places the grace of God, declaring that he was placed by the purpose and power of God to sustain the whole building. In a word, he shows that splendid titles and high rank, in which his enemies glory, are no obstruction to him, because, relying upon the call of God, he possesses a glory superior to the verdict of the whole world. It being a difficult matter to persuade them of the truth of this, he magnifies and enlarges upon the grace of God, in order that its authority might suppress all evil speaking and clamorous sur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This, </w:t>
      </w:r>
      <w:r>
        <w:rPr>
          <w:rFonts w:cs="Arial" w:ascii="Arial" w:hAnsi="Arial"/>
          <w:color w:val="000000"/>
        </w:rPr>
        <w:t xml:space="preserve">says he, </w:t>
      </w:r>
      <w:r>
        <w:rPr>
          <w:rFonts w:cs="Arial" w:ascii="Arial" w:hAnsi="Arial"/>
          <w:i/>
          <w:iCs/>
          <w:color w:val="000000"/>
        </w:rPr>
        <w:t xml:space="preserve">is the doing of Jehovah </w:t>
      </w:r>
      <w:r>
        <w:rPr>
          <w:rFonts w:cs="Arial" w:ascii="Arial" w:hAnsi="Arial"/>
          <w:color w:val="000000"/>
        </w:rPr>
        <w:t xml:space="preserve">“Go and quarrel with God, all ye that strenuously endeavor to eject me from my throne, to which I have not been elevated accidentally, or by human policy, but by the manifest power of God.” This he confirms by all being constrained to wonder at what had occurred as a thing incredible. Now, when God doeth marvellously, and in a manner that surpasses our comprehension, his power cannot fail to be so much the more apparent unto us. Should any prefer to interpret it thus:-Although this work may fill men with astonishment, yet that is no reason for rejecting it; he may do so. To me, however, it certainly appears more probable that David employs the term </w:t>
      </w:r>
      <w:r>
        <w:rPr>
          <w:rFonts w:cs="Arial" w:ascii="Arial" w:hAnsi="Arial"/>
          <w:i/>
          <w:iCs/>
          <w:color w:val="000000"/>
        </w:rPr>
        <w:t xml:space="preserve">wonderful, </w:t>
      </w:r>
      <w:r>
        <w:rPr>
          <w:rFonts w:cs="Arial" w:ascii="Arial" w:hAnsi="Arial"/>
          <w:color w:val="000000"/>
        </w:rPr>
        <w:t xml:space="preserve">that the haughtiness of man may submit to God, and that none may presume to breathe a whisper against him. The fitness of these things being applied to Christ will be more properly discussed when I come to consider the twenty-fif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is is the day which Jehovah made </w:t>
      </w:r>
      <w:r>
        <w:rPr>
          <w:rFonts w:cs="Arial" w:ascii="Arial" w:hAnsi="Arial"/>
          <w:color w:val="000000"/>
        </w:rPr>
        <w:t xml:space="preserve">He now speaks of that as a happy and pleasant day, on which he was at last established king over Israel, and the anointing of him by Samuel ratified by this event. Doubtless, all days were created alike by God, nevertheless David, by way of eminence, calls that </w:t>
      </w:r>
      <w:r>
        <w:rPr>
          <w:rFonts w:cs="Arial" w:ascii="Arial" w:hAnsi="Arial"/>
          <w:i/>
          <w:iCs/>
          <w:color w:val="000000"/>
        </w:rPr>
        <w:t xml:space="preserve">the day of God </w:t>
      </w:r>
      <w:r>
        <w:rPr>
          <w:rFonts w:cs="Arial" w:ascii="Arial" w:hAnsi="Arial"/>
          <w:color w:val="000000"/>
        </w:rPr>
        <w:t xml:space="preserve">which, after a long period of darkness, had dawned for the weal of the Church, because it was signalized by a notable event, deserving of being remembered by succeeding generations; and because the Church had thus emerged from a state of deep obscurity, he exhorts the faithful to mirth and joy, and that, too, by reason of the ignorance which many still displayed of the grace of God, or of their treating it with contempt, and of others being so lettered by their perverse attachment to Saul, that they could scarcely be brought to yield allegiance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beseech thee, O Jehovah! save me </w:t>
      </w:r>
      <w:r>
        <w:rPr>
          <w:rFonts w:cs="Arial" w:ascii="Arial" w:hAnsi="Arial"/>
          <w:color w:val="000000"/>
        </w:rPr>
        <w:t xml:space="preserve">As the term </w:t>
      </w:r>
      <w:r>
        <w:rPr>
          <w:rStyle w:val="Greekhebrew1"/>
          <w:rFonts w:ascii="Arial" w:hAnsi="Arial" w:cs="Arial"/>
          <w:color w:val="000000"/>
          <w:rtl w:val="true"/>
        </w:rPr>
        <w:t>נא</w:t>
      </w:r>
      <w:r>
        <w:rPr>
          <w:rFonts w:ascii="Arial" w:hAnsi="Arial" w:cs="Arial"/>
          <w:color w:val="000000"/>
        </w:rPr>
        <w:t xml:space="preserve"> </w:t>
      </w:r>
      <w:r>
        <w:rPr>
          <w:rFonts w:cs="Arial" w:ascii="Arial" w:hAnsi="Arial"/>
          <w:i/>
          <w:iCs/>
          <w:color w:val="000000"/>
        </w:rPr>
        <w:t xml:space="preserve">, na, </w:t>
      </w:r>
      <w:r>
        <w:rPr>
          <w:rFonts w:cs="Arial" w:ascii="Arial" w:hAnsi="Arial"/>
          <w:color w:val="000000"/>
        </w:rPr>
        <w:t xml:space="preserve">in Hebrew is frequently used as an adverb of time, not a few render it, in this place, </w:t>
      </w:r>
      <w:r>
        <w:rPr>
          <w:rFonts w:cs="Arial" w:ascii="Arial" w:hAnsi="Arial"/>
          <w:i/>
          <w:iCs/>
          <w:color w:val="000000"/>
        </w:rPr>
        <w:t xml:space="preserve">now: </w:t>
      </w:r>
      <w:r>
        <w:rPr>
          <w:rFonts w:cs="Arial" w:ascii="Arial" w:hAnsi="Arial"/>
          <w:color w:val="000000"/>
        </w:rPr>
        <w:t xml:space="preserve">Save, I beseech thee, now. It is also often used in the form of asking, and this is the meaning I attach to it, and which accords very well with this passage; for I am persuaded that the Holy Spirit, in repeating the same phrase, designed, by the mouth of the prophet, to stir up and stimulate the faithful to great earnestness and ardor in prayer. If any prefer a different interpretation, it will not be difficult to prevail on me to agree to it. One thing is plain, that there is here a form of prayer prescribed to the chosen people, to seek for prosperity to the kingdom of David, upon which the common safety of all depended. In these words, too, he protested that he held his kingdom by Divine legation, and, therefore, they who would not agree to wish prosperity to his reign were unworthy of occupying a place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 following, a particular request is subjoined, which the faithful must entertain; namely, that as God had thus appointed David to be the minister of his grace, so he would </w:t>
      </w:r>
      <w:r>
        <w:rPr>
          <w:rFonts w:cs="Arial" w:ascii="Arial" w:hAnsi="Arial"/>
          <w:i/>
          <w:iCs/>
          <w:color w:val="000000"/>
        </w:rPr>
        <w:t xml:space="preserve">also bless him </w:t>
      </w:r>
      <w:r>
        <w:rPr>
          <w:rFonts w:cs="Arial" w:ascii="Arial" w:hAnsi="Arial"/>
          <w:color w:val="000000"/>
        </w:rPr>
        <w:t xml:space="preserve">Those are said </w:t>
      </w:r>
      <w:r>
        <w:rPr>
          <w:rFonts w:cs="Arial" w:ascii="Arial" w:hAnsi="Arial"/>
          <w:i/>
          <w:iCs/>
          <w:color w:val="000000"/>
        </w:rPr>
        <w:t xml:space="preserve">to come in the name of the Lord, </w:t>
      </w:r>
      <w:r>
        <w:rPr>
          <w:rFonts w:cs="Arial" w:ascii="Arial" w:hAnsi="Arial"/>
          <w:color w:val="000000"/>
        </w:rPr>
        <w:t>whom God employs for the welfare of his Church — such as prophets and teachers, whom he raises up to gather together his Church; and generals and governors, whom he instructs by his Spirit. But as David was a type of Christ, his case was peculiar; it being the will of God that his people should dwell under him and his successors till the advent of Christ. The clause</w:t>
      </w:r>
      <w:r>
        <w:rPr>
          <w:rFonts w:cs="Arial" w:ascii="Arial" w:hAnsi="Arial"/>
          <w:i/>
          <w:iCs/>
          <w:color w:val="000000"/>
        </w:rPr>
        <w:t xml:space="preserve">, blessed is he that cometh, </w:t>
      </w:r>
      <w:r>
        <w:rPr>
          <w:rFonts w:cs="Arial" w:ascii="Arial" w:hAnsi="Arial"/>
          <w:color w:val="000000"/>
        </w:rPr>
        <w:t xml:space="preserve">may be viewed as a form of congratulation; but seeing that the benediction of the priests is immediately annexed, I am disposed rather to believe that the people wished for David God’s grace and favor. To induce them to present this petition with more alacrity, and thus be encouraged to receive the king whom God appointed them, this promise is added in the person of the priests, </w:t>
      </w:r>
      <w:r>
        <w:rPr>
          <w:rFonts w:cs="Arial" w:ascii="Arial" w:hAnsi="Arial"/>
          <w:i/>
          <w:iCs/>
          <w:color w:val="000000"/>
        </w:rPr>
        <w:t xml:space="preserve">We bless you out of the house of the Lord. </w:t>
      </w:r>
    </w:p>
    <w:p>
      <w:pPr>
        <w:pStyle w:val="Web"/>
        <w:snapToGrid w:val="false"/>
        <w:spacing w:lineRule="atLeast" w:line="360" w:before="0" w:after="0"/>
        <w:jc w:val="both"/>
        <w:rPr/>
      </w:pPr>
      <w:r>
        <w:rPr>
          <w:rFonts w:cs="Arial" w:ascii="Arial" w:hAnsi="Arial"/>
          <w:color w:val="000000"/>
        </w:rPr>
        <w:t xml:space="preserve">They speak in this manner agreeably with the nature of their office, which enjoined on them the duty of blessing the people, as appears from several passages in the books of Moses, and particularly from </w:t>
      </w:r>
      <w:hyperlink r:id="rId177" w:tgtFrame="_blank">
        <w:r>
          <w:rPr>
            <w:rStyle w:val="InternetLink"/>
            <w:rFonts w:cs="Arial" w:ascii="Arial" w:hAnsi="Arial"/>
            <w:color w:val="000000"/>
          </w:rPr>
          <w:t>Numbers 6:23</w:t>
        </w:r>
      </w:hyperlink>
      <w:r>
        <w:rPr>
          <w:rFonts w:cs="Arial" w:ascii="Arial" w:hAnsi="Arial"/>
          <w:color w:val="000000"/>
        </w:rPr>
        <w:t xml:space="preserve">. It is not without reason that they connect the welfare of the Church with the prosperity of the kingdom, it being their desire to throw out the suggestion, and to represent that the safety of the people would remain as long as that kingdom continued to flourish, and that they would all share in the blessings which would be conferred upon their king, because of the indissoluble connection which exists between the head and members. Knowing, as we now do, that when David was constituted king, the foundation of that everlasting kingdom, which was eventually manifested in the advent of Christ, was then laid, and that the temporal throne upon which the descendants of David were placed was a type of the eternal kingdom given to Christ by God his Father, in consequence of which he obtained all power, both in heaven and on earth, there can be no question that the prophet calls upon the faithful to pray fervently and constantly for the prosperity and progress of this spiritual kingdom; for it was incumbent on those who lived during the shadowy dispensation to pray for David and his successors; but after all the grandeur of that kingdom was overthrown, it behooved them to entreat the more ardently that God, in fulfillment of his promise, would re-establish it. In short, all that is here stated properly relates to the person of Christ; and that which was dimly adumbrated in David was brightly represented and fulfilled in Christ. The election of David was secret; and after he was anointed by Samuel to be king, he was rejected by Saul, and by all the heads of the people, and all abhorred him as if he had been a person deserving of a hundred deaths. Thus disfigured and dishonored, he did not appear to be a fit stone for occupying a place in the building. Similar to this was the beginning of the kingdom of Christ, who, being sent by his Father for the redemption of the Church, not only was despised by the world, but also hated and execrated, both by the common people and the dignitarie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how the prophet designates those master-builders who, so far from wishing the protection of the Church, aim at nothing so much as the demolition of the entire structure? We know, for instance, with what vehemence the scribes and priests, in Christ’s time, labored to subvert all true piety. The reply is not difficult. David refers solely to the office which they held, and not to the inclinations by which they were actuated. Saul and all his counsellors were subverters of the Church, and yet, in relation to their office, they were chief-builders. To the ungodly the Holy Ghost is wont to concede the honorable titles which belong to their office, until that God remove them from it. How abandoned, oftentimes, were the priests among the ancient people of God, and yet they retained the dignity and honor which belonged to their office, until they were denuded of it. Hence the words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is blind, but my servant; and who is foolish., but he whom I have sent?” </w:t>
      </w:r>
      <w:hyperlink r:id="rId178" w:tgtFrame="_blank">
        <w:r>
          <w:rPr>
            <w:rStyle w:val="InternetLink"/>
            <w:rFonts w:cs="Arial" w:ascii="Arial" w:hAnsi="Arial"/>
            <w:color w:val="000000"/>
          </w:rPr>
          <w:t>Isaiah 4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ir intention was to undermine the whole constitution of the Church, yet, as they were divinely called for a different object, he calls them the servants and the sent of God. In our day, also, the Pope and his filthy clergy, who usurp the title of the priesthood, nevertheless continue the professed enemies of Christ; from which it follows, that they are any thing rather than God’s legitimate servants, -and occupying the position of pastors — while they scatter the flock, their condemnation will be the greater. Between them and the Levitical priests there is assuredly a wide difference. As, however, they are invested with the usual authority, there can be no harm in conceding the title to them, provided they do not use it as a cloak to conceal their vile tyranny; for if the mere title was sufficient to procure for them personal reverence, then Christ must, of necessity, have been silenced, seeing that the priests rejected his doctrine. This passage rather informs us, that those who are intrusted with the office of ruling the Church, sometime, prove the worst workmen. David, speaking by the Spirit, denominates chief-builders those who attempted to destroy the Son of God and the salvation of mankind, and by whom the worship of God was adulterated, religion wholly corrupted, and the temple of God profaned. If, therefore, all who are clothed with the ordinary authority must be listened to without exception, as legally appointed pastors, then must Christ not speak, because it very frequently occurs, that his bitterest enemies are concealed under the garb of pastors. </w:t>
      </w:r>
    </w:p>
    <w:p>
      <w:pPr>
        <w:pStyle w:val="Web"/>
        <w:snapToGrid w:val="false"/>
        <w:spacing w:lineRule="atLeast" w:line="360" w:before="0" w:after="0"/>
        <w:jc w:val="both"/>
        <w:rPr/>
      </w:pPr>
      <w:r>
        <w:rPr>
          <w:rFonts w:cs="Arial" w:ascii="Arial" w:hAnsi="Arial"/>
          <w:color w:val="000000"/>
        </w:rPr>
        <w:t xml:space="preserve">Here we behold with how strong and impregnable a shield the Holy Ghost furnishes us against the empty vauntings of the Papal clergy. Be it so, that they possess the name, “chief-builders;” but if they disown Christ, does it necessarily follow that we must disown him also? Let us rather contemn and trample under our feet all their decrees, and let us reverence this precious stone upon which our salvation rests. By the expression, </w:t>
      </w:r>
      <w:r>
        <w:rPr>
          <w:rFonts w:cs="Arial" w:ascii="Arial" w:hAnsi="Arial"/>
          <w:i/>
          <w:iCs/>
          <w:color w:val="000000"/>
        </w:rPr>
        <w:t xml:space="preserve">is become the head of the corner, </w:t>
      </w:r>
      <w:r>
        <w:rPr>
          <w:rFonts w:cs="Arial" w:ascii="Arial" w:hAnsi="Arial"/>
          <w:color w:val="000000"/>
        </w:rPr>
        <w:t xml:space="preserve">we are to understand the real foundation of the Church, which sustains the whole weight of the edifice; it being requisite that the corners should form the main strength of buildings. I do not approve of the ingenious opinion of Augustine, who makes Christ the corner-stone, because he united both Jews and Gentiles, thus making the corner the middle stone between the two different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proceeds to repeat, at some length, as I have observed, that it is erroneous to estimate the kingdom of Christ by the sentiments and opinions of men, because, in spite of the opposition of the world, it is erected in an astonishing manner by the invisible power of God. In the meantime, we ought to remember, that all that was accomplished in the person of Christ extends to the gradual development of his kingdom, even until the end of the world. When Christ dwelt on the earth, he was despised by the chief priests; and now, those who call themselves the successors of Peter and Paul, but who are truly Ananiases and Caiaphases, giant-like wage war against the Gospel and the Holy Ghost. Not that this furious rebellion ought to give us any uneasiness: let us rather humbly adore that wonderful power of God which reverses the perverse decisions of the world. If our limited understandings could comprehend the course which God follows for the protection and preservation of his Church, there would be no mention made of a miracle. From this we conclude, that his mode of working is incomprehensible, baffling the understandings of men. </w:t>
      </w:r>
    </w:p>
    <w:p>
      <w:pPr>
        <w:pStyle w:val="Web"/>
        <w:snapToGrid w:val="false"/>
        <w:spacing w:lineRule="atLeast" w:line="360" w:before="0" w:after="0"/>
        <w:jc w:val="both"/>
        <w:rPr/>
      </w:pPr>
      <w:r>
        <w:rPr>
          <w:rFonts w:cs="Arial" w:ascii="Arial" w:hAnsi="Arial"/>
          <w:color w:val="000000"/>
        </w:rPr>
        <w:t>Was it necessary, it may be asked, that Christ should be reproached by the master-builders? It would certainly indicate a sad state of the Church, if she never had any pastors except those who were deadly enemies to her welfare. When Paul styles himself “a master-builder,” he informs us that this office was common to all the apostles, (</w:t>
      </w:r>
      <w:hyperlink r:id="rId179" w:tgtFrame="_blank">
        <w:r>
          <w:rPr>
            <w:rStyle w:val="InternetLink"/>
            <w:rFonts w:cs="Arial" w:ascii="Arial" w:hAnsi="Arial"/>
            <w:color w:val="000000"/>
          </w:rPr>
          <w:t>1 Corinthians 3:10</w:t>
        </w:r>
      </w:hyperlink>
      <w:r>
        <w:rPr>
          <w:rFonts w:cs="Arial" w:ascii="Arial" w:hAnsi="Arial"/>
          <w:color w:val="000000"/>
        </w:rPr>
        <w:t xml:space="preserve">). My answer therefore is, that all who bear rule in the Church are not charged with perpetual blindness; but that the Holy Spirit meets with this stumblingblock, which, in other respects, is wont to prove a hindrance to many when they witness the name of Christ enveloped with worldly splendor. When God, for the purpose of making his glory shine forth more brightly, looseth Satan’s rein, so that those who are invested with power and authority reject Christ, then it is that the Holy Spirit bids us be of good courage, and setting at nought all these perverse decisions, receive with all respect the King whom God has placed over us. From the first, we know that the master-builders have endeavored to subvert the kingdom of Christ. The same thing is taking place in our times, in those who are intrusted with the superintendence of the Church having made every attempt to overturn that kingdom, by directing against it all the machinery which they can devise. But if we call to mind this prophecy, our faith will not fail, but will be more and more confirmed; because, from these things it will the better appear that the kingdom of Christ does not depend upon the favor of men, and that it does not derive its strength from earthly supports, even as he has not attained it by the suffrages of men. If, however, the master-builders build well, the perverseness of those who will not permit themselves to be appropriated to the sacred edifice will be so much the less excusable. Moreover, as often as we shall, by this species of temptation, be put to the trial, let us not forget that it is unreasonable to expect that the Church must be governed according to our understanding of matters, but that we are ignorant of the government of it, inasmuch as that which is miraculous surpasses our comprehension. </w:t>
      </w:r>
    </w:p>
    <w:p>
      <w:pPr>
        <w:pStyle w:val="Web"/>
        <w:snapToGrid w:val="false"/>
        <w:spacing w:lineRule="atLeast" w:line="360" w:before="0" w:after="0"/>
        <w:jc w:val="both"/>
        <w:rPr/>
      </w:pPr>
      <w:r>
        <w:rPr>
          <w:rFonts w:cs="Arial" w:ascii="Arial" w:hAnsi="Arial"/>
          <w:color w:val="000000"/>
        </w:rPr>
        <w:t xml:space="preserve">The next clause, </w:t>
      </w:r>
      <w:r>
        <w:rPr>
          <w:rFonts w:cs="Arial" w:ascii="Arial" w:hAnsi="Arial"/>
          <w:i/>
          <w:iCs/>
          <w:color w:val="000000"/>
        </w:rPr>
        <w:t xml:space="preserve">this is the day that God hath made, </w:t>
      </w:r>
      <w:r>
        <w:rPr>
          <w:rFonts w:cs="Arial" w:ascii="Arial" w:hAnsi="Arial"/>
          <w:color w:val="000000"/>
        </w:rPr>
        <w:t xml:space="preserve">reminds us that there will be nothing but the reign of moral darkness, until Christ the Sun of Righteousness illumine us by his gospel. We are also reminded that this work is to be ascribed to God, and that mankind must not arrogate to themselves any merit on account of their own endeavors. The call to the exercise of gratitude, which immediately follows, is intended to warn us against yielding to the madness of our enemies, however furiously they rage against us, in order to deprive us of the joy which Christ has brought to us. From him all our happiness is derived, and, consequently, there is no cause for surprise that all the ungodly fume with vexation, and feel indignant, that we should be elevated to such a pitch of joy as to suppress all the sorrows and soothe all the asperity of the trials we have to endure. Prior to the advent of Christ, the prayer that follows was familiar to the people, and even to the children, for the Evangelists declare that Christ was received with this form of salutation. And certainly it was the will of God to ratify, at that time, the prediction which he had spoken by the mouth of David; or rather that exclamation clearly demonstrates that the interpretation, against which the Jews now raise a clamor, was unanimously admitted; and this renders their obstinacy and malice the more inexcusable. I blame them not for their stupidity, seeing that they purposely spread around them the mists of ignorance to blind themselves and others. And as the Jews never ceased to put up this prayer during that sad desolation, and those hideous devastations, their perseverance ought to inspire us with new vigor in these days. At that time they had not the honor of a kingdom, no royal throne, no name but with God; and yet amid this deplorable and ruinous state of things, they adhered to the form of prayer formerly prescribed to them by the Holy Spirit. Instructed by their example, let us not fail to pray ardently for the restoration of the Church, which, in our day, is involved in sad desolation. Besides, in these words, we are also informed that Christ’s kingdom is not upheld and advanced by the policy of men, but that this is the work of God alone, for in his blessing solely the faithful are taught to confide. Moreover, the very repetition of the words which, as we have observed, renders them more forcible, ought to arouse us from our lethargy, and render us more intensely ardent in breathing forth this prayer. God can, indeed, of himself, and independently of the prayer of any one, erect and protect the kingdom of his Son; but it is not without good cause that he has laid this obligation on us, as there is no duty more becoming the faithful than that of earnestly seeking for the advancement of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Jehovah is God </w:t>
      </w:r>
      <w:r>
        <w:rPr>
          <w:rFonts w:cs="Arial" w:ascii="Arial" w:hAnsi="Arial"/>
          <w:color w:val="000000"/>
        </w:rPr>
        <w:t xml:space="preserve">Here the prophet establishes what he said formerly, that God, out of compassion to his Church, dissipated the darkness, and introduced the light of his grace, when David mounted the throne, for that was the harbinger of the redemption which was anticipated to be effected in due time by Christ. He also asserts that God was the author of that deliverance, so wonderful and unlooked for, and he declares that, by the result, he plainly showed himself to be truly God. These words, </w:t>
      </w:r>
      <w:r>
        <w:rPr>
          <w:rFonts w:cs="Arial" w:ascii="Arial" w:hAnsi="Arial"/>
          <w:i/>
          <w:iCs/>
          <w:color w:val="000000"/>
        </w:rPr>
        <w:t xml:space="preserve">Jehovah himself is a strong God, because he has restored the light of life to us, </w:t>
      </w:r>
      <w:r>
        <w:rPr>
          <w:rFonts w:cs="Arial" w:ascii="Arial" w:hAnsi="Arial"/>
          <w:color w:val="000000"/>
        </w:rPr>
        <w:t>are tacitly emphatical. For as the faithful, in consequence of the confused state of the Church, were reduced almost to the brink of despair; the ungodly imagined that all this had happened regarding the children of Abraham, by reason of God himself having, as it were, forsaken them. Wherefore he returns to offer up anew his thankful acknowledgments for the divine grace. He commands the faithful to</w:t>
      </w:r>
      <w:r>
        <w:rPr>
          <w:rFonts w:cs="Arial" w:ascii="Arial" w:hAnsi="Arial"/>
          <w:i/>
          <w:iCs/>
          <w:color w:val="000000"/>
        </w:rPr>
        <w:t xml:space="preserve">bind the victim to the horns of the altar, </w:t>
      </w:r>
      <w:r>
        <w:rPr>
          <w:rFonts w:cs="Arial" w:ascii="Arial" w:hAnsi="Arial"/>
          <w:color w:val="000000"/>
        </w:rPr>
        <w:t xml:space="preserve">because, according to the legal institute, they could not render solemn thanks unto God without sacrifices. As David was a strict observer of the Law, he would not omit the ceremonial observances which God had enjoined. He would, however, always keep his attention steadily fixed on their grand design, and would have recourse to them only as helps to assist him in presenting a spiritual service unto God. Now that the shadowy dispensation has passed away, it remains that we offer unto God our thanksgivings through Christ, who sanctifies them by his own immaculate offering, lest we should be debarred from this exercise of godliness, by the corruptions of our flesh. And that David turned his attention to the praises of God, is abundantly manifest from the following verse, in which he promises that he </w:t>
      </w:r>
      <w:r>
        <w:rPr>
          <w:rFonts w:cs="Arial" w:ascii="Arial" w:hAnsi="Arial"/>
          <w:i/>
          <w:iCs/>
          <w:color w:val="000000"/>
        </w:rPr>
        <w:t xml:space="preserve">would celebrate the name of God, </w:t>
      </w:r>
      <w:r>
        <w:rPr>
          <w:rFonts w:cs="Arial" w:ascii="Arial" w:hAnsi="Arial"/>
          <w:color w:val="000000"/>
        </w:rPr>
        <w:t xml:space="preserve">because he was his God, and he knew it; that is, he felt from experience that from his hand he might calculate on receiving sure and immediate assis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Chapter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lessed are they who are upright </w:t>
      </w:r>
      <w:r>
        <w:rPr>
          <w:rFonts w:cs="Arial" w:ascii="Arial" w:hAnsi="Arial"/>
          <w:color w:val="000000"/>
        </w:rPr>
        <w:t xml:space="preserve">In these words the prophet sets forth the same paradox which we met with at the commencement of the Book of Psalms. All men naturally aspire after happiness, but instead of searching for it in the right path, they designedly prefer wandering up and down through endless by-paths, to their ruin and destruction. The Holy Spirit deservedly condemns this apathy and blindness. And but for man’s cupidity, which, with brutish impetuosity, hurries him in the opposite direction, the meaning of the words would appear quite plain to him. And the further a man wanders from God, the happier does he imagine himself to be; and hence all treat, as a fable, what the Holy Spirit declares about true piety and the service of God. This is a doctrine which scarcely one among a hundred receives.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way, </w:t>
      </w:r>
      <w:r>
        <w:rPr>
          <w:rFonts w:cs="Arial" w:ascii="Arial" w:hAnsi="Arial"/>
          <w:color w:val="000000"/>
        </w:rPr>
        <w:t xml:space="preserve">is here put for the manner, or course and way of life: and hence he calls those upright in their way, whose sincere and uniform desire it is to practice righteousness, and to devote their life to this purpose. In the next clause of the verse, he specifics more clearly, that a godly and righteous life consists </w:t>
      </w:r>
      <w:r>
        <w:rPr>
          <w:rFonts w:cs="Arial" w:ascii="Arial" w:hAnsi="Arial"/>
          <w:i/>
          <w:iCs/>
          <w:color w:val="000000"/>
        </w:rPr>
        <w:t xml:space="preserve">in walking in the law of God </w:t>
      </w:r>
      <w:r>
        <w:rPr>
          <w:rFonts w:cs="Arial" w:ascii="Arial" w:hAnsi="Arial"/>
          <w:color w:val="000000"/>
        </w:rPr>
        <w:t xml:space="preserve">If a person follow his own humor and caprice, he is certain to go astray; and even should he enjoy the applause of the whole world, he will only weary himself with very vanity. But it may be asked, whether the prophet excludes from the hope of happiness all who do not worship God perfectly? Were this his meaning, it would follow that none except angels alone would be happy, seeing that the perfect observance of the law is to be found in no part, of the earth. The answer is easy: When uprightness is demanded of the children of God, they do not lose the gracious remission of their sins, in which their salvation alone consists. While, then, the servants of God are happy, they still need to take refuge in his mercy, because their uprightness is not complete. In this manner are they who faithfully observe the law of God said to be truly happy; and thus is fulfilled that which is declared in </w:t>
      </w:r>
      <w:hyperlink r:id="rId180" w:tgtFrame="_blank">
        <w:r>
          <w:rPr>
            <w:rStyle w:val="InternetLink"/>
            <w:rFonts w:cs="Arial" w:ascii="Arial" w:hAnsi="Arial"/>
            <w:color w:val="000000"/>
          </w:rPr>
          <w:t>Psalms 32:2</w:t>
        </w:r>
      </w:hyperlink>
      <w:r>
        <w:rPr>
          <w:rFonts w:cs="Arial" w:ascii="Arial" w:hAnsi="Arial"/>
          <w:color w:val="000000"/>
        </w:rPr>
        <w:t xml:space="preserve">, “Blessed are they to whom God imputeth not sins.” In the second verse, the same doctrine is confirmed more fully, by pronouncing blessed, not. such as are wise in their own conceit, or assume a sort of fantastical holiness, but those who dedicate themselves to the covenant of God, and yield obedience to the dictates of hits law. Farther, by these words, he tells us that God is by no means satisfied with mere external service, for he demands the sincere and honest affection of the heart. And assuredly, if God be the sole judge and disposer of our life:, the truth must occupy the principal place in our heart, because it is not sufficient to have our hands and feet only enlisted in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urely they do not work iniquity </w:t>
      </w:r>
      <w:r>
        <w:rPr>
          <w:rFonts w:cs="Arial" w:ascii="Arial" w:hAnsi="Arial"/>
          <w:color w:val="000000"/>
        </w:rPr>
        <w:t xml:space="preserve">The statement, that they who follow God as their guide do not work iniquity, may seem to be a mere common-place, and universally admitted truth. The prophet has two reasons for making it; first, to teach us that our life must be entirely under the direction of God; and, secondly, that we may more diligently and carefully attend to his doctrine. It is acknowledged by every one, that those who render obedience to God are in no danger of going astray, and yet every one is found turning aside to his own ways. Does not such licentiousness or presumption palpably demonstrate that they have a greater regard for their own devices than for the unerring law of God? And after all, as often as a man happens to fall, is not the plea of inadvertence instantly alleged, as if none ever sinned knowingly and voluntarily; or as if the law of God, which is an antidote to all delinquencies, because it keeps all our vicious propensities in check, did not furnish us with sufficient wisdom to put us upon our guard? The prophet, therefore, very justly declares, that those who are instructed in the law of God, cannot set up the plea of ignorance when they fall into sin, seeing they are willfully blind. Were they to attend carefully to God’s voice, they would be well fortified against all the snares of Satan. To strike them with terror, he informs them in the fourth verse, that God demands a rigid observance of the law; from which it may be gathered, that he will not suffer the contemners of it to escape with impunity. Besides, by speaking to God in the second person, he places him before our eyes as a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wish that my ways may be directed </w:t>
      </w:r>
      <w:r>
        <w:rPr>
          <w:rFonts w:cs="Arial" w:ascii="Arial" w:hAnsi="Arial"/>
          <w:color w:val="000000"/>
        </w:rPr>
        <w:t xml:space="preserve">The original word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 xml:space="preserve">kun, </w:t>
      </w:r>
      <w:r>
        <w:rPr>
          <w:rFonts w:cs="Arial" w:ascii="Arial" w:hAnsi="Arial"/>
          <w:color w:val="000000"/>
        </w:rPr>
        <w:t xml:space="preserve">is sometimes rendered to </w:t>
      </w:r>
      <w:r>
        <w:rPr>
          <w:rFonts w:cs="Arial" w:ascii="Arial" w:hAnsi="Arial"/>
          <w:i/>
          <w:iCs/>
          <w:color w:val="000000"/>
        </w:rPr>
        <w:t xml:space="preserve">establish, </w:t>
      </w:r>
      <w:r>
        <w:rPr>
          <w:rFonts w:cs="Arial" w:ascii="Arial" w:hAnsi="Arial"/>
          <w:color w:val="000000"/>
        </w:rPr>
        <w:t xml:space="preserve">and, accordingly, it may seem as if the prophet were soliciting for himself the virtue of perseverance. I am rather inclined to understand it as signifying to </w:t>
      </w:r>
      <w:r>
        <w:rPr>
          <w:rFonts w:cs="Arial" w:ascii="Arial" w:hAnsi="Arial"/>
          <w:i/>
          <w:iCs/>
          <w:color w:val="000000"/>
        </w:rPr>
        <w:t xml:space="preserve">direct; </w:t>
      </w:r>
      <w:r>
        <w:rPr>
          <w:rFonts w:cs="Arial" w:ascii="Arial" w:hAnsi="Arial"/>
          <w:color w:val="000000"/>
        </w:rPr>
        <w:t xml:space="preserve">for, although God’s plainly instructing us in his law, the obtuseness of our understanding, and the perversity of our hearts, constantly need the direction of his Spirit. Our main desire, therefore, ought to be for an understanding wisely regulated by the law of God, and also for a docile and obedient heart. Next, he adds, if a man carefully observe the law of God, he need be under no apprehension that he will ever regret what he has done or undertaken to do. The word </w:t>
      </w:r>
      <w:r>
        <w:rPr>
          <w:rFonts w:cs="Arial" w:ascii="Arial" w:hAnsi="Arial"/>
          <w:i/>
          <w:iCs/>
          <w:color w:val="000000"/>
        </w:rPr>
        <w:t xml:space="preserve">respect </w:t>
      </w:r>
      <w:r>
        <w:rPr>
          <w:rFonts w:cs="Arial" w:ascii="Arial" w:hAnsi="Arial"/>
          <w:color w:val="000000"/>
        </w:rPr>
        <w:t xml:space="preserve">intimates, that we must not be influenced by our own designs, nor decide, according to Carnal reason, what we are to do, but must at once come to the determination, that they who turn not aside, either to the right hand or the left, from the observance of God’s commandments, are indeed in the right path. They who reverently respect his law, may not escape the censure of the great bulk of mankind, yet the prophet declares, that </w:t>
      </w:r>
      <w:r>
        <w:rPr>
          <w:rFonts w:cs="Arial" w:ascii="Arial" w:hAnsi="Arial"/>
          <w:i/>
          <w:iCs/>
          <w:color w:val="000000"/>
        </w:rPr>
        <w:t xml:space="preserve">They shall not be ashamed, </w:t>
      </w:r>
      <w:r>
        <w:rPr>
          <w:rFonts w:cs="Arial" w:ascii="Arial" w:hAnsi="Arial"/>
          <w:color w:val="000000"/>
        </w:rPr>
        <w:t xml:space="preserve">because they have a good conscience in the presence of God and the angels, and, with the approval of this celestial assembly, they are well satisfied and contented; for if they depended upon the opinion of the world, their courage would presently fail. He says, </w:t>
      </w:r>
      <w:r>
        <w:rPr>
          <w:rFonts w:cs="Arial" w:ascii="Arial" w:hAnsi="Arial"/>
          <w:i/>
          <w:iCs/>
          <w:color w:val="000000"/>
        </w:rPr>
        <w:t xml:space="preserve">all thy precepts, </w:t>
      </w:r>
      <w:r>
        <w:rPr>
          <w:rFonts w:cs="Arial" w:ascii="Arial" w:hAnsi="Arial"/>
          <w:color w:val="000000"/>
        </w:rPr>
        <w:t xml:space="preserve">intimating, that among the snares of Satan, amid such thick darkness and so great insensibility as ours, the utmost vigilance and caution are necessary, if we would aim at being entirely exempted from blame. Wherefore, in all that we do, we must endeavor to have the law before us, to keep us from f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will praise thee </w:t>
      </w:r>
      <w:r>
        <w:rPr>
          <w:rFonts w:cs="Arial" w:ascii="Arial" w:hAnsi="Arial"/>
          <w:color w:val="000000"/>
        </w:rPr>
        <w:t xml:space="preserve">He affirms it to be a singular instance of the loving-kindness of God, if a person has made considerable proficiency in his law. As a token and testimony of this, he here puts the giving of thanks to God; as if he should say, Lord, thou wilt confer upon me an inestimable blessing, if thou instruct me in thy law. It follows, therefore, that nothing in this life is more to be desired than this; and my fervent prayer is, that we may be fairly and fully convinced of the truth of it. For while searching carefully after such things as we deem advantageous to us, we do not overlook any earthly convenience, and yet we neglect that which is of most importance. The phrase, the </w:t>
      </w:r>
      <w:r>
        <w:rPr>
          <w:rFonts w:cs="Arial" w:ascii="Arial" w:hAnsi="Arial"/>
          <w:i/>
          <w:iCs/>
          <w:color w:val="000000"/>
        </w:rPr>
        <w:t xml:space="preserve">judgments of thy righteousness, </w:t>
      </w:r>
      <w:r>
        <w:rPr>
          <w:rFonts w:cs="Arial" w:ascii="Arial" w:hAnsi="Arial"/>
          <w:color w:val="000000"/>
        </w:rPr>
        <w:t xml:space="preserve">is the same with the commandments, in which perfect righteousness is comprehended; and thus the prophet commends God’s law on account of the thorough perfection of the doctrine contained in it. From this verse we learn, that none will praise God unfeignedly and cordially but he who has made such proficiency in his school as to mold his life into subjection to him. It is vain to make a pretense of praising God with the mouth and the tongue if we dishonor him by our life. Hence the prophet very justly here makes the fruit of genuine piety to consist in celebrating the praises of God without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will observe thy statutes </w:t>
      </w:r>
      <w:r>
        <w:rPr>
          <w:rFonts w:cs="Arial" w:ascii="Arial" w:hAnsi="Arial"/>
          <w:color w:val="000000"/>
        </w:rPr>
        <w:t xml:space="preserve">In these words he avers it to be his intention to observe the law of God, but, conscious of his own weakness, he utters a prayer that God would not deprive him of his grace. The term </w:t>
      </w:r>
      <w:r>
        <w:rPr>
          <w:rFonts w:cs="Arial" w:ascii="Arial" w:hAnsi="Arial"/>
          <w:i/>
          <w:iCs/>
          <w:color w:val="000000"/>
        </w:rPr>
        <w:t xml:space="preserve">forsake </w:t>
      </w:r>
      <w:r>
        <w:rPr>
          <w:rFonts w:cs="Arial" w:ascii="Arial" w:hAnsi="Arial"/>
          <w:color w:val="000000"/>
        </w:rPr>
        <w:t>is susceptible of two interpretations, either that God withdraws his Spirit, or that he permits his people to be brought low by adversity, as if he had forsaken them. The latter interpretation agrees best with the context, and is most in accordance with the phrase immediately subjoined,</w:t>
      </w:r>
      <w:r>
        <w:rPr>
          <w:rFonts w:cs="Arial" w:ascii="Arial" w:hAnsi="Arial"/>
          <w:i/>
          <w:iCs/>
          <w:color w:val="000000"/>
        </w:rPr>
        <w:t xml:space="preserve">very far </w:t>
      </w:r>
      <w:r>
        <w:rPr>
          <w:rFonts w:cs="Arial" w:ascii="Arial" w:hAnsi="Arial"/>
          <w:color w:val="000000"/>
        </w:rPr>
        <w:t xml:space="preserve">The prophet is not altogether averse to the trial of his faith, only he is apprehensive lest it might fail were the trial to be too long protracted, and therefore he desires to be treated with tenderness in his infirmity.,’ O God! thou sees my frame of mind, and, as I am but a man, do not conceal too long from me the tokens of thy favor, or defer helping me longer than is proper for me, lest, imagining myself to be forsaken of thee, I turn aside from the direct pursuit of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rewith shall a young man cleanse his way? </w:t>
      </w:r>
      <w:r>
        <w:rPr>
          <w:rFonts w:cs="Arial" w:ascii="Arial" w:hAnsi="Arial"/>
          <w:color w:val="000000"/>
        </w:rPr>
        <w:t xml:space="preserve">In this place he repeats, in different words, the same truth which he formerly advanced, That, however much men may pique themselves upon their own works, there is nothing pure in their life until they have made a complete surrender of themselves to the word of the Lord. The more effectually to excite them to this, he produces, in an especial manner, the example of children or youths. In mentioning these, he by no means gives an unbridled license to those who have arrived at mature years, or who are aged, as if they were competent to regulate their own life, and as if their own prudence served as a law to them; but because youth puts men where two ways meet, and renders it imperative for them to select the course of life which they mean to follow, he declares that, when a person sets about the regulation of his life, no advice will prove of any advantage, unless he adopts the law of God as his rule and guide. In this way the prophet stimulates men to an early and seasonable regulation of their manners, and not to delay doing so any longer, agreeably to the words of Solomon, “Remember thy Creator in thy youth, ere the days of trouble come, and the years which shall be grief unto thee,” </w:t>
      </w:r>
      <w:hyperlink r:id="rId181" w:tgtFrame="_blank">
        <w:r>
          <w:rPr>
            <w:rStyle w:val="InternetLink"/>
            <w:rFonts w:cs="Arial" w:ascii="Arial" w:hAnsi="Arial"/>
            <w:color w:val="000000"/>
          </w:rPr>
          <w:t>Ecclesiastes 12:1</w:t>
        </w:r>
      </w:hyperlink>
      <w:r>
        <w:rPr>
          <w:rFonts w:cs="Arial" w:ascii="Arial" w:hAnsi="Arial"/>
          <w:color w:val="000000"/>
        </w:rPr>
        <w:t xml:space="preserve"> </w:t>
      </w:r>
      <w:r>
        <w:rPr>
          <w:rStyle w:val="Emphasis1"/>
          <w:rFonts w:cs="Arial" w:ascii="Arial" w:hAnsi="Arial"/>
          <w:color w:val="000000"/>
        </w:rPr>
        <w:t>(402)</w:t>
      </w:r>
      <w:r>
        <w:rPr>
          <w:rFonts w:cs="Arial" w:ascii="Arial" w:hAnsi="Arial"/>
          <w:color w:val="000000"/>
        </w:rPr>
        <w:t xml:space="preserve"> They who defer from time to time become hardened in their vicious practices, and arrive at mature years, when it is too late to attempt a reformation. There is another reason, arising from the fact, of the carnal propensities being very powerful in youth, requiring a dortble restraint; and the more they are inclined to excess, the greater is the necessity for curbing their licentiousness. The prophet, therefore, not without reason, exhorts them particularly to attend to the observance of the law. We may reason from the greater to the less; for if the law of God possesses the power of restraining the impetuosity of youth, so as to preserve pure and upright all who take it for their guide, then, assuredly, when they come to maturity, and their irregular desires are considerably abated, it will prove the best antidote for correcting their vices. The reason, therefore, of so much evil prevailing in the world, arises from men wallowing in their own impurity, and being disposed to yield more to their own inclination than to heavenly instruction. The only sure protection is, to regulate ourselves according to God’s word. Some, wise in their own conceit, throw themselves into the snares of Satan, others, from listlessness and languor, live a vile and wicke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ith my whole heart </w:t>
      </w:r>
      <w:r>
        <w:rPr>
          <w:rFonts w:cs="Arial" w:ascii="Arial" w:hAnsi="Arial"/>
          <w:color w:val="000000"/>
        </w:rPr>
        <w:t xml:space="preserve">Conscious of the integrity of his heart, the prophet still implores the help of God, that he might not stumble by reason of his infirmity. He makes no boast of self-preparation, as if he had spontaneously begun to inquire after God, but in praising the grace which he had experienced, he at the same time aspires after steadfastness to persevere in walking in his ways. It is folly on the part of the Papists to seize upon this and similar passages, as if the saints, of their own free will, anticipated the grace of the Holy Spirit, and afterwards were favored with his aid. The prophet does not make a division between God and himself, but rather prays God to continue his work till it is completed, agreeably with what we are generally taught, to keep God mindful of his benefits until he accomplish them. </w:t>
      </w:r>
    </w:p>
    <w:p>
      <w:pPr>
        <w:pStyle w:val="Web"/>
        <w:snapToGrid w:val="false"/>
        <w:spacing w:lineRule="atLeast" w:line="360" w:before="0" w:after="0"/>
        <w:jc w:val="both"/>
        <w:rPr/>
      </w:pPr>
      <w:r>
        <w:rPr>
          <w:rFonts w:cs="Arial" w:ascii="Arial" w:hAnsi="Arial"/>
          <w:color w:val="000000"/>
        </w:rPr>
        <w:t xml:space="preserve">In the meantime, there is good cause for presenting our supplication to God, to stretch out his hand towards us when he sees our minds so settled, that we are solicitous of nothing so much as acting uprightly. And as he elevates us with confidence to ask the gift of perseverance, when he inspires our hearts with proper affection towards him, so also does he entreat us for the future not to sink into a careless and languid state like soldiers who have been discharged, but seek to be constantly directed by the spirit of wisdom, and to be sustained by the principles of fortitude and virtue. David here, from his own example, points out to us a rule, that by how much a man finds himself succored by God, by so much ought he to be induced the more carefully and earnestly to implore the continuance of his aid; for unless he restrain us, we will instantly wander and go astray. This sentiment is more explicitly stated in the original word </w:t>
      </w:r>
      <w:r>
        <w:rPr>
          <w:rStyle w:val="Greekhebrew1"/>
          <w:rFonts w:ascii="Arial" w:hAnsi="Arial" w:cs="Arial"/>
          <w:color w:val="000000"/>
          <w:rtl w:val="true"/>
        </w:rPr>
        <w:t>תשגני</w:t>
      </w:r>
      <w:r>
        <w:rPr>
          <w:rFonts w:cs="Arial" w:ascii="Arial" w:hAnsi="Arial"/>
          <w:color w:val="000000"/>
        </w:rPr>
        <w:t xml:space="preserve">, </w:t>
      </w:r>
      <w:r>
        <w:rPr>
          <w:rFonts w:cs="Arial" w:ascii="Arial" w:hAnsi="Arial"/>
          <w:i/>
          <w:iCs/>
          <w:color w:val="000000"/>
        </w:rPr>
        <w:t xml:space="preserve">tashqeni, </w:t>
      </w:r>
      <w:r>
        <w:rPr>
          <w:rFonts w:cs="Arial" w:ascii="Arial" w:hAnsi="Arial"/>
          <w:color w:val="000000"/>
        </w:rPr>
        <w:t xml:space="preserve">which is in the passive voice, and signifies, </w:t>
      </w:r>
      <w:r>
        <w:rPr>
          <w:rFonts w:cs="Arial" w:ascii="Arial" w:hAnsi="Arial"/>
          <w:i/>
          <w:iCs/>
          <w:color w:val="000000"/>
        </w:rPr>
        <w:t xml:space="preserve">to be led astray </w:t>
      </w:r>
      <w:r>
        <w:rPr>
          <w:rStyle w:val="Emphasis1"/>
          <w:rFonts w:cs="Arial" w:ascii="Arial" w:hAnsi="Arial"/>
          <w:color w:val="000000"/>
        </w:rPr>
        <w:t>(403)</w:t>
      </w:r>
      <w:r>
        <w:rPr>
          <w:rFonts w:cs="Arial" w:ascii="Arial" w:hAnsi="Arial"/>
          <w:color w:val="000000"/>
        </w:rPr>
        <w:t xml:space="preserve"> From the import of the term, I do not mean to establish the doctrine that God secretly incites us to commit sin, but only to let my readers know, that such is our liability to err, that we immediately relapse into sin the instant he leaves us to ourselves. This passage also admonishes us that the man who swerves but a little from God’s commandments is guilty of going ast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have hid thy word in my heart. </w:t>
      </w:r>
      <w:r>
        <w:rPr>
          <w:rFonts w:cs="Arial" w:ascii="Arial" w:hAnsi="Arial"/>
          <w:color w:val="000000"/>
        </w:rPr>
        <w:t xml:space="preserve">This psalm not being composed for the personal and peculiar use of the author only, we may therefore understand, that as frequently as David sets before us his own example, under this model he points out the course we ought to pursue. Here we are informed that we are well fortified against the stratagems of Satan when God’s law is deeply seated in our hearts. For unless it have a fast and firm hold there, we will readily fall into sin. Among scholars, those whose knowledge is confined to books, if they have not the book always before them, readily discover their ignorance; in like manner, if we do not imbibe the doctrine of God, and are well acquainted with it, Satan will easily surprise and entangle us in his meshes. Our true safeguard, then, lies not in a slender knowledge of his law, or in a careless perusal of it, but in hiding it deeply in our hearts. Here we are reminded, that however men may be convinced of their own wisdom, they are yet destitute of all right judgment, except as far as they have God as their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lessed art thou, O Jehovah! </w:t>
      </w:r>
      <w:r>
        <w:rPr>
          <w:rFonts w:cs="Arial" w:ascii="Arial" w:hAnsi="Arial"/>
          <w:color w:val="000000"/>
        </w:rPr>
        <w:t xml:space="preserve">Such had been the prophet’s proficiency, that he was not only one of ‘God’s disciples, but also a public teacher of the Church. Nevertheless, acknowledging himself and all the upright to be only one their journey till they arrive at the close of life, he fails not to ask for the spirit of understanding. This passage informs us generally, that if God do not enlighten us with the spirit of discernment, we are not competent to behold the light which shines forth from his law, though it be constantly before us. And thus it happens, that not a few are blind even when surrounded with the clear revelation of this doctrine, because, confident in their own perspicacity, they contemn the internal illumination of the Holy Spirit. Farther, let us learn from this passage, that none are possessed of such superiority of intellect as not to admit of constant increase. If the prophet, upon whom God had conferred so honorable an office as a teacher of the Church, confesses himself to be only a disciple or scholar, what madness is it for those who are, greatly behind him in point of attainments not to strain every nerve to rise to higher excellence? Nor does he depend upon his own merits for obtaining his requests; he beseeches God to grant them from a regard to his own glory. This appears from the phraseology by which he introduces his request, </w:t>
      </w:r>
      <w:r>
        <w:rPr>
          <w:rFonts w:cs="Arial" w:ascii="Arial" w:hAnsi="Arial"/>
          <w:i/>
          <w:iCs/>
          <w:color w:val="000000"/>
        </w:rPr>
        <w:t xml:space="preserve">Blessed art thou, O Jehovah! </w:t>
      </w:r>
      <w:r>
        <w:rPr>
          <w:rFonts w:cs="Arial" w:ascii="Arial" w:hAnsi="Arial"/>
          <w:color w:val="000000"/>
        </w:rPr>
        <w:t xml:space="preserve">intimating, that his confidence of success originated in God’s being fully entitled to all praise on account of his unbounded goodness, justice, and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ith my lips </w:t>
      </w:r>
      <w:r>
        <w:rPr>
          <w:rFonts w:cs="Arial" w:ascii="Arial" w:hAnsi="Arial"/>
          <w:color w:val="000000"/>
        </w:rPr>
        <w:t xml:space="preserve">In this verse he declares that the law of God was not only deeply engraven on his own heart, but that it was his earnest and strenuous endeavor to gain over many of his fellow-disciples into subjection to God. It is indeed a heartless matter to speak of the law of God abstractly, as we see hypocrites do, who talk very fluently about the whole doctrine of godliness, to which they are entire strangers. What the prophet noticed above, respecting the affection of the heart for God’s law, he now likewise applies to the lips. And, immediately afterwards, he again establishes the truth of what he had asserted about his cordial and unfeigned endeavors to instruct others; by saying, that he derived no less pleasure from the doctrine of God than from all the riches of the world. He indirectly contrasts his holy love for the law, with which he was inflamed, with the unholy avarice which has taken possession of almost all the world. “As wealth attracts to itself the hearts of mankind, so I have taken more exquisite delight in the progress which I make in the doctrine of godliness, than if I abounded in all manner of ri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n thy precepts </w:t>
      </w:r>
      <w:r>
        <w:rPr>
          <w:rFonts w:cs="Arial" w:ascii="Arial" w:hAnsi="Arial"/>
          <w:color w:val="000000"/>
        </w:rPr>
        <w:t xml:space="preserve">That to which I formerly adverted must not be forgotten — the prophet’s not making a boast of his own acquirements, but setting before others an example for their imitation. We are aware that the majority of mankind are so much involved in the cares of the world, as to leave no time or leisure for meditating upon the doctrine of God. To meet this callous indifference, he very seasonably commends diligence and attention. And even were we not so ensnared by the world, we know how readily we lose sight of the law of God, in the daily temptations which suddenly overtake us. It is not therefore without reason that the prophet exhorts us to constant exercise, and enjoins us to direct all our energies to the subject of meditation on God’s precepts. And as the life of men is unstable, being continually distracted by the carnality of their minds, he declares that he will consider attentively the </w:t>
      </w:r>
      <w:r>
        <w:rPr>
          <w:rFonts w:cs="Arial" w:ascii="Arial" w:hAnsi="Arial"/>
          <w:i/>
          <w:iCs/>
          <w:color w:val="000000"/>
        </w:rPr>
        <w:t xml:space="preserve">ways of God. </w:t>
      </w:r>
      <w:r>
        <w:rPr>
          <w:rFonts w:cs="Arial" w:ascii="Arial" w:hAnsi="Arial"/>
          <w:color w:val="000000"/>
        </w:rPr>
        <w:t xml:space="preserve">Subsequently, he repeats the exquisite pleasure he took in this pursuit. For our proficiency in the law of God will be small, until we cheerfully and heartily set our minds upon it. And, in fact, the commencement of a good life consists in God’s law attracting us to him by its sweetness. By the same means the lusts of the flesh, too, are subdued or mitigated. In our natural state, what is more agreeable to us than that which is sinful? This will be the constant tendency of our minds, unless the delight which we feel in the law carry us in the opposite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Do good to thy servant </w:t>
      </w:r>
      <w:r>
        <w:rPr>
          <w:rFonts w:cs="Arial" w:ascii="Arial" w:hAnsi="Arial"/>
          <w:color w:val="000000"/>
        </w:rPr>
        <w:t xml:space="preserve">The term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i/>
          <w:iCs/>
          <w:color w:val="000000"/>
        </w:rPr>
        <w:t xml:space="preserve">gamal, </w:t>
      </w:r>
      <w:r>
        <w:rPr>
          <w:rFonts w:cs="Arial" w:ascii="Arial" w:hAnsi="Arial"/>
          <w:color w:val="000000"/>
        </w:rPr>
        <w:t xml:space="preserve">which some render </w:t>
      </w:r>
      <w:r>
        <w:rPr>
          <w:rFonts w:cs="Arial" w:ascii="Arial" w:hAnsi="Arial"/>
          <w:i/>
          <w:iCs/>
          <w:color w:val="000000"/>
        </w:rPr>
        <w:t xml:space="preserve">to requite, </w:t>
      </w:r>
      <w:r>
        <w:rPr>
          <w:rFonts w:cs="Arial" w:ascii="Arial" w:hAnsi="Arial"/>
          <w:color w:val="000000"/>
        </w:rPr>
        <w:t xml:space="preserve">does not, among the Hebrews, import mutual recompense, but frequently signifies </w:t>
      </w:r>
      <w:r>
        <w:rPr>
          <w:rFonts w:cs="Arial" w:ascii="Arial" w:hAnsi="Arial"/>
          <w:i/>
          <w:iCs/>
          <w:color w:val="000000"/>
        </w:rPr>
        <w:t xml:space="preserve">to confer a benefit, </w:t>
      </w:r>
      <w:r>
        <w:rPr>
          <w:rFonts w:cs="Arial" w:ascii="Arial" w:hAnsi="Arial"/>
          <w:color w:val="000000"/>
        </w:rPr>
        <w:t xml:space="preserve">as in </w:t>
      </w:r>
      <w:hyperlink r:id="rId182" w:tgtFrame="_blank">
        <w:r>
          <w:rPr>
            <w:rStyle w:val="InternetLink"/>
            <w:rFonts w:cs="Arial" w:ascii="Arial" w:hAnsi="Arial"/>
            <w:color w:val="000000"/>
          </w:rPr>
          <w:t>Psalms 116:7</w:t>
        </w:r>
      </w:hyperlink>
      <w:r>
        <w:rPr>
          <w:rFonts w:cs="Arial" w:ascii="Arial" w:hAnsi="Arial"/>
          <w:color w:val="000000"/>
        </w:rPr>
        <w:t xml:space="preserve">, and many other passages. Here it must be viewed as expressive of free favor. The words, however, may admit of two senses. They may be read as a separate clause, in this manner: O God! display thy goodness to thy servant, and thus I shall live, or then I shall esteem myself happy. Or the verse may form one connected statement: O God! grant to thy servant the favor that, while I live, I may keep thy commandments. If the former lection is adopted, then, by these words, the prophet declares that, without the favor of God, he is like a dead man; that though he might abound in every thing else, yet he could not subsist without feeling that God was propitious towards him. The latter interpretation is preferable, That the prophet asks as a principal favor, that, while he lives, he may devote himself entirely to God; being fully persuaded that the grand object of his existence consists in his exercising himself in his service, an object which he firmly resolves to pursue. For this reason these two clauses are connected together, </w:t>
      </w:r>
      <w:r>
        <w:rPr>
          <w:rFonts w:cs="Arial" w:ascii="Arial" w:hAnsi="Arial"/>
          <w:i/>
          <w:iCs/>
          <w:color w:val="000000"/>
        </w:rPr>
        <w:t xml:space="preserve">that I may live, and keep thy word. “I </w:t>
      </w:r>
      <w:r>
        <w:rPr>
          <w:rFonts w:cs="Arial" w:ascii="Arial" w:hAnsi="Arial"/>
          <w:color w:val="000000"/>
        </w:rPr>
        <w:t xml:space="preserve">desire no other mode of living than that of approving myself to be a true and faithful servant of God.” All wish God to grant them a prolongation of their life; a wish after which the whole world ardently aspire, and yet there is scarcely one among a hundred who reflects upon the purpose for which he ought to live. To withdraw us from cherishing such irrational propensities, the prophet here describes the main object of our existence. He declares it to be owing to the peculiar grace of the Holy Spirit, that any person keeps the law of God. Had he imagined that the preparing oneself for the observance of his law depended on his own free will, then this prayer would have been nothing else than downright hypocrisy. </w:t>
      </w:r>
    </w:p>
    <w:p>
      <w:pPr>
        <w:pStyle w:val="Web"/>
        <w:snapToGrid w:val="false"/>
        <w:spacing w:lineRule="atLeast" w:line="360" w:before="0" w:after="0"/>
        <w:jc w:val="both"/>
        <w:rPr/>
      </w:pPr>
      <w:r>
        <w:rPr>
          <w:rFonts w:cs="Arial" w:ascii="Arial" w:hAnsi="Arial"/>
          <w:color w:val="000000"/>
        </w:rPr>
        <w:t xml:space="preserve">Very similar is the doctrine contained in the next verse. Having acknowledged, that power to keep the law is imparted to men by God, he, at the same time, adds, that every man is blind, until he also enlighten the eyes of his understanding. Admitting that God gives light to us by his word, the prophet here means that we are blind amid the clearest light, until he remove the veil from our eyes. When he confesses that his eyes are veiled and shut, rendering him unable to discern the light of the heavenly doctrine, until God, by the invisible grace of his Spirit, open them, he speaks as if he were deploring his own blindness, and that of the whole human race. But, while God claims this power for himself, he tells us that the remedy is at hand, provided we do not, by trusting to our own wisdom, reject the gracious illumination offered to us. Let us learn, too, that we do not receive the illumination of the Spirit of God to make us contemn the external word, and take pleasure only in secret inspirations, like many fanatics, who do not regard themselves spiritual, except they reject the word of God, and substitute in its place their own wild speculations. Very different is the prophet’s aim, which is to inform us that our illumination is to enable us to discern the light of life, that God manifests by his word. He designates the doctrine of the law, </w:t>
      </w:r>
      <w:r>
        <w:rPr>
          <w:rFonts w:cs="Arial" w:ascii="Arial" w:hAnsi="Arial"/>
          <w:i/>
          <w:iCs/>
          <w:color w:val="000000"/>
        </w:rPr>
        <w:t xml:space="preserve">marvelous things, </w:t>
      </w:r>
      <w:r>
        <w:rPr>
          <w:rStyle w:val="Emphasis1"/>
          <w:rFonts w:cs="Arial" w:ascii="Arial" w:hAnsi="Arial"/>
          <w:color w:val="000000"/>
        </w:rPr>
        <w:t>(404)</w:t>
      </w:r>
      <w:r>
        <w:rPr>
          <w:rFonts w:cs="Arial" w:ascii="Arial" w:hAnsi="Arial"/>
          <w:color w:val="000000"/>
        </w:rPr>
        <w:t xml:space="preserve"> to humble us, to contemplate with admiration its height; and to convince us the more of our need of the grace of God, to comprehend the mysteries, which surpass our limited capacity. From which we infer, that not only the ten commandments are included in the term la but also the covenant of eternal salvation, with all its provisions, which God has made. And knowing, as we do, that Christ, “in whom are hid all the treasures of knowledge and wisdom,” “is the end of the law,” we need not be surprised at the prophet commending it, in consequence of the sublime mysteries which it contains, </w:t>
      </w:r>
      <w:hyperlink r:id="rId183" w:tgtFrame="_blank">
        <w:r>
          <w:rPr>
            <w:rStyle w:val="InternetLink"/>
            <w:rFonts w:cs="Arial" w:ascii="Arial" w:hAnsi="Arial"/>
            <w:color w:val="000000"/>
          </w:rPr>
          <w:t>Colossians 2:3</w:t>
        </w:r>
      </w:hyperlink>
      <w:r>
        <w:rPr>
          <w:rFonts w:cs="Arial" w:ascii="Arial" w:hAnsi="Arial"/>
          <w:color w:val="000000"/>
        </w:rPr>
        <w:t xml:space="preserve">; </w:t>
      </w:r>
      <w:hyperlink r:id="rId184" w:tgtFrame="_blank">
        <w:r>
          <w:rPr>
            <w:rStyle w:val="InternetLink"/>
            <w:rFonts w:cs="Arial" w:ascii="Arial" w:hAnsi="Arial"/>
            <w:color w:val="000000"/>
          </w:rPr>
          <w:t>Rom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 am a stranger on the earth. </w:t>
      </w:r>
      <w:r>
        <w:rPr>
          <w:rFonts w:cs="Arial" w:ascii="Arial" w:hAnsi="Arial"/>
          <w:color w:val="000000"/>
        </w:rPr>
        <w:t xml:space="preserve">It is proper to inquire into the reason for his calling himself a sojourner and stranger in the world. The great concern of the unholy and worldly is to spend their life here easily and quietly; but those who know that they have their journey to pursue, and have their inheritance reserved for them in heaven, are not engrossed nor entangled with these perishable things, but aspire after that place to which they are invited. The meaning may be thus summed up: “Lord, since I must pass quickly through the earth, what will become of me if I am deprived of the doctrine of thy law?” We learn from these words from what point we must commence our journey, if we would go on our way cheerfully unto God. </w:t>
      </w:r>
    </w:p>
    <w:p>
      <w:pPr>
        <w:pStyle w:val="Web"/>
        <w:snapToGrid w:val="false"/>
        <w:spacing w:lineRule="atLeast" w:line="360" w:before="0" w:after="0"/>
        <w:jc w:val="both"/>
        <w:rPr/>
      </w:pPr>
      <w:r>
        <w:rPr>
          <w:rFonts w:cs="Arial" w:ascii="Arial" w:hAnsi="Arial"/>
          <w:color w:val="000000"/>
        </w:rPr>
        <w:t xml:space="preserve">Besides, God is said </w:t>
      </w:r>
      <w:r>
        <w:rPr>
          <w:rFonts w:cs="Arial" w:ascii="Arial" w:hAnsi="Arial"/>
          <w:i/>
          <w:iCs/>
          <w:color w:val="000000"/>
        </w:rPr>
        <w:t xml:space="preserve">to conceal his commandments </w:t>
      </w:r>
      <w:r>
        <w:rPr>
          <w:rFonts w:cs="Arial" w:ascii="Arial" w:hAnsi="Arial"/>
          <w:color w:val="000000"/>
        </w:rPr>
        <w:t xml:space="preserve">from those whose eyes he does not open, because, not being endued with spiritual vision, in seeing they see not, so that what is before their eyes is hid from them. And, to demonstrate that he does not present his request in a careless manner, the prophet adds, that his affection for the law is most intense; for it is no common ardor which is expressed by him in the following language, </w:t>
      </w:r>
      <w:r>
        <w:rPr>
          <w:rFonts w:cs="Arial" w:ascii="Arial" w:hAnsi="Arial"/>
          <w:i/>
          <w:iCs/>
          <w:color w:val="000000"/>
        </w:rPr>
        <w:t xml:space="preserve">My soul is rent with the desire it hath at all times unto thy judgments. </w:t>
      </w:r>
      <w:r>
        <w:rPr>
          <w:rFonts w:cs="Arial" w:ascii="Arial" w:hAnsi="Arial"/>
          <w:color w:val="000000"/>
        </w:rPr>
        <w:t xml:space="preserve">As the man who may concentrate all his thoughts on one point with such intensity as almost to deprive him of the power of perception, may be said to be the victim of his intemperate zeal, so the prophet declares the energy of his mind to be paralyzed and exhausted by his ardent love for the law. </w:t>
      </w:r>
      <w:r>
        <w:rPr>
          <w:rStyle w:val="Emphasis1"/>
          <w:rFonts w:cs="Arial" w:ascii="Arial" w:hAnsi="Arial"/>
          <w:color w:val="000000"/>
        </w:rPr>
        <w:t>(405)</w:t>
      </w:r>
      <w:r>
        <w:rPr>
          <w:rFonts w:cs="Arial" w:ascii="Arial" w:hAnsi="Arial"/>
          <w:color w:val="000000"/>
        </w:rPr>
        <w:t xml:space="preserve"> The clause, </w:t>
      </w:r>
      <w:r>
        <w:rPr>
          <w:rFonts w:cs="Arial" w:ascii="Arial" w:hAnsi="Arial"/>
          <w:i/>
          <w:iCs/>
          <w:color w:val="000000"/>
        </w:rPr>
        <w:t xml:space="preserve">at all times, </w:t>
      </w:r>
      <w:r>
        <w:rPr>
          <w:rFonts w:cs="Arial" w:ascii="Arial" w:hAnsi="Arial"/>
          <w:color w:val="000000"/>
        </w:rPr>
        <w:t xml:space="preserve">is meant to express his perseverance; for it may occasionally happen that a man may apply himself with great ardor to the study of the heavenly doctrine; but it is only temporary-his zeal soon vanishes away. Steadfastness is therefore necessary, lest, through weariness, we become faint in our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ou hast destroyed the proud. </w:t>
      </w:r>
      <w:r>
        <w:rPr>
          <w:rFonts w:cs="Arial" w:ascii="Arial" w:hAnsi="Arial"/>
          <w:color w:val="000000"/>
        </w:rPr>
        <w:t xml:space="preserve">Others render it:, </w:t>
      </w:r>
      <w:r>
        <w:rPr>
          <w:rFonts w:cs="Arial" w:ascii="Arial" w:hAnsi="Arial"/>
          <w:i/>
          <w:iCs/>
          <w:color w:val="000000"/>
        </w:rPr>
        <w:t xml:space="preserve">Thou hast rebuked the proud; </w:t>
      </w:r>
      <w:r>
        <w:rPr>
          <w:rFonts w:cs="Arial" w:ascii="Arial" w:hAnsi="Arial"/>
          <w:color w:val="000000"/>
        </w:rPr>
        <w:t xml:space="preserve">a translation of which the Hebrew term </w:t>
      </w:r>
      <w:r>
        <w:rPr>
          <w:rStyle w:val="Greekhebrew1"/>
          <w:rFonts w:ascii="Arial" w:hAnsi="Arial" w:cs="Arial"/>
          <w:color w:val="000000"/>
          <w:rtl w:val="true"/>
        </w:rPr>
        <w:t>גער</w:t>
      </w:r>
      <w:r>
        <w:rPr>
          <w:rFonts w:ascii="Arial" w:hAnsi="Arial" w:cs="Arial"/>
          <w:color w:val="000000"/>
        </w:rPr>
        <w:t xml:space="preserve"> </w:t>
      </w:r>
      <w:r>
        <w:rPr>
          <w:rFonts w:cs="Arial" w:ascii="Arial" w:hAnsi="Arial"/>
          <w:i/>
          <w:iCs/>
          <w:color w:val="000000"/>
        </w:rPr>
        <w:t xml:space="preserve">, gaar, </w:t>
      </w:r>
      <w:r>
        <w:rPr>
          <w:rFonts w:cs="Arial" w:ascii="Arial" w:hAnsi="Arial"/>
          <w:color w:val="000000"/>
        </w:rPr>
        <w:t xml:space="preserve">admits when the letter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 beth, </w:t>
      </w:r>
      <w:r>
        <w:rPr>
          <w:rFonts w:cs="Arial" w:ascii="Arial" w:hAnsi="Arial"/>
          <w:color w:val="000000"/>
        </w:rPr>
        <w:t xml:space="preserve">is joined with it in construction; but this being awaiting, it is better to render it </w:t>
      </w:r>
      <w:r>
        <w:rPr>
          <w:rFonts w:cs="Arial" w:ascii="Arial" w:hAnsi="Arial"/>
          <w:i/>
          <w:iCs/>
          <w:color w:val="000000"/>
        </w:rPr>
        <w:t xml:space="preserve">destroy </w:t>
      </w:r>
      <w:r>
        <w:rPr>
          <w:rStyle w:val="Emphasis1"/>
          <w:rFonts w:cs="Arial" w:ascii="Arial" w:hAnsi="Arial"/>
          <w:color w:val="000000"/>
        </w:rPr>
        <w:t>(406)</w:t>
      </w:r>
      <w:r>
        <w:rPr>
          <w:rFonts w:cs="Arial" w:ascii="Arial" w:hAnsi="Arial"/>
          <w:color w:val="000000"/>
        </w:rPr>
        <w:t xml:space="preserve"> It makes, however, little difference to the main drift of the passage, there being no doubt that the intention of the prophet is, to inform us that God’s judgments instructed him to apply his mind to the study of the law; and certainly this is an exercise which we ought on no account to defer till God visit us with chastisement.. But when we behold him taking vengeance upon the wicked, and the despisers of his word, we must be stupid, indeed, if his rod do not teach us wisdom; and, doubtless, it is an instance of special kindness on God’s part, to spare us, and only to terrify us from afar, that he may bring us to himself without injuring or chastising us at all. </w:t>
      </w:r>
    </w:p>
    <w:p>
      <w:pPr>
        <w:pStyle w:val="Web"/>
        <w:snapToGrid w:val="false"/>
        <w:spacing w:lineRule="atLeast" w:line="360" w:before="0" w:after="0"/>
        <w:jc w:val="both"/>
        <w:rPr/>
      </w:pPr>
      <w:r>
        <w:rPr>
          <w:rFonts w:cs="Arial" w:ascii="Arial" w:hAnsi="Arial"/>
          <w:color w:val="000000"/>
        </w:rPr>
        <w:t xml:space="preserve">It is not without reason that he denominates all unbelievers </w:t>
      </w:r>
      <w:r>
        <w:rPr>
          <w:rFonts w:cs="Arial" w:ascii="Arial" w:hAnsi="Arial"/>
          <w:i/>
          <w:iCs/>
          <w:color w:val="000000"/>
        </w:rPr>
        <w:t xml:space="preserve">proud, </w:t>
      </w:r>
      <w:r>
        <w:rPr>
          <w:rFonts w:cs="Arial" w:ascii="Arial" w:hAnsi="Arial"/>
          <w:color w:val="000000"/>
        </w:rPr>
        <w:t xml:space="preserve">because it is true faith alone which humbles us, and all rebellion is the offspring of pride. From this we learn how profitable it is to consider carefully and attentively the judgments of God, by which he overthrows such haughtiness. When the weak in faith see the wicked rise in furious. opposition against God, arrogantly casting off all restraint, and holding all religion in derision with impunity, they begin to question whether there be a God who sits as judge in heaven. God may, for a time, wink at this: by-and-bye, we witness him setting forth some indication of his judgment, to convince us that he hath not in vain uttered threatening against the violators of his law; and we ought to bear in mind that all who depart from him are reprobate. </w:t>
      </w:r>
    </w:p>
    <w:p>
      <w:pPr>
        <w:pStyle w:val="Web"/>
        <w:snapToGrid w:val="false"/>
        <w:spacing w:lineRule="atLeast" w:line="360" w:before="0" w:after="0"/>
        <w:jc w:val="both"/>
        <w:rPr/>
      </w:pPr>
      <w:r>
        <w:rPr>
          <w:rFonts w:cs="Arial" w:ascii="Arial" w:hAnsi="Arial"/>
          <w:color w:val="000000"/>
        </w:rPr>
        <w:t>Let it be carefully observed that,</w:t>
      </w:r>
      <w:r>
        <w:rPr>
          <w:rFonts w:cs="Arial" w:ascii="Arial" w:hAnsi="Arial"/>
          <w:i/>
          <w:iCs/>
          <w:color w:val="000000"/>
        </w:rPr>
        <w:t xml:space="preserve">by wandering from his commandments, </w:t>
      </w:r>
      <w:r>
        <w:rPr>
          <w:rFonts w:cs="Arial" w:ascii="Arial" w:hAnsi="Arial"/>
          <w:color w:val="000000"/>
        </w:rPr>
        <w:t xml:space="preserve">is not meant all kinds of transgression indiscriminately, but that unbridled licentiousness which proceeds from impious contempt of God. It is, indeed, given as a general sentence, that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every </w:t>
      </w:r>
      <w:r>
        <w:rPr>
          <w:rFonts w:cs="Arial" w:ascii="Arial" w:hAnsi="Arial"/>
          <w:color w:val="000000"/>
        </w:rPr>
        <w:t>one is cursed who continueth not in all</w:t>
        <w:br/>
        <w:t xml:space="preserve">things which are written,” </w:t>
      </w:r>
      <w:hyperlink r:id="rId185" w:tgtFrame="_blank">
        <w:r>
          <w:rPr>
            <w:rStyle w:val="InternetLink"/>
            <w:rFonts w:cs="Arial" w:ascii="Arial" w:hAnsi="Arial"/>
            <w:color w:val="000000"/>
          </w:rPr>
          <w:t>Deuteronomy 2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Godwin his paternal kindness, bears with those who fail through infirmity of the flesh, so here we must understand these judgments to be expressly executed upon the wicked and reprobate; and their end, as Isaiah declares, is,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that the inhabitants of the earth may learn righteousness,”</w:t>
        <w:br/>
        <w:t>(</w:t>
      </w:r>
      <w:hyperlink r:id="rId186" w:tgtFrame="_blank">
        <w:r>
          <w:rPr>
            <w:rStyle w:val="InternetLink"/>
            <w:rFonts w:cs="Arial" w:ascii="Arial" w:hAnsi="Arial"/>
            <w:color w:val="000000"/>
          </w:rPr>
          <w:t>Isaiah 2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Remove from me reproach </w:t>
      </w:r>
      <w:r>
        <w:rPr>
          <w:rFonts w:cs="Arial" w:ascii="Arial" w:hAnsi="Arial"/>
          <w:color w:val="000000"/>
        </w:rPr>
        <w:t>This verse may admit of two senses: Let the children of God walk as circumspectly as it is possible for them to do, they will not escape being liable to many slanders, and therefore they have good reason to petition God to protect the unfeigned godliness which they practice against poisonous tongues. The following meaning may not inappropriately be given to the passage: O Lord, since I am conscious to myself, and thou art a witness of my unfeigned integrity, do not permit the unrighteous to sully my reputation, by laying unfounded accusations to my charge. But the meaning will be more complete if we read it as forming one continued sentence: O God, permit not the ungodly to mock me for endeavoring to keep thy law. For this impiety has been rampant in the world even from the beginning, that the sincerity of God’s worshippers has been matter of reproach and derision; even as, at this day, the same reproaches are still cast upon God’s children, as if not satisfied with the common mode of living, they aspired being wiser than others. That which was spoken by Isaiah must now be accomplished, “Behold I and my children, whom thou hast given me to be for a sign;” so that God’s children, with Christ their head, are, among the profane, as persons to be wondered at. Accordingly, Peter testifies that they charge us with madness for not following their ways, (</w:t>
      </w:r>
      <w:hyperlink r:id="rId187" w:tgtFrame="_blank">
        <w:r>
          <w:rPr>
            <w:rStyle w:val="InternetLink"/>
            <w:rFonts w:cs="Arial" w:ascii="Arial" w:hAnsi="Arial"/>
            <w:color w:val="000000"/>
          </w:rPr>
          <w:t>1 Peter 4:4</w:t>
        </w:r>
      </w:hyperlink>
      <w:r>
        <w:rPr>
          <w:rFonts w:cs="Arial" w:ascii="Arial" w:hAnsi="Arial"/>
          <w:color w:val="000000"/>
        </w:rPr>
        <w:t xml:space="preserve">;) and as this reproach — the becoming the subjects of ridicule on account of their unfeigned affection for God’s law — tends to the dishonor of his name, the prophet very justly demands the suppression of all these taunts; and Isaiah also, by his own example, directs us to flee to this refuge, because, although the wicked may arrogantly pour out their blasphemies on the earth, yet God sitteth in heaven as our judge. </w:t>
      </w:r>
    </w:p>
    <w:p>
      <w:pPr>
        <w:pStyle w:val="Web"/>
        <w:snapToGrid w:val="false"/>
        <w:spacing w:lineRule="atLeast" w:line="360" w:before="0" w:after="0"/>
        <w:jc w:val="both"/>
        <w:rPr/>
      </w:pPr>
      <w:r>
        <w:rPr>
          <w:rFonts w:cs="Arial" w:ascii="Arial" w:hAnsi="Arial"/>
          <w:color w:val="000000"/>
        </w:rPr>
        <w:t xml:space="preserve">In the following verse, he states more plainly that it was not in vain he besought God to vindicate him from such calumnies; for he was held in derision, not only by the common people, and by the most abandoned of mankind, but also by the chief men, who sat as judges. The term, </w:t>
      </w:r>
      <w:r>
        <w:rPr>
          <w:rFonts w:cs="Arial" w:ascii="Arial" w:hAnsi="Arial"/>
          <w:i/>
          <w:iCs/>
          <w:color w:val="000000"/>
        </w:rPr>
        <w:t xml:space="preserve">to sit, </w:t>
      </w:r>
      <w:r>
        <w:rPr>
          <w:rFonts w:cs="Arial" w:ascii="Arial" w:hAnsi="Arial"/>
          <w:color w:val="000000"/>
        </w:rPr>
        <w:t xml:space="preserve">imports that they had spoken injuriously and unjustly of him, not merely in their houses and at their tables, but publicly and on the very judgment-seat, where it behooved them to execute justice, and render to every one his due. 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w:t>
      </w:r>
      <w:r>
        <w:rPr>
          <w:rFonts w:cs="Arial" w:ascii="Arial" w:hAnsi="Arial"/>
          <w:color w:val="000000"/>
        </w:rPr>
        <w:t xml:space="preserve">which he employs, and which signifies </w:t>
      </w:r>
      <w:r>
        <w:rPr>
          <w:rFonts w:cs="Arial" w:ascii="Arial" w:hAnsi="Arial"/>
          <w:i/>
          <w:iCs/>
          <w:color w:val="000000"/>
        </w:rPr>
        <w:t xml:space="preserve">also </w:t>
      </w:r>
      <w:r>
        <w:rPr>
          <w:rFonts w:cs="Arial" w:ascii="Arial" w:hAnsi="Arial"/>
          <w:color w:val="000000"/>
        </w:rPr>
        <w:t xml:space="preserve">or </w:t>
      </w:r>
      <w:r>
        <w:rPr>
          <w:rFonts w:cs="Arial" w:ascii="Arial" w:hAnsi="Arial"/>
          <w:i/>
          <w:iCs/>
          <w:color w:val="000000"/>
        </w:rPr>
        <w:t xml:space="preserve">even, </w:t>
      </w:r>
      <w:r>
        <w:rPr>
          <w:rFonts w:cs="Arial" w:ascii="Arial" w:hAnsi="Arial"/>
          <w:color w:val="000000"/>
        </w:rPr>
        <w:t xml:space="preserve">contains an implied contrast between the secret whisperings of the common people, and the imperious decisions of these imperious men, enhancing still more the baseness of their conduct. Nevertheless, in the midst of all this he steadfastly persevered in following after godliness. Satan was assailing him with this device in order to drive him to despair, but he tells us that he sought a remedy from it in meditation on the law of God. We are here taught, that it is not unusual for earthly judges to oppress God’s servants, and make a mock of their piety. If David could not escape this reproach, why should we, in these times, expect to do so? Let us further learn, that there is nothing more perverse than to place dependence upon the judgments of men, because, in doing so, we must, of necessity, constantly be in a state of vacillation. Let us therefore rest satisfied with the approbation of God, though men causelessly defame us — not only men of low degree, but also the very judges themselves, from whom the utmost impartiality might be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lso thy testimonies are my delight </w:t>
      </w:r>
      <w:r>
        <w:rPr>
          <w:rFonts w:cs="Arial" w:ascii="Arial" w:hAnsi="Arial"/>
          <w:color w:val="000000"/>
        </w:rPr>
        <w:t xml:space="preserve">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w:t>
      </w:r>
      <w:r>
        <w:rPr>
          <w:rFonts w:cs="Arial" w:ascii="Arial" w:hAnsi="Arial"/>
          <w:color w:val="000000"/>
        </w:rPr>
        <w:t xml:space="preserve">connects this with the preceding verse. To adhere unflinchingly to our purpose, when the world takes up an unjust opinion of us, and, at the same time, constantly to mediate on God’s law, is an example of Christian fortitude seldom to be met with. The prophet now informs us how he overcame this temptation. </w:t>
      </w:r>
      <w:r>
        <w:rPr>
          <w:rFonts w:cs="Arial" w:ascii="Arial" w:hAnsi="Arial"/>
          <w:i/>
          <w:iCs/>
          <w:color w:val="000000"/>
        </w:rPr>
        <w:t xml:space="preserve">Thy testimonies, </w:t>
      </w:r>
      <w:r>
        <w:rPr>
          <w:rFonts w:cs="Arial" w:ascii="Arial" w:hAnsi="Arial"/>
          <w:color w:val="000000"/>
        </w:rPr>
        <w:t>says he,</w:t>
      </w:r>
      <w:r>
        <w:rPr>
          <w:rFonts w:cs="Arial" w:ascii="Arial" w:hAnsi="Arial"/>
          <w:i/>
          <w:iCs/>
          <w:color w:val="000000"/>
        </w:rPr>
        <w:t xml:space="preserve">are my delight: “ </w:t>
      </w:r>
      <w:r>
        <w:rPr>
          <w:rFonts w:cs="Arial" w:ascii="Arial" w:hAnsi="Arial"/>
          <w:color w:val="000000"/>
        </w:rPr>
        <w:t xml:space="preserve">Although the cruel injustice of men, in charging me falsely, grieves and annoys me, yet the pleasurable delight which I take in thy law is a sufficient recompense for it all.” He adds, that God’s testimonies </w:t>
      </w:r>
      <w:r>
        <w:rPr>
          <w:rFonts w:cs="Arial" w:ascii="Arial" w:hAnsi="Arial"/>
          <w:i/>
          <w:iCs/>
          <w:color w:val="000000"/>
        </w:rPr>
        <w:t xml:space="preserve">are his counselors, </w:t>
      </w:r>
      <w:r>
        <w:rPr>
          <w:rFonts w:cs="Arial" w:ascii="Arial" w:hAnsi="Arial"/>
          <w:color w:val="000000"/>
        </w:rPr>
        <w:t xml:space="preserve">by which we are to understand he did not rely on his own judgment simply, but took counsel from the word of God. This point ought to be carefully considered, inasmuch as we see how blind affection predominates in directing the lives of men. Whence does the avaricious man ask council, but from the erroneous principle which he has assumed, that riches are superior to every thing? Why does the ambitious man aspire after nothing so much as power, but because he regards nothing equal to the holding of honorable rank in the world? It is not surprising, therefore, that men are so grievously misled, seeing they give themselves up to the direction of such evil counselors. Guided by the word of God, and prudently yielding obedience to its dictates, there will then be no inlet to the deceits of our flesh, and to the delusions of the world, and we will stand invincible against all the assaults of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My soul cleaveth to the dust </w:t>
      </w:r>
      <w:r>
        <w:rPr>
          <w:rStyle w:val="Emphasis1"/>
          <w:rFonts w:cs="Arial" w:ascii="Arial" w:hAnsi="Arial"/>
          <w:color w:val="000000"/>
        </w:rPr>
        <w:t>(409)</w:t>
      </w:r>
      <w:r>
        <w:rPr>
          <w:rFonts w:cs="Arial" w:ascii="Arial" w:hAnsi="Arial"/>
          <w:color w:val="000000"/>
        </w:rPr>
        <w:t xml:space="preserve"> He means that he had no more hope of life than if he had been shut up in the tomb; and this must be carefully attended to, that we my not become impatient and grieved, whenever it may please God to make us endure various kinds of death. And, by his own example, he instructs us, when death stares us in the face, and all hope of escape fails, to present our petitions to God, in whose hand, as we have elsewhere seen, are the issues of death, and whose peculiar prerogative it is to restore life to those that are dead, (</w:t>
      </w:r>
      <w:hyperlink r:id="rId188" w:tgtFrame="_blank">
        <w:r>
          <w:rPr>
            <w:rStyle w:val="InternetLink"/>
            <w:rFonts w:cs="Arial" w:ascii="Arial" w:hAnsi="Arial"/>
            <w:color w:val="000000"/>
          </w:rPr>
          <w:t>Psalms 68:21</w:t>
        </w:r>
      </w:hyperlink>
      <w:r>
        <w:rPr>
          <w:rFonts w:cs="Arial" w:ascii="Arial" w:hAnsi="Arial"/>
          <w:color w:val="000000"/>
        </w:rPr>
        <w:t xml:space="preserve">) As the combat is hard, he betakes himself to the promises of God, and invites others to do the same. The expression, </w:t>
      </w:r>
      <w:r>
        <w:rPr>
          <w:rFonts w:cs="Arial" w:ascii="Arial" w:hAnsi="Arial"/>
          <w:i/>
          <w:iCs/>
          <w:color w:val="000000"/>
        </w:rPr>
        <w:t xml:space="preserve">according to thy word, </w:t>
      </w:r>
      <w:r>
        <w:rPr>
          <w:rStyle w:val="Emphasis1"/>
          <w:rFonts w:cs="Arial" w:ascii="Arial" w:hAnsi="Arial"/>
          <w:color w:val="000000"/>
        </w:rPr>
        <w:t>(410)</w:t>
      </w:r>
      <w:r>
        <w:rPr>
          <w:rFonts w:cs="Arial" w:ascii="Arial" w:hAnsi="Arial"/>
          <w:color w:val="000000"/>
        </w:rPr>
        <w:t xml:space="preserve"> is an acknowledgment, that should he depart from God’s word, no hope would be left for him; but as God has affirmed that the life of the faithful is in his hand, and under his protection, shut up as he was in the grave, he yet comforted himself with the expectation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 have declared my ways. </w:t>
      </w:r>
      <w:r>
        <w:rPr>
          <w:rFonts w:cs="Arial" w:ascii="Arial" w:hAnsi="Arial"/>
          <w:color w:val="000000"/>
        </w:rPr>
        <w:t xml:space="preserve">In the first part of this verse he affirms he had prayed sincerely, and had not imitated the proud, who, trusting to their own wisdom, fortitude, and opulence, make not God their refuge. That man is said </w:t>
      </w:r>
      <w:r>
        <w:rPr>
          <w:rFonts w:cs="Arial" w:ascii="Arial" w:hAnsi="Arial"/>
          <w:i/>
          <w:iCs/>
          <w:color w:val="000000"/>
        </w:rPr>
        <w:t xml:space="preserve">to declare his ways to God, </w:t>
      </w:r>
      <w:r>
        <w:rPr>
          <w:rFonts w:cs="Arial" w:ascii="Arial" w:hAnsi="Arial"/>
          <w:color w:val="000000"/>
        </w:rPr>
        <w:t xml:space="preserve">who presumes neither to attempt nor undertake any thing unless with His assistance, and, depending wholly on His providence, commits all his plans to His sovereign pleasure, and centers all his affections in Him; doing all this honestly, and not as the hypocrites, who profess one thing with their lips, and conceal another within their hearts. He adds, that </w:t>
      </w:r>
      <w:r>
        <w:rPr>
          <w:rFonts w:cs="Arial" w:ascii="Arial" w:hAnsi="Arial"/>
          <w:i/>
          <w:iCs/>
          <w:color w:val="000000"/>
        </w:rPr>
        <w:t xml:space="preserve">he was heard, </w:t>
      </w:r>
      <w:r>
        <w:rPr>
          <w:rFonts w:cs="Arial" w:ascii="Arial" w:hAnsi="Arial"/>
          <w:color w:val="000000"/>
        </w:rPr>
        <w:t xml:space="preserve">which was of great importance in making him cherish good hope for the future. </w:t>
      </w:r>
    </w:p>
    <w:p>
      <w:pPr>
        <w:pStyle w:val="Web"/>
        <w:snapToGrid w:val="false"/>
        <w:spacing w:lineRule="atLeast" w:line="360" w:before="0" w:after="0"/>
        <w:jc w:val="both"/>
        <w:rPr/>
      </w:pPr>
      <w:r>
        <w:rPr>
          <w:rFonts w:cs="Arial" w:ascii="Arial" w:hAnsi="Arial"/>
          <w:color w:val="000000"/>
        </w:rPr>
        <w:t xml:space="preserve">In the second part of the verse he solemnly declares, that he holds nothing more dear than the acquiring of a true understanding of the law. There are not a few who make known their desires unto God, but then they would that he would yield to their extravagant passions. And, therefore, the prophet affirms that he desires nothing more than to </w:t>
      </w:r>
      <w:r>
        <w:rPr>
          <w:rFonts w:cs="Arial" w:ascii="Arial" w:hAnsi="Arial"/>
          <w:i/>
          <w:iCs/>
          <w:color w:val="000000"/>
        </w:rPr>
        <w:t xml:space="preserve">be well instructed in God’s statutes. </w:t>
      </w:r>
      <w:r>
        <w:rPr>
          <w:rFonts w:cs="Arial" w:ascii="Arial" w:hAnsi="Arial"/>
          <w:color w:val="000000"/>
        </w:rPr>
        <w:t xml:space="preserve">This statement is strengthened by the next verse, in which he once more asks the knowledge of these to be communicated to him. In both passages it must be carefully observed, that with the law of God set before us, we will reap little benefit from merely perusing it, if we have not his Spirit as our internal teacher. </w:t>
      </w:r>
    </w:p>
    <w:p>
      <w:pPr>
        <w:pStyle w:val="Web"/>
        <w:snapToGrid w:val="false"/>
        <w:spacing w:lineRule="atLeast" w:line="360" w:before="0" w:after="0"/>
        <w:jc w:val="both"/>
        <w:rPr/>
      </w:pPr>
      <w:r>
        <w:rPr>
          <w:rFonts w:cs="Arial" w:ascii="Arial" w:hAnsi="Arial"/>
          <w:color w:val="000000"/>
        </w:rPr>
        <w:t xml:space="preserve">Some expositors will have the word which I have translated, </w:t>
      </w:r>
      <w:r>
        <w:rPr>
          <w:rFonts w:cs="Arial" w:ascii="Arial" w:hAnsi="Arial"/>
          <w:i/>
          <w:iCs/>
          <w:color w:val="000000"/>
        </w:rPr>
        <w:t xml:space="preserve">I will meditate, </w:t>
      </w:r>
      <w:r>
        <w:rPr>
          <w:rFonts w:cs="Arial" w:ascii="Arial" w:hAnsi="Arial"/>
          <w:color w:val="000000"/>
        </w:rPr>
        <w:t xml:space="preserve">to be, </w:t>
      </w:r>
      <w:r>
        <w:rPr>
          <w:rFonts w:cs="Arial" w:ascii="Arial" w:hAnsi="Arial"/>
          <w:i/>
          <w:iCs/>
          <w:color w:val="000000"/>
        </w:rPr>
        <w:t xml:space="preserve">I will entreat or argue, </w:t>
      </w:r>
      <w:r>
        <w:rPr>
          <w:rFonts w:cs="Arial" w:ascii="Arial" w:hAnsi="Arial"/>
          <w:color w:val="000000"/>
        </w:rPr>
        <w:t xml:space="preserve">and thus the Hebrew term </w:t>
      </w:r>
      <w:r>
        <w:rPr>
          <w:rStyle w:val="Greekhebrew1"/>
          <w:rFonts w:ascii="Arial" w:hAnsi="Arial" w:cs="Arial"/>
          <w:color w:val="000000"/>
          <w:rtl w:val="true"/>
        </w:rPr>
        <w:t>שוח</w:t>
      </w:r>
      <w:r>
        <w:rPr>
          <w:rFonts w:cs="Arial" w:ascii="Arial" w:hAnsi="Arial"/>
          <w:color w:val="000000"/>
        </w:rPr>
        <w:t xml:space="preserve">, </w:t>
      </w:r>
      <w:r>
        <w:rPr>
          <w:rFonts w:cs="Arial" w:ascii="Arial" w:hAnsi="Arial"/>
          <w:i/>
          <w:iCs/>
          <w:color w:val="000000"/>
        </w:rPr>
        <w:t xml:space="preserve">shuach, </w:t>
      </w:r>
      <w:r>
        <w:rPr>
          <w:rFonts w:cs="Arial" w:ascii="Arial" w:hAnsi="Arial"/>
          <w:color w:val="000000"/>
        </w:rPr>
        <w:t xml:space="preserve">is referred both to the words and thoughts. The latter meaning is most in accordance with the scope of the passage. I take the import of the prophet’s words to be this: — That I may meditate upon thy wondrous works, make me to understand thy commandments. We will have no relish for the law of God until he sanctify our minds, and render them susceptible of tasting heavenly wisdom. And from this disrelish springs indifference, so that it is a grievous thing for the world to give a respectful attention to the law of God, having no savor for the admirable wisdom contained in it. With great propriety, therefore, does the prophet pray that this way may be opened to him by the gift of knowledge. From these words we are instructed, that in proportion to the spirit of knowledge given to us, our regard for the law of God, and our delight in meditating on it, ought to incr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My soul droppeth away for grief </w:t>
      </w:r>
      <w:r>
        <w:rPr>
          <w:rFonts w:cs="Arial" w:ascii="Arial" w:hAnsi="Arial"/>
          <w:color w:val="000000"/>
        </w:rPr>
        <w:t xml:space="preserve">As a little before he said that his soul cleaved to the dust, so now, almost in the same manner, he complains that it melted away with grief. Some are of opinion that he alludes to tears, as if he had said that his soul was dissolved in tears. But the simpler meaning is, that his strength was poured out like water. The verb is in the future tense, yet it denotes a continued action. The prophet assures himself of a remedy for this his extreme sorrow, provided God stretch out his hand towards him. Formerly, when almost lifeless, he entertained the expectation of a revival through the grace of God; now also, by the same means, he cherishes the hope of being restored to renovated and complete vigor, notwithstanding he was nearly consumed. He repeats the expression, </w:t>
      </w:r>
      <w:r>
        <w:rPr>
          <w:rFonts w:cs="Arial" w:ascii="Arial" w:hAnsi="Arial"/>
          <w:i/>
          <w:iCs/>
          <w:color w:val="000000"/>
        </w:rPr>
        <w:t xml:space="preserve">according to thy word, </w:t>
      </w:r>
      <w:r>
        <w:rPr>
          <w:rFonts w:cs="Arial" w:ascii="Arial" w:hAnsi="Arial"/>
          <w:color w:val="000000"/>
        </w:rPr>
        <w:t xml:space="preserve">because, apart from his word, God’s power would afford us little comfort. But when he comes to our aid, even should our courage and strength fail, his promise is abundantly efficacious to fortify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ake away from me the way of falsehood. </w:t>
      </w:r>
      <w:r>
        <w:rPr>
          <w:rFonts w:cs="Arial" w:ascii="Arial" w:hAnsi="Arial"/>
          <w:color w:val="000000"/>
        </w:rPr>
        <w:t xml:space="preserve">Knowing how prone the nature of man is to vanity and falsehood, he first asks the sanctification of his thoughts, lest, being entangled by the snares of Satan, he fall into error. Next, that he may be kept from falsehood, he prays to be fortified with the doctrine of the law. The second clause of the verse is interpreted variously. Some render it, </w:t>
      </w:r>
      <w:r>
        <w:rPr>
          <w:rFonts w:cs="Arial" w:ascii="Arial" w:hAnsi="Arial"/>
          <w:i/>
          <w:iCs/>
          <w:color w:val="000000"/>
        </w:rPr>
        <w:t xml:space="preserve">make thy law pleasant to me. </w:t>
      </w:r>
      <w:r>
        <w:rPr>
          <w:rFonts w:cs="Arial" w:ascii="Arial" w:hAnsi="Arial"/>
          <w:color w:val="000000"/>
        </w:rPr>
        <w:t xml:space="preserve">And as the law is disagreeable to the flesh, which it subdues and keeps under, there is good cause why God should be asked to render it acceptable and pleasant to us. Some expound it, </w:t>
      </w:r>
      <w:r>
        <w:rPr>
          <w:rFonts w:cs="Arial" w:ascii="Arial" w:hAnsi="Arial"/>
          <w:i/>
          <w:iCs/>
          <w:color w:val="000000"/>
        </w:rPr>
        <w:t xml:space="preserve">have mercy upon me according to thy law </w:t>
      </w:r>
      <w:r>
        <w:rPr>
          <w:rFonts w:cs="Arial" w:ascii="Arial" w:hAnsi="Arial"/>
          <w:color w:val="000000"/>
        </w:rPr>
        <w:t xml:space="preserve">as if the prophet should draw pity from the fountain-head itself, because God in his law promised it to the faithful. Both of these meanings appear to me forced; and, therefore, I am more disposed to adopt another, freely </w:t>
      </w:r>
      <w:r>
        <w:rPr>
          <w:rFonts w:cs="Arial" w:ascii="Arial" w:hAnsi="Arial"/>
          <w:i/>
          <w:iCs/>
          <w:color w:val="000000"/>
        </w:rPr>
        <w:t xml:space="preserve">grant to me thy law. </w:t>
      </w:r>
      <w:r>
        <w:rPr>
          <w:rFonts w:cs="Arial" w:ascii="Arial" w:hAnsi="Arial"/>
          <w:color w:val="000000"/>
        </w:rPr>
        <w:t xml:space="preserve">The original term, </w:t>
      </w:r>
      <w:r>
        <w:rPr>
          <w:rStyle w:val="Greekhebrew1"/>
          <w:rFonts w:ascii="Arial" w:hAnsi="Arial" w:cs="Arial"/>
          <w:color w:val="000000"/>
          <w:rtl w:val="true"/>
        </w:rPr>
        <w:t>חנני</w:t>
      </w:r>
      <w:r>
        <w:rPr>
          <w:rFonts w:ascii="Arial" w:hAnsi="Arial" w:cs="Arial"/>
          <w:color w:val="000000"/>
        </w:rPr>
        <w:t xml:space="preserve"> </w:t>
      </w:r>
      <w:r>
        <w:rPr>
          <w:rFonts w:cs="Arial" w:ascii="Arial" w:hAnsi="Arial"/>
          <w:i/>
          <w:iCs/>
          <w:color w:val="000000"/>
        </w:rPr>
        <w:t xml:space="preserve">channeni, </w:t>
      </w:r>
      <w:r>
        <w:rPr>
          <w:rFonts w:cs="Arial" w:ascii="Arial" w:hAnsi="Arial"/>
          <w:color w:val="000000"/>
        </w:rPr>
        <w:t xml:space="preserve">cannot be translated otherwise in Latin than, </w:t>
      </w:r>
      <w:r>
        <w:rPr>
          <w:rFonts w:cs="Arial" w:ascii="Arial" w:hAnsi="Arial"/>
          <w:i/>
          <w:iCs/>
          <w:color w:val="000000"/>
        </w:rPr>
        <w:t xml:space="preserve">gratify thou me; </w:t>
      </w:r>
      <w:r>
        <w:rPr>
          <w:rFonts w:cs="Arial" w:ascii="Arial" w:hAnsi="Arial"/>
          <w:color w:val="000000"/>
        </w:rPr>
        <w:t xml:space="preserve">an uncouth and barbarous expression I admit, yet that will give me: little concern, provided my readers comprehend the prophet’s meaning. </w:t>
      </w:r>
      <w:r>
        <w:rPr>
          <w:rStyle w:val="Emphasis1"/>
          <w:rFonts w:cs="Arial" w:ascii="Arial" w:hAnsi="Arial"/>
          <w:color w:val="000000"/>
        </w:rPr>
        <w:t>(411)</w:t>
      </w:r>
      <w:r>
        <w:rPr>
          <w:rFonts w:cs="Arial" w:ascii="Arial" w:hAnsi="Arial"/>
          <w:color w:val="000000"/>
        </w:rPr>
        <w:t xml:space="preserve"> The amount is, that being full of blindness, nothing is more easy than for us to be greatly deceived by error. And, therefor unless God teach us by the Spirit of wisdom, we will presently be hurried away into various errors. The means of our being preserved from error are stated to consist in his instructing us in his law. He makes use of the term </w:t>
      </w:r>
      <w:r>
        <w:rPr>
          <w:rFonts w:cs="Arial" w:ascii="Arial" w:hAnsi="Arial"/>
          <w:i/>
          <w:iCs/>
          <w:color w:val="000000"/>
        </w:rPr>
        <w:t xml:space="preserve">to gratify. </w:t>
      </w:r>
      <w:r>
        <w:rPr>
          <w:rFonts w:cs="Arial" w:ascii="Arial" w:hAnsi="Arial"/>
          <w:color w:val="000000"/>
        </w:rPr>
        <w:t xml:space="preserve">“It is indeed an incomparable kindness that men are directed by thy law, but in consequence of thy kindness being unmerited, I have no hesitation in asking of thee to admit me as a participator of this thy kindness.” If the prophet, who for some time previous served God, in now aspiring after farther attainments, does not ask for a larger measure of grace to be communicated to him meritoriously, but confesses it to be the free gift of God, then that impious tenet, which obtains in the papacy, that an increase of grace is awarded to merit as deserving of it, must fall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 have chosen the way of truth. </w:t>
      </w:r>
      <w:r>
        <w:rPr>
          <w:rFonts w:cs="Arial" w:ascii="Arial" w:hAnsi="Arial"/>
          <w:color w:val="000000"/>
        </w:rPr>
        <w:t xml:space="preserve">In this and the following verse he affirms that he was so disposed as to desire nothing more than to follow righteousness and truth. It is, therefore, with great propriety he employs the term </w:t>
      </w:r>
      <w:r>
        <w:rPr>
          <w:rFonts w:cs="Arial" w:ascii="Arial" w:hAnsi="Arial"/>
          <w:i/>
          <w:iCs/>
          <w:color w:val="000000"/>
        </w:rPr>
        <w:t xml:space="preserve">to choose. </w:t>
      </w:r>
      <w:r>
        <w:rPr>
          <w:rFonts w:cs="Arial" w:ascii="Arial" w:hAnsi="Arial"/>
          <w:color w:val="000000"/>
        </w:rPr>
        <w:t xml:space="preserve">The old adage, that man’s life is as it were at the point where two ways meet, refers not simply to the general tenor of human life, but to </w:t>
      </w:r>
      <w:r>
        <w:rPr>
          <w:rFonts w:cs="Arial" w:ascii="Arial" w:hAnsi="Arial"/>
          <w:i/>
          <w:iCs/>
          <w:color w:val="000000"/>
        </w:rPr>
        <w:t xml:space="preserve">every </w:t>
      </w:r>
      <w:r>
        <w:rPr>
          <w:rFonts w:cs="Arial" w:ascii="Arial" w:hAnsi="Arial"/>
          <w:color w:val="000000"/>
        </w:rPr>
        <w:t xml:space="preserve">particular action of it. For no sooner do we undertake any thing, no matter how small, than we are grievously perplexed, and as if hurried off by a tempest, are confounded by conflicting counsels. Hence the prophet declares, that in order constantly to pursue the right path, he had resolved and fully determined not to relinquish the truth. And thus he intimates that he was not entirely exempted from temptations, yet that he had surmounted them by giving himself up to the conscientious observance of the law. </w:t>
      </w:r>
    </w:p>
    <w:p>
      <w:pPr>
        <w:pStyle w:val="Web"/>
        <w:snapToGrid w:val="false"/>
        <w:spacing w:lineRule="atLeast" w:line="360" w:before="0" w:after="0"/>
        <w:jc w:val="both"/>
        <w:rPr/>
      </w:pPr>
      <w:r>
        <w:rPr>
          <w:rFonts w:cs="Arial" w:ascii="Arial" w:hAnsi="Arial"/>
          <w:color w:val="000000"/>
        </w:rPr>
        <w:t xml:space="preserve">The last clause of the verse, </w:t>
      </w:r>
      <w:r>
        <w:rPr>
          <w:rFonts w:cs="Arial" w:ascii="Arial" w:hAnsi="Arial"/>
          <w:i/>
          <w:iCs/>
          <w:color w:val="000000"/>
        </w:rPr>
        <w:t xml:space="preserve">I have set thy judgments before me, </w:t>
      </w:r>
      <w:r>
        <w:rPr>
          <w:rFonts w:cs="Arial" w:ascii="Arial" w:hAnsi="Arial"/>
          <w:color w:val="000000"/>
        </w:rPr>
        <w:t xml:space="preserve">relates to the same subject. There would be no fixed choice on the part of the faithful, unless they steadily contemplate the law, and did not suffer their eyes to wander to and fro. In the subsequent verse he not only asserts his entertaining this holy affection for the law, but also combines it with prayer, that he might not become ashamed and enfeebled under the derision of the ungodly, while he gave himself wholly to the law of God. Here he employs the same term as formerly, when he said his soul cleaved to the dust, and, in doing so, affirms he had so firmly taken hold of God’s law, that he cannot be separated from it. From his expressing a fear lest he might be put to shame or overwhelmed with reproach, we learn that the more sincerely a man surrenders himself to God, the more will he be assailed by the tongues of the vile and the veno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I will run the way of thy commandments. </w:t>
      </w:r>
      <w:r>
        <w:rPr>
          <w:rFonts w:cs="Arial" w:ascii="Arial" w:hAnsi="Arial"/>
          <w:color w:val="000000"/>
        </w:rPr>
        <w:t xml:space="preserve">The meaning of the prophet is, that when God shall inspire him with love for his la he will be vigorous and ready, nay, even steady, so as not to faint in the middle of his course. His words contain an implied admission of the supineness inability of men to make any advancement in well-doing until God enlarge their hearts. No sooner does God expand their hearts, than they are fitted not only for walking, but also for running in the way of his commandments. He reminds us that the proper observance of the law consists not merely in external works, — that it demands willing obedience, so that the heart must, to some extent, and in some way, enlarge itself. Not that it has the self-determining power of doing this, but when once its hardness and obstinacy are subdued, it moves freely without being any longer contracted by its own narrowness. Finally, this passage tells us, when God has once enlarged our hearts, there will be no lack of power, because, along with proper affection, he will furnish ability, so that our feet will be ready to r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each me, O Jehovah/the way of thy statutes. </w:t>
      </w:r>
      <w:r>
        <w:rPr>
          <w:rFonts w:cs="Arial" w:ascii="Arial" w:hAnsi="Arial"/>
          <w:color w:val="000000"/>
        </w:rPr>
        <w:t xml:space="preserve">He again presents the same prayer which he has already frequently done in this psalm, it being of the last importance for us to know that the main thing in our life consists in having God for our governor. The majority of mankind think of anything rather than this, as that which they ought to ask from God. The Holy Spirit, therefore, often inculcates this desire, and we ought always to keep it in mind, that not only the inexperienced and unlearned, but those who have made great progress, may not cease to aspire after farther advancement. And as the Spirit of understanding comes from above, they should seek to be guided by his invisible agency to the proper knowledge of the law. </w:t>
      </w:r>
    </w:p>
    <w:p>
      <w:pPr>
        <w:pStyle w:val="Web"/>
        <w:snapToGrid w:val="false"/>
        <w:spacing w:lineRule="atLeast" w:line="360" w:before="0" w:after="0"/>
        <w:jc w:val="both"/>
        <w:rPr/>
      </w:pPr>
      <w:r>
        <w:rPr>
          <w:rFonts w:cs="Arial" w:ascii="Arial" w:hAnsi="Arial"/>
          <w:color w:val="000000"/>
        </w:rPr>
        <w:t xml:space="preserve">In the second clause of the verse the prophet points out the particular kind of doctrine of which he treats, that which virtually and effectually tends to renovate the heart of man. Interpreters explain the word </w:t>
      </w:r>
      <w:r>
        <w:rPr>
          <w:rStyle w:val="Greekhebrew1"/>
          <w:rFonts w:ascii="Arial" w:hAnsi="Arial" w:cs="Arial"/>
          <w:color w:val="000000"/>
          <w:rtl w:val="true"/>
        </w:rPr>
        <w:t>עקב</w:t>
      </w:r>
      <w:r>
        <w:rPr>
          <w:rFonts w:cs="Arial" w:ascii="Arial" w:hAnsi="Arial"/>
          <w:color w:val="000000"/>
        </w:rPr>
        <w:t>,</w:t>
      </w:r>
      <w:r>
        <w:rPr>
          <w:rFonts w:cs="Arial" w:ascii="Arial" w:hAnsi="Arial"/>
          <w:i/>
          <w:iCs/>
          <w:color w:val="000000"/>
        </w:rPr>
        <w:t xml:space="preserve">ekeb, </w:t>
      </w:r>
      <w:r>
        <w:rPr>
          <w:rFonts w:cs="Arial" w:ascii="Arial" w:hAnsi="Arial"/>
          <w:color w:val="000000"/>
        </w:rPr>
        <w:t xml:space="preserve">two ways. Some would have it to denote wages or reward, and then the Psalmist’s meaning would be: After I have been well instructed, then shall I know that those who apply themselves to the observance of thy law will not labor in vain; and, therefore, for the sake of the reward, I will keep thy commandments, persuaded that thou wilt never disappoint thy servants. Others render it, </w:t>
      </w:r>
      <w:r>
        <w:rPr>
          <w:rFonts w:cs="Arial" w:ascii="Arial" w:hAnsi="Arial"/>
          <w:i/>
          <w:iCs/>
          <w:color w:val="000000"/>
        </w:rPr>
        <w:t xml:space="preserve">until the end, </w:t>
      </w:r>
      <w:r>
        <w:rPr>
          <w:rFonts w:cs="Arial" w:ascii="Arial" w:hAnsi="Arial"/>
          <w:color w:val="000000"/>
        </w:rPr>
        <w:t xml:space="preserve">because those whom God teaches he teaches successfully, and, at the same time, strengthens them for prosecuting their journey without feeling lassitude or languor by the way, and enables them to persevere with constancy until they arrive at the termination of their course. I am far from supposing that he has no reference to the grace of perseverance. Let my readers, however, consider whether this verse may not be taken simply as the words stand in the original. The preposition </w:t>
      </w:r>
      <w:r>
        <w:rPr>
          <w:rFonts w:cs="Arial" w:ascii="Arial" w:hAnsi="Arial"/>
          <w:i/>
          <w:iCs/>
          <w:color w:val="000000"/>
        </w:rPr>
        <w:t xml:space="preserve">until </w:t>
      </w:r>
      <w:r>
        <w:rPr>
          <w:rFonts w:cs="Arial" w:ascii="Arial" w:hAnsi="Arial"/>
          <w:color w:val="000000"/>
        </w:rPr>
        <w:t xml:space="preserve">is not expressed by the prophet, who merely says, </w:t>
      </w:r>
      <w:r>
        <w:rPr>
          <w:rFonts w:cs="Arial" w:ascii="Arial" w:hAnsi="Arial"/>
          <w:i/>
          <w:iCs/>
          <w:color w:val="000000"/>
        </w:rPr>
        <w:t xml:space="preserve">I will keep the end. </w:t>
      </w:r>
      <w:r>
        <w:rPr>
          <w:rFonts w:cs="Arial" w:ascii="Arial" w:hAnsi="Arial"/>
          <w:color w:val="000000"/>
        </w:rPr>
        <w:t>“Lord</w:t>
      </w:r>
      <w:r>
        <w:rPr>
          <w:rFonts w:cs="Arial" w:ascii="Arial" w:hAnsi="Arial"/>
          <w:i/>
          <w:iCs/>
          <w:color w:val="000000"/>
        </w:rPr>
        <w:t xml:space="preserve">, </w:t>
      </w:r>
      <w:r>
        <w:rPr>
          <w:rFonts w:cs="Arial" w:ascii="Arial" w:hAnsi="Arial"/>
          <w:color w:val="000000"/>
        </w:rPr>
        <w:t xml:space="preserve">I have need of constant teaching, that I may not fall short of, but keep my eye continually upon my mark; for thou commandest me to run in thy course, on condition that death alone should be the goal. Unless thou teach me daily, this perseverance will not be found in me. But if thou guide me, I will be constantly upon the watch, and will never turn away my eyes from my end, or aim.” In my version I have inserted the commonly received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Make me to understand </w:t>
      </w:r>
      <w:r>
        <w:rPr>
          <w:rFonts w:cs="Arial" w:ascii="Arial" w:hAnsi="Arial"/>
          <w:color w:val="000000"/>
        </w:rPr>
        <w:t xml:space="preserve">We are here informed that true wisdom consists in being wise according to the law of God, that it may preserve us in fear and obedience to him. In asking God to confer this wisdom upon him, he owns that men, in consequence of their natural blindness, aim at anything rather than this. And, indeed, it is quite foreign to the notions usually prevalent among mankind to strain every nerve to keep God’s law. The world esteems as wise those only who look well to their own interests, are acute and politic in temporal matters, and who even excel in the art of beguiling the simple. In opposition to such a sentiment, the prophet pronounces men to be void of true understanding as long as the fear of God does not predominate among them. For himself he asks no other prudence than the surrendering of himself entirely to God’s direction. At the same Lime, he acknowledges this to be the special gift of God, which none can procure by his own power or policy; for were each adequate to be his own teacher in this matter, then this petition would be superfluous. </w:t>
      </w:r>
    </w:p>
    <w:p>
      <w:pPr>
        <w:pStyle w:val="Web"/>
        <w:snapToGrid w:val="false"/>
        <w:spacing w:lineRule="atLeast" w:line="360" w:before="0" w:after="0"/>
        <w:jc w:val="both"/>
        <w:rPr/>
      </w:pPr>
      <w:r>
        <w:rPr>
          <w:rFonts w:cs="Arial" w:ascii="Arial" w:hAnsi="Arial"/>
          <w:color w:val="000000"/>
        </w:rPr>
        <w:t xml:space="preserve">Moreover, as the observance of the law is no common occurrence, he employs two terms in reference to it. “Lord, it is a high and hard thing to keep thy law strictly as it ought, which demands from us purity beyond what we are able to attain; yet, depending on the heavenly illumination of thy Spirit, I will not cease my endeavors to keep it.” The following, however, renders the meaning more clear: “Give me understanding to keep and observe thy law with my whole heart.” Mention is made of </w:t>
      </w:r>
      <w:r>
        <w:rPr>
          <w:rFonts w:cs="Arial" w:ascii="Arial" w:hAnsi="Arial"/>
          <w:i/>
          <w:iCs/>
          <w:color w:val="000000"/>
        </w:rPr>
        <w:t xml:space="preserve">the whole heart, </w:t>
      </w:r>
      <w:r>
        <w:rPr>
          <w:rFonts w:cs="Arial" w:ascii="Arial" w:hAnsi="Arial"/>
          <w:color w:val="000000"/>
        </w:rPr>
        <w:t xml:space="preserve">to tell us how far they are from the righteousness of the law who obey it only in the letter, doing nothing deserving of blame in the sight of men. God puts a restraint principally on the heart, that genuine uprightness may flourish there, whose fruits may afterwards appear in the life. This spiritual observance of the law is a most convincing evidence of the necessity of being divinely prepared and formed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Direct me in the path </w:t>
      </w:r>
      <w:r>
        <w:rPr>
          <w:rFonts w:cs="Arial" w:ascii="Arial" w:hAnsi="Arial"/>
          <w:color w:val="000000"/>
        </w:rPr>
        <w:t xml:space="preserve">The frequent repetition of this phraseology by the prophet is not to be considered as redundant. Seeing that the end of man’s existence ought to consist in profiting in God’s school, we nevertheless perceive how the world distracts him by its allurements, and how he also forms for himself a thousand avocations calculated to withdraw his thoughts from the main business of his life. The next clause of the verse, </w:t>
      </w:r>
      <w:r>
        <w:rPr>
          <w:rFonts w:cs="Arial" w:ascii="Arial" w:hAnsi="Arial"/>
          <w:i/>
          <w:iCs/>
          <w:color w:val="000000"/>
        </w:rPr>
        <w:t xml:space="preserve">in it I take pleasure, </w:t>
      </w:r>
      <w:r>
        <w:rPr>
          <w:rFonts w:cs="Arial" w:ascii="Arial" w:hAnsi="Arial"/>
          <w:color w:val="000000"/>
        </w:rPr>
        <w:t xml:space="preserve">must be carefully attended to. For it is an indication of rare excellence when a person so arranges his sentiments and affections as to renounce all the enticements pleasant to the flesh, and take delight in nothing so much as in the service of God. The prophet had already attained to this virtue but he still perceives that he is not yet perfect. Therefore, that his desire may be fully accomplished, he solicits fresh assistance from God, according to the saying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God that worketh in you, both to will and to do of his good pleasures” </w:t>
      </w:r>
      <w:hyperlink r:id="rId189" w:tgtFrame="_blank">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it be remembered, that he does not boast of the inherent working of his nature, but sets forth the grace he has received, that God may complete the work he has begun. “Lord, thou hast given me courage, grant me also strength.” Hence in the term </w:t>
      </w:r>
      <w:r>
        <w:rPr>
          <w:rFonts w:cs="Arial" w:ascii="Arial" w:hAnsi="Arial"/>
          <w:i/>
          <w:iCs/>
          <w:color w:val="000000"/>
        </w:rPr>
        <w:t xml:space="preserve">pleasure </w:t>
      </w:r>
      <w:r>
        <w:rPr>
          <w:rFonts w:cs="Arial" w:ascii="Arial" w:hAnsi="Arial"/>
          <w:color w:val="000000"/>
        </w:rPr>
        <w:t xml:space="preserve">there is an implied opposition to the lusts of the flesh, which keep the hearts of mankind lettered by their enticements. </w:t>
      </w:r>
    </w:p>
    <w:p>
      <w:pPr>
        <w:pStyle w:val="Normal"/>
        <w:snapToGrid w:val="false"/>
        <w:spacing w:lineRule="atLeast" w:line="360"/>
        <w:jc w:val="both"/>
        <w:rPr>
          <w:rFonts w:ascii="Arial" w:hAnsi="Arial" w:cs="Arial"/>
          <w:color w:val="000000"/>
        </w:rPr>
      </w:pPr>
      <w:bookmarkStart w:id="45" w:name="36"/>
      <w:bookmarkEnd w:id="4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Incline my heart </w:t>
      </w:r>
      <w:r>
        <w:rPr>
          <w:rFonts w:cs="Arial" w:ascii="Arial" w:hAnsi="Arial"/>
          <w:color w:val="000000"/>
        </w:rPr>
        <w:t xml:space="preserve">In this verse he confesses the human heart to be so far from yielding to the justice of God, that it is more inclined to follow an opposite course. Were we naturally and spontaneously inclined to the righteousness of the law, there would be no occasion for the petition of the Psalmist, </w:t>
      </w:r>
      <w:r>
        <w:rPr>
          <w:rFonts w:cs="Arial" w:ascii="Arial" w:hAnsi="Arial"/>
          <w:i/>
          <w:iCs/>
          <w:color w:val="000000"/>
        </w:rPr>
        <w:t xml:space="preserve">Incline my heart </w:t>
      </w:r>
      <w:r>
        <w:rPr>
          <w:rFonts w:cs="Arial" w:ascii="Arial" w:hAnsi="Arial"/>
          <w:color w:val="000000"/>
        </w:rPr>
        <w:t xml:space="preserve">It remains, therefore, that our hearts are full of sinful thoughts, and wholly rebellious, until God by his grace change them. This confession on the part of the prophet must not be overlooked, That the natural corruption of man is so great, that he seeks for any thing rather than what is right, until he be turned by the power of God to new obedience, and thus begin to be inclined to that which is good. </w:t>
      </w:r>
    </w:p>
    <w:p>
      <w:pPr>
        <w:pStyle w:val="Web"/>
        <w:snapToGrid w:val="false"/>
        <w:spacing w:lineRule="atLeast" w:line="360" w:before="0" w:after="0"/>
        <w:jc w:val="both"/>
        <w:rPr/>
      </w:pPr>
      <w:r>
        <w:rPr>
          <w:rFonts w:cs="Arial" w:ascii="Arial" w:hAnsi="Arial"/>
          <w:color w:val="000000"/>
        </w:rPr>
        <w:t xml:space="preserve">In the second clause of the verse the prophet points to those impediments which prevent mankind from attaining to the desire of righteousness; their being inclined to covetousness. By a figure of speech, </w:t>
      </w:r>
      <w:r>
        <w:rPr>
          <w:rStyle w:val="Emphasis1"/>
          <w:rFonts w:cs="Arial" w:ascii="Arial" w:hAnsi="Arial"/>
          <w:color w:val="000000"/>
        </w:rPr>
        <w:t>(412)</w:t>
      </w:r>
      <w:r>
        <w:rPr>
          <w:rFonts w:cs="Arial" w:ascii="Arial" w:hAnsi="Arial"/>
          <w:color w:val="000000"/>
        </w:rPr>
        <w:t xml:space="preserve"> in which a part is put for the whole, the species is put for the genus. The Hebrew term,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i/>
          <w:iCs/>
          <w:color w:val="000000"/>
        </w:rPr>
        <w:t xml:space="preserve">batsang, </w:t>
      </w:r>
      <w:r>
        <w:rPr>
          <w:rFonts w:cs="Arial" w:ascii="Arial" w:hAnsi="Arial"/>
          <w:color w:val="000000"/>
        </w:rPr>
        <w:t xml:space="preserve">signifies </w:t>
      </w:r>
      <w:r>
        <w:rPr>
          <w:rFonts w:cs="Arial" w:ascii="Arial" w:hAnsi="Arial"/>
          <w:i/>
          <w:iCs/>
          <w:color w:val="000000"/>
        </w:rPr>
        <w:t xml:space="preserve">to use violence, </w:t>
      </w:r>
      <w:r>
        <w:rPr>
          <w:rFonts w:cs="Arial" w:ascii="Arial" w:hAnsi="Arial"/>
          <w:color w:val="000000"/>
        </w:rPr>
        <w:t xml:space="preserve">or </w:t>
      </w:r>
      <w:r>
        <w:rPr>
          <w:rFonts w:cs="Arial" w:ascii="Arial" w:hAnsi="Arial"/>
          <w:i/>
          <w:iCs/>
          <w:color w:val="000000"/>
        </w:rPr>
        <w:t xml:space="preserve">to covet, </w:t>
      </w:r>
      <w:r>
        <w:rPr>
          <w:rFonts w:cs="Arial" w:ascii="Arial" w:hAnsi="Arial"/>
          <w:color w:val="000000"/>
        </w:rPr>
        <w:t xml:space="preserve">or </w:t>
      </w:r>
      <w:r>
        <w:rPr>
          <w:rFonts w:cs="Arial" w:ascii="Arial" w:hAnsi="Arial"/>
          <w:i/>
          <w:iCs/>
          <w:color w:val="000000"/>
        </w:rPr>
        <w:t xml:space="preserve">to defraud; </w:t>
      </w:r>
      <w:r>
        <w:rPr>
          <w:rFonts w:cs="Arial" w:ascii="Arial" w:hAnsi="Arial"/>
          <w:color w:val="000000"/>
        </w:rPr>
        <w:t>but covetousness is most in accordance with the spirit of the passage, provided we admit the prophet to have selected this species, “the root of all evils,” to demonstrate that nothing is more opposed to the righteousness of God, (</w:t>
      </w:r>
      <w:hyperlink r:id="rId190" w:tgtFrame="_blank">
        <w:r>
          <w:rPr>
            <w:rStyle w:val="InternetLink"/>
            <w:rFonts w:cs="Arial" w:ascii="Arial" w:hAnsi="Arial"/>
            <w:color w:val="000000"/>
          </w:rPr>
          <w:t>1 Timothy 6:10</w:t>
        </w:r>
      </w:hyperlink>
      <w:r>
        <w:rPr>
          <w:rFonts w:cs="Arial" w:ascii="Arial" w:hAnsi="Arial"/>
          <w:color w:val="000000"/>
        </w:rPr>
        <w:t xml:space="preserve">). We are here instructed generally, that we are so much under the influence of perverse and vicious affections, our hearts abhor the study of God’s law, until God inspire us with the desire for that which i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urn away mine eyes. </w:t>
      </w:r>
      <w:r>
        <w:rPr>
          <w:rFonts w:cs="Arial" w:ascii="Arial" w:hAnsi="Arial"/>
          <w:color w:val="000000"/>
        </w:rPr>
        <w:t xml:space="preserve">By these words we are taught that all our senses are so filled with vanity, that, until refined and rectified, their alienation from the pursuit of righteousness is no matter of surprise. In the former verse he informed us of the reigning of that depravity in the hearts of men, which he now says reaches also to the outward senses. </w:t>
      </w:r>
      <w:r>
        <w:rPr>
          <w:rFonts w:cs="Arial" w:ascii="Arial" w:hAnsi="Arial"/>
          <w:i/>
          <w:iCs/>
          <w:color w:val="000000"/>
        </w:rPr>
        <w:t xml:space="preserve">“The </w:t>
      </w:r>
      <w:r>
        <w:rPr>
          <w:rFonts w:cs="Arial" w:ascii="Arial" w:hAnsi="Arial"/>
          <w:color w:val="000000"/>
        </w:rPr>
        <w:t xml:space="preserve">disease of covetousness not only lurks in our hearts, but spreads over every part, so that neither eyes, ears, feet, nor hands, have escaped its baneful influence; in a word, nothing is exempted from corruption.” And we know, assuredly, that the guilt of original sin is not confined to one faculty of man only; it pervades his whole constitution. If our eyes must be turned away from vanity by the special grace of God, it follows, that, as soon as they are opened, they are eagerly set on the impostures of Satan, by which they are beset on all sides. If Satan only laid snares for us, and were we possessed of sufficient prudence to guard against his deceits, it could not, with propriety, be said that God turned away our eyes from vanity; but, as they are naturally set upon sinful allurements, there is need for their being withdrawn from them. As often, then, as we open our eyes, we must not forget that two gates are opened for the devil to enter our hearts, unless God guard us by his Holy Spirit. The remarks which he makes, in reference to the eyes, are equally applicable to the other senses, inasmuch as he again employs that figure of speech, by which a part is taken for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clause of the verse corresponds well with the meaning here given. Others may propose different interpretations; I think, however, the following is the most natural: Lord, as the whole life of mankind is accursed, so long as they employ their powers in committing sin, grant that the power which I possess may aspire after nothing except the righteousness which thou appointest us. The better to manifest this, we must lay it down as a first principle, that seeing, hearing, walking, and feeling, are God’s precious gifts; that our understandings and will, with which we are furnished, are a still more valuable gift; and, after all, there is no look of the eyes, no motion of the senses, no thought of the mind, unmingled with vice and depravity. Such being the case, the prophet, with good reason, surrenders himself entirely to God, for the mortification of the flesh, that he might begin to live a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Confirm thy word unto thy servant. </w:t>
      </w:r>
      <w:r>
        <w:rPr>
          <w:rFonts w:cs="Arial" w:ascii="Arial" w:hAnsi="Arial"/>
          <w:color w:val="000000"/>
        </w:rPr>
        <w:t>Here we have briefly set forth the sole end and legitimate use of prayer, which is, that we may reap the fruits of God’s promises. Whence it comes to pass, that they commit sin who utter vague and incoherent desires. For we perceive the prophet allows not himself to petition or wish any thing but what God hath condescended to promise. And certainly their presumption is great, who rush into the presence of God without any call from his word; as if they would make him subservient to their humor and caprice. The argument by which the Psalmist enforces his plea deserves to be noticed</w:t>
      </w:r>
      <w:r>
        <w:rPr>
          <w:rFonts w:cs="Arial" w:ascii="Arial" w:hAnsi="Arial"/>
          <w:i/>
          <w:iCs/>
          <w:color w:val="000000"/>
        </w:rPr>
        <w:t xml:space="preserve">; because I am devoted to thy fear. </w:t>
      </w:r>
      <w:r>
        <w:rPr>
          <w:rFonts w:cs="Arial" w:ascii="Arial" w:hAnsi="Arial"/>
          <w:color w:val="000000"/>
        </w:rPr>
        <w:t xml:space="preserve">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her, </w:t>
      </w:r>
      <w:r>
        <w:rPr>
          <w:rFonts w:cs="Arial" w:ascii="Arial" w:hAnsi="Arial"/>
          <w:color w:val="000000"/>
        </w:rPr>
        <w:t xml:space="preserve">in this place bears the signification of the causal conjunction, </w:t>
      </w:r>
      <w:r>
        <w:rPr>
          <w:rFonts w:cs="Arial" w:ascii="Arial" w:hAnsi="Arial"/>
          <w:i/>
          <w:iCs/>
          <w:color w:val="000000"/>
        </w:rPr>
        <w:t xml:space="preserve">because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The prophet intimates that he does not content himself with mere temporal enjoyments, as worldly men do; and that he did not make a preposterous abuse of God’s promises, to secure the delights of the flesh, but that he made his fear and reverence his aim. And truly the best assurance which we can have of obtaining our requests is when these and God’s service harmonize, and our sole desire is that he may reign in and ove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Take away my reproach. </w:t>
      </w:r>
      <w:r>
        <w:rPr>
          <w:rFonts w:cs="Arial" w:ascii="Arial" w:hAnsi="Arial"/>
          <w:color w:val="000000"/>
        </w:rPr>
        <w:t xml:space="preserve">It is not certain to what reproach he alludes. Knowing that many calumniators were on the watch to find occasion for reviling him, should they happen to detect him in any offense, it is not without reason he dreaded lest he might fall into such disgrace, and that by his own fault. Probably he might be apprehensive of some other reproach, aware that wicked men shamefully and injuriously slander the good generally, and, by their calumnies, distort and pervert their good actions. The concluding clause, </w:t>
      </w:r>
      <w:r>
        <w:rPr>
          <w:rFonts w:cs="Arial" w:ascii="Arial" w:hAnsi="Arial"/>
          <w:i/>
          <w:iCs/>
          <w:color w:val="000000"/>
        </w:rPr>
        <w:t xml:space="preserve">Because the judgments of God are good, </w:t>
      </w:r>
      <w:r>
        <w:rPr>
          <w:rFonts w:cs="Arial" w:ascii="Arial" w:hAnsi="Arial"/>
          <w:color w:val="000000"/>
        </w:rPr>
        <w:t xml:space="preserve">is the reason why God should put to silence the mischievous tongues, which pour out the venom of their malice without shame against the innocent, who are reverently observing his law. If any be inclined to view the word </w:t>
      </w:r>
      <w:r>
        <w:rPr>
          <w:rFonts w:cs="Arial" w:ascii="Arial" w:hAnsi="Arial"/>
          <w:i/>
          <w:iCs/>
          <w:color w:val="000000"/>
        </w:rPr>
        <w:t xml:space="preserve">reproach </w:t>
      </w:r>
      <w:r>
        <w:rPr>
          <w:rFonts w:cs="Arial" w:ascii="Arial" w:hAnsi="Arial"/>
          <w:color w:val="000000"/>
        </w:rPr>
        <w:t xml:space="preserve">as directed against God himself, such an interpretation is by no means objectionable, That the prophet, whose aim it was to stand approved as to his life in God’s sight, merely desired, when he appeared before his tribunal, not to be judged as a reprobate man; just as if, with great zeal and magnanimity, he would despise all the empty talk of the men of the world, provided he stood upright in God’s sight. Above all, it becomes holy men to dread the reproach of being suffused with shame at God’s judgment-s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Behold, I have a desire to thy precepts </w:t>
      </w:r>
      <w:r>
        <w:rPr>
          <w:rFonts w:cs="Arial" w:ascii="Arial" w:hAnsi="Arial"/>
          <w:color w:val="000000"/>
        </w:rPr>
        <w:t xml:space="preserve">This is a repetition of what he declared a little before, with regard to his pious affection, and his love of righteousness; and that nothing was wanting but God to complete the work which he had commenced. If this interpretation be admitted, then, </w:t>
      </w:r>
      <w:r>
        <w:rPr>
          <w:rFonts w:cs="Arial" w:ascii="Arial" w:hAnsi="Arial"/>
          <w:i/>
          <w:iCs/>
          <w:color w:val="000000"/>
        </w:rPr>
        <w:t xml:space="preserve">to be quickened in the righteousness of God, </w:t>
      </w:r>
      <w:r>
        <w:rPr>
          <w:rFonts w:cs="Arial" w:ascii="Arial" w:hAnsi="Arial"/>
          <w:color w:val="000000"/>
        </w:rPr>
        <w:t xml:space="preserve">will be tantamount to being quickened in the way. The term </w:t>
      </w:r>
      <w:r>
        <w:rPr>
          <w:rFonts w:cs="Arial" w:ascii="Arial" w:hAnsi="Arial"/>
          <w:i/>
          <w:iCs/>
          <w:color w:val="000000"/>
        </w:rPr>
        <w:t xml:space="preserve">righteousness </w:t>
      </w:r>
      <w:r>
        <w:rPr>
          <w:rFonts w:cs="Arial" w:ascii="Arial" w:hAnsi="Arial"/>
          <w:color w:val="000000"/>
        </w:rPr>
        <w:t>is often put in this psalm for the law of God, or the rule of a righteous life. This view tends to make the two parts of the verse accord with one another. “Lord</w:t>
      </w:r>
      <w:r>
        <w:rPr>
          <w:rFonts w:cs="Arial" w:ascii="Arial" w:hAnsi="Arial"/>
          <w:i/>
          <w:iCs/>
          <w:color w:val="000000"/>
        </w:rPr>
        <w:t xml:space="preserve">, </w:t>
      </w:r>
      <w:r>
        <w:rPr>
          <w:rFonts w:cs="Arial" w:ascii="Arial" w:hAnsi="Arial"/>
          <w:color w:val="000000"/>
        </w:rPr>
        <w:t xml:space="preserve">this is now a remarkable kindness thou hast done me, in having inspired me with a holy desire to keep thy law; one thing is still necessary, that this same virtue pervade my whole life.” But as the word </w:t>
      </w:r>
      <w:r>
        <w:rPr>
          <w:rFonts w:cs="Arial" w:ascii="Arial" w:hAnsi="Arial"/>
          <w:i/>
          <w:iCs/>
          <w:color w:val="000000"/>
        </w:rPr>
        <w:t xml:space="preserve">righteousness </w:t>
      </w:r>
      <w:r>
        <w:rPr>
          <w:rFonts w:cs="Arial" w:ascii="Arial" w:hAnsi="Arial"/>
          <w:color w:val="000000"/>
        </w:rPr>
        <w:t xml:space="preserve">is ambiguous, my readers may, if they choose, understand it thus: Restore, defend, and maintain me for the sake of thy goodness, which thou art wont to show to all thy people. I have already pointed out the exposition which I prefer. </w:t>
      </w:r>
    </w:p>
    <w:p>
      <w:pPr>
        <w:pStyle w:val="Normal"/>
        <w:snapToGrid w:val="false"/>
        <w:spacing w:lineRule="atLeast" w:line="360"/>
        <w:jc w:val="both"/>
        <w:rPr>
          <w:rFonts w:ascii="Arial" w:hAnsi="Arial" w:cs="Arial"/>
          <w:color w:val="000000"/>
        </w:rPr>
      </w:pPr>
      <w:bookmarkStart w:id="46" w:name="41"/>
      <w:bookmarkEnd w:id="46"/>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Let thy mercies come to me </w:t>
      </w:r>
      <w:r>
        <w:rPr>
          <w:rFonts w:cs="Arial" w:ascii="Arial" w:hAnsi="Arial"/>
          <w:color w:val="000000"/>
        </w:rPr>
        <w:t xml:space="preserve">There can be no doubt, that, in mentioning the </w:t>
      </w:r>
      <w:r>
        <w:rPr>
          <w:rFonts w:cs="Arial" w:ascii="Arial" w:hAnsi="Arial"/>
          <w:i/>
          <w:iCs/>
          <w:color w:val="000000"/>
        </w:rPr>
        <w:t xml:space="preserve">mercy of God </w:t>
      </w:r>
      <w:r>
        <w:rPr>
          <w:rFonts w:cs="Arial" w:ascii="Arial" w:hAnsi="Arial"/>
          <w:color w:val="000000"/>
        </w:rPr>
        <w:t xml:space="preserve">first, and afterwards </w:t>
      </w:r>
      <w:r>
        <w:rPr>
          <w:rFonts w:cs="Arial" w:ascii="Arial" w:hAnsi="Arial"/>
          <w:i/>
          <w:iCs/>
          <w:color w:val="000000"/>
        </w:rPr>
        <w:t xml:space="preserve">his salvation, </w:t>
      </w:r>
      <w:r>
        <w:rPr>
          <w:rFonts w:cs="Arial" w:ascii="Arial" w:hAnsi="Arial"/>
          <w:color w:val="000000"/>
        </w:rPr>
        <w:t xml:space="preserve">the Psalmist, according to the natural order, puts the cause before the effect. By adopting this arrangement, he acknowledges that there is no salvation for him but in the pure mercy of God. And while he desires a gracious salvation, he, at the same time, relies on the promise, as we have already elsewhere seen. </w:t>
      </w:r>
    </w:p>
    <w:p>
      <w:pPr>
        <w:pStyle w:val="Web"/>
        <w:snapToGrid w:val="false"/>
        <w:spacing w:lineRule="atLeast" w:line="360" w:before="0" w:after="0"/>
        <w:jc w:val="both"/>
        <w:rPr/>
      </w:pPr>
      <w:r>
        <w:rPr>
          <w:rFonts w:cs="Arial" w:ascii="Arial" w:hAnsi="Arial"/>
          <w:color w:val="000000"/>
        </w:rPr>
        <w:t xml:space="preserve">In the second verse he boasts that he is furnished with the best defense against the calumnies of his enemies, arising from his trust in the word of God. We may resolve the future tense into the optative mood, as many do: O Lord, since </w:t>
      </w:r>
      <w:r>
        <w:rPr>
          <w:rFonts w:cs="Arial" w:ascii="Arial" w:hAnsi="Arial"/>
          <w:i/>
          <w:iCs/>
          <w:color w:val="000000"/>
        </w:rPr>
        <w:t xml:space="preserve">I have trusted in thy word, </w:t>
      </w:r>
      <w:r>
        <w:rPr>
          <w:rFonts w:cs="Arial" w:ascii="Arial" w:hAnsi="Arial"/>
          <w:color w:val="000000"/>
        </w:rPr>
        <w:t xml:space="preserve">grant that my mouth with all boldness may repel the slanders which they utter against me, and suffer me not to be silent when they load me with unmerited reproach.” Whichever of these meanings we adopt, we are taught that there will always be evil-speakers, who will not cease to defame the children of God, though they be entirely undeserving of such treatment. It is somewhat dubious to what particular kind of reproach he refers; for the ungodly not only cover the children of God with ignominy, but also make their faith the subject of ridicule. I prefer the following interpretation, because it agrees best with the context, and David is here placing his trust in God in opposition to their derision. “I shall have something to reply to the base mockery of the enemies who injure me without cause, in that God never disappoints those who place their confidence in him.” If any one be inclined to consider the passage as embracing both meanings, I offer no objection to it. Besides, he does not simply say, that he trusted in God, but that he also trusted in his word, which is the ground of his trust. We must carefully attend to the correspondence and mutual relation between the term </w:t>
      </w:r>
      <w:r>
        <w:rPr>
          <w:rFonts w:cs="Arial" w:ascii="Arial" w:hAnsi="Arial"/>
          <w:i/>
          <w:iCs/>
          <w:color w:val="000000"/>
        </w:rPr>
        <w:t xml:space="preserve">word, </w:t>
      </w:r>
      <w:r>
        <w:rPr>
          <w:rFonts w:cs="Arial" w:ascii="Arial" w:hAnsi="Arial"/>
          <w:color w:val="000000"/>
        </w:rPr>
        <w:t xml:space="preserve">in the first part of the verse, and that in the other. Were not God, by his Word, to furnish us with another word for our defense, we would instantly be overwhelmed with the insolence of our enemies. If, then, we wish to be proof against the attacks of the world, the commencement and foundation of our magnanimity is here pointed out to us, — our trusting in God’s word, guarded by which, the Spirit of God calls upon us boldly to contemn the virulent blasphemies of the ungodly. And to qualify us for repelling such blasphemies, he connects the word of hope with the word of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Take not the word of truth too long out of my mouth </w:t>
      </w:r>
      <w:r>
        <w:rPr>
          <w:rStyle w:val="Emphasis1"/>
          <w:rFonts w:cs="Arial" w:ascii="Arial" w:hAnsi="Arial"/>
          <w:color w:val="000000"/>
        </w:rPr>
        <w:t>(414)</w:t>
      </w:r>
      <w:r>
        <w:rPr>
          <w:rFonts w:cs="Arial" w:ascii="Arial" w:hAnsi="Arial"/>
          <w:color w:val="000000"/>
        </w:rPr>
        <w:t xml:space="preserve"> It may be asked, why he demands rather to have his tongue filled with, than his heart fortified by, the </w:t>
      </w:r>
      <w:r>
        <w:rPr>
          <w:rFonts w:cs="Arial" w:ascii="Arial" w:hAnsi="Arial"/>
          <w:i/>
          <w:iCs/>
          <w:color w:val="000000"/>
        </w:rPr>
        <w:t xml:space="preserve">word of truth; </w:t>
      </w:r>
      <w:r>
        <w:rPr>
          <w:rFonts w:cs="Arial" w:ascii="Arial" w:hAnsi="Arial"/>
          <w:color w:val="000000"/>
        </w:rPr>
        <w:t xml:space="preserve">inasmuch as the latter takes the precedence, both in point of order and of excellence. What will it profit us to be fluent and eloquent in speech, if our hearts are destitute of faith? On the other hand, wherever there is firm faith, there to speech will flow ultroneously. My reply is, that David was not so concerned about outward confession as not to give the preference to the faith of the heart; but considering that he is making his address to God, there is nothing strange in his making mention only of the former, under which, however, he includes also the latter. “Lord, support not only my heart by faith, lest I be overwhelmed with temptation, but grant me also freedom of speech, that I may fearlessly sound forth thy praises among men.” We observe, when he asks to be endued with boldness of speech, that he begins with the heart. </w:t>
      </w:r>
    </w:p>
    <w:p>
      <w:pPr>
        <w:pStyle w:val="Web"/>
        <w:snapToGrid w:val="false"/>
        <w:spacing w:lineRule="atLeast" w:line="360" w:before="0" w:after="0"/>
        <w:jc w:val="both"/>
        <w:rPr/>
      </w:pPr>
      <w:r>
        <w:rPr>
          <w:rFonts w:cs="Arial" w:ascii="Arial" w:hAnsi="Arial"/>
          <w:color w:val="000000"/>
        </w:rPr>
        <w:t xml:space="preserve">It may be farther inquired here, why he says </w:t>
      </w:r>
      <w:r>
        <w:rPr>
          <w:rFonts w:cs="Arial" w:ascii="Arial" w:hAnsi="Arial"/>
          <w:i/>
          <w:iCs/>
          <w:color w:val="000000"/>
        </w:rPr>
        <w:t xml:space="preserve">too long, </w:t>
      </w:r>
      <w:r>
        <w:rPr>
          <w:rFonts w:cs="Arial" w:ascii="Arial" w:hAnsi="Arial"/>
          <w:color w:val="000000"/>
        </w:rPr>
        <w:t xml:space="preserve">just as if he were not afraid of being deprived of the word of truth for a short time. Such a supposition were most absurd, seeing we must watch every moment lest we be overtaken by the enemy, when we are unarmed and powerless. The solution of this difficulty must be drawn from our own experience; for in this, the infirmity of our flesh, it is almost impossible but that, occasionally, even the stoutest heart will quail under the violent assaults of Satan. And although their faith fails not, yet it shakes, and they do not find such presence of mind, as that there is constantly a uniform train of speech, and a prompt reply to the derision’s of the ungodly; but, on the contrary, they rather begin to stagger and quake for a short time. Conscious of this weakness, which is perceptible in all mankind, he accommodates his prayer in the following manner: “Though I am not always prepared with that boldness of speech which is desirable, suffer me not to continue long silent.” By this language the prophet tacitly admits, that he had not been so steadfast and bold as was requisite, but that he was, as it were, struck speechless by reason of fear. Whence we may learn, that the faculty of speaking freely is no more in our power than are the affections. of the heart. As far, then, as God directs our tongues, they are prepared for ready utterance; but no sooner does he withdraw the spirit of magnanimity, than not only our hearts faint, or rather fail, but also our tongues become mute. The cause of this is subjoined in these words, </w:t>
      </w:r>
      <w:r>
        <w:rPr>
          <w:rFonts w:cs="Arial" w:ascii="Arial" w:hAnsi="Arial"/>
          <w:i/>
          <w:iCs/>
          <w:color w:val="000000"/>
        </w:rPr>
        <w:t xml:space="preserve">for I have waited for thy judgments </w:t>
      </w:r>
      <w:r>
        <w:rPr>
          <w:rFonts w:cs="Arial" w:ascii="Arial" w:hAnsi="Arial"/>
          <w:color w:val="000000"/>
        </w:rPr>
        <w:t xml:space="preserve">for so he literally expresses himself. From which we conclude, that </w:t>
      </w:r>
      <w:r>
        <w:rPr>
          <w:rFonts w:cs="Arial" w:ascii="Arial" w:hAnsi="Arial"/>
          <w:i/>
          <w:iCs/>
          <w:color w:val="000000"/>
        </w:rPr>
        <w:t xml:space="preserve">judgments </w:t>
      </w:r>
      <w:r>
        <w:rPr>
          <w:rFonts w:cs="Arial" w:ascii="Arial" w:hAnsi="Arial"/>
          <w:color w:val="000000"/>
        </w:rPr>
        <w:t xml:space="preserve">refer not merely to the precepts of the law, but also to the promises, which constitute the true foundation of our confidence. Some render it, </w:t>
      </w:r>
      <w:r>
        <w:rPr>
          <w:rFonts w:cs="Arial" w:ascii="Arial" w:hAnsi="Arial"/>
          <w:i/>
          <w:iCs/>
          <w:color w:val="000000"/>
        </w:rPr>
        <w:t xml:space="preserve">I was afraid of thy. judgments, </w:t>
      </w:r>
      <w:r>
        <w:rPr>
          <w:rFonts w:cs="Arial" w:ascii="Arial" w:hAnsi="Arial"/>
          <w:color w:val="000000"/>
        </w:rPr>
        <w:t xml:space="preserve">deriving the word here employed from the root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i/>
          <w:iCs/>
          <w:color w:val="000000"/>
        </w:rPr>
        <w:t xml:space="preserve">chul; </w:t>
      </w:r>
      <w:r>
        <w:rPr>
          <w:rFonts w:cs="Arial" w:ascii="Arial" w:hAnsi="Arial"/>
          <w:color w:val="000000"/>
        </w:rPr>
        <w:t xml:space="preserve">which translation I am unable to say whether it be suitable or not. But of this I am certain, that to understand </w:t>
      </w:r>
      <w:r>
        <w:rPr>
          <w:rFonts w:cs="Arial" w:ascii="Arial" w:hAnsi="Arial"/>
          <w:i/>
          <w:iCs/>
          <w:color w:val="000000"/>
        </w:rPr>
        <w:t xml:space="preserve">judgments </w:t>
      </w:r>
      <w:r>
        <w:rPr>
          <w:rFonts w:cs="Arial" w:ascii="Arial" w:hAnsi="Arial"/>
          <w:color w:val="000000"/>
        </w:rPr>
        <w:t xml:space="preserve">as equivalent to </w:t>
      </w:r>
      <w:r>
        <w:rPr>
          <w:rFonts w:cs="Arial" w:ascii="Arial" w:hAnsi="Arial"/>
          <w:i/>
          <w:iCs/>
          <w:color w:val="000000"/>
        </w:rPr>
        <w:t xml:space="preserve">punishments, </w:t>
      </w:r>
      <w:r>
        <w:rPr>
          <w:rFonts w:cs="Arial" w:ascii="Arial" w:hAnsi="Arial"/>
          <w:color w:val="000000"/>
        </w:rPr>
        <w:t xml:space="preserve">is quite foreign to the design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I will keep thy law continually </w:t>
      </w:r>
      <w:r>
        <w:rPr>
          <w:rFonts w:cs="Arial" w:ascii="Arial" w:hAnsi="Arial"/>
          <w:color w:val="000000"/>
        </w:rPr>
        <w:t xml:space="preserve">He resolves to devote himself to the study of the law, not for a short time only, but even to the termination of his life. The employing of three synonymous words, </w:t>
      </w:r>
      <w:r>
        <w:rPr>
          <w:rStyle w:val="Greekhebrew1"/>
          <w:rFonts w:ascii="Arial" w:hAnsi="Arial" w:cs="Arial"/>
          <w:color w:val="000000"/>
          <w:rtl w:val="true"/>
        </w:rPr>
        <w:t>תמיד</w:t>
      </w:r>
      <w:r>
        <w:rPr>
          <w:rFonts w:cs="Arial" w:ascii="Arial" w:hAnsi="Arial"/>
          <w:color w:val="000000"/>
        </w:rPr>
        <w:t xml:space="preserve">, </w:t>
      </w:r>
      <w:r>
        <w:rPr>
          <w:rFonts w:cs="Arial" w:ascii="Arial" w:hAnsi="Arial"/>
          <w:i/>
          <w:iCs/>
          <w:color w:val="000000"/>
        </w:rPr>
        <w:t xml:space="preserve">tamid, </w:t>
      </w:r>
      <w:r>
        <w:rPr>
          <w:rStyle w:val="Greekhebrew1"/>
          <w:rFonts w:ascii="Arial" w:hAnsi="Arial" w:cs="Arial"/>
          <w:color w:val="000000"/>
          <w:rtl w:val="true"/>
        </w:rPr>
        <w:t>עולם</w:t>
      </w:r>
      <w:r>
        <w:rPr>
          <w:rFonts w:cs="Arial" w:ascii="Arial" w:hAnsi="Arial"/>
          <w:color w:val="000000"/>
        </w:rPr>
        <w:t>,</w:t>
      </w:r>
      <w:r>
        <w:rPr>
          <w:rFonts w:cs="Arial" w:ascii="Arial" w:hAnsi="Arial"/>
          <w:i/>
          <w:iCs/>
          <w:color w:val="000000"/>
        </w:rPr>
        <w:t xml:space="preserve">olam, </w:t>
      </w:r>
      <w:r>
        <w:rPr>
          <w:rStyle w:val="Greekhebrew1"/>
          <w:rFonts w:ascii="Arial" w:hAnsi="Arial" w:cs="Arial"/>
          <w:color w:val="000000"/>
          <w:rtl w:val="true"/>
        </w:rPr>
        <w:t>עד</w:t>
      </w:r>
      <w:r>
        <w:rPr>
          <w:rFonts w:cs="Arial" w:ascii="Arial" w:hAnsi="Arial"/>
          <w:color w:val="000000"/>
        </w:rPr>
        <w:t>,</w:t>
      </w:r>
      <w:r>
        <w:rPr>
          <w:rFonts w:cs="Arial" w:ascii="Arial" w:hAnsi="Arial"/>
          <w:i/>
          <w:iCs/>
          <w:color w:val="000000"/>
        </w:rPr>
        <w:t xml:space="preserve">ed, </w:t>
      </w:r>
      <w:r>
        <w:rPr>
          <w:rFonts w:cs="Arial" w:ascii="Arial" w:hAnsi="Arial"/>
          <w:color w:val="000000"/>
        </w:rPr>
        <w:t xml:space="preserve">so far from being viewed as a superfluous accumulation of terms, contains an implied indication, that, unless the faithful make a strenuous and steady opposition, the fear of God may be gradually effaced from their minds by various temptations, and they will lose the affection which they bear for the law. In order, therefore, that he may be the better prepared for meeting these trials, he alludes to the difficulty and danger connect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next verse may be read as expressing a desire that he might walk. Be this as it may, we retain the commonly received reading, That David exults at the thought of his path becoming plain and easy, in consequence of his seeking diligently after God’s precepts; that is, </w:t>
      </w:r>
      <w:r>
        <w:rPr>
          <w:rFonts w:cs="Arial" w:ascii="Arial" w:hAnsi="Arial"/>
          <w:i/>
          <w:iCs/>
          <w:color w:val="000000"/>
        </w:rPr>
        <w:t xml:space="preserve">to walk at ease </w:t>
      </w:r>
      <w:r>
        <w:rPr>
          <w:rFonts w:cs="Arial" w:ascii="Arial" w:hAnsi="Arial"/>
          <w:color w:val="000000"/>
        </w:rPr>
        <w:t xml:space="preserve">The ways of men are frequently rugged and obstructed, because they themselves lay various stumblingblocks in them, or entangle themselves in many inextricable windings. Hence it comes to pass, that while none will submit to the word of God as their rule, every man endures the punishment legitimately due to such arrogance. On all sides God lays snares for us, puts pitfalls in our way, causes us to fall in with paths broken and rugged, and at last shuts us up in a bottomless pit: and by how much the more politic a mart is, by so much the more will he meet with obstructions in his path. </w:t>
      </w:r>
    </w:p>
    <w:p>
      <w:pPr>
        <w:pStyle w:val="Web"/>
        <w:snapToGrid w:val="false"/>
        <w:spacing w:lineRule="atLeast" w:line="360" w:before="0" w:after="0"/>
        <w:jc w:val="both"/>
        <w:rPr/>
      </w:pPr>
      <w:r>
        <w:rPr>
          <w:rFonts w:cs="Arial" w:ascii="Arial" w:hAnsi="Arial"/>
          <w:color w:val="000000"/>
        </w:rPr>
        <w:t>This verse teaches us that, if any man yield implicit obedience to God, he will receive this as his reward, that he shall walk with a calm and composed mind; and should he meet with difficulties, he will find the means of surmounting them. The faithful, however readily and submissively they give themselves up to God, may happen to find themselves involved in perplexity; nevertheless, the end contemplated by Paul is accomplished, that though they be in trouble and toil, yet they do not continue in irremediable distress, because it is the duty (so to speak) of God to point out a way for them where there seems to be no way, (</w:t>
      </w:r>
      <w:hyperlink r:id="rId191" w:tgtFrame="_blank">
        <w:r>
          <w:rPr>
            <w:rStyle w:val="InternetLink"/>
            <w:rFonts w:cs="Arial" w:ascii="Arial" w:hAnsi="Arial"/>
            <w:color w:val="000000"/>
          </w:rPr>
          <w:t>2 Corinthians 4:8</w:t>
        </w:r>
      </w:hyperlink>
      <w:r>
        <w:rPr>
          <w:rFonts w:cs="Arial" w:ascii="Arial" w:hAnsi="Arial"/>
          <w:color w:val="000000"/>
        </w:rPr>
        <w:t xml:space="preserve">.) Moreover, when grievously oppressed, even then they walk at ease, for they commit the doubtful issue of events to God in such a manner, that, having him for their guide, they have no doubt they will come out boldly from the depths of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And I will steal, of thy testimonies before kings </w:t>
      </w:r>
      <w:r>
        <w:rPr>
          <w:rStyle w:val="Emphasis1"/>
          <w:rFonts w:cs="Arial" w:ascii="Arial" w:hAnsi="Arial"/>
          <w:color w:val="000000"/>
        </w:rPr>
        <w:t>(415)</w:t>
      </w:r>
      <w:r>
        <w:rPr>
          <w:rFonts w:cs="Arial" w:ascii="Arial" w:hAnsi="Arial"/>
          <w:color w:val="000000"/>
        </w:rPr>
        <w:t xml:space="preserve"> In these words he seems to believe that he is in possession of that which he formerly prayed for. Having said, “Take not away the word out of my mouths” and now, as if he had obtained what he requested, he rises up, and maintains he will not be dumb, even were he called upon to speak in the presence of kings. There can be no question that he affirms he would willingly stand forward in vindication of the glory of God in the face of the whole world. He selects kings, who are generally more to be dreaded than other men, and haughtily shut the mouths of God’s witnesses. Sometimes, indeed, it happens we will not hold out even in the presence of men in the humblest ranks of life. The moment a man sets himself in opposition to the word of God, we instinctively shrink back from fear; and that boldness of speech, of which we boasted at first, instantly disappears: but our want of courage is most palpable when we are summoned before the thrones of kings. And this is the reason why David asserts, that he will not only hold out against enemies among the meanest of men, but also will remain firm and fearless before kings. These words inform us that we have profited well and truly by God’s word, when our hearts are so completely fortified against the fear of man, that we do not dread the presence of kings, even though all the world attempts; to fill us with dejection and dismay. It is most unbecoming that God’s glory should be obscured by their empty splen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And I will delight myself </w:t>
      </w:r>
      <w:r>
        <w:rPr>
          <w:rFonts w:cs="Arial" w:ascii="Arial" w:hAnsi="Arial"/>
          <w:color w:val="000000"/>
        </w:rPr>
        <w:t xml:space="preserve">The sentiment contained in this verse is similar to that which he had previously mentioned. The amount is, he held the commandments of God in such high esteem, that he experienced nothing more pleasant to him than the making of them his constant theme of meditation. By the term </w:t>
      </w:r>
      <w:r>
        <w:rPr>
          <w:rFonts w:cs="Arial" w:ascii="Arial" w:hAnsi="Arial"/>
          <w:i/>
          <w:iCs/>
          <w:color w:val="000000"/>
        </w:rPr>
        <w:t xml:space="preserve">delight, </w:t>
      </w:r>
      <w:r>
        <w:rPr>
          <w:rFonts w:cs="Arial" w:ascii="Arial" w:hAnsi="Arial"/>
          <w:color w:val="000000"/>
        </w:rPr>
        <w:t xml:space="preserve">he expresses the intensity of his love. The phrase </w:t>
      </w:r>
      <w:r>
        <w:rPr>
          <w:rFonts w:cs="Arial" w:ascii="Arial" w:hAnsi="Arial"/>
          <w:i/>
          <w:iCs/>
          <w:color w:val="000000"/>
        </w:rPr>
        <w:t xml:space="preserve">I will lift up my hands, </w:t>
      </w:r>
      <w:r>
        <w:rPr>
          <w:rFonts w:cs="Arial" w:ascii="Arial" w:hAnsi="Arial"/>
          <w:color w:val="000000"/>
        </w:rPr>
        <w:t xml:space="preserve">refers, to the same thing. It is a sure indication that we eagerly desire a thing when we stretch out the hands to grasp and enjoy it. This simile, therefor denotes the ardor of his desire. </w:t>
      </w:r>
      <w:r>
        <w:rPr>
          <w:rStyle w:val="Emphasis1"/>
          <w:rFonts w:cs="Arial" w:ascii="Arial" w:hAnsi="Arial"/>
          <w:color w:val="000000"/>
        </w:rPr>
        <w:t>(416)</w:t>
      </w:r>
      <w:r>
        <w:rPr>
          <w:rFonts w:cs="Arial" w:ascii="Arial" w:hAnsi="Arial"/>
          <w:color w:val="000000"/>
        </w:rPr>
        <w:t xml:space="preserve"> If a man, by his mien and gait pretend any such affection for the law of God, and yet pay no regard to it in the affairs of life, he would be justly chargeable with the basest hypocrisy. Again, he affirms, that that affection, so earnest and so ardent, springs from the sweetness of the law of God having knit our hearts to it. Finally, he says, he </w:t>
      </w:r>
      <w:r>
        <w:rPr>
          <w:rFonts w:cs="Arial" w:ascii="Arial" w:hAnsi="Arial"/>
          <w:i/>
          <w:iCs/>
          <w:color w:val="000000"/>
        </w:rPr>
        <w:t xml:space="preserve">would meditate on God’s testimonies. </w:t>
      </w:r>
      <w:r>
        <w:rPr>
          <w:rFonts w:cs="Arial" w:ascii="Arial" w:hAnsi="Arial"/>
          <w:color w:val="000000"/>
        </w:rPr>
        <w:t xml:space="preserve">Along with the majority of commentators, I have no doubt that the word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i/>
          <w:iCs/>
          <w:color w:val="000000"/>
        </w:rPr>
        <w:t xml:space="preserve">shuach, </w:t>
      </w:r>
      <w:r>
        <w:rPr>
          <w:rFonts w:cs="Arial" w:ascii="Arial" w:hAnsi="Arial"/>
          <w:color w:val="000000"/>
        </w:rPr>
        <w:t xml:space="preserve">denotes that silent and secret musing in which the children of God exercise themselves.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Remember thy word. He </w:t>
      </w:r>
      <w:r>
        <w:rPr>
          <w:rFonts w:cs="Arial" w:ascii="Arial" w:hAnsi="Arial"/>
          <w:color w:val="000000"/>
        </w:rPr>
        <w:t xml:space="preserve">prays that God would really perform what he promised; for the event proves that he does not forget his word. That he is speaking of the promises we infer from the end of the verse, in which he declares, that cause was given him to hope, for which there would be no place unless grace had been presented to him. In the second verse he asserts, that though God still kept him in suspense, yet he reposed with confidence in his word. At the same time he informs us, that during his troubles and anxieties, he did not search after vain consolation as the world is wont to do who look around them in all quarters to find something to mitigate their miseries; and if any allurements tickle their fancy, they make use of these as a remedy for alleviating their sorrows. On the contrary, the prophet says he was satisfied with the word of God itself; and that when all other refuges failed him, there he found life full and perfect; nevertheless, he covertly confesses, that if he do not acquire courage from the word of God, he will become like a dead man. The ungodly may sometimes experience elevation of spirit during their miseries, but they are totally destitute of this inward strength of mind. The prophet, then, had good reason for stating, that in the time of affliction the faithful experience animation and rigor solely from the </w:t>
      </w:r>
      <w:r>
        <w:rPr>
          <w:rFonts w:cs="Arial" w:ascii="Arial" w:hAnsi="Arial"/>
          <w:i/>
          <w:iCs/>
          <w:color w:val="000000"/>
        </w:rPr>
        <w:t xml:space="preserve">word of God inspiring them with life,. </w:t>
      </w:r>
      <w:r>
        <w:rPr>
          <w:rFonts w:cs="Arial" w:ascii="Arial" w:hAnsi="Arial"/>
          <w:color w:val="000000"/>
        </w:rPr>
        <w:t xml:space="preserve">Hence, if we meditate carefully on his word, we shall live even in the midst of death, nor will we meet with any sorrow so heavy for which it will not furnish us with a remedy. And if we are bereft of consolation and succor in our adversities, the blame must rest with ourselves; because, despising or overlooking the word of God, we purposely deceive ourselves with vain consolation.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The proud have greatly scorned me </w:t>
      </w:r>
      <w:r>
        <w:rPr>
          <w:rFonts w:cs="Arial" w:ascii="Arial" w:hAnsi="Arial"/>
          <w:color w:val="000000"/>
        </w:rPr>
        <w:t xml:space="preserve">This example is eminently useful, as it serves to inform us, that though our honesty may render us obnoxious to the insults of the ungodly, we ought, by our unflinching constancy, to repel their pride, lest we should take a dislike to the law of God. Many who, in other respects, would be disposed to fear God, yield to this temptation. The earth has always been filled with the impious contemners of God, and at this day it is almost overrun with them. Wherefore, if we do not disregard their reviling, there will be no stability in our faith. In calling unbelievers </w:t>
      </w:r>
      <w:r>
        <w:rPr>
          <w:rFonts w:cs="Arial" w:ascii="Arial" w:hAnsi="Arial"/>
          <w:i/>
          <w:iCs/>
          <w:color w:val="000000"/>
        </w:rPr>
        <w:t xml:space="preserve">proud, </w:t>
      </w:r>
      <w:r>
        <w:rPr>
          <w:rFonts w:cs="Arial" w:ascii="Arial" w:hAnsi="Arial"/>
          <w:color w:val="000000"/>
        </w:rPr>
        <w:t xml:space="preserve">he applies to them a very appropriate designation: for their wisdom consists in despising God, lightly esteeming his judgments, trampling all piety under foot, and, in short, pouring contempt upon the celestial kingdom. Were they not blinded with pride, they would not follow such a headlong course. We must interpret the words in this manner: Though the proud have treated me with scorn, I have not turned aside from thy law. We must not overlook the,, particle </w:t>
      </w:r>
      <w:r>
        <w:rPr>
          <w:rFonts w:cs="Arial" w:ascii="Arial" w:hAnsi="Arial"/>
          <w:i/>
          <w:iCs/>
          <w:color w:val="000000"/>
        </w:rPr>
        <w:t xml:space="preserve">very much, </w:t>
      </w:r>
      <w:r>
        <w:rPr>
          <w:rFonts w:cs="Arial" w:ascii="Arial" w:hAnsi="Arial"/>
          <w:color w:val="000000"/>
        </w:rPr>
        <w:t xml:space="preserve">or greatly, which imports, that he was harassed, not merely occasionally or for a short time, by the ungodly, but that the attack was continued from day to day. Let us learn from these words, that the wicked, in consequence of their forming the great majority of mankind, arrogate to themselves the greater liberty. The number of the godly who worship God reverently is always small. Hence we must hold out against a large troop and rabble of the impious if we would maintain our integrity. </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I called to mind thy judgments of old, O Jehovah! </w:t>
      </w:r>
      <w:r>
        <w:rPr>
          <w:rFonts w:cs="Arial" w:ascii="Arial" w:hAnsi="Arial"/>
          <w:color w:val="000000"/>
        </w:rPr>
        <w:t xml:space="preserve">In this psalm, </w:t>
      </w:r>
      <w:r>
        <w:rPr>
          <w:rFonts w:cs="Arial" w:ascii="Arial" w:hAnsi="Arial"/>
          <w:i/>
          <w:iCs/>
          <w:color w:val="000000"/>
        </w:rPr>
        <w:t xml:space="preserve">the judgments of God </w:t>
      </w:r>
      <w:r>
        <w:rPr>
          <w:rFonts w:cs="Arial" w:ascii="Arial" w:hAnsi="Arial"/>
          <w:color w:val="000000"/>
        </w:rPr>
        <w:t xml:space="preserve">are generally taken for his statutes and decrees, that is, his </w:t>
      </w:r>
      <w:r>
        <w:rPr>
          <w:rFonts w:cs="Arial" w:ascii="Arial" w:hAnsi="Arial"/>
          <w:i/>
          <w:iCs/>
          <w:color w:val="000000"/>
        </w:rPr>
        <w:t xml:space="preserve">righteousness. </w:t>
      </w:r>
      <w:r>
        <w:rPr>
          <w:rStyle w:val="Emphasis1"/>
          <w:rFonts w:cs="Arial" w:ascii="Arial" w:hAnsi="Arial"/>
          <w:color w:val="000000"/>
        </w:rPr>
        <w:t>(417)</w:t>
      </w:r>
      <w:r>
        <w:rPr>
          <w:rFonts w:cs="Arial" w:ascii="Arial" w:hAnsi="Arial"/>
          <w:color w:val="000000"/>
        </w:rPr>
        <w:t xml:space="preserve"> In this place, in consequence of the qualifying phrase, </w:t>
      </w:r>
      <w:r>
        <w:rPr>
          <w:rFonts w:cs="Arial" w:ascii="Arial" w:hAnsi="Arial"/>
          <w:i/>
          <w:iCs/>
          <w:color w:val="000000"/>
        </w:rPr>
        <w:t xml:space="preserve">of old, </w:t>
      </w:r>
      <w:r>
        <w:rPr>
          <w:rFonts w:cs="Arial" w:ascii="Arial" w:hAnsi="Arial"/>
          <w:color w:val="000000"/>
        </w:rPr>
        <w:t xml:space="preserve">it is more probable that they refer to the examples by which God has made himself known as the righteous Judge of the world. Why does he say that the law of God has been from everlasting? This may to some extent be accounted for from the righteousness here mentioned not being of recent growth, but truly everlasting, because the written law is just an attestation of the law of nature, through means of which God recalls to our memory that which he has previously engraved o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rather inclined to adopt another interpretation, That David remembered the judgments of God, by which he testified that he had established his law perpetually in the world, Such a settlement is very necessary for us; because, when God does not make bare his arm, his word frequently produces little impression. But when he takes vengeance upon the ungodly, he confirms what he had spoken; and this is the reason why in civil law penalties are called confirmations. The term accords better with God’s judgments, by which he establishes the authority of his law, as if a true demonstration accompanied his words. And seeing he declares that he called to mind the most ancient of God’s judgments, it becomes us to learn, that if his judgments are not displayed as frequently as we would desire, for the strengthening of our faith, this is owing to our ingratitude and apathy; for in no past age have there been wanting clear demonstrations for this very purpose; and thus it may with truth be affirmed, that God’s judgments have flowed in one continued manner from age to age, and that the reason why we have not perceived them is, our not deigning to open our eyes to behold them. If any one object, that it is contrary to the nature of his judgments to afford consolation to because they are calculated rather to strike us with terror, the answer is at handy — that the faithful are made to tremble for fear of God’s judgments, as far as is requisite for the mortification of their flesh. On the other hand, these supply them with a large source of consolation, from the fact of their learning from them, that God exercises his superintending providence over the human race. Farther, they learn, that after the wicked have reveled in licentiousness for a season, they shall at length be sisted before the judgment-seat of God; but that they themselves, after having patiently combated under such a Guardian of their welfare, can be in no doubt about their preservation. </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Terror seized me </w:t>
      </w:r>
      <w:r>
        <w:rPr>
          <w:rStyle w:val="Emphasis1"/>
          <w:rFonts w:cs="Arial" w:ascii="Arial" w:hAnsi="Arial"/>
          <w:color w:val="000000"/>
        </w:rPr>
        <w:t>(418)</w:t>
      </w:r>
      <w:r>
        <w:rPr>
          <w:rFonts w:cs="Arial" w:ascii="Arial" w:hAnsi="Arial"/>
          <w:color w:val="000000"/>
        </w:rPr>
        <w:t xml:space="preserve"> This verse may be understood in two senses; either that the prophet was grievously afflicted when he saw God’s law violated by the wicked, or that he was horror-struck at the thought of their perdition. Some would render it </w:t>
      </w:r>
      <w:r>
        <w:rPr>
          <w:rFonts w:cs="Arial" w:ascii="Arial" w:hAnsi="Arial"/>
          <w:i/>
          <w:iCs/>
          <w:color w:val="000000"/>
        </w:rPr>
        <w:t xml:space="preserve">ardor, </w:t>
      </w:r>
      <w:r>
        <w:rPr>
          <w:rFonts w:cs="Arial" w:ascii="Arial" w:hAnsi="Arial"/>
          <w:color w:val="000000"/>
        </w:rPr>
        <w:t>which does not so properly agree with the nature of the passage; I therefore abide by the term</w:t>
      </w:r>
      <w:r>
        <w:rPr>
          <w:rFonts w:cs="Arial" w:ascii="Arial" w:hAnsi="Arial"/>
          <w:i/>
          <w:iCs/>
          <w:color w:val="000000"/>
        </w:rPr>
        <w:t xml:space="preserve">fear, </w:t>
      </w:r>
      <w:r>
        <w:rPr>
          <w:rFonts w:cs="Arial" w:ascii="Arial" w:hAnsi="Arial"/>
          <w:color w:val="000000"/>
        </w:rPr>
        <w:t xml:space="preserve">by which I think his ardent zeal is pointed out, in that he was not only deeply grieved at the transgressions of the law, but held in the utmost detestation the impious boldness of those who lightly esteemed the law of God. At the same time, it is worthy of notice, that it is no new ground of offense to the faithful, if numbers throw off God’s yoke, and set up the standard of rebellion against him. This, I repeat, must be attended to, because many derive flimsy and frivolous pretexts for it, from the degeneracy of the age, as if they must needs howl while they live among wolves. In the days of David, we see there were many who apostatized from the faith, and yet, so far was he from being discouraged or dismayed by these things, that the fear of God rather kindled a holy indignation in his bosom. What is to be done, then, when surrounded by bad examples, but that we should vie with each other in holding them up to detestation? And here a contrast, if not directly stated, is implied, between the flattering unction which we apply to ourselves, believing that all is lawful which is common, and the horror with which the prophet tells us he was seized. If the wicked, haughtily and without restraint, set themselves in opposition to God, in consequence of our not being alive to his judgments, we convert that into an occasion of perverse confidence and insensibility. On the contrary, the prophet asserts that he was seized with horror, because, though he considered the long-suffering of God, on the one hand, yet, on the other, he was fully persuaded that he must, sooner or later, call for condign punishment. </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Thy statutes have been my songs. </w:t>
      </w:r>
      <w:r>
        <w:rPr>
          <w:rStyle w:val="Emphasis1"/>
          <w:rFonts w:cs="Arial" w:ascii="Arial" w:hAnsi="Arial"/>
          <w:color w:val="000000"/>
        </w:rPr>
        <w:t>(419)</w:t>
      </w:r>
      <w:r>
        <w:rPr>
          <w:rFonts w:cs="Arial" w:ascii="Arial" w:hAnsi="Arial"/>
          <w:color w:val="000000"/>
        </w:rPr>
        <w:t xml:space="preserve"> He repeats in different words what he had formerly mentioned, that the law of God was his sole or special delight during all his life. Singing is an indication of joy. The saints are pilgrims in this world, and must be regarded as God’s children and heirs of heaven, from the fact that they are sojourners on earth. By the </w:t>
      </w:r>
      <w:r>
        <w:rPr>
          <w:rFonts w:cs="Arial" w:ascii="Arial" w:hAnsi="Arial"/>
          <w:i/>
          <w:iCs/>
          <w:color w:val="000000"/>
        </w:rPr>
        <w:t xml:space="preserve">house of their pilgrimage, </w:t>
      </w:r>
      <w:r>
        <w:rPr>
          <w:rFonts w:cs="Arial" w:ascii="Arial" w:hAnsi="Arial"/>
          <w:color w:val="000000"/>
        </w:rPr>
        <w:t xml:space="preserve">then, may be understood their journey through life. One circumstance merits particular notice, that David, during his exile from his native country, ceased not to draw consolation, amid all his hardships, from the law of God, or rather a joy which rose above all the sadness which his banishment occasioned to him. It was a noble specimen of rare virtue, that when he was denied a sight of the temple, could not draw near to the sacrifices, and was deprived of the ordinances of religion, he yet never departed from his God. The phrase, the </w:t>
      </w:r>
      <w:r>
        <w:rPr>
          <w:rFonts w:cs="Arial" w:ascii="Arial" w:hAnsi="Arial"/>
          <w:i/>
          <w:iCs/>
          <w:color w:val="000000"/>
        </w:rPr>
        <w:t xml:space="preserve">house of his pilgrimage, </w:t>
      </w:r>
      <w:r>
        <w:rPr>
          <w:rFonts w:cs="Arial" w:ascii="Arial" w:hAnsi="Arial"/>
          <w:color w:val="000000"/>
        </w:rPr>
        <w:t xml:space="preserve">is employed, therefore, to enhance the conduct of David, who, when banished from his country, still retained the law of God deeply engraved on his heart, and who, amid the severity of that exile, which was calculated to deject his spirits, cheered himself by meditating upon the law of God. </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 xml:space="preserve">By night I remembered thy name, O Jehovah! </w:t>
      </w:r>
      <w:r>
        <w:rPr>
          <w:rFonts w:cs="Arial" w:ascii="Arial" w:hAnsi="Arial"/>
          <w:color w:val="000000"/>
        </w:rPr>
        <w:t xml:space="preserve">As the second clause of the verse depends on the first, I consider the whole verse as setting forth one and the same truth; and, therefore, the prophet means that he was induced, by the remembrance he had of God, to keep the law. Contempt of the law originates in this, that few have any regard for God; and hence, the Scripture, in condemning the impiety of men, declares that they </w:t>
      </w:r>
      <w:r>
        <w:rPr>
          <w:rFonts w:cs="Arial" w:ascii="Arial" w:hAnsi="Arial"/>
          <w:i/>
          <w:iCs/>
          <w:color w:val="000000"/>
        </w:rPr>
        <w:t xml:space="preserve">have forgotten </w:t>
      </w:r>
      <w:r>
        <w:rPr>
          <w:rFonts w:cs="Arial" w:ascii="Arial" w:hAnsi="Arial"/>
          <w:color w:val="000000"/>
        </w:rPr>
        <w:t>God, (</w:t>
      </w:r>
      <w:hyperlink r:id="rId192" w:tgtFrame="_blank">
        <w:r>
          <w:rPr>
            <w:rStyle w:val="InternetLink"/>
            <w:rFonts w:cs="Arial" w:ascii="Arial" w:hAnsi="Arial"/>
            <w:color w:val="000000"/>
          </w:rPr>
          <w:t>Psalms 50:22</w:t>
        </w:r>
      </w:hyperlink>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78:11; 106:21). To rectify this, David exhorts that the remembrance of God is the only remedy for preserving us hi his fear, and in the observance of his law; and assuredly, as often as his majesty occurs to our minds, it will tend to humble us, and the very thought of it will provoke us to the cultivation of godliness. The word </w:t>
      </w:r>
      <w:r>
        <w:rPr>
          <w:rFonts w:cs="Arial" w:ascii="Arial" w:hAnsi="Arial"/>
          <w:i/>
          <w:iCs/>
          <w:color w:val="000000"/>
        </w:rPr>
        <w:t xml:space="preserve">night </w:t>
      </w:r>
      <w:r>
        <w:rPr>
          <w:rFonts w:cs="Arial" w:ascii="Arial" w:hAnsi="Arial"/>
          <w:color w:val="000000"/>
        </w:rPr>
        <w:t xml:space="preserve">is not intended by him to mean the remembering of God merely for, short time, but a perpetual remembrance of him; he, however, refers to that season in particular, because then almost all our senses are overpowered with sleep. “When other men are sleeping, God occurs to my thoughts during my sleep.” He has another reason for alluding to the night-season, That we may be apprised, that though there was none to observe him, and none to put him in remembrance of it, — yea, though he was shrouded in darkness, — yet he was as solicitous to cherish the remembrance of God, as if’ he occupied the most public and conspicuous place. </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This was done to me. </w:t>
      </w:r>
      <w:r>
        <w:rPr>
          <w:rFonts w:cs="Arial" w:ascii="Arial" w:hAnsi="Arial"/>
          <w:color w:val="000000"/>
        </w:rPr>
        <w:t xml:space="preserve">I doubt not that the prophet, under the term </w:t>
      </w:r>
      <w:r>
        <w:rPr>
          <w:rStyle w:val="Greekhebrew1"/>
          <w:rFonts w:ascii="Arial" w:hAnsi="Arial" w:cs="Arial"/>
          <w:color w:val="000000"/>
          <w:rtl w:val="true"/>
        </w:rPr>
        <w:t>זאת</w:t>
      </w:r>
      <w:r>
        <w:rPr>
          <w:rFonts w:cs="Arial" w:ascii="Arial" w:hAnsi="Arial"/>
          <w:color w:val="000000"/>
        </w:rPr>
        <w:t xml:space="preserve">, </w:t>
      </w:r>
      <w:r>
        <w:rPr>
          <w:rFonts w:cs="Arial" w:ascii="Arial" w:hAnsi="Arial"/>
          <w:i/>
          <w:iCs/>
          <w:color w:val="000000"/>
        </w:rPr>
        <w:t xml:space="preserve">zoth, </w:t>
      </w:r>
      <w:r>
        <w:rPr>
          <w:rFonts w:cs="Arial" w:ascii="Arial" w:hAnsi="Arial"/>
          <w:color w:val="000000"/>
        </w:rPr>
        <w:t xml:space="preserve">comprehends all God’s benefits; but as he comes before God in relation to blessings then being enjoyed by him, he speaks as if he were pointing to them. Hence, under this term is included an acknowledgment of all the benefits with which he had been crowned; or, at all events, he declares that God had borne testimony, by some signal deliverance, to the integrity of his conduct. He does not boast of meriting any thing, as the Pharisees in our day do, who, when they meet with any such matter in Scripture, pervert it to prove the merit of works. But the prophet had no other design, than to set himself in diametrical opposition to the despisers of God, who either impute all their prosperity to their own industry, or ascribe it to chance, and malignantly overlook or conceal God’s superintending providence. He therefore calls upon himself to return to God, and invites others to follow his example, and exhorts them, that as God is an impartial judge, he will always reserve a recompense for piety. Probably, too, by this holy boasting he repels the base slanders of the ungodly, by which we lately saw he was grievously assailed. </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 xml:space="preserve">Thou art my portion, O Jehovah! </w:t>
      </w:r>
      <w:r>
        <w:rPr>
          <w:rFonts w:cs="Arial" w:ascii="Arial" w:hAnsi="Arial"/>
          <w:color w:val="000000"/>
        </w:rPr>
        <w:t xml:space="preserve">The meaning of this clause is doubtful, because the term </w:t>
      </w:r>
      <w:r>
        <w:rPr>
          <w:rFonts w:cs="Arial" w:ascii="Arial" w:hAnsi="Arial"/>
          <w:i/>
          <w:iCs/>
          <w:color w:val="000000"/>
        </w:rPr>
        <w:t xml:space="preserve">Jehovah </w:t>
      </w:r>
      <w:r>
        <w:rPr>
          <w:rFonts w:cs="Arial" w:ascii="Arial" w:hAnsi="Arial"/>
          <w:color w:val="000000"/>
        </w:rPr>
        <w:t xml:space="preserve">may be rendered either in the nominative or vocative case, and the phrase, </w:t>
      </w:r>
      <w:r>
        <w:rPr>
          <w:rFonts w:cs="Arial" w:ascii="Arial" w:hAnsi="Arial"/>
          <w:i/>
          <w:iCs/>
          <w:color w:val="000000"/>
        </w:rPr>
        <w:t xml:space="preserve">I have said, </w:t>
      </w:r>
      <w:r>
        <w:rPr>
          <w:rFonts w:cs="Arial" w:ascii="Arial" w:hAnsi="Arial"/>
          <w:color w:val="000000"/>
        </w:rPr>
        <w:t xml:space="preserve">may relate either to the former or latter part of the verse. One lection then is, </w:t>
      </w:r>
      <w:r>
        <w:rPr>
          <w:rFonts w:cs="Arial" w:ascii="Arial" w:hAnsi="Arial"/>
          <w:i/>
          <w:iCs/>
          <w:color w:val="000000"/>
        </w:rPr>
        <w:t xml:space="preserve">Jehovah is my portion, </w:t>
      </w:r>
      <w:r>
        <w:rPr>
          <w:rFonts w:cs="Arial" w:ascii="Arial" w:hAnsi="Arial"/>
          <w:color w:val="000000"/>
        </w:rPr>
        <w:t xml:space="preserve">and, therefore, </w:t>
      </w:r>
      <w:r>
        <w:rPr>
          <w:rFonts w:cs="Arial" w:ascii="Arial" w:hAnsi="Arial"/>
          <w:i/>
          <w:iCs/>
          <w:color w:val="000000"/>
        </w:rPr>
        <w:t xml:space="preserve">I have resolved to observe thy law. </w:t>
      </w:r>
      <w:r>
        <w:rPr>
          <w:rFonts w:cs="Arial" w:ascii="Arial" w:hAnsi="Arial"/>
          <w:color w:val="000000"/>
        </w:rPr>
        <w:t xml:space="preserve">Another is, </w:t>
      </w:r>
      <w:r>
        <w:rPr>
          <w:rFonts w:cs="Arial" w:ascii="Arial" w:hAnsi="Arial"/>
          <w:i/>
          <w:iCs/>
          <w:color w:val="000000"/>
        </w:rPr>
        <w:t xml:space="preserve">O God! who art my portion, I have resolved to observe thy law. </w:t>
      </w:r>
      <w:r>
        <w:rPr>
          <w:rFonts w:cs="Arial" w:ascii="Arial" w:hAnsi="Arial"/>
          <w:color w:val="000000"/>
        </w:rPr>
        <w:t xml:space="preserve">A third is, </w:t>
      </w:r>
      <w:r>
        <w:rPr>
          <w:rFonts w:cs="Arial" w:ascii="Arial" w:hAnsi="Arial"/>
          <w:i/>
          <w:iCs/>
          <w:color w:val="000000"/>
        </w:rPr>
        <w:t xml:space="preserve">I have said, or have resolved, that God is my portion, in order to observe </w:t>
      </w:r>
      <w:r>
        <w:rPr>
          <w:rFonts w:cs="Arial" w:ascii="Arial" w:hAnsi="Arial"/>
          <w:color w:val="000000"/>
        </w:rPr>
        <w:t xml:space="preserve">his </w:t>
      </w:r>
      <w:r>
        <w:rPr>
          <w:rFonts w:cs="Arial" w:ascii="Arial" w:hAnsi="Arial"/>
          <w:i/>
          <w:iCs/>
          <w:color w:val="000000"/>
        </w:rPr>
        <w:t xml:space="preserve">law. </w:t>
      </w:r>
      <w:r>
        <w:rPr>
          <w:rFonts w:cs="Arial" w:ascii="Arial" w:hAnsi="Arial"/>
          <w:color w:val="000000"/>
        </w:rPr>
        <w:t xml:space="preserve">A fourth is, </w:t>
      </w:r>
      <w:r>
        <w:rPr>
          <w:rFonts w:cs="Arial" w:ascii="Arial" w:hAnsi="Arial"/>
          <w:i/>
          <w:iCs/>
          <w:color w:val="000000"/>
        </w:rPr>
        <w:t xml:space="preserve">I have said, or have resolved, O Lord! that my portion is to observe thy law; </w:t>
      </w:r>
      <w:r>
        <w:rPr>
          <w:rFonts w:cs="Arial" w:ascii="Arial" w:hAnsi="Arial"/>
          <w:color w:val="000000"/>
        </w:rPr>
        <w:t xml:space="preserve">and this is the reading of which I approve. The following interpretation is quite applicable, That God being our portion, ought to animate and encourage us to observe his law. We have already noticed in several other passages, that God is denominated the heritage of the faithful, because he alone is sufficient for their full and entire happiness. And seeing he has chosen us for his peculiar possession, it is only reasonable on our part, that we should rest satisfied with him alone; and if we do this, our hearts will also be disposed to keep his law and, renouncing all the lusts of the flesh, our supreme delight, and firm resolution, will be to continue in the same. </w:t>
      </w:r>
    </w:p>
    <w:p>
      <w:pPr>
        <w:pStyle w:val="Web"/>
        <w:snapToGrid w:val="false"/>
        <w:spacing w:lineRule="atLeast" w:line="360" w:before="0" w:after="0"/>
        <w:jc w:val="both"/>
        <w:rPr/>
      </w:pPr>
      <w:r>
        <w:rPr>
          <w:rFonts w:cs="Arial" w:ascii="Arial" w:hAnsi="Arial"/>
          <w:color w:val="000000"/>
        </w:rPr>
        <w:t>I have already said, that this exposition is not inconsistent with the scope of the passage, and that it furnishes a very useful doctrine. But the last and fourth reading, of which I remarked I approved, is more simple, — I am fully persuaded that my best portion consists in keeping God’s law; — and this accords with the saying of Paul, “Godliness is the best gain,” (</w:t>
      </w:r>
      <w:hyperlink r:id="rId193" w:tgtFrame="_blank">
        <w:r>
          <w:rPr>
            <w:rStyle w:val="InternetLink"/>
            <w:rFonts w:cs="Arial" w:ascii="Arial" w:hAnsi="Arial"/>
            <w:color w:val="000000"/>
          </w:rPr>
          <w:t>1 Timothy 6:6</w:t>
        </w:r>
      </w:hyperlink>
      <w:r>
        <w:rPr>
          <w:rFonts w:cs="Arial" w:ascii="Arial" w:hAnsi="Arial"/>
          <w:color w:val="000000"/>
        </w:rPr>
        <w:t xml:space="preserve">). David here draws a comparison between the keeping of the law, and the imaginary good which captivates the ambition of mankind. “Let every one covet what seems to him good, and revel in his own pleasures; I have no ground to envy them, provided I retain this as my portion, the complete surrender of myself to the word of God.” </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I have earnestly besought thy face. </w:t>
      </w:r>
      <w:r>
        <w:rPr>
          <w:rFonts w:cs="Arial" w:ascii="Arial" w:hAnsi="Arial"/>
          <w:color w:val="000000"/>
        </w:rPr>
        <w:t xml:space="preserve">In this verse David asserts, that he still persevered in the exercise of prayer; for without prayer faith would become languid and lifeless. The manner in which he expresses himself, which, in other languages, might be unpolished, among the Hebrews, expresses that familiar communication to which God admits, and even invites his servants when they come into his presence. The substance of his prayers, and the sum of his desires, he comprehends in a single sentence; namely, that he implored the mercy of God, the sure hope of which he had formed from his word. Let us observe, then, in the first place, we are aroused from our supineness, that we may exercise our faith by prayer. In the second place, the principal thing for which we ought to pray is, that God, out of his free grace, may be favorable to us, look on our affection, and grant us relief. God does, indeed, aid us in a variety of ways, and our necessities also are innumerable; still the thing which we must principally and particularly request is, that he: will have mercy upon us, which is the source of every other blessing. And, in the last place, that we may not present prayers that have no meaning, let us learn that God, in all his promises, is set before us as if he were our willing debtor. </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i/>
          <w:iCs/>
          <w:color w:val="000000"/>
        </w:rPr>
        <w:t xml:space="preserve">I thought upon my ways </w:t>
      </w:r>
      <w:r>
        <w:rPr>
          <w:rStyle w:val="Emphasis1"/>
          <w:rFonts w:cs="Arial" w:ascii="Arial" w:hAnsi="Arial"/>
          <w:color w:val="000000"/>
        </w:rPr>
        <w:t>(421)</w:t>
      </w:r>
      <w:r>
        <w:rPr>
          <w:rFonts w:cs="Arial" w:ascii="Arial" w:hAnsi="Arial"/>
          <w:color w:val="000000"/>
        </w:rPr>
        <w:t xml:space="preserve"> The amount is, that after the prophet had paid due regard to his manner of life, his only aim then was to follow the teaching of the law. In these words he intimates indirectly, that if it be inquired why men go astray, and are miserably distracted amidst conflicting impulses, the reason is, their thoughtlessly indulging themselves in the gratification of their passions. Every man watches most carefully, and applies all his energy to whatever his inclination may lead him, but all are blind in choosing the object which they ought to pursue; or rather, as if their eyes were sealed, they are either hurried away inconsiderately, or else, through carelessness, wander imperceptibly from one object to another. One thing is certain, that there is no one who carefully considers his ways; and, therefore, it is not without reason the prophet exhorts us, that the commencement of a godly life consists in men awaking from their lethargy, examining their ways, and, at last, wisely considering what it is to regulate their conduct properly. He next instructs us, that when a person is inclined in good earnest to frame the course of his life well, there is nothing better than for him to follow the direction which the Lord points out. In fact, were not men infatuated, they would universally and unanimously make choice of God to be the guide of their life. </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i/>
          <w:iCs/>
          <w:color w:val="000000"/>
        </w:rPr>
        <w:t xml:space="preserve">I made haste </w:t>
      </w:r>
      <w:r>
        <w:rPr>
          <w:rFonts w:cs="Arial" w:ascii="Arial" w:hAnsi="Arial"/>
          <w:color w:val="000000"/>
        </w:rPr>
        <w:t xml:space="preserve">Though the words are in the past tense, they denote a continued act. The prophet declares with what promptitude he dedicated himself to the service of God. Diligence and dispatch demonstrate the favor of his zeal. Next, in saying that he </w:t>
      </w:r>
      <w:r>
        <w:rPr>
          <w:rFonts w:cs="Arial" w:ascii="Arial" w:hAnsi="Arial"/>
          <w:i/>
          <w:iCs/>
          <w:color w:val="000000"/>
        </w:rPr>
        <w:t xml:space="preserve">delayed not, </w:t>
      </w:r>
      <w:r>
        <w:rPr>
          <w:rStyle w:val="Emphasis1"/>
          <w:rFonts w:cs="Arial" w:ascii="Arial" w:hAnsi="Arial"/>
          <w:color w:val="000000"/>
        </w:rPr>
        <w:t>(422)</w:t>
      </w:r>
      <w:r>
        <w:rPr>
          <w:rFonts w:cs="Arial" w:ascii="Arial" w:hAnsi="Arial"/>
          <w:color w:val="000000"/>
        </w:rPr>
        <w:t xml:space="preserve"> this, according to the Hebrew idiom, gives intensity to the idea conveyed by the phrase, </w:t>
      </w:r>
      <w:r>
        <w:rPr>
          <w:rFonts w:cs="Arial" w:ascii="Arial" w:hAnsi="Arial"/>
          <w:i/>
          <w:iCs/>
          <w:color w:val="000000"/>
        </w:rPr>
        <w:t xml:space="preserve">I made haste </w:t>
      </w:r>
      <w:r>
        <w:rPr>
          <w:rFonts w:cs="Arial" w:ascii="Arial" w:hAnsi="Arial"/>
          <w:color w:val="000000"/>
        </w:rPr>
        <w:t xml:space="preserve">As among the Hebrews, </w:t>
      </w:r>
      <w:r>
        <w:rPr>
          <w:rFonts w:cs="Arial" w:ascii="Arial" w:hAnsi="Arial"/>
          <w:i/>
          <w:iCs/>
          <w:color w:val="000000"/>
        </w:rPr>
        <w:t xml:space="preserve">to speak and not to keep silence </w:t>
      </w:r>
      <w:r>
        <w:rPr>
          <w:rFonts w:cs="Arial" w:ascii="Arial" w:hAnsi="Arial"/>
          <w:color w:val="000000"/>
        </w:rPr>
        <w:t xml:space="preserve">is equivalent to speaking freely, unreservedly, and without dissimulation, as the occasion demands, so to </w:t>
      </w:r>
      <w:r>
        <w:rPr>
          <w:rFonts w:cs="Arial" w:ascii="Arial" w:hAnsi="Arial"/>
          <w:i/>
          <w:iCs/>
          <w:color w:val="000000"/>
        </w:rPr>
        <w:t xml:space="preserve">make haste and not delay </w:t>
      </w:r>
      <w:r>
        <w:rPr>
          <w:rFonts w:cs="Arial" w:ascii="Arial" w:hAnsi="Arial"/>
          <w:color w:val="000000"/>
        </w:rPr>
        <w:t xml:space="preserve">is to run quickly without doubt or delay. If we reflect on our own listlessness, and on the snares which Satan never fails to put in our way, we will at once perceive that these words are not added in vain. For let a man be ever so desirous of applying himself truly and heartily to the righteousness of God, yet, according to Paul, we know that </w:t>
      </w:r>
      <w:r>
        <w:rPr>
          <w:rFonts w:cs="Arial" w:ascii="Arial" w:hAnsi="Arial"/>
          <w:i/>
          <w:iCs/>
          <w:color w:val="000000"/>
        </w:rPr>
        <w:t xml:space="preserve">“ </w:t>
      </w:r>
      <w:r>
        <w:rPr>
          <w:rFonts w:cs="Arial" w:ascii="Arial" w:hAnsi="Arial"/>
          <w:color w:val="000000"/>
        </w:rPr>
        <w:t>he does not the thing that he would,” (</w:t>
      </w:r>
      <w:hyperlink r:id="rId194" w:tgtFrame="_blank">
        <w:r>
          <w:rPr>
            <w:rStyle w:val="InternetLink"/>
            <w:rFonts w:cs="Arial" w:ascii="Arial" w:hAnsi="Arial"/>
            <w:color w:val="000000"/>
          </w:rPr>
          <w:t>Romans 7:15</w:t>
        </w:r>
      </w:hyperlink>
      <w:r>
        <w:rPr>
          <w:rFonts w:cs="Arial" w:ascii="Arial" w:hAnsi="Arial"/>
          <w:color w:val="000000"/>
        </w:rPr>
        <w:t xml:space="preserve">). Although no outward obstacle may stand in our way, yet we are so retarded by impediments within, that nothing is more difficult than to make haste to keep the law of God. At the same time we must remember, that the prophet is here speaking comparatively in reference to those who are chargeable with procrastination during the greater part of their life, and who draw near to God, not only hesitatingly and tardily, but also purposely loiter in their course, or else prevent themselves from coming by their tortuous ways. The prophet did not manifest more alacrity in serving God than Paul; all he intends, therefore, is, that having surmounted all obstacles which lay in his way, he prosecuted his journey with rapidity. And by his example he teaches us, that the pleas which we offer in extenuation of our indolence, either arising from the impediments presented by the world or our own infirmity, are vain and frivolous. </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i/>
          <w:iCs/>
          <w:color w:val="000000"/>
        </w:rPr>
        <w:t xml:space="preserve">The cords of the wicked have caught hold of me. </w:t>
      </w:r>
      <w:r>
        <w:rPr>
          <w:rFonts w:cs="Arial" w:ascii="Arial" w:hAnsi="Arial"/>
          <w:color w:val="000000"/>
        </w:rPr>
        <w:t xml:space="preserve">Those who translate </w:t>
      </w:r>
      <w:r>
        <w:rPr>
          <w:rStyle w:val="Greekhebrew1"/>
          <w:rFonts w:ascii="Arial" w:hAnsi="Arial" w:cs="Arial"/>
          <w:color w:val="000000"/>
          <w:rtl w:val="true"/>
        </w:rPr>
        <w:t>חבלי</w:t>
      </w:r>
      <w:r>
        <w:rPr>
          <w:rFonts w:ascii="Arial" w:hAnsi="Arial" w:cs="Arial"/>
          <w:color w:val="000000"/>
        </w:rPr>
        <w:t xml:space="preserve"> </w:t>
      </w:r>
      <w:r>
        <w:rPr>
          <w:rFonts w:cs="Arial" w:ascii="Arial" w:hAnsi="Arial"/>
          <w:i/>
          <w:iCs/>
          <w:color w:val="000000"/>
        </w:rPr>
        <w:t xml:space="preserve">, cheblei, </w:t>
      </w:r>
      <w:r>
        <w:rPr>
          <w:rFonts w:cs="Arial" w:ascii="Arial" w:hAnsi="Arial"/>
          <w:color w:val="000000"/>
        </w:rPr>
        <w:t xml:space="preserve">by </w:t>
      </w:r>
      <w:r>
        <w:rPr>
          <w:rFonts w:cs="Arial" w:ascii="Arial" w:hAnsi="Arial"/>
          <w:i/>
          <w:iCs/>
          <w:color w:val="000000"/>
        </w:rPr>
        <w:t xml:space="preserve">sorrows, </w:t>
      </w:r>
      <w:r>
        <w:rPr>
          <w:rFonts w:cs="Arial" w:ascii="Arial" w:hAnsi="Arial"/>
          <w:color w:val="000000"/>
        </w:rPr>
        <w:t xml:space="preserve">bring out no natural meaning, and perplex themselves as well as wrest the passage. Two readings then remain, either of which may be admitted: </w:t>
      </w:r>
      <w:r>
        <w:rPr>
          <w:rFonts w:cs="Arial" w:ascii="Arial" w:hAnsi="Arial"/>
          <w:i/>
          <w:iCs/>
          <w:color w:val="000000"/>
        </w:rPr>
        <w:t xml:space="preserve">The cords of the wicked have caught hold of me, </w:t>
      </w:r>
      <w:r>
        <w:rPr>
          <w:rFonts w:cs="Arial" w:ascii="Arial" w:hAnsi="Arial"/>
          <w:color w:val="000000"/>
        </w:rPr>
        <w:t xml:space="preserve">or </w:t>
      </w:r>
      <w:r>
        <w:rPr>
          <w:rFonts w:cs="Arial" w:ascii="Arial" w:hAnsi="Arial"/>
          <w:i/>
          <w:iCs/>
          <w:color w:val="000000"/>
        </w:rPr>
        <w:t xml:space="preserve">The companies of the wicked have robbed me </w:t>
      </w:r>
      <w:r>
        <w:rPr>
          <w:rStyle w:val="Emphasis1"/>
          <w:rFonts w:cs="Arial" w:ascii="Arial" w:hAnsi="Arial"/>
          <w:color w:val="000000"/>
        </w:rPr>
        <w:t>(423)</w:t>
      </w:r>
      <w:r>
        <w:rPr>
          <w:rFonts w:cs="Arial" w:ascii="Arial" w:hAnsi="Arial"/>
          <w:color w:val="000000"/>
        </w:rPr>
        <w:t xml:space="preserve"> Whether we adopt the one or the other of these readings, what the prophet intends to declare is, that when Satan assailed the principles of piety in his soul, by grievous temptations, he continued with undeviating steadfastness in the love and practice of God’s law. </w:t>
      </w:r>
      <w:r>
        <w:rPr>
          <w:rFonts w:cs="Arial" w:ascii="Arial" w:hAnsi="Arial"/>
          <w:i/>
          <w:iCs/>
          <w:color w:val="000000"/>
        </w:rPr>
        <w:t xml:space="preserve">Cords </w:t>
      </w:r>
      <w:r>
        <w:rPr>
          <w:rFonts w:cs="Arial" w:ascii="Arial" w:hAnsi="Arial"/>
          <w:color w:val="000000"/>
        </w:rPr>
        <w:t xml:space="preserve">may, however, be understood in two ways; either, first, as denoting the deceptive allurements by which the wicked endeavored to get him entangled in their society; or, secondly, the frauds which they practiced to effect his ruin. If the first sense is preferred, David intimates that he had manifested a rare virtue, in continuing in the observance of God’s law, even when the wicked seemed to have involved him in their nets; but as it is more generally agreed that the verb </w:t>
      </w:r>
      <w:r>
        <w:rPr>
          <w:rStyle w:val="Greekhebrew1"/>
          <w:rFonts w:ascii="Arial" w:hAnsi="Arial" w:cs="Arial"/>
          <w:color w:val="000000"/>
          <w:rtl w:val="true"/>
        </w:rPr>
        <w:t>עוד</w:t>
      </w:r>
      <w:r>
        <w:rPr>
          <w:rFonts w:cs="Arial" w:ascii="Arial" w:hAnsi="Arial"/>
          <w:color w:val="000000"/>
        </w:rPr>
        <w:t xml:space="preserve">, </w:t>
      </w:r>
      <w:r>
        <w:rPr>
          <w:rFonts w:cs="Arial" w:ascii="Arial" w:hAnsi="Arial"/>
          <w:i/>
          <w:iCs/>
          <w:color w:val="000000"/>
        </w:rPr>
        <w:t xml:space="preserve">ived, </w:t>
      </w:r>
      <w:r>
        <w:rPr>
          <w:rFonts w:cs="Arial" w:ascii="Arial" w:hAnsi="Arial"/>
          <w:color w:val="000000"/>
        </w:rPr>
        <w:t xml:space="preserve">signifies </w:t>
      </w:r>
      <w:r>
        <w:rPr>
          <w:rFonts w:cs="Arial" w:ascii="Arial" w:hAnsi="Arial"/>
          <w:i/>
          <w:iCs/>
          <w:color w:val="000000"/>
        </w:rPr>
        <w:t xml:space="preserve">to despoil </w:t>
      </w:r>
      <w:r>
        <w:rPr>
          <w:rFonts w:cs="Arial" w:ascii="Arial" w:hAnsi="Arial"/>
          <w:color w:val="000000"/>
        </w:rPr>
        <w:t xml:space="preserve">or </w:t>
      </w:r>
      <w:r>
        <w:rPr>
          <w:rFonts w:cs="Arial" w:ascii="Arial" w:hAnsi="Arial"/>
          <w:i/>
          <w:iCs/>
          <w:color w:val="000000"/>
        </w:rPr>
        <w:t xml:space="preserve">rob, </w:t>
      </w:r>
      <w:r>
        <w:rPr>
          <w:rFonts w:cs="Arial" w:ascii="Arial" w:hAnsi="Arial"/>
          <w:color w:val="000000"/>
        </w:rPr>
        <w:t xml:space="preserve">let us adopt this interpretation — That the prophet being assailed by troops of the ungodly, and afterwards robbed and rifled at their pleasure, never deserted his ground. This was a proof of singular fortitude; for when we are exposed to dangers and wrongs of a more than ordinary kind, if God does not see our us we immediately begin to doubt of his providence: it seems to be of no advantage for a man to be godly; we imagine also that we may lawfully take revenge; and amidst these waves, the remembrance of the Divine law is easily lost, and, as it were, submerged. But the prophet assures us:, that to continue to love the law, and to practice righteousness, when we are exposed as a prey to the ungodly, and perceive no help from God, is an evidence of genuine piety. </w:t>
      </w:r>
    </w:p>
    <w:p>
      <w:pPr>
        <w:pStyle w:val="Normal"/>
        <w:snapToGrid w:val="false"/>
        <w:spacing w:lineRule="atLeast" w:line="360"/>
        <w:jc w:val="both"/>
        <w:rPr>
          <w:rFonts w:ascii="Arial" w:hAnsi="Arial" w:cs="Arial"/>
          <w:color w:val="000000"/>
        </w:rPr>
      </w:pPr>
      <w:bookmarkStart w:id="59" w:name="62"/>
      <w:bookmarkEnd w:id="59"/>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i/>
          <w:iCs/>
          <w:color w:val="000000"/>
        </w:rPr>
        <w:t xml:space="preserve">I will rise at midnight to praise thee </w:t>
      </w:r>
      <w:r>
        <w:rPr>
          <w:rFonts w:cs="Arial" w:ascii="Arial" w:hAnsi="Arial"/>
          <w:color w:val="000000"/>
        </w:rPr>
        <w:t xml:space="preserve">In this verse he shows not only that he approved and embraced with his whole heart whatever the Divine law contains, but that he also gave evidence of his gratitude to God for having made him partaker of so great a blessing. It seems to be quite a common thing professedly to assent to God when he teaches us by his law; for who would dare to lift up his voice against Him? But still the world is very far from acknowledging that the truth which he has revealed is in all respects reasonable. In the first place, such is the rebellion of our corrupt nature, that every man would have somewhat either altered or taken away. Again, if men had their choice, they would rather be governed by their own will than by the word of God. In short, human reason, as well as human passions, is widely at variance with the Divine law. He then has profited not little, who both obediently embraces revealed truth, and, taking sweet delight in it, gives thanks to God for it. The prophet, however, does not simply declare that he magnifies God’s righteous judgments; he also affirms that </w:t>
      </w:r>
      <w:r>
        <w:rPr>
          <w:rFonts w:cs="Arial" w:ascii="Arial" w:hAnsi="Arial"/>
          <w:i/>
          <w:iCs/>
          <w:color w:val="000000"/>
        </w:rPr>
        <w:t xml:space="preserve">he rose at midnight </w:t>
      </w:r>
      <w:r>
        <w:rPr>
          <w:rFonts w:cs="Arial" w:ascii="Arial" w:hAnsi="Arial"/>
          <w:color w:val="000000"/>
        </w:rPr>
        <w:t xml:space="preserve">to do so, by which he expresses the earnestness of his desire; for the studies and cares which break our sleep necessarily imply great earnestness of soul. He also, at the same time, intimates, that in bearing his testimony in behalf of the Divine law, he was far from being influenced by ostentation, since in his secret retirement, when no human eye was upon him, he pronounced the highest encomiums on God’s righteous judgments. </w:t>
      </w:r>
    </w:p>
    <w:p>
      <w:pPr>
        <w:pStyle w:val="Normal"/>
        <w:snapToGrid w:val="false"/>
        <w:spacing w:lineRule="atLeast" w:line="360"/>
        <w:jc w:val="both"/>
        <w:rPr>
          <w:rFonts w:ascii="Arial" w:hAnsi="Arial" w:cs="Arial"/>
          <w:color w:val="000000"/>
        </w:rPr>
      </w:pPr>
      <w:bookmarkStart w:id="60" w:name="63"/>
      <w:bookmarkEnd w:id="60"/>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i/>
          <w:iCs/>
          <w:color w:val="000000"/>
        </w:rPr>
        <w:t xml:space="preserve">I am a companion to all those who fear thee </w:t>
      </w:r>
      <w:r>
        <w:rPr>
          <w:rFonts w:cs="Arial" w:ascii="Arial" w:hAnsi="Arial"/>
          <w:color w:val="000000"/>
        </w:rPr>
        <w:t xml:space="preserve">He does not simply speak of the brotherly love and concord which true believers cultivate among themselves, but intimates that, whenever he met with any individual who feared God, he gave him his hand in token of fellowship, and that he was not only one of the number of God’s servants, but also their helper. Such concord is undoubtedly required in all the godly, that they may contribute to each other’s advancement in the fear of God. There seems to be a tacit comparison between this holy combination, by which the faithful mutually keep up and foster among themselves the worship of God and true godliness, and the impious associations which prevail every where in the world. We see how worldly men array their troops against God, and assist one another in their attempts to overthrow his worship. The more then is it necessary for the children of God to be stirred up to the maintenance of a holy unity. The Psalmist commends the faithful, first, for their fearing God, and, secondly, for their observing the law. The fear of God is the root or origin of all righteousness, and by dedicating our life to His service, we manifest that His fear dwells in our hearts. </w:t>
      </w:r>
    </w:p>
    <w:p>
      <w:pPr>
        <w:pStyle w:val="Normal"/>
        <w:snapToGrid w:val="false"/>
        <w:spacing w:lineRule="atLeast" w:line="360"/>
        <w:jc w:val="both"/>
        <w:rPr>
          <w:rFonts w:ascii="Arial" w:hAnsi="Arial" w:cs="Arial"/>
          <w:color w:val="000000"/>
        </w:rPr>
      </w:pPr>
      <w:bookmarkStart w:id="61" w:name="64"/>
      <w:bookmarkEnd w:id="61"/>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64.</w:t>
      </w:r>
      <w:r>
        <w:rPr>
          <w:rFonts w:cs="Arial" w:ascii="Arial" w:hAnsi="Arial"/>
          <w:i/>
          <w:iCs/>
          <w:color w:val="000000"/>
        </w:rPr>
        <w:t xml:space="preserve">O Jehovah! the earth is full of thy mercy </w:t>
      </w:r>
      <w:r>
        <w:rPr>
          <w:rFonts w:cs="Arial" w:ascii="Arial" w:hAnsi="Arial"/>
          <w:color w:val="000000"/>
        </w:rPr>
        <w:t xml:space="preserve">Here the prophet beseeches God, in the exercise of his infinite goodness, which is reflected in every part of the world, graciously to make him a partaker of the treasure of heavenly wisdom — a manner of prayer which is very emphatic. When, therefore, he says </w:t>
      </w:r>
      <w:r>
        <w:rPr>
          <w:rFonts w:cs="Arial" w:ascii="Arial" w:hAnsi="Arial"/>
          <w:i/>
          <w:iCs/>
          <w:color w:val="000000"/>
        </w:rPr>
        <w:t xml:space="preserve">that the earth is full of God’s mercy, </w:t>
      </w:r>
      <w:r>
        <w:rPr>
          <w:rFonts w:cs="Arial" w:ascii="Arial" w:hAnsi="Arial"/>
          <w:color w:val="000000"/>
        </w:rPr>
        <w:t xml:space="preserve">it is a kind of earnest entreaty. He not only magnifies the goodness of God, in general, (as he does in other places,) in leaving no part of the world devoid of the proofs of his liberality, and in exercising it not only towards mankind, but also towards the brute creation. What does he then? He desires that the mercy of God, which is extended to all creatures, may be manifested towards him in one thing, and that is, by enabling him to make progress in the knowledge of the Divine law. Whence we gather, that he accounted the gift of understanding as an inestimable treasure. No if to be endued with the spirit of understanding is a chief token of God’s favor, our want of this, proceeding from our own unbelief, is an indication of our alienation from him. It behooves us to remember what we have stated elsewhere, that it is an evidence that we have given ourselves up to the most shameful sloth, when, contented with a superficial knowledge of Divine truth, we are, in a great measure, indifferent about making further progress, seeing so renowned a teacher of the Church labored with the greatest ardor to become more and more acquainted with God’s statutes. Besides, it is certain that he does not here treat of external teaching, but of the inward illumination of the mind, which is the gift of the Holy Spirit. The law was exhibited to all without distinction; but the prophet, well aware that unless he were enlightened by the Holy Spirit, it would be of little advantage to him, prays that he may be taught effectually by supernatural influence. </w: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i/>
          <w:iCs/>
          <w:color w:val="000000"/>
        </w:rPr>
        <w:t xml:space="preserve">O Jehovah! thou hast done good to thy servant. </w:t>
      </w:r>
      <w:r>
        <w:rPr>
          <w:rFonts w:cs="Arial" w:ascii="Arial" w:hAnsi="Arial"/>
          <w:color w:val="000000"/>
        </w:rPr>
        <w:t xml:space="preserve">Some understand this generally, as if the prophet protested that, in whatever way God dealt with him, he took it in good part, convinced that it would ultimately issue in his welfare; but as express mention is made of the Divine word or promise, the prophet, I have no doubt, celebrates the faithfulness of God in performing the grace which he had promised. I have really experienced (as if he had said) that Thou art true, and dost not delude thy servants with empty words. Special reference is therefore here made to God’s promises, because thence all his benefits flow to us, not, indeed, as from the original fountain-head, but, as it were, by conduit pipes. Although his free goodness is the only cause which induces him to deal bountifully with us, yet we can hope for nothing at his hand until he first bring himself under obligation to us by his word. </w:t>
      </w:r>
    </w:p>
    <w:p>
      <w:pPr>
        <w:pStyle w:val="Normal"/>
        <w:snapToGrid w:val="false"/>
        <w:spacing w:lineRule="atLeast" w:line="360"/>
        <w:jc w:val="both"/>
        <w:rPr>
          <w:rFonts w:ascii="Arial" w:hAnsi="Arial" w:cs="Arial"/>
          <w:color w:val="000000"/>
        </w:rPr>
      </w:pPr>
      <w:bookmarkStart w:id="63" w:name="66"/>
      <w:bookmarkEnd w:id="63"/>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66.</w:t>
      </w:r>
      <w:r>
        <w:rPr>
          <w:rFonts w:cs="Arial" w:ascii="Arial" w:hAnsi="Arial"/>
          <w:i/>
          <w:iCs/>
          <w:color w:val="000000"/>
        </w:rPr>
        <w:t xml:space="preserve">Teach me goodness of taste and acknowledge </w:t>
      </w:r>
      <w:r>
        <w:rPr>
          <w:rFonts w:cs="Arial" w:ascii="Arial" w:hAnsi="Arial"/>
          <w:color w:val="000000"/>
        </w:rPr>
        <w:t xml:space="preserve">After having confessed that he had found, by experience, the faithfulness of God to his promises, David here adds a request similar to what is contained in the 64th verse, namely, that he may grow in right understanding; although the phraseology is somewhat different; for instead of </w:t>
      </w:r>
      <w:r>
        <w:rPr>
          <w:rFonts w:cs="Arial" w:ascii="Arial" w:hAnsi="Arial"/>
          <w:i/>
          <w:iCs/>
          <w:color w:val="000000"/>
        </w:rPr>
        <w:t xml:space="preserve">thy statutes, </w:t>
      </w:r>
      <w:r>
        <w:rPr>
          <w:rFonts w:cs="Arial" w:ascii="Arial" w:hAnsi="Arial"/>
          <w:color w:val="000000"/>
        </w:rPr>
        <w:t xml:space="preserve">as in that verse, he here uses </w:t>
      </w:r>
      <w:r>
        <w:rPr>
          <w:rFonts w:cs="Arial" w:ascii="Arial" w:hAnsi="Arial"/>
          <w:i/>
          <w:iCs/>
          <w:color w:val="000000"/>
        </w:rPr>
        <w:t xml:space="preserve">goodness of taste and knowledge. </w:t>
      </w:r>
      <w:r>
        <w:rPr>
          <w:rFonts w:cs="Arial" w:ascii="Arial" w:hAnsi="Arial"/>
          <w:color w:val="000000"/>
        </w:rPr>
        <w:t xml:space="preserve">As the verb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i/>
          <w:iCs/>
          <w:color w:val="000000"/>
        </w:rPr>
        <w:t xml:space="preserve">taam, </w:t>
      </w:r>
      <w:r>
        <w:rPr>
          <w:rFonts w:cs="Arial" w:ascii="Arial" w:hAnsi="Arial"/>
          <w:color w:val="000000"/>
        </w:rPr>
        <w:t xml:space="preserve">signifies </w:t>
      </w:r>
      <w:r>
        <w:rPr>
          <w:rFonts w:cs="Arial" w:ascii="Arial" w:hAnsi="Arial"/>
          <w:i/>
          <w:iCs/>
          <w:color w:val="000000"/>
        </w:rPr>
        <w:t xml:space="preserve">to taste, </w:t>
      </w:r>
      <w:r>
        <w:rPr>
          <w:rFonts w:cs="Arial" w:ascii="Arial" w:hAnsi="Arial"/>
          <w:color w:val="000000"/>
        </w:rPr>
        <w:t xml:space="preserve">the noun which is derived from it properly denotes </w:t>
      </w:r>
      <w:r>
        <w:rPr>
          <w:rFonts w:cs="Arial" w:ascii="Arial" w:hAnsi="Arial"/>
          <w:i/>
          <w:iCs/>
          <w:color w:val="000000"/>
        </w:rPr>
        <w:t xml:space="preserve">taste </w:t>
      </w:r>
      <w:r>
        <w:rPr>
          <w:rFonts w:cs="Arial" w:ascii="Arial" w:hAnsi="Arial"/>
          <w:color w:val="000000"/>
        </w:rPr>
        <w:t xml:space="preserve">It is, however, applied to the mind. David, there is no doubt, prays that knowledge, accompanied with sound discretion and judgment, might. be imparted to him. Those who read, disjunctively, </w:t>
      </w:r>
      <w:r>
        <w:rPr>
          <w:rFonts w:cs="Arial" w:ascii="Arial" w:hAnsi="Arial"/>
          <w:i/>
          <w:iCs/>
          <w:color w:val="000000"/>
        </w:rPr>
        <w:t xml:space="preserve">goodness and taste, </w:t>
      </w:r>
      <w:r>
        <w:rPr>
          <w:rFonts w:cs="Arial" w:ascii="Arial" w:hAnsi="Arial"/>
          <w:color w:val="000000"/>
        </w:rPr>
        <w:t xml:space="preserve">mar the whole sentence. It is, however, necessary, in order to our arriving at the full meaning, that the latter clause should be added. He asserts that he </w:t>
      </w:r>
      <w:r>
        <w:rPr>
          <w:rFonts w:cs="Arial" w:ascii="Arial" w:hAnsi="Arial"/>
          <w:i/>
          <w:iCs/>
          <w:color w:val="000000"/>
        </w:rPr>
        <w:t xml:space="preserve">believed God’s commandments, </w:t>
      </w:r>
      <w:r>
        <w:rPr>
          <w:rFonts w:cs="Arial" w:ascii="Arial" w:hAnsi="Arial"/>
          <w:color w:val="000000"/>
        </w:rPr>
        <w:t xml:space="preserve">in other words, that he cheerfully embraced whatever is prescribed in the law; and thus he describes himself as docile and obedient. As it was by the guidance of the Holy Spirit that he became thus inclined to obedience, he pleads that another gift may be bestowed upon him — the gift of a sound taste and good understanding. Whence we learn, that these two things, right affection and good understanding, are indispensably necessary to the due regulation of the life. The prophet already believed God’s commandments; but his veneration for the law, proceeding from a holly zeal, led him to desire conformity to it, and made him afraid, and not without cause, of inconsiderately going astray. Let us then learn, that after God has framed our hearts to the obedience of his law, we must, at the same time, ask wisdom from him by which to regulate our zeal. </w:t>
      </w:r>
    </w:p>
    <w:p>
      <w:pPr>
        <w:pStyle w:val="Normal"/>
        <w:snapToGrid w:val="false"/>
        <w:spacing w:lineRule="atLeast" w:line="360"/>
        <w:jc w:val="both"/>
        <w:rPr>
          <w:rFonts w:ascii="Arial" w:hAnsi="Arial" w:cs="Arial"/>
          <w:color w:val="000000"/>
        </w:rPr>
      </w:pPr>
      <w:bookmarkStart w:id="64" w:name="67"/>
      <w:bookmarkEnd w:id="64"/>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7.</w:t>
      </w:r>
      <w:r>
        <w:rPr>
          <w:rFonts w:cs="Arial" w:ascii="Arial" w:hAnsi="Arial"/>
          <w:i/>
          <w:iCs/>
          <w:color w:val="000000"/>
        </w:rPr>
        <w:t xml:space="preserve">Before I was brought low I went astray </w:t>
      </w:r>
      <w:r>
        <w:rPr>
          <w:rFonts w:cs="Arial" w:ascii="Arial" w:hAnsi="Arial"/>
          <w:color w:val="000000"/>
        </w:rPr>
        <w:t xml:space="preserve">As the verb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i/>
          <w:iCs/>
          <w:color w:val="000000"/>
        </w:rPr>
        <w:t xml:space="preserve">anah, </w:t>
      </w:r>
      <w:r>
        <w:rPr>
          <w:rFonts w:cs="Arial" w:ascii="Arial" w:hAnsi="Arial"/>
          <w:color w:val="000000"/>
        </w:rPr>
        <w:t xml:space="preserve">sometimes signifies </w:t>
      </w:r>
      <w:r>
        <w:rPr>
          <w:rFonts w:cs="Arial" w:ascii="Arial" w:hAnsi="Arial"/>
          <w:i/>
          <w:iCs/>
          <w:color w:val="000000"/>
        </w:rPr>
        <w:t xml:space="preserve">to speak, </w:t>
      </w:r>
      <w:r>
        <w:rPr>
          <w:rFonts w:cs="Arial" w:ascii="Arial" w:hAnsi="Arial"/>
          <w:color w:val="000000"/>
        </w:rPr>
        <w:t xml:space="preserve">or </w:t>
      </w:r>
      <w:r>
        <w:rPr>
          <w:rFonts w:cs="Arial" w:ascii="Arial" w:hAnsi="Arial"/>
          <w:i/>
          <w:iCs/>
          <w:color w:val="000000"/>
        </w:rPr>
        <w:t xml:space="preserve">to testify, </w:t>
      </w:r>
      <w:r>
        <w:rPr>
          <w:rFonts w:cs="Arial" w:ascii="Arial" w:hAnsi="Arial"/>
          <w:color w:val="000000"/>
        </w:rPr>
        <w:t xml:space="preserve">some adopt this rendering, </w:t>
      </w:r>
      <w:r>
        <w:rPr>
          <w:rFonts w:cs="Arial" w:ascii="Arial" w:hAnsi="Arial"/>
          <w:i/>
          <w:iCs/>
          <w:color w:val="000000"/>
        </w:rPr>
        <w:t xml:space="preserve">Before I meditated upon thy statutes I went astray; </w:t>
      </w:r>
      <w:r>
        <w:rPr>
          <w:rFonts w:cs="Arial" w:ascii="Arial" w:hAnsi="Arial"/>
          <w:color w:val="000000"/>
        </w:rPr>
        <w:t>but this seems too forced. Others go still farther from the meaning, in supposing it to be, that when the prophet went astray, he had nothing to say in answer to God. I will not stop to refute these conceits, there being no ambiguity in the words. David in his own person describes either that wantonness or rebellion, common to all mankind, which is displayed in this, that we never yield obedience to God until we are compelled by his chastisements. It is indeed a monstrous thing obstinately to refuse to submit ourselves to Him; and yet experience demonstrates, that so long as he deals gently with us, we are always breaking forth into insolence. Since even a prophet of God required to have his rebellion corrected by forcible means, this kind of discipline is assuredly most needful for us. The first step in obedience being the mortifying of the flesh, to which all men are naturally disinclined, it is not surprising if God bring us to a sense of our duty by manifold afflictions. Yea, rather as the flesh is from time to time obstreperous, even when it seems to be tamed, it is no wonder to find him repeatedly subjecting us anew to the rod. This is done in different ways. He humbles some by poverty, some by shame, some by diseases, some by domestic distresses, some by hard and painful labors; and thus, according to the diversity of vices to which we are prone, he applies to each its appropriate remedy. It is now obvious how profitable a truth this confession contains. The prophet speaks of himself even as Jeremiah, (</w:t>
      </w:r>
      <w:hyperlink r:id="rId195" w:tgtFrame="_blank">
        <w:r>
          <w:rPr>
            <w:rStyle w:val="InternetLink"/>
            <w:rFonts w:cs="Arial" w:ascii="Arial" w:hAnsi="Arial"/>
            <w:color w:val="000000"/>
          </w:rPr>
          <w:t>Jeremiah 31:18</w:t>
        </w:r>
      </w:hyperlink>
      <w:r>
        <w:rPr>
          <w:rFonts w:cs="Arial" w:ascii="Arial" w:hAnsi="Arial"/>
          <w:color w:val="000000"/>
        </w:rPr>
        <w:t xml:space="preserve">,) in like manner, says of himself, that he was </w:t>
      </w:r>
      <w:r>
        <w:rPr>
          <w:rFonts w:cs="Arial" w:ascii="Arial" w:hAnsi="Arial"/>
          <w:i/>
          <w:iCs/>
          <w:color w:val="000000"/>
        </w:rPr>
        <w:t xml:space="preserve">“as </w:t>
      </w:r>
      <w:r>
        <w:rPr>
          <w:rFonts w:cs="Arial" w:ascii="Arial" w:hAnsi="Arial"/>
          <w:color w:val="000000"/>
        </w:rPr>
        <w:t>a bullock unaccustomed to the yoke;</w:t>
      </w:r>
      <w:r>
        <w:rPr>
          <w:rFonts w:cs="Arial" w:ascii="Arial" w:hAnsi="Arial"/>
          <w:i/>
          <w:iCs/>
          <w:color w:val="000000"/>
        </w:rPr>
        <w:t xml:space="preserve">” </w:t>
      </w:r>
      <w:r>
        <w:rPr>
          <w:rFonts w:cs="Arial" w:ascii="Arial" w:hAnsi="Arial"/>
          <w:color w:val="000000"/>
        </w:rPr>
        <w:t xml:space="preserve">but still he sets before us an image of the rebellion which is natural to us all. We are very ungrateful, indeed, if this fruit which we reap from chastisements do not assuage or mitigate their bitterness. So long as we are rebellious against God, we are, in a state of the deepest wretchedness: now, the only means by which He bends and tames us to obedience, is his instructing us by his chastisements. The prophet, at the same time, teaches us by his own example, that since God gives evidence of his willingness that we should become his disciples, by the pains he takes to subdue our hardness, we should at least endeavor to become gentle, and, laying aside all stubbornness, willingly bear the yoke which he imposes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verse needs no explanation, being nearly of the same import as the last verse of the former eight. He beseeches God to exercise his goodness towards him, not by causing him to increase in riches and honors, or to abound in pleasures, but by enabling him to make progress in the knowledge of the law. It is usual for almost all mankind to implore the exercise of God’s goodness towards them, and to desire that he would deal bountifully with them, in the way of gratifying the diversity of the desires into which they are severally hurried by the inclinations of the flesh; but David protests that he would be completely satisfied, provided he experienced God to be liberal towards him in this one particular, which almost all men pass over with disdain. </w:t>
      </w:r>
    </w:p>
    <w:p>
      <w:pPr>
        <w:pStyle w:val="Normal"/>
        <w:snapToGrid w:val="false"/>
        <w:spacing w:lineRule="atLeast" w:line="360"/>
        <w:jc w:val="both"/>
        <w:rPr>
          <w:rFonts w:ascii="Arial" w:hAnsi="Arial" w:cs="Arial"/>
          <w:color w:val="000000"/>
        </w:rPr>
      </w:pPr>
      <w:bookmarkStart w:id="65" w:name="69"/>
      <w:bookmarkEnd w:id="65"/>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i/>
          <w:iCs/>
          <w:color w:val="000000"/>
        </w:rPr>
        <w:t xml:space="preserve">The proud have weaved </w:t>
      </w:r>
      <w:r>
        <w:rPr>
          <w:rStyle w:val="Emphasis1"/>
          <w:rFonts w:cs="Arial" w:ascii="Arial" w:hAnsi="Arial"/>
          <w:color w:val="000000"/>
        </w:rPr>
        <w:t>(424)</w:t>
      </w:r>
      <w:r>
        <w:rPr>
          <w:rFonts w:cs="Arial" w:ascii="Arial" w:hAnsi="Arial"/>
          <w:color w:val="000000"/>
        </w:rPr>
        <w:t xml:space="preserve"> </w:t>
      </w:r>
      <w:r>
        <w:rPr>
          <w:rFonts w:cs="Arial" w:ascii="Arial" w:hAnsi="Arial"/>
          <w:i/>
          <w:iCs/>
          <w:color w:val="000000"/>
        </w:rPr>
        <w:t xml:space="preserve">lies against me </w:t>
      </w:r>
      <w:r>
        <w:rPr>
          <w:rFonts w:cs="Arial" w:ascii="Arial" w:hAnsi="Arial"/>
          <w:color w:val="000000"/>
        </w:rPr>
        <w:t xml:space="preserve">He declares that, notwithstanding the malignant interpretation which the wicked put upon all that he did, and their attempts, by this artifice, to turn him aside from following after and loving uprightness, the state of his mind remained unaltered. It is a severe temptation, when, although innocent, we are loaded with reproach and infamy, and are not only assailed by injurious words, but also held up to the odium of the world by wicked persons, under some specious pretense or other. We see many who otherwise are good people, and inclined to live uprightly, either become discouraged, or are greatly shaken, when they find themselves so unworthily rewarded. On this account the prophet’s example is the more to be attended t that we may not be appalled by the malignity of men; that we may not cease to nourish within us the fear of God, even when they may have succeeded in destroying our reputation in the sight of our fellow-creatures; and that we may be contented to have our piety shining at the judgment-scat of God, although it may be defaced by the calumnies of men. So long as we depend upon the judgment of men, we will always be in a state of fluctuation, as has been already observed. Farther, let our works be never so splendid, we know that they will be of no account in the sight of God, if, in performing them, our object is to gain the favor of the world. Let us therefore learn to cast our eyes to that heavenly stage, and to despise all the malicious reports which men may spread against us. Let us leave the children of this world to, enjoy their reward, since our crown is laid up for us in heaven, and not on the earth. Let us disentangle ourselves from the snares with which Satan endeavors to obstruct us, by patiently bearing infamy for a season. The verb </w:t>
      </w:r>
      <w:r>
        <w:rPr>
          <w:rStyle w:val="Greekhebrew1"/>
          <w:rFonts w:ascii="Arial" w:hAnsi="Arial" w:cs="Arial"/>
          <w:color w:val="000000"/>
          <w:rtl w:val="true"/>
        </w:rPr>
        <w:t>טפל</w:t>
      </w:r>
      <w:r>
        <w:rPr>
          <w:rFonts w:ascii="Arial" w:hAnsi="Arial" w:cs="Arial"/>
          <w:color w:val="000000"/>
        </w:rPr>
        <w:t xml:space="preserve"> </w:t>
      </w:r>
      <w:r>
        <w:rPr>
          <w:rFonts w:cs="Arial" w:ascii="Arial" w:hAnsi="Arial"/>
          <w:i/>
          <w:iCs/>
          <w:color w:val="000000"/>
        </w:rPr>
        <w:t xml:space="preserve">, taphal, </w:t>
      </w:r>
      <w:r>
        <w:rPr>
          <w:rFonts w:cs="Arial" w:ascii="Arial" w:hAnsi="Arial"/>
          <w:color w:val="000000"/>
        </w:rPr>
        <w:t xml:space="preserve">which otherwise signifies </w:t>
      </w:r>
      <w:r>
        <w:rPr>
          <w:rFonts w:cs="Arial" w:ascii="Arial" w:hAnsi="Arial"/>
          <w:i/>
          <w:iCs/>
          <w:color w:val="000000"/>
        </w:rPr>
        <w:t xml:space="preserve">to join together, </w:t>
      </w:r>
      <w:r>
        <w:rPr>
          <w:rFonts w:cs="Arial" w:ascii="Arial" w:hAnsi="Arial"/>
          <w:color w:val="000000"/>
        </w:rPr>
        <w:t xml:space="preserve">is here, by an elegant metaphor, taken for </w:t>
      </w:r>
      <w:r>
        <w:rPr>
          <w:rFonts w:cs="Arial" w:ascii="Arial" w:hAnsi="Arial"/>
          <w:i/>
          <w:iCs/>
          <w:color w:val="000000"/>
        </w:rPr>
        <w:t xml:space="preserve">to weave, </w:t>
      </w:r>
      <w:r>
        <w:rPr>
          <w:rFonts w:cs="Arial" w:ascii="Arial" w:hAnsi="Arial"/>
          <w:color w:val="000000"/>
        </w:rPr>
        <w:t xml:space="preserve">or </w:t>
      </w:r>
      <w:r>
        <w:rPr>
          <w:rFonts w:cs="Arial" w:ascii="Arial" w:hAnsi="Arial"/>
          <w:i/>
          <w:iCs/>
          <w:color w:val="000000"/>
        </w:rPr>
        <w:t xml:space="preserve">to trim; </w:t>
      </w:r>
      <w:r>
        <w:rPr>
          <w:rFonts w:cs="Arial" w:ascii="Arial" w:hAnsi="Arial"/>
          <w:color w:val="000000"/>
        </w:rPr>
        <w:t xml:space="preserve">intimating that the enemies of the prophet not only loaded him with coarse reproaches, but also invented crimes against him, and did so with great cunning and color of truth, that he might seem to be the blackest of characters. But though they ceased not to weave for him this web, he was enabled to break through it by his invincible constancy; and, exercising a strict control over his heart, he continued faithfully to observe the law of God. He applies to them the appellation of </w:t>
      </w:r>
      <w:r>
        <w:rPr>
          <w:rFonts w:cs="Arial" w:ascii="Arial" w:hAnsi="Arial"/>
          <w:i/>
          <w:iCs/>
          <w:color w:val="000000"/>
        </w:rPr>
        <w:t xml:space="preserve">proud; </w:t>
      </w:r>
      <w:r>
        <w:rPr>
          <w:rFonts w:cs="Arial" w:ascii="Arial" w:hAnsi="Arial"/>
          <w:color w:val="000000"/>
        </w:rPr>
        <w:t xml:space="preserve">and the reason of this, it may be conjectured, is, that the persons of whom he speaks were not the common people, but great men, who inflated with confidence in their honors and riches, rose up against him with so much the more audacity. He evidently intimates that they trampled him under their feet by their proud disdain, just as if he had been a dead dog. </w:t>
      </w:r>
    </w:p>
    <w:p>
      <w:pPr>
        <w:pStyle w:val="Web"/>
        <w:snapToGrid w:val="false"/>
        <w:spacing w:lineRule="atLeast" w:line="360" w:before="0" w:after="0"/>
        <w:jc w:val="both"/>
        <w:rPr/>
      </w:pPr>
      <w:r>
        <w:rPr>
          <w:rFonts w:cs="Arial" w:ascii="Arial" w:hAnsi="Arial"/>
          <w:color w:val="000000"/>
        </w:rPr>
        <w:t xml:space="preserve">With this corresponds the statement in the subsequent verse (70th) that </w:t>
      </w:r>
      <w:r>
        <w:rPr>
          <w:rFonts w:cs="Arial" w:ascii="Arial" w:hAnsi="Arial"/>
          <w:i/>
          <w:iCs/>
          <w:color w:val="000000"/>
        </w:rPr>
        <w:t xml:space="preserve">their heart is fat as grease, </w:t>
      </w:r>
      <w:r>
        <w:rPr>
          <w:rStyle w:val="Emphasis1"/>
          <w:rFonts w:cs="Arial" w:ascii="Arial" w:hAnsi="Arial"/>
          <w:color w:val="000000"/>
        </w:rPr>
        <w:t>(425)</w:t>
      </w:r>
      <w:r>
        <w:rPr>
          <w:rFonts w:cs="Arial" w:ascii="Arial" w:hAnsi="Arial"/>
          <w:color w:val="000000"/>
        </w:rPr>
        <w:t xml:space="preserve"> — </w:t>
      </w:r>
      <w:r>
        <w:rPr>
          <w:rFonts w:cs="Arial" w:ascii="Arial" w:hAnsi="Arial"/>
          <w:i/>
          <w:iCs/>
          <w:color w:val="000000"/>
        </w:rPr>
        <w:t xml:space="preserve">a </w:t>
      </w:r>
      <w:r>
        <w:rPr>
          <w:rFonts w:cs="Arial" w:ascii="Arial" w:hAnsi="Arial"/>
          <w:color w:val="000000"/>
        </w:rPr>
        <w:t xml:space="preserve">vice too common among the despisers of God. Whence is it that wicked men, whom their own conscience gnaws within, vaunt themselves so insolently against the most eminent servants of God, but because a certain grossness overgrows their hearts, so that they are stupefied, and even frenzied by their own obstinacy? But wonderful and worthy of the highest praise is the magnanimity of the prophet, who found all his delight in the law of God: it is as if he declared that this was the food on which he fed, and with which he was refreshed in the highest degree; which could not have been the case had not his heart been freed, and thoroughly cleansed from all unhallowed pleasures. </w:t>
      </w:r>
    </w:p>
    <w:p>
      <w:pPr>
        <w:pStyle w:val="Normal"/>
        <w:snapToGrid w:val="false"/>
        <w:spacing w:lineRule="atLeast" w:line="360"/>
        <w:jc w:val="both"/>
        <w:rPr>
          <w:rFonts w:ascii="Arial" w:hAnsi="Arial" w:cs="Arial"/>
          <w:color w:val="000000"/>
        </w:rPr>
      </w:pPr>
      <w:bookmarkStart w:id="66" w:name="71"/>
      <w:bookmarkEnd w:id="66"/>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71.</w:t>
      </w:r>
      <w:r>
        <w:rPr>
          <w:rFonts w:cs="Arial" w:ascii="Arial" w:hAnsi="Arial"/>
          <w:i/>
          <w:iCs/>
          <w:color w:val="000000"/>
        </w:rPr>
        <w:t xml:space="preserve">It has been good for me that I was afflicted. </w:t>
      </w:r>
      <w:r>
        <w:rPr>
          <w:rFonts w:cs="Arial" w:ascii="Arial" w:hAnsi="Arial"/>
          <w:color w:val="000000"/>
        </w:rPr>
        <w:t xml:space="preserve">He here confirms the sentiment which we have previously considered — that it was profitable to him to be subdued by God’s chastisements, that he might more and more be brought back and softened to obedience. By these words he confesses that he was not exempt from the perverse obstinacy with which all mankind are infected; for, had it been otherwise with him, the profit of which he speaks, when he says that his docility was owing to his being brought low, would have been merely pretended; even as none of us willingly submits his neck to God, until He soften our natural hardness by the strokes of a hammer. It is good for us to taste continually the fruit which comes to us from God’s corrections, that they may become sweet to us; and that, in this way, we, who are so rebellious and wayward, may suffer ourselves to be brought into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also requires no exposition, as it contains a sentiment of very frequent occurrence in this psalm, and, in itself, sufficiently plain, — That he preferred God’s law to all the riches of the world, the immoderate desire of which so deplorably infatuates the great bulk of mankind. He does not compare the law of God with the riches he himself possessed; but he affirms, that it was more precious in his estimation than a vast inheritance. </w:t>
      </w:r>
    </w:p>
    <w:p>
      <w:pPr>
        <w:pStyle w:val="Normal"/>
        <w:snapToGrid w:val="false"/>
        <w:spacing w:lineRule="atLeast" w:line="360"/>
        <w:jc w:val="both"/>
        <w:rPr>
          <w:rFonts w:ascii="Arial" w:hAnsi="Arial" w:cs="Arial"/>
          <w:color w:val="000000"/>
        </w:rPr>
      </w:pPr>
      <w:bookmarkStart w:id="67" w:name="73"/>
      <w:bookmarkEnd w:id="67"/>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73.</w:t>
      </w:r>
      <w:r>
        <w:rPr>
          <w:rFonts w:cs="Arial" w:ascii="Arial" w:hAnsi="Arial"/>
          <w:i/>
          <w:iCs/>
          <w:color w:val="000000"/>
        </w:rPr>
        <w:t xml:space="preserve">Thy hands have made and fashioned me. </w:t>
      </w:r>
      <w:r>
        <w:rPr>
          <w:rFonts w:cs="Arial" w:ascii="Arial" w:hAnsi="Arial"/>
          <w:color w:val="000000"/>
        </w:rPr>
        <w:t xml:space="preserve">The avowal of the prophet, that he had been created by the hand of God, greatly contributed to inspire him with the hope of obtaining the favor which he supplicates. As we are the creatures and the workmanship of God, and as he has not only bestowed upon us vital motion, in common with the lower animals, but has, in addition thereto, given us the light of understanding and reasons — this encourages us to pray that he would direct us to the obedience of his law. And yet the prophet does not call upon God, as if He were under any obligations to him; but, knowing that God never forsakes the work which he has begun, he simply asks for new grace, by which God may carry on to perfection what he has commenced. We have need of the assistance of the </w:t>
      </w:r>
      <w:r>
        <w:rPr>
          <w:rFonts w:cs="Arial" w:ascii="Arial" w:hAnsi="Arial"/>
          <w:i/>
          <w:iCs/>
          <w:color w:val="000000"/>
        </w:rPr>
        <w:t xml:space="preserve">law, </w:t>
      </w:r>
      <w:r>
        <w:rPr>
          <w:rFonts w:cs="Arial" w:ascii="Arial" w:hAnsi="Arial"/>
          <w:color w:val="000000"/>
        </w:rPr>
        <w:t xml:space="preserve">since all that is sound in our understandings is corrupted; so that we cannot perceive what is right, unless we are taught from some other source. But our blindness and stupidity are still more strikingly manifest, from the fact that teaching will avail us nothing, until our souls are renewed by Divine grace. What I have previously said must be borne in mind.. That whenever the prophet prays for understanding being imparted to him, in order to his learning the Divine commandments, he condemns both himself and all mankind as in a state of blindness; for which the only remedy is the illumination of the Holy Spirit. </w:t>
      </w:r>
    </w:p>
    <w:p>
      <w:pPr>
        <w:pStyle w:val="Normal"/>
        <w:snapToGrid w:val="false"/>
        <w:spacing w:lineRule="atLeast" w:line="360"/>
        <w:jc w:val="both"/>
        <w:rPr>
          <w:rFonts w:ascii="Arial" w:hAnsi="Arial" w:cs="Arial"/>
          <w:color w:val="000000"/>
        </w:rPr>
      </w:pPr>
      <w:bookmarkStart w:id="68" w:name="74"/>
      <w:bookmarkEnd w:id="68"/>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74.</w:t>
      </w:r>
      <w:r>
        <w:rPr>
          <w:rFonts w:cs="Arial" w:ascii="Arial" w:hAnsi="Arial"/>
          <w:i/>
          <w:iCs/>
          <w:color w:val="000000"/>
        </w:rPr>
        <w:t xml:space="preserve">They who fear thee shall see me and be glad. </w:t>
      </w:r>
      <w:r>
        <w:rPr>
          <w:rFonts w:cs="Arial" w:ascii="Arial" w:hAnsi="Arial"/>
          <w:color w:val="000000"/>
        </w:rPr>
        <w:t xml:space="preserve">This verse is either connected with the preceding, or it includes other benefits of God, besides the blessing mentioned in that verse. Whether the Psalmist adverts only to one particular species of blessing, or speaks generally, he by these words highly extols the benefits with which God had honored him, that all genuine saints in common might experience joy on that account. He does not mean to say that this joy proceeds solely from the trust which he reposed in God, but that it also proceeds from this, — that, having been preserved by him in a remarkable way, and loaded with many benefits, his hope had received an ample reward. As God invites all his servants in common to trust in him, it follows, that, whenever he exhibits a token of his grace towards any one of them, he testifies to all that he is faithful to his promises, and that they have no reason to be afraid of his disappointing those who trust in him. </w:t>
      </w:r>
    </w:p>
    <w:p>
      <w:pPr>
        <w:pStyle w:val="Normal"/>
        <w:snapToGrid w:val="false"/>
        <w:spacing w:lineRule="atLeast" w:line="360"/>
        <w:jc w:val="both"/>
        <w:rPr>
          <w:rFonts w:ascii="Arial" w:hAnsi="Arial" w:cs="Arial"/>
          <w:color w:val="000000"/>
        </w:rPr>
      </w:pPr>
      <w:bookmarkStart w:id="69" w:name="75"/>
      <w:bookmarkEnd w:id="69"/>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75</w:t>
      </w:r>
      <w:r>
        <w:rPr>
          <w:rFonts w:cs="Arial" w:ascii="Arial" w:hAnsi="Arial"/>
          <w:i/>
          <w:iCs/>
          <w:color w:val="000000"/>
        </w:rPr>
        <w:t xml:space="preserve">I have known, O Jehovah / that thy judgments are justice. </w:t>
      </w:r>
      <w:r>
        <w:rPr>
          <w:rFonts w:cs="Arial" w:ascii="Arial" w:hAnsi="Arial"/>
          <w:color w:val="000000"/>
        </w:rPr>
        <w:t xml:space="preserve">By </w:t>
      </w:r>
      <w:r>
        <w:rPr>
          <w:rFonts w:cs="Arial" w:ascii="Arial" w:hAnsi="Arial"/>
          <w:i/>
          <w:iCs/>
          <w:color w:val="000000"/>
        </w:rPr>
        <w:t xml:space="preserve">judgments, </w:t>
      </w:r>
      <w:r>
        <w:rPr>
          <w:rFonts w:cs="Arial" w:ascii="Arial" w:hAnsi="Arial"/>
          <w:color w:val="000000"/>
        </w:rPr>
        <w:t xml:space="preserve">in this psalm, we are to understand the precepts of the law; but as the prophet immediately adds, that he was justly chastised, he seems to use the word in this verse, for the punishments by which God stirs up men to repentance. These two words, </w:t>
      </w:r>
      <w:r>
        <w:rPr>
          <w:rStyle w:val="Greekhebrew1"/>
          <w:rFonts w:ascii="Arial" w:hAnsi="Arial" w:cs="Arial"/>
          <w:color w:val="000000"/>
          <w:rtl w:val="true"/>
        </w:rPr>
        <w:t>צדק</w:t>
      </w:r>
      <w:r>
        <w:rPr>
          <w:rFonts w:cs="Arial" w:ascii="Arial" w:hAnsi="Arial"/>
          <w:color w:val="000000"/>
        </w:rPr>
        <w:t xml:space="preserve">, </w:t>
      </w:r>
      <w:r>
        <w:rPr>
          <w:rFonts w:cs="Arial" w:ascii="Arial" w:hAnsi="Arial"/>
          <w:i/>
          <w:iCs/>
          <w:color w:val="000000"/>
        </w:rPr>
        <w:t xml:space="preserve">tsedek, justice, </w:t>
      </w:r>
      <w:r>
        <w:rPr>
          <w:rFonts w:cs="Arial" w:ascii="Arial" w:hAnsi="Arial"/>
          <w:color w:val="000000"/>
        </w:rPr>
        <w:t xml:space="preserve">in the first clause, and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i/>
          <w:iCs/>
          <w:color w:val="000000"/>
        </w:rPr>
        <w:t xml:space="preserve">emunah truth, </w:t>
      </w:r>
      <w:r>
        <w:rPr>
          <w:rFonts w:cs="Arial" w:ascii="Arial" w:hAnsi="Arial"/>
          <w:color w:val="000000"/>
        </w:rPr>
        <w:t xml:space="preserve">in the last, have here nearly the same signification. In the first clause, the prophet confesses in general that God so regulates his judgments, as to shut the mouths of the ungodly, should any of them complain of his cruelty or rigor; and that such equity shines forth in them, as to extort from us the confession that nothing is better for men than in this way to be called back to the consideration of themselves. He next exhibits an example of this in his own person. Even hypocrites sometimes yield God the praise of justice when he chastises others, and they never condemn his severity, so long as they themselves are spared. But it is the property of true piety to be less austere and rigid censors of the faults of others than of our own. The </w:t>
      </w:r>
      <w:r>
        <w:rPr>
          <w:rFonts w:cs="Arial" w:ascii="Arial" w:hAnsi="Arial"/>
          <w:i/>
          <w:iCs/>
          <w:color w:val="000000"/>
        </w:rPr>
        <w:t xml:space="preserve">knowledge </w:t>
      </w:r>
      <w:r>
        <w:rPr>
          <w:rFonts w:cs="Arial" w:ascii="Arial" w:hAnsi="Arial"/>
          <w:color w:val="000000"/>
        </w:rPr>
        <w:t xml:space="preserve">of which the prophet speaks, is a sure evidence of his having made a strict and earnest examination of himself; for, had he not well weighed his own guilt, he could not by assured experience have learned the righteousness of God in his afflictions. If it is considered preferable to take the word </w:t>
      </w:r>
      <w:r>
        <w:rPr>
          <w:rFonts w:cs="Arial" w:ascii="Arial" w:hAnsi="Arial"/>
          <w:i/>
          <w:iCs/>
          <w:color w:val="000000"/>
        </w:rPr>
        <w:t xml:space="preserve">judgments </w:t>
      </w:r>
      <w:r>
        <w:rPr>
          <w:rFonts w:cs="Arial" w:ascii="Arial" w:hAnsi="Arial"/>
          <w:color w:val="000000"/>
        </w:rPr>
        <w:t xml:space="preserve">in its usual acceptation, the meaning of the text will be: Lord, I know that thy law is holy and just, and severely as thou hast afflicted me, I still retain the persuasion of this truth; for even in my afflictions I discern the righteousness, which corresponds with the character of thy word. </w:t>
      </w:r>
    </w:p>
    <w:p>
      <w:pPr>
        <w:pStyle w:val="Normal"/>
        <w:snapToGrid w:val="false"/>
        <w:spacing w:lineRule="atLeast" w:line="360"/>
        <w:jc w:val="both"/>
        <w:rPr>
          <w:rFonts w:ascii="Arial" w:hAnsi="Arial" w:cs="Arial"/>
          <w:color w:val="000000"/>
        </w:rPr>
      </w:pPr>
      <w:bookmarkStart w:id="70" w:name="76"/>
      <w:bookmarkEnd w:id="70"/>
      <w:r>
        <w:rPr>
          <w:rStyle w:val="Large1"/>
          <w:rFonts w:cs="Arial" w:ascii="Arial" w:hAnsi="Arial"/>
          <w:color w:val="000000"/>
          <w:sz w:val="24"/>
          <w:szCs w:val="24"/>
        </w:rPr>
        <w:t>Verse 76</w:t>
      </w:r>
    </w:p>
    <w:p>
      <w:pPr>
        <w:pStyle w:val="Web"/>
        <w:snapToGrid w:val="false"/>
        <w:spacing w:lineRule="atLeast" w:line="360" w:before="0" w:after="0"/>
        <w:jc w:val="both"/>
        <w:rPr/>
      </w:pPr>
      <w:r>
        <w:rPr>
          <w:rStyle w:val="Emphasis1"/>
          <w:rFonts w:cs="Arial" w:ascii="Arial" w:hAnsi="Arial"/>
          <w:color w:val="000000"/>
        </w:rPr>
        <w:t>76</w:t>
      </w:r>
      <w:r>
        <w:rPr>
          <w:rFonts w:cs="Arial" w:ascii="Arial" w:hAnsi="Arial"/>
          <w:i/>
          <w:iCs/>
          <w:color w:val="000000"/>
        </w:rPr>
        <w:t xml:space="preserve">I beseech thee let thy goodness be for my consolation. </w:t>
      </w:r>
      <w:r>
        <w:rPr>
          <w:rFonts w:cs="Arial" w:ascii="Arial" w:hAnsi="Arial"/>
          <w:color w:val="000000"/>
        </w:rPr>
        <w:t xml:space="preserve">Although he has acknowledged that he had been justly humbled, yet he desires that his sorrow may be alleviated by some consolation. He implores God’s mercy, as what was essentially necessary to relieve and cure his miseries. He thus shows that nothing can remove sorrow from the faithful, until they feel that God is reconciled to them. In the Word in which God offers his mercy, there is to be found no small comfort for healing all the grief to which men are liable. But the Psalmist is now speaking of </w:t>
      </w:r>
      <w:r>
        <w:rPr>
          <w:rFonts w:cs="Arial" w:ascii="Arial" w:hAnsi="Arial"/>
          <w:i/>
          <w:iCs/>
          <w:color w:val="000000"/>
        </w:rPr>
        <w:t xml:space="preserve">actual </w:t>
      </w:r>
      <w:r>
        <w:rPr>
          <w:rFonts w:cs="Arial" w:ascii="Arial" w:hAnsi="Arial"/>
          <w:color w:val="000000"/>
        </w:rPr>
        <w:t xml:space="preserve">mercy, if I may use that term, when God by the very deed declares the favor which he has promised. Confiding in the Divine promise, he already cherished in his heart a joy, proceeding from the hope of receiving the communications of Divine grace. But as all our hope would end in mere disappointment, did not God at length appear as our deliverer, he requests the performance of that which God had promised him. Lord, as if he had said, since thou hast graciously promised to be ready to succor me, be pleased to make good thy word in effect. The observation which I have previously made ought to be remembered, That it is not in vain to remind God of his promise. It would be presumption for men to come into His presence, did he not, of his own mere good pleasure, open up the way for them. When the Psalmist says, </w:t>
      </w:r>
      <w:r>
        <w:rPr>
          <w:rFonts w:cs="Arial" w:ascii="Arial" w:hAnsi="Arial"/>
          <w:i/>
          <w:iCs/>
          <w:color w:val="000000"/>
        </w:rPr>
        <w:t xml:space="preserve">to thy servant, </w:t>
      </w:r>
      <w:r>
        <w:rPr>
          <w:rFonts w:cs="Arial" w:ascii="Arial" w:hAnsi="Arial"/>
          <w:color w:val="000000"/>
        </w:rPr>
        <w:t xml:space="preserve">he does not claim God’s mercy exclusively to himself, as if it had. been promised to him alone by some special oracle; but he applies to himself what God has promised to the whole Church, which it is the peculiar province of faith to do; for unless I believe that I am one of those to whom God addresses himself in his word, so that his promises belong to me in common with others, I will never have the confidence to call upon him. </w:t>
      </w:r>
    </w:p>
    <w:p>
      <w:pPr>
        <w:pStyle w:val="Normal"/>
        <w:snapToGrid w:val="false"/>
        <w:spacing w:lineRule="atLeast" w:line="360"/>
        <w:jc w:val="both"/>
        <w:rPr>
          <w:rFonts w:ascii="Arial" w:hAnsi="Arial" w:cs="Arial"/>
          <w:color w:val="000000"/>
        </w:rPr>
      </w:pPr>
      <w:bookmarkStart w:id="71" w:name="77"/>
      <w:bookmarkEnd w:id="71"/>
      <w:r>
        <w:rPr>
          <w:rStyle w:val="Large1"/>
          <w:rFonts w:cs="Arial" w:ascii="Arial" w:hAnsi="Arial"/>
          <w:color w:val="000000"/>
          <w:sz w:val="24"/>
          <w:szCs w:val="24"/>
        </w:rPr>
        <w:t>Verse 77</w:t>
      </w:r>
    </w:p>
    <w:p>
      <w:pPr>
        <w:pStyle w:val="Web"/>
        <w:snapToGrid w:val="false"/>
        <w:spacing w:lineRule="atLeast" w:line="360" w:before="0" w:after="0"/>
        <w:jc w:val="both"/>
        <w:rPr/>
      </w:pPr>
      <w:r>
        <w:rPr>
          <w:rStyle w:val="Emphasis1"/>
          <w:rFonts w:cs="Arial" w:ascii="Arial" w:hAnsi="Arial"/>
          <w:color w:val="000000"/>
        </w:rPr>
        <w:t>77.</w:t>
      </w:r>
      <w:r>
        <w:rPr>
          <w:rFonts w:cs="Arial" w:ascii="Arial" w:hAnsi="Arial"/>
          <w:i/>
          <w:iCs/>
          <w:color w:val="000000"/>
        </w:rPr>
        <w:t xml:space="preserve">Let thy companions come unto me. </w:t>
      </w:r>
      <w:r>
        <w:rPr>
          <w:rFonts w:cs="Arial" w:ascii="Arial" w:hAnsi="Arial"/>
          <w:color w:val="000000"/>
        </w:rPr>
        <w:t xml:space="preserve">In this verse, the Psalmist repeats and confirms almost the same request as in the preceding verse, although in phraseology somewhat different. As he had just now said, that his sorrow could not be removed, nor his joy restored, in any other way than by God’s mercy being exercised towards him; so now he affirms that he cannot have without being reconciled to God. He thus distinguishes himself from worldly men, who are very little affected with a concern about having God reconciled to them; or, rather, who do not cease securely to enjoy themselves, although God is angry with them. He distinctly affirms, that, until he know that God is reconciled to him, he is a dead man even while living; but that, on the other hand, whenever God shall cause his mercy to shine upon him, he will be restored from death to life. By the way, he intimates that he was deprived for a time of the tokens of God’s fatherly favor; for it would have been needless for him to have wished that </w:t>
      </w:r>
      <w:r>
        <w:rPr>
          <w:rFonts w:cs="Arial" w:ascii="Arial" w:hAnsi="Arial"/>
          <w:i/>
          <w:iCs/>
          <w:color w:val="000000"/>
        </w:rPr>
        <w:t xml:space="preserve">it might come to him, </w:t>
      </w:r>
      <w:r>
        <w:rPr>
          <w:rFonts w:cs="Arial" w:ascii="Arial" w:hAnsi="Arial"/>
          <w:color w:val="000000"/>
        </w:rPr>
        <w:t xml:space="preserve">had it not been removed from him. As an argument for obtaining what he supplicates, he asserts that </w:t>
      </w:r>
      <w:r>
        <w:rPr>
          <w:rFonts w:cs="Arial" w:ascii="Arial" w:hAnsi="Arial"/>
          <w:i/>
          <w:iCs/>
          <w:color w:val="000000"/>
        </w:rPr>
        <w:t xml:space="preserve">the law of God was his delight; </w:t>
      </w:r>
      <w:r>
        <w:rPr>
          <w:rFonts w:cs="Arial" w:ascii="Arial" w:hAnsi="Arial"/>
          <w:color w:val="000000"/>
        </w:rPr>
        <w:t xml:space="preserve">nor could he otherwise hope that God would be merciful to him. Besides, no man truly feels what virtue is in the Divine favor, but he who, placing his chief happiness in that alone, is convinced that all who dissever themselves from God are miserable and accursed; a truth which the prophet had learned from the law. </w:t>
      </w:r>
    </w:p>
    <w:p>
      <w:pPr>
        <w:pStyle w:val="Normal"/>
        <w:snapToGrid w:val="false"/>
        <w:spacing w:lineRule="atLeast" w:line="360"/>
        <w:jc w:val="both"/>
        <w:rPr>
          <w:rFonts w:ascii="Arial" w:hAnsi="Arial" w:cs="Arial"/>
          <w:color w:val="000000"/>
        </w:rPr>
      </w:pPr>
      <w:bookmarkStart w:id="72" w:name="78"/>
      <w:bookmarkEnd w:id="72"/>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8.</w:t>
      </w:r>
      <w:r>
        <w:rPr>
          <w:rFonts w:cs="Arial" w:ascii="Arial" w:hAnsi="Arial"/>
          <w:i/>
          <w:iCs/>
          <w:color w:val="000000"/>
        </w:rPr>
        <w:t xml:space="preserve">Let the proud be put to shame. </w:t>
      </w:r>
      <w:r>
        <w:rPr>
          <w:rFonts w:cs="Arial" w:ascii="Arial" w:hAnsi="Arial"/>
          <w:color w:val="000000"/>
        </w:rPr>
        <w:t xml:space="preserve">We have already often had occasion to remark, that, in the Hebrew language, the future tense is frequently used in the sense of the optative mood, as here, — They </w:t>
      </w:r>
      <w:r>
        <w:rPr>
          <w:rFonts w:cs="Arial" w:ascii="Arial" w:hAnsi="Arial"/>
          <w:i/>
          <w:iCs/>
          <w:color w:val="000000"/>
        </w:rPr>
        <w:t xml:space="preserve">shall be put to shame, </w:t>
      </w:r>
      <w:r>
        <w:rPr>
          <w:rFonts w:cs="Arial" w:ascii="Arial" w:hAnsi="Arial"/>
          <w:color w:val="000000"/>
        </w:rPr>
        <w:t xml:space="preserve">for, </w:t>
      </w:r>
      <w:r>
        <w:rPr>
          <w:rFonts w:cs="Arial" w:ascii="Arial" w:hAnsi="Arial"/>
          <w:i/>
          <w:iCs/>
          <w:color w:val="000000"/>
        </w:rPr>
        <w:t xml:space="preserve">Let them be put to shame. </w:t>
      </w:r>
      <w:r>
        <w:rPr>
          <w:rFonts w:cs="Arial" w:ascii="Arial" w:hAnsi="Arial"/>
          <w:color w:val="000000"/>
        </w:rPr>
        <w:t xml:space="preserve">Still it would not be unsuitable to explain the meaning thus’ As the proud have dealt mischievously with me, and molested me without a cause, the Lord will give them their reward. But as almost all interpreters are agreed that this is a prayer, in the translation of the verse I am unwilling to depart from the generally received explanation, especially as the language is expressly addressed to God himself. It is important to attend to the reason why the Psalmist hopes that God will be an enemy to </w:t>
      </w:r>
      <w:r>
        <w:rPr>
          <w:rFonts w:cs="Arial" w:ascii="Arial" w:hAnsi="Arial"/>
          <w:i/>
          <w:iCs/>
          <w:color w:val="000000"/>
        </w:rPr>
        <w:t xml:space="preserve">his </w:t>
      </w:r>
      <w:r>
        <w:rPr>
          <w:rFonts w:cs="Arial" w:ascii="Arial" w:hAnsi="Arial"/>
          <w:color w:val="000000"/>
        </w:rPr>
        <w:t xml:space="preserve">enemies; namely, because they wickedly and maliciously assaulted him. The word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i/>
          <w:iCs/>
          <w:color w:val="000000"/>
        </w:rPr>
        <w:t xml:space="preserve">, sheker, </w:t>
      </w:r>
      <w:r>
        <w:rPr>
          <w:rFonts w:cs="Arial" w:ascii="Arial" w:hAnsi="Arial"/>
          <w:color w:val="000000"/>
        </w:rPr>
        <w:t xml:space="preserve">which I have rendered </w:t>
      </w:r>
      <w:r>
        <w:rPr>
          <w:rFonts w:cs="Arial" w:ascii="Arial" w:hAnsi="Arial"/>
          <w:i/>
          <w:iCs/>
          <w:color w:val="000000"/>
        </w:rPr>
        <w:t xml:space="preserve">falsely, </w:t>
      </w:r>
      <w:r>
        <w:rPr>
          <w:rFonts w:cs="Arial" w:ascii="Arial" w:hAnsi="Arial"/>
          <w:color w:val="000000"/>
        </w:rPr>
        <w:t xml:space="preserve">is by some translated, </w:t>
      </w:r>
      <w:r>
        <w:rPr>
          <w:rFonts w:cs="Arial" w:ascii="Arial" w:hAnsi="Arial"/>
          <w:i/>
          <w:iCs/>
          <w:color w:val="000000"/>
        </w:rPr>
        <w:t xml:space="preserve">without a cause; </w:t>
      </w:r>
      <w:r>
        <w:rPr>
          <w:rFonts w:cs="Arial" w:ascii="Arial" w:hAnsi="Arial"/>
          <w:color w:val="000000"/>
        </w:rPr>
        <w:t xml:space="preserve">but they seem only to hit upon the one half of the prophet’s meaning; for this word, in my opinion, is to be referred to the stratagems and artifices by which the wicked endeavored to destroy David. Whence we gather, that whenever we are wrongfully persecuted by wicked men, we are invited to have recourse directly to God for protection. At the same time, we are taught that we have no reason to be abashed at their insolence; for, whatever power they may arrogate to themselves, He will beat down their loftiness, and lay it low, to their shame; so that, being confounded, they will serve as an example, to teach others that nothing is more ridiculous than to sing the song of triumph before the victory is gained. The verb </w:t>
      </w:r>
      <w:r>
        <w:rPr>
          <w:rStyle w:val="Greekhebrew1"/>
          <w:rFonts w:ascii="Arial" w:hAnsi="Arial" w:cs="Arial"/>
          <w:color w:val="000000"/>
          <w:rtl w:val="true"/>
        </w:rPr>
        <w:t>אשיח</w:t>
      </w:r>
      <w:r>
        <w:rPr>
          <w:rFonts w:cs="Arial" w:ascii="Arial" w:hAnsi="Arial"/>
          <w:color w:val="000000"/>
        </w:rPr>
        <w:t xml:space="preserve">, </w:t>
      </w:r>
      <w:r>
        <w:rPr>
          <w:rFonts w:cs="Arial" w:ascii="Arial" w:hAnsi="Arial"/>
          <w:i/>
          <w:iCs/>
          <w:color w:val="000000"/>
        </w:rPr>
        <w:t xml:space="preserve">asiach, </w:t>
      </w:r>
      <w:r>
        <w:rPr>
          <w:rFonts w:cs="Arial" w:ascii="Arial" w:hAnsi="Arial"/>
          <w:color w:val="000000"/>
        </w:rPr>
        <w:t xml:space="preserve">in the second clause of the verse, may be rendered, </w:t>
      </w:r>
      <w:r>
        <w:rPr>
          <w:rFonts w:cs="Arial" w:ascii="Arial" w:hAnsi="Arial"/>
          <w:i/>
          <w:iCs/>
          <w:color w:val="000000"/>
        </w:rPr>
        <w:t xml:space="preserve">I will speak of, </w:t>
      </w:r>
      <w:r>
        <w:rPr>
          <w:rFonts w:cs="Arial" w:ascii="Arial" w:hAnsi="Arial"/>
          <w:color w:val="000000"/>
        </w:rPr>
        <w:t>as well as</w:t>
      </w:r>
      <w:r>
        <w:rPr>
          <w:rFonts w:cs="Arial" w:ascii="Arial" w:hAnsi="Arial"/>
          <w:i/>
          <w:iCs/>
          <w:color w:val="000000"/>
        </w:rPr>
        <w:t xml:space="preserve">I will meditate upon; </w:t>
      </w:r>
      <w:r>
        <w:rPr>
          <w:rFonts w:cs="Arial" w:ascii="Arial" w:hAnsi="Arial"/>
          <w:color w:val="000000"/>
        </w:rPr>
        <w:t xml:space="preserve">implying, that, when he had obtained the victory, he would proclaim the goodness of God, which he had experienced. </w:t>
      </w:r>
      <w:r>
        <w:rPr>
          <w:rFonts w:cs="Arial" w:ascii="Arial" w:hAnsi="Arial"/>
          <w:i/>
          <w:iCs/>
          <w:color w:val="000000"/>
        </w:rPr>
        <w:t xml:space="preserve">To speak of God’s statutes, </w:t>
      </w:r>
      <w:r>
        <w:rPr>
          <w:rFonts w:cs="Arial" w:ascii="Arial" w:hAnsi="Arial"/>
          <w:color w:val="000000"/>
        </w:rPr>
        <w:t xml:space="preserve">is equivalent to declaring out of the law, how faithfully he guards his saints, how securely he delivers them, and how righteously he avenges their wrongs. </w:t>
      </w:r>
    </w:p>
    <w:p>
      <w:pPr>
        <w:pStyle w:val="Normal"/>
        <w:snapToGrid w:val="false"/>
        <w:spacing w:lineRule="atLeast" w:line="360"/>
        <w:jc w:val="both"/>
        <w:rPr>
          <w:rFonts w:ascii="Arial" w:hAnsi="Arial" w:cs="Arial"/>
          <w:color w:val="000000"/>
        </w:rPr>
      </w:pPr>
      <w:bookmarkStart w:id="73" w:name="79"/>
      <w:bookmarkEnd w:id="73"/>
      <w:r>
        <w:rPr>
          <w:rStyle w:val="Large1"/>
          <w:rFonts w:cs="Arial" w:ascii="Arial" w:hAnsi="Arial"/>
          <w:color w:val="000000"/>
          <w:sz w:val="24"/>
          <w:szCs w:val="24"/>
        </w:rPr>
        <w:t>Verse 79</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i/>
          <w:iCs/>
          <w:color w:val="000000"/>
        </w:rPr>
        <w:t xml:space="preserve">Let such as fear thee turn unto me. </w:t>
      </w:r>
      <w:r>
        <w:rPr>
          <w:rFonts w:cs="Arial" w:ascii="Arial" w:hAnsi="Arial"/>
          <w:color w:val="000000"/>
        </w:rPr>
        <w:t xml:space="preserve">In this verse, which is connected with the preceding, the Psalmist affirms, that the deliverance which he obtained would afford common instruction to all the godly. My condition, as if he had said, may, for a time, have disheartened the righteous, as well as increased the insolence of my enemies; but now, taking courage, they will turn their eyes to this joyful spectacle. Moreover, let us learn from the two marks, by which he distinguishes true believers, what is the nature of genuine godliness. He puts </w:t>
      </w:r>
      <w:r>
        <w:rPr>
          <w:rFonts w:cs="Arial" w:ascii="Arial" w:hAnsi="Arial"/>
          <w:i/>
          <w:iCs/>
          <w:color w:val="000000"/>
        </w:rPr>
        <w:t xml:space="preserve">the fear, </w:t>
      </w:r>
      <w:r>
        <w:rPr>
          <w:rFonts w:cs="Arial" w:ascii="Arial" w:hAnsi="Arial"/>
          <w:color w:val="000000"/>
        </w:rPr>
        <w:t xml:space="preserve">or </w:t>
      </w:r>
      <w:r>
        <w:rPr>
          <w:rFonts w:cs="Arial" w:ascii="Arial" w:hAnsi="Arial"/>
          <w:i/>
          <w:iCs/>
          <w:color w:val="000000"/>
        </w:rPr>
        <w:t xml:space="preserve">the reverence of God, </w:t>
      </w:r>
      <w:r>
        <w:rPr>
          <w:rFonts w:cs="Arial" w:ascii="Arial" w:hAnsi="Arial"/>
          <w:color w:val="000000"/>
        </w:rPr>
        <w:t xml:space="preserve">in the first, place; but he immediately joins to it </w:t>
      </w:r>
      <w:r>
        <w:rPr>
          <w:rFonts w:cs="Arial" w:ascii="Arial" w:hAnsi="Arial"/>
          <w:i/>
          <w:iCs/>
          <w:color w:val="000000"/>
        </w:rPr>
        <w:t xml:space="preserve">the knowledge of Divine truth, </w:t>
      </w:r>
      <w:r>
        <w:rPr>
          <w:rFonts w:cs="Arial" w:ascii="Arial" w:hAnsi="Arial"/>
          <w:color w:val="000000"/>
        </w:rPr>
        <w:t xml:space="preserve">to teach us that these two things are inseparably connected. The superstitious, indeed, exhibit a fear of God of a certain kind, but it is a mere show, which quickly vanishes. Besides, they weary themselves in their own inventions to no purpose; for God will take no account of any other services, but those which are performed in obedience to his commandments. True religion, then, and the worship of God, have their origin in faith — in the faith of what he has enjoined; so that no person can serve God aright, but he who has been taught in His school. </w:t>
      </w:r>
    </w:p>
    <w:p>
      <w:pPr>
        <w:pStyle w:val="Normal"/>
        <w:snapToGrid w:val="false"/>
        <w:spacing w:lineRule="atLeast" w:line="360"/>
        <w:jc w:val="both"/>
        <w:rPr>
          <w:rFonts w:ascii="Arial" w:hAnsi="Arial" w:cs="Arial"/>
          <w:color w:val="000000"/>
        </w:rPr>
      </w:pPr>
      <w:bookmarkStart w:id="74" w:name="80"/>
      <w:bookmarkEnd w:id="74"/>
      <w:r>
        <w:rPr>
          <w:rStyle w:val="Large1"/>
          <w:rFonts w:cs="Arial" w:ascii="Arial" w:hAnsi="Arial"/>
          <w:color w:val="000000"/>
          <w:sz w:val="24"/>
          <w:szCs w:val="24"/>
        </w:rPr>
        <w:t>Verse 80</w:t>
      </w:r>
    </w:p>
    <w:p>
      <w:pPr>
        <w:pStyle w:val="Web"/>
        <w:snapToGrid w:val="false"/>
        <w:spacing w:lineRule="atLeast" w:line="360" w:before="0" w:after="0"/>
        <w:jc w:val="both"/>
        <w:rPr/>
      </w:pPr>
      <w:r>
        <w:rPr>
          <w:rStyle w:val="Emphasis1"/>
          <w:rFonts w:cs="Arial" w:ascii="Arial" w:hAnsi="Arial"/>
          <w:color w:val="000000"/>
        </w:rPr>
        <w:t>80.</w:t>
      </w:r>
      <w:r>
        <w:rPr>
          <w:rFonts w:cs="Arial" w:ascii="Arial" w:hAnsi="Arial"/>
          <w:i/>
          <w:iCs/>
          <w:color w:val="000000"/>
        </w:rPr>
        <w:t xml:space="preserve">Let my heart be sound in thy statutes </w:t>
      </w:r>
      <w:r>
        <w:rPr>
          <w:rFonts w:cs="Arial" w:ascii="Arial" w:hAnsi="Arial"/>
          <w:color w:val="000000"/>
        </w:rPr>
        <w:t xml:space="preserve">Having, a little before, desired to be endued with a sound understanding, he now prays, in a similar manner, for sincere affection of heart. The understanding and affections, as is well known, are the two principal faculties of the human soul, both of which he clearly shows to be depraved and perverse, when he requests that his understanding may be illuminated, and, at the same time, that his heart may be framed to the obedience of the law. This plainly refutes all that the Papists babble about free will. The prophet not only here prays that God would help him, because his will was weak; but he testifies, without qualification, that uprightness of heart is. the gift of the Holy Spirit. We are, moreover, taught by these words, in what the true keeping of the law consists. A great part of mankind, after having carelessly framed their life according to the Divine law, by outward obedience, think that they want nothing. But the Holy Spirit here declares that no service is acceptable to God, except that which proceeds from integrity of heart. As to the word,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i/>
          <w:iCs/>
          <w:color w:val="000000"/>
        </w:rPr>
        <w:t xml:space="preserve">, thamim, </w:t>
      </w:r>
      <w:r>
        <w:rPr>
          <w:rFonts w:cs="Arial" w:ascii="Arial" w:hAnsi="Arial"/>
          <w:color w:val="000000"/>
        </w:rPr>
        <w:t xml:space="preserve">rendered </w:t>
      </w:r>
      <w:r>
        <w:rPr>
          <w:rFonts w:cs="Arial" w:ascii="Arial" w:hAnsi="Arial"/>
          <w:i/>
          <w:iCs/>
          <w:color w:val="000000"/>
        </w:rPr>
        <w:t xml:space="preserve">sound, </w:t>
      </w:r>
      <w:r>
        <w:rPr>
          <w:rFonts w:cs="Arial" w:ascii="Arial" w:hAnsi="Arial"/>
          <w:color w:val="000000"/>
        </w:rPr>
        <w:t xml:space="preserve">we have elsewhere said, that </w:t>
      </w:r>
      <w:r>
        <w:rPr>
          <w:rFonts w:cs="Arial" w:ascii="Arial" w:hAnsi="Arial"/>
          <w:i/>
          <w:iCs/>
          <w:color w:val="000000"/>
        </w:rPr>
        <w:t xml:space="preserve">a sound heart </w:t>
      </w:r>
      <w:r>
        <w:rPr>
          <w:rFonts w:cs="Arial" w:ascii="Arial" w:hAnsi="Arial"/>
          <w:color w:val="000000"/>
        </w:rPr>
        <w:t xml:space="preserve">is set in opposition to a double or deceitful heart. It is as if the prophet had said, that those who are without dissimulation, and who offer to God a pure heart, yield themselves truly to Him. When it is added, </w:t>
      </w:r>
      <w:r>
        <w:rPr>
          <w:rFonts w:cs="Arial" w:ascii="Arial" w:hAnsi="Arial"/>
          <w:i/>
          <w:iCs/>
          <w:color w:val="000000"/>
        </w:rPr>
        <w:t xml:space="preserve">that I may not be put to shame, </w:t>
      </w:r>
      <w:r>
        <w:rPr>
          <w:rFonts w:cs="Arial" w:ascii="Arial" w:hAnsi="Arial"/>
          <w:color w:val="000000"/>
        </w:rPr>
        <w:t xml:space="preserve">it is intimated, that such shall be the undoubted issue as to all the proud, who, disdaining the grace of God, lean upon their own strength; and as to all hypocrites, who, for a time, parade themselves in gay colors. The amount, then, is, that unless God govern us by his Spirit, and keep us in the performance of our duty, so that our hearts may be sound in his statutes, although our shame may be hidden for a time, yea, although all men should praise us, and hold us in admiration, yet we cannot avoid falling, at length, into dishonor and ignominy. </w:t>
      </w:r>
    </w:p>
    <w:p>
      <w:pPr>
        <w:pStyle w:val="Normal"/>
        <w:snapToGrid w:val="false"/>
        <w:spacing w:lineRule="atLeast" w:line="360"/>
        <w:jc w:val="both"/>
        <w:rPr>
          <w:rFonts w:ascii="Arial" w:hAnsi="Arial" w:cs="Arial"/>
          <w:color w:val="000000"/>
        </w:rPr>
      </w:pPr>
      <w:bookmarkStart w:id="75" w:name="81"/>
      <w:bookmarkEnd w:id="75"/>
      <w:r>
        <w:rPr>
          <w:rStyle w:val="Large1"/>
          <w:rFonts w:cs="Arial" w:ascii="Arial" w:hAnsi="Arial"/>
          <w:color w:val="000000"/>
          <w:sz w:val="24"/>
          <w:szCs w:val="24"/>
        </w:rPr>
        <w:t>Verse 81</w:t>
      </w:r>
    </w:p>
    <w:p>
      <w:pPr>
        <w:pStyle w:val="Web"/>
        <w:snapToGrid w:val="false"/>
        <w:spacing w:lineRule="atLeast" w:line="360" w:before="0" w:after="0"/>
        <w:jc w:val="both"/>
        <w:rPr/>
      </w:pPr>
      <w:r>
        <w:rPr>
          <w:rStyle w:val="Emphasis1"/>
          <w:rFonts w:cs="Arial" w:ascii="Arial" w:hAnsi="Arial"/>
          <w:color w:val="000000"/>
        </w:rPr>
        <w:t>81.</w:t>
      </w:r>
      <w:r>
        <w:rPr>
          <w:rFonts w:cs="Arial" w:ascii="Arial" w:hAnsi="Arial"/>
          <w:i/>
          <w:iCs/>
          <w:color w:val="000000"/>
        </w:rPr>
        <w:t xml:space="preserve">My soul hath fainted for thy salvation. </w:t>
      </w:r>
      <w:r>
        <w:rPr>
          <w:rFonts w:cs="Arial" w:ascii="Arial" w:hAnsi="Arial"/>
          <w:color w:val="000000"/>
        </w:rPr>
        <w:t xml:space="preserve">The Psalmist intimates that, although worn out with continual grief, and perceiving no issue to his calamities, yet trouble and weariness had not produced such a discouraging effect upon his mind, as to prevent him from always reposing with confidence in God. To bring out the meaning the more distinctly, we must begin at the second clause, which is obviously added by way of exposition. There he affirms that he trusts in God; and this is the foundation of all. But, intending to express the invincible constancy of his trust, he tells us that he patiently endured all the distresses, under which others succumb. We see some embracing with great eagerness the promises of God; but their ardor, within a short time, vanishes; or, at least, is quenched by adversity. It was far otherwise with David. The verb </w:t>
      </w:r>
      <w:r>
        <w:rPr>
          <w:rStyle w:val="Greekhebrew1"/>
          <w:rFonts w:ascii="Arial" w:hAnsi="Arial" w:cs="Arial"/>
          <w:color w:val="000000"/>
          <w:rtl w:val="true"/>
        </w:rPr>
        <w:t>כלה</w:t>
      </w:r>
      <w:r>
        <w:rPr>
          <w:rFonts w:cs="Arial" w:ascii="Arial" w:hAnsi="Arial"/>
          <w:color w:val="000000"/>
        </w:rPr>
        <w:t xml:space="preserve">, </w:t>
      </w:r>
      <w:r>
        <w:rPr>
          <w:rFonts w:cs="Arial" w:ascii="Arial" w:hAnsi="Arial"/>
          <w:i/>
          <w:iCs/>
          <w:color w:val="000000"/>
        </w:rPr>
        <w:t xml:space="preserve">kalah, </w:t>
      </w:r>
      <w:r>
        <w:rPr>
          <w:rFonts w:cs="Arial" w:ascii="Arial" w:hAnsi="Arial"/>
          <w:color w:val="000000"/>
        </w:rPr>
        <w:t xml:space="preserve">which signifies to </w:t>
      </w:r>
      <w:r>
        <w:rPr>
          <w:rFonts w:cs="Arial" w:ascii="Arial" w:hAnsi="Arial"/>
          <w:i/>
          <w:iCs/>
          <w:color w:val="000000"/>
        </w:rPr>
        <w:t xml:space="preserve">faint, </w:t>
      </w:r>
      <w:r>
        <w:rPr>
          <w:rFonts w:cs="Arial" w:ascii="Arial" w:hAnsi="Arial"/>
          <w:color w:val="000000"/>
        </w:rPr>
        <w:t xml:space="preserve">or to </w:t>
      </w:r>
      <w:r>
        <w:rPr>
          <w:rFonts w:cs="Arial" w:ascii="Arial" w:hAnsi="Arial"/>
          <w:i/>
          <w:iCs/>
          <w:color w:val="000000"/>
        </w:rPr>
        <w:t xml:space="preserve">be consumed, </w:t>
      </w:r>
      <w:r>
        <w:rPr>
          <w:rFonts w:cs="Arial" w:ascii="Arial" w:hAnsi="Arial"/>
          <w:color w:val="000000"/>
        </w:rPr>
        <w:t xml:space="preserve">seems, indeed, at first sight, to convey a different meaning. But the prophet, in this passage, as in other places, by </w:t>
      </w:r>
      <w:r>
        <w:rPr>
          <w:rFonts w:cs="Arial" w:ascii="Arial" w:hAnsi="Arial"/>
          <w:i/>
          <w:iCs/>
          <w:color w:val="000000"/>
        </w:rPr>
        <w:t xml:space="preserve">fainting </w:t>
      </w:r>
      <w:r>
        <w:rPr>
          <w:rFonts w:cs="Arial" w:ascii="Arial" w:hAnsi="Arial"/>
          <w:color w:val="000000"/>
        </w:rPr>
        <w:t xml:space="preserve">means that </w:t>
      </w:r>
      <w:r>
        <w:rPr>
          <w:rFonts w:cs="Arial" w:ascii="Arial" w:hAnsi="Arial"/>
          <w:i/>
          <w:iCs/>
          <w:color w:val="000000"/>
        </w:rPr>
        <w:t xml:space="preserve">patience, </w:t>
      </w:r>
      <w:r>
        <w:rPr>
          <w:rFonts w:cs="Arial" w:ascii="Arial" w:hAnsi="Arial"/>
          <w:color w:val="000000"/>
        </w:rPr>
        <w:t xml:space="preserve">which those who are deprived of all strength, and who seem to be already dead, continue to cherish, and which inspires their hearts with secret groanings, and such as cannot be uttered. This fainting, then, is opposed to the delicacy of those who cannot suffer a long delay. </w:t>
      </w:r>
    </w:p>
    <w:p>
      <w:pPr>
        <w:pStyle w:val="Normal"/>
        <w:snapToGrid w:val="false"/>
        <w:spacing w:lineRule="atLeast" w:line="360"/>
        <w:jc w:val="both"/>
        <w:rPr>
          <w:rFonts w:ascii="Arial" w:hAnsi="Arial" w:cs="Arial"/>
          <w:color w:val="000000"/>
        </w:rPr>
      </w:pPr>
      <w:bookmarkStart w:id="76" w:name="82"/>
      <w:bookmarkEnd w:id="76"/>
      <w:r>
        <w:rPr>
          <w:rStyle w:val="Large1"/>
          <w:rFonts w:cs="Arial" w:ascii="Arial" w:hAnsi="Arial"/>
          <w:color w:val="000000"/>
          <w:sz w:val="24"/>
          <w:szCs w:val="24"/>
        </w:rPr>
        <w:t>Verse 82</w:t>
      </w:r>
    </w:p>
    <w:p>
      <w:pPr>
        <w:pStyle w:val="Web"/>
        <w:snapToGrid w:val="false"/>
        <w:spacing w:lineRule="atLeast" w:line="360" w:before="0" w:after="0"/>
        <w:jc w:val="both"/>
        <w:rPr/>
      </w:pPr>
      <w:r>
        <w:rPr>
          <w:rStyle w:val="Emphasis1"/>
          <w:rFonts w:cs="Arial" w:ascii="Arial" w:hAnsi="Arial"/>
          <w:color w:val="000000"/>
        </w:rPr>
        <w:t>82</w:t>
      </w:r>
      <w:r>
        <w:rPr>
          <w:rFonts w:cs="Arial" w:ascii="Arial" w:hAnsi="Arial"/>
          <w:i/>
          <w:iCs/>
          <w:color w:val="000000"/>
        </w:rPr>
        <w:t xml:space="preserve">My eyes have waxed dim in looking for thy word </w:t>
      </w:r>
      <w:r>
        <w:rPr>
          <w:rFonts w:cs="Arial" w:ascii="Arial" w:hAnsi="Arial"/>
          <w:color w:val="000000"/>
        </w:rPr>
        <w:t xml:space="preserve">This verse is very similar to the preceding, — transforming to the eyes what had been said before concerning the soul. The only difference is, that, instead of </w:t>
      </w:r>
      <w:r>
        <w:rPr>
          <w:rFonts w:cs="Arial" w:ascii="Arial" w:hAnsi="Arial"/>
          <w:i/>
          <w:iCs/>
          <w:color w:val="000000"/>
        </w:rPr>
        <w:t xml:space="preserve">longing after salvation </w:t>
      </w:r>
      <w:r>
        <w:rPr>
          <w:rFonts w:cs="Arial" w:ascii="Arial" w:hAnsi="Arial"/>
          <w:color w:val="000000"/>
        </w:rPr>
        <w:t xml:space="preserve">or </w:t>
      </w:r>
      <w:r>
        <w:rPr>
          <w:rFonts w:cs="Arial" w:ascii="Arial" w:hAnsi="Arial"/>
          <w:i/>
          <w:iCs/>
          <w:color w:val="000000"/>
        </w:rPr>
        <w:t xml:space="preserve">help, </w:t>
      </w:r>
      <w:r>
        <w:rPr>
          <w:rFonts w:cs="Arial" w:ascii="Arial" w:hAnsi="Arial"/>
          <w:color w:val="000000"/>
        </w:rPr>
        <w:t xml:space="preserve">the expression, </w:t>
      </w:r>
      <w:r>
        <w:rPr>
          <w:rFonts w:cs="Arial" w:ascii="Arial" w:hAnsi="Arial"/>
          <w:i/>
          <w:iCs/>
          <w:color w:val="000000"/>
        </w:rPr>
        <w:t xml:space="preserve">longing after God’s word compromise, </w:t>
      </w:r>
      <w:r>
        <w:rPr>
          <w:rFonts w:cs="Arial" w:ascii="Arial" w:hAnsi="Arial"/>
          <w:color w:val="000000"/>
        </w:rPr>
        <w:t xml:space="preserve">is here used; for </w:t>
      </w:r>
      <w:r>
        <w:rPr>
          <w:rFonts w:cs="Arial" w:ascii="Arial" w:hAnsi="Arial"/>
          <w:i/>
          <w:iCs/>
          <w:color w:val="000000"/>
        </w:rPr>
        <w:t xml:space="preserve">salvation </w:t>
      </w:r>
      <w:r>
        <w:rPr>
          <w:rFonts w:cs="Arial" w:ascii="Arial" w:hAnsi="Arial"/>
          <w:color w:val="000000"/>
        </w:rPr>
        <w:t xml:space="preserve">is an act, as it is termed; that is to say, it consists in effect, whereas </w:t>
      </w:r>
      <w:r>
        <w:rPr>
          <w:rFonts w:cs="Arial" w:ascii="Arial" w:hAnsi="Arial"/>
          <w:i/>
          <w:iCs/>
          <w:color w:val="000000"/>
        </w:rPr>
        <w:t xml:space="preserve">a promise </w:t>
      </w:r>
      <w:r>
        <w:rPr>
          <w:rFonts w:cs="Arial" w:ascii="Arial" w:hAnsi="Arial"/>
          <w:color w:val="000000"/>
        </w:rPr>
        <w:t xml:space="preserve">keeps us suspended in expectation. God may not, all at once, openly perform what he has promised; and, in this case, it being only in his word that he promises us help, there is no other way by which we can hope for help, than by our reposing on his word. As, then, the word precedes, in order, the help which God affords, or, rather, as it is the manner in which it is represented to our view, the prophet, when sighing after salvation, very properly declares that he kept his eyes fixed on the Divine word, until his sight failed him. Here we have presented to us the wonderful and incredible power of patience, under the infirmity of the flesh, when, being faint and deprived of all rigor, we have recourse to God for help, even while it is hidden from us. In short, the prophet, to prevent it from being supposed that he was too effeminate and faint-hearted, intimates that his fainting was not without cause. In asking God, </w:t>
      </w:r>
      <w:r>
        <w:rPr>
          <w:rFonts w:cs="Arial" w:ascii="Arial" w:hAnsi="Arial"/>
          <w:i/>
          <w:iCs/>
          <w:color w:val="000000"/>
        </w:rPr>
        <w:t xml:space="preserve">When wilt thou comfort me? </w:t>
      </w:r>
      <w:r>
        <w:rPr>
          <w:rFonts w:cs="Arial" w:ascii="Arial" w:hAnsi="Arial"/>
          <w:color w:val="000000"/>
        </w:rPr>
        <w:t xml:space="preserve">he shows, with sufficient plainness, that he was for a long time, as it were, cast off and forsaken. </w:t>
      </w:r>
    </w:p>
    <w:p>
      <w:pPr>
        <w:pStyle w:val="Normal"/>
        <w:snapToGrid w:val="false"/>
        <w:spacing w:lineRule="atLeast" w:line="360"/>
        <w:jc w:val="both"/>
        <w:rPr>
          <w:rFonts w:ascii="Arial" w:hAnsi="Arial" w:cs="Arial"/>
          <w:color w:val="000000"/>
        </w:rPr>
      </w:pPr>
      <w:bookmarkStart w:id="77" w:name="83"/>
      <w:bookmarkEnd w:id="77"/>
      <w:r>
        <w:rPr>
          <w:rStyle w:val="Large1"/>
          <w:rFonts w:cs="Arial" w:ascii="Arial" w:hAnsi="Arial"/>
          <w:color w:val="000000"/>
          <w:sz w:val="24"/>
          <w:szCs w:val="24"/>
        </w:rPr>
        <w:t>Verse 83</w:t>
      </w:r>
    </w:p>
    <w:p>
      <w:pPr>
        <w:pStyle w:val="Web"/>
        <w:snapToGrid w:val="false"/>
        <w:spacing w:lineRule="atLeast" w:line="360" w:before="0" w:after="0"/>
        <w:jc w:val="both"/>
        <w:rPr/>
      </w:pPr>
      <w:r>
        <w:rPr>
          <w:rStyle w:val="Emphasis1"/>
          <w:rFonts w:cs="Arial" w:ascii="Arial" w:hAnsi="Arial"/>
          <w:color w:val="000000"/>
        </w:rPr>
        <w:t>83.</w:t>
      </w:r>
      <w:r>
        <w:rPr>
          <w:rFonts w:cs="Arial" w:ascii="Arial" w:hAnsi="Arial"/>
          <w:i/>
          <w:iCs/>
          <w:color w:val="000000"/>
        </w:rPr>
        <w:t xml:space="preserve">For I have been as a bottle in the smoke. </w:t>
      </w:r>
      <w:r>
        <w:rPr>
          <w:rStyle w:val="Emphasis1"/>
          <w:rFonts w:cs="Arial" w:ascii="Arial" w:hAnsi="Arial"/>
          <w:color w:val="000000"/>
        </w:rPr>
        <w:t>(426)</w:t>
      </w:r>
      <w:r>
        <w:rPr>
          <w:rFonts w:cs="Arial" w:ascii="Arial" w:hAnsi="Arial"/>
          <w:color w:val="000000"/>
        </w:rPr>
        <w:t xml:space="preserve"> The particle </w:t>
      </w:r>
      <w:r>
        <w:rPr>
          <w:rStyle w:val="Greekhebrew1"/>
          <w:rFonts w:ascii="Arial" w:hAnsi="Arial" w:cs="Arial"/>
          <w:color w:val="000000"/>
          <w:rtl w:val="true"/>
        </w:rPr>
        <w:t>כי</w:t>
      </w:r>
      <w:r>
        <w:rPr>
          <w:rFonts w:cs="Arial" w:ascii="Arial" w:hAnsi="Arial"/>
          <w:color w:val="000000"/>
        </w:rPr>
        <w:t>,</w:t>
      </w:r>
      <w:r>
        <w:rPr>
          <w:rFonts w:cs="Arial" w:ascii="Arial" w:hAnsi="Arial"/>
          <w:i/>
          <w:iCs/>
          <w:color w:val="000000"/>
        </w:rPr>
        <w:t xml:space="preserve">ki, </w:t>
      </w:r>
      <w:r>
        <w:rPr>
          <w:rFonts w:cs="Arial" w:ascii="Arial" w:hAnsi="Arial"/>
          <w:color w:val="000000"/>
        </w:rPr>
        <w:t xml:space="preserve">translated </w:t>
      </w:r>
      <w:r>
        <w:rPr>
          <w:rFonts w:cs="Arial" w:ascii="Arial" w:hAnsi="Arial"/>
          <w:i/>
          <w:iCs/>
          <w:color w:val="000000"/>
        </w:rPr>
        <w:t xml:space="preserve">for, </w:t>
      </w:r>
      <w:r>
        <w:rPr>
          <w:rFonts w:cs="Arial" w:ascii="Arial" w:hAnsi="Arial"/>
          <w:color w:val="000000"/>
        </w:rPr>
        <w:t xml:space="preserve">might also, not improperly, be resolved into the adverb of time, </w:t>
      </w:r>
      <w:r>
        <w:rPr>
          <w:rFonts w:cs="Arial" w:ascii="Arial" w:hAnsi="Arial"/>
          <w:i/>
          <w:iCs/>
          <w:color w:val="000000"/>
        </w:rPr>
        <w:t xml:space="preserve">when; </w:t>
      </w:r>
      <w:r>
        <w:rPr>
          <w:rFonts w:cs="Arial" w:ascii="Arial" w:hAnsi="Arial"/>
          <w:color w:val="000000"/>
        </w:rPr>
        <w:t xml:space="preserve">so that we might read the verse in one connected sentence, thus’ </w:t>
      </w:r>
      <w:r>
        <w:rPr>
          <w:rFonts w:cs="Arial" w:ascii="Arial" w:hAnsi="Arial"/>
          <w:i/>
          <w:iCs/>
          <w:color w:val="000000"/>
        </w:rPr>
        <w:t xml:space="preserve">When I was like a dried bottle, I, nevertheless, did not forget thy law. </w:t>
      </w:r>
      <w:r>
        <w:rPr>
          <w:rFonts w:cs="Arial" w:ascii="Arial" w:hAnsi="Arial"/>
          <w:color w:val="000000"/>
        </w:rPr>
        <w:t xml:space="preserve">The obvious design of the Psalmist is to teach us, that, although he had been proved by severe trials, and wounded to the quick, he yet had not been withdrawn from the fear of God. In comparing himself to a </w:t>
      </w:r>
      <w:r>
        <w:rPr>
          <w:rFonts w:cs="Arial" w:ascii="Arial" w:hAnsi="Arial"/>
          <w:i/>
          <w:iCs/>
          <w:color w:val="000000"/>
        </w:rPr>
        <w:t xml:space="preserve">bottle </w:t>
      </w:r>
      <w:r>
        <w:rPr>
          <w:rFonts w:cs="Arial" w:ascii="Arial" w:hAnsi="Arial"/>
          <w:color w:val="000000"/>
        </w:rPr>
        <w:t xml:space="preserve">or </w:t>
      </w:r>
      <w:r>
        <w:rPr>
          <w:rFonts w:cs="Arial" w:ascii="Arial" w:hAnsi="Arial"/>
          <w:i/>
          <w:iCs/>
          <w:color w:val="000000"/>
        </w:rPr>
        <w:t xml:space="preserve">bladder, </w:t>
      </w:r>
      <w:r>
        <w:rPr>
          <w:rFonts w:cs="Arial" w:ascii="Arial" w:hAnsi="Arial"/>
          <w:color w:val="000000"/>
        </w:rPr>
        <w:t xml:space="preserve">he intimates that he was, as it were, parched by the continual heat of adversities. Whence we learn, that that sorrow must have been intense which reduced him to such a state of wretchedness and emaciation, that like a shriveled bottle he was almost dried up. It, however, appears that he intends to point cut, not only the severity of his affliction, but also its lingering nature that he was tormented, as it were, at a slow fire; </w:t>
      </w:r>
      <w:r>
        <w:rPr>
          <w:rStyle w:val="Emphasis1"/>
          <w:rFonts w:cs="Arial" w:ascii="Arial" w:hAnsi="Arial"/>
          <w:color w:val="000000"/>
        </w:rPr>
        <w:t>(427)</w:t>
      </w:r>
      <w:r>
        <w:rPr>
          <w:rFonts w:cs="Arial" w:ascii="Arial" w:hAnsi="Arial"/>
          <w:color w:val="000000"/>
        </w:rPr>
        <w:t xml:space="preserve"> even as the smoke which proceeds from heat dries bladders by slow degrees. The prophet experienced a long series of grief’s, which might have consumed him a hundred times, and that, by their protracted and lingering nature, had he not been sustained by the word of God. In short, it is a genuine evidence of true godliness, when, although plunged into the deepest afflictions, we yet cease not to submit ourselves to God. </w:t>
      </w:r>
    </w:p>
    <w:p>
      <w:pPr>
        <w:pStyle w:val="Normal"/>
        <w:snapToGrid w:val="false"/>
        <w:spacing w:lineRule="atLeast" w:line="360"/>
        <w:jc w:val="both"/>
        <w:rPr>
          <w:rFonts w:ascii="Arial" w:hAnsi="Arial" w:cs="Arial"/>
          <w:color w:val="000000"/>
        </w:rPr>
      </w:pPr>
      <w:bookmarkStart w:id="78" w:name="84"/>
      <w:bookmarkEnd w:id="78"/>
      <w:r>
        <w:rPr>
          <w:rStyle w:val="Large1"/>
          <w:rFonts w:cs="Arial" w:ascii="Arial" w:hAnsi="Arial"/>
          <w:color w:val="000000"/>
          <w:sz w:val="24"/>
          <w:szCs w:val="24"/>
        </w:rPr>
        <w:t>Verse 84</w:t>
      </w:r>
    </w:p>
    <w:p>
      <w:pPr>
        <w:pStyle w:val="Web"/>
        <w:snapToGrid w:val="false"/>
        <w:spacing w:lineRule="atLeast" w:line="360" w:before="0" w:after="0"/>
        <w:jc w:val="both"/>
        <w:rPr/>
      </w:pPr>
      <w:r>
        <w:rPr>
          <w:rStyle w:val="Emphasis1"/>
          <w:rFonts w:cs="Arial" w:ascii="Arial" w:hAnsi="Arial"/>
          <w:color w:val="000000"/>
        </w:rPr>
        <w:t>84.</w:t>
      </w:r>
      <w:r>
        <w:rPr>
          <w:rFonts w:cs="Arial" w:ascii="Arial" w:hAnsi="Arial"/>
          <w:i/>
          <w:iCs/>
          <w:color w:val="000000"/>
        </w:rPr>
        <w:t xml:space="preserve">How many are the days of thy servant? etc. </w:t>
      </w:r>
      <w:r>
        <w:rPr>
          <w:rFonts w:cs="Arial" w:ascii="Arial" w:hAnsi="Arial"/>
          <w:color w:val="000000"/>
        </w:rPr>
        <w:t xml:space="preserve">Some read these two clauses apart, as if the first were a general complaint of the brevity of human life, such as is to be met with in other psalms, and more frequently in the book of Job; and next, in their opinion, there follows a special prayer of the Psalmist, that God would take vengeance upon his enemies. But I rather prefer joining the two clauses together, and limit both to David’s afflictions; as if it had been said, Lord, how long hast thou determined to abandon thy servant to the will of the ungodly? when wilt thou set thyself in opposition to their cruelty and outrage, in order to take vengeance upon them? The Scriptures often use the word </w:t>
      </w:r>
      <w:r>
        <w:rPr>
          <w:rFonts w:cs="Arial" w:ascii="Arial" w:hAnsi="Arial"/>
          <w:i/>
          <w:iCs/>
          <w:color w:val="000000"/>
        </w:rPr>
        <w:t xml:space="preserve">days </w:t>
      </w:r>
      <w:r>
        <w:rPr>
          <w:rFonts w:cs="Arial" w:ascii="Arial" w:hAnsi="Arial"/>
          <w:color w:val="000000"/>
        </w:rPr>
        <w:t xml:space="preserve">in this sense; as, for example, “the days of Egypt,” </w:t>
      </w:r>
      <w:hyperlink r:id="rId196" w:tgtFrame="_blank">
        <w:r>
          <w:rPr>
            <w:rStyle w:val="InternetLink"/>
            <w:rFonts w:cs="Arial" w:ascii="Arial" w:hAnsi="Arial"/>
            <w:color w:val="000000"/>
          </w:rPr>
          <w:t>Ezekiel 30:9</w:t>
        </w:r>
      </w:hyperlink>
      <w:r>
        <w:rPr>
          <w:rFonts w:cs="Arial" w:ascii="Arial" w:hAnsi="Arial"/>
          <w:color w:val="000000"/>
        </w:rPr>
        <w:t xml:space="preserve">; “the days of Babylon,” and “the days of Jerusalem,” </w:t>
      </w:r>
      <w:hyperlink r:id="rId197" w:tgtFrame="_blank">
        <w:r>
          <w:rPr>
            <w:rStyle w:val="InternetLink"/>
            <w:rFonts w:cs="Arial" w:ascii="Arial" w:hAnsi="Arial"/>
            <w:color w:val="000000"/>
          </w:rPr>
          <w:t>Psalms 137:7</w:t>
        </w:r>
      </w:hyperlink>
      <w:r>
        <w:rPr>
          <w:rFonts w:cs="Arial" w:ascii="Arial" w:hAnsi="Arial"/>
          <w:color w:val="000000"/>
        </w:rPr>
        <w:t xml:space="preserve">; a word which, in other places, is called </w:t>
      </w:r>
      <w:r>
        <w:rPr>
          <w:rFonts w:cs="Arial" w:ascii="Arial" w:hAnsi="Arial"/>
          <w:i/>
          <w:iCs/>
          <w:color w:val="000000"/>
        </w:rPr>
        <w:t xml:space="preserve">“ </w:t>
      </w:r>
      <w:r>
        <w:rPr>
          <w:rFonts w:cs="Arial" w:ascii="Arial" w:hAnsi="Arial"/>
          <w:color w:val="000000"/>
        </w:rPr>
        <w:t xml:space="preserve">the day of visitation,” </w:t>
      </w:r>
      <w:hyperlink r:id="rId198" w:tgtFrame="_blank">
        <w:r>
          <w:rPr>
            <w:rStyle w:val="InternetLink"/>
            <w:rFonts w:cs="Arial" w:ascii="Arial" w:hAnsi="Arial"/>
            <w:color w:val="000000"/>
          </w:rPr>
          <w:t>Isaiah 10:3</w:t>
        </w:r>
      </w:hyperlink>
      <w:r>
        <w:rPr>
          <w:rFonts w:cs="Arial" w:ascii="Arial" w:hAnsi="Arial"/>
          <w:color w:val="000000"/>
        </w:rPr>
        <w:t xml:space="preserve">. By the use of the plural number, is denoted a certain determinate portion of time, which, in other places, is compared to the “days of an hireling,” </w:t>
      </w:r>
      <w:hyperlink r:id="rId199" w:tgtFrame="_blank">
        <w:r>
          <w:rPr>
            <w:rStyle w:val="InternetLink"/>
            <w:rFonts w:cs="Arial" w:ascii="Arial" w:hAnsi="Arial"/>
            <w:color w:val="000000"/>
          </w:rPr>
          <w:t>Job 14:6</w:t>
        </w:r>
      </w:hyperlink>
      <w:r>
        <w:rPr>
          <w:rFonts w:cs="Arial" w:ascii="Arial" w:hAnsi="Arial"/>
          <w:color w:val="000000"/>
        </w:rPr>
        <w:t xml:space="preserve">; </w:t>
      </w:r>
      <w:hyperlink r:id="rId200" w:tgtFrame="_blank">
        <w:r>
          <w:rPr>
            <w:rStyle w:val="InternetLink"/>
            <w:rFonts w:cs="Arial" w:ascii="Arial" w:hAnsi="Arial"/>
            <w:color w:val="000000"/>
          </w:rPr>
          <w:t>Isaiah 16:14</w:t>
        </w:r>
      </w:hyperlink>
      <w:r>
        <w:rPr>
          <w:rFonts w:cs="Arial" w:ascii="Arial" w:hAnsi="Arial"/>
          <w:color w:val="000000"/>
        </w:rPr>
        <w:t xml:space="preserve">. The Psalmist does not, then, bewail in general the transitory life of man, but he complains that the time of his state of warfare in this world had been too long protracted; and, therefore, he naturally desires that it might be brought to a termination. In expostulating with God about his trouble, he does not do so obstinately, or with a murmuring spirit; but still, in asking how long it will be necessary for him to suffer, he humbly prays that God would not delay to succor him. As to the point of his stirring him up by prayer to execute vengeance, we have elsewhere seen in what sense it was lawful for him to make such a request; namely, because the vengeance which he desired to see was such as is properly suitable to God. It is certain that he had divested himself of all the corrupt affections of the flesh, that he might, with a pure and undisturbed zeal, desire God’s judgment. He, however, in this passage, only wishes in general to be delivered by the hand of God from the wrongs which were inflicted upon him, without adjudging to perdition his adversaries; for he was quite contented, provided God appeared to defend him. </w:t>
      </w:r>
    </w:p>
    <w:p>
      <w:pPr>
        <w:pStyle w:val="Normal"/>
        <w:snapToGrid w:val="false"/>
        <w:spacing w:lineRule="atLeast" w:line="360"/>
        <w:jc w:val="both"/>
        <w:rPr>
          <w:rFonts w:ascii="Arial" w:hAnsi="Arial" w:cs="Arial"/>
          <w:color w:val="000000"/>
        </w:rPr>
      </w:pPr>
      <w:bookmarkStart w:id="79" w:name="85"/>
      <w:bookmarkEnd w:id="79"/>
      <w:r>
        <w:rPr>
          <w:rStyle w:val="Large1"/>
          <w:rFonts w:cs="Arial" w:ascii="Arial" w:hAnsi="Arial"/>
          <w:color w:val="000000"/>
          <w:sz w:val="24"/>
          <w:szCs w:val="24"/>
        </w:rPr>
        <w:t>Verse 85</w:t>
      </w:r>
    </w:p>
    <w:p>
      <w:pPr>
        <w:pStyle w:val="Web"/>
        <w:snapToGrid w:val="false"/>
        <w:spacing w:lineRule="atLeast" w:line="360" w:before="0" w:after="0"/>
        <w:jc w:val="both"/>
        <w:rPr/>
      </w:pPr>
      <w:r>
        <w:rPr>
          <w:rStyle w:val="Emphasis1"/>
          <w:rFonts w:cs="Arial" w:ascii="Arial" w:hAnsi="Arial"/>
          <w:color w:val="000000"/>
        </w:rPr>
        <w:t>85</w:t>
      </w:r>
      <w:r>
        <w:rPr>
          <w:rFonts w:cs="Arial" w:ascii="Arial" w:hAnsi="Arial"/>
          <w:i/>
          <w:iCs/>
          <w:color w:val="000000"/>
        </w:rPr>
        <w:t xml:space="preserve">The proud </w:t>
      </w:r>
      <w:r>
        <w:rPr>
          <w:rStyle w:val="Emphasis1"/>
          <w:rFonts w:cs="Arial" w:ascii="Arial" w:hAnsi="Arial"/>
          <w:color w:val="000000"/>
        </w:rPr>
        <w:t>(428)</w:t>
      </w:r>
      <w:r>
        <w:rPr>
          <w:rFonts w:cs="Arial" w:ascii="Arial" w:hAnsi="Arial"/>
          <w:color w:val="000000"/>
        </w:rPr>
        <w:t xml:space="preserve"> </w:t>
      </w:r>
      <w:r>
        <w:rPr>
          <w:rFonts w:cs="Arial" w:ascii="Arial" w:hAnsi="Arial"/>
          <w:i/>
          <w:iCs/>
          <w:color w:val="000000"/>
        </w:rPr>
        <w:t xml:space="preserve">have digged pits for me. </w:t>
      </w:r>
      <w:r>
        <w:rPr>
          <w:rFonts w:cs="Arial" w:ascii="Arial" w:hAnsi="Arial"/>
          <w:color w:val="000000"/>
        </w:rPr>
        <w:t xml:space="preserve">He complains that he had been circumvented by the frauds and artifices of his enemies; as if he had said, They have not only endeavored to injure me by open force and the violence of the sword, but have also maliciously sought to destroy me by snares and secret arts. The additional clause, </w:t>
      </w:r>
      <w:r>
        <w:rPr>
          <w:rFonts w:cs="Arial" w:ascii="Arial" w:hAnsi="Arial"/>
          <w:i/>
          <w:iCs/>
          <w:color w:val="000000"/>
        </w:rPr>
        <w:t xml:space="preserve">which thing is not according to thy Law, </w:t>
      </w:r>
      <w:r>
        <w:rPr>
          <w:rFonts w:cs="Arial" w:ascii="Arial" w:hAnsi="Arial"/>
          <w:color w:val="000000"/>
        </w:rPr>
        <w:t xml:space="preserve">is introduced as an argument, to excite God to exercise his mercy; for he is the more inclined to succor his servants, when he sees that the attempts made upon their welfare involve the violation of his own Law. At the same time, the Psalmist furnishes a proof of his own innocence, intimating that he had deserved no such treatment at their hands, and that whatever they practiced, he, notwithstanding, patiently kept himself under restraint; not attempting any thing which he knew to be contrary to the Divine Law. </w:t>
      </w:r>
    </w:p>
    <w:p>
      <w:pPr>
        <w:pStyle w:val="Normal"/>
        <w:snapToGrid w:val="false"/>
        <w:spacing w:lineRule="atLeast" w:line="360"/>
        <w:jc w:val="both"/>
        <w:rPr>
          <w:rFonts w:ascii="Arial" w:hAnsi="Arial" w:cs="Arial"/>
          <w:color w:val="000000"/>
        </w:rPr>
      </w:pPr>
      <w:bookmarkStart w:id="80" w:name="86"/>
      <w:bookmarkEnd w:id="80"/>
      <w:r>
        <w:rPr>
          <w:rStyle w:val="Large1"/>
          <w:rFonts w:cs="Arial" w:ascii="Arial" w:hAnsi="Arial"/>
          <w:color w:val="000000"/>
          <w:sz w:val="24"/>
          <w:szCs w:val="24"/>
        </w:rPr>
        <w:t>Verse 86</w:t>
      </w:r>
    </w:p>
    <w:p>
      <w:pPr>
        <w:pStyle w:val="Web"/>
        <w:snapToGrid w:val="false"/>
        <w:spacing w:lineRule="atLeast" w:line="360" w:before="0" w:after="0"/>
        <w:jc w:val="both"/>
        <w:rPr/>
      </w:pPr>
      <w:r>
        <w:rPr>
          <w:rStyle w:val="Emphasis1"/>
          <w:rFonts w:cs="Arial" w:ascii="Arial" w:hAnsi="Arial"/>
          <w:color w:val="000000"/>
        </w:rPr>
        <w:t>86.</w:t>
      </w:r>
      <w:r>
        <w:rPr>
          <w:rFonts w:cs="Arial" w:ascii="Arial" w:hAnsi="Arial"/>
          <w:i/>
          <w:iCs/>
          <w:color w:val="000000"/>
        </w:rPr>
        <w:t xml:space="preserve">All thy commandments are truth. </w:t>
      </w:r>
      <w:r>
        <w:rPr>
          <w:rFonts w:cs="Arial" w:ascii="Arial" w:hAnsi="Arial"/>
          <w:color w:val="000000"/>
        </w:rPr>
        <w:t xml:space="preserve">In this verse he again confirms the statement, That, in whatever ways he was afflicted, his mind had not been distracted by various devices, because, trusting in the word of God, he never doubted of his assistance. In the first place, he tells us, that the consideration, by which he was armed for repelling all assaults, was this, That the faithful, under the conduct of God, engage in a prosperous warfare, the salvation which they hope for from his word being absolutely certain. For this reason he declares, that </w:t>
      </w:r>
      <w:r>
        <w:rPr>
          <w:rFonts w:cs="Arial" w:ascii="Arial" w:hAnsi="Arial"/>
          <w:i/>
          <w:iCs/>
          <w:color w:val="000000"/>
        </w:rPr>
        <w:t xml:space="preserve">the commandments of God are true; </w:t>
      </w:r>
      <w:r>
        <w:rPr>
          <w:rFonts w:cs="Arial" w:ascii="Arial" w:hAnsi="Arial"/>
          <w:color w:val="000000"/>
        </w:rPr>
        <w:t xml:space="preserve">by which encomium he teaches us, that those who rely upon the word of God are out of all danger; and he lays down this truth, that such a support may always sustain our courage. In the second place, he complains of the treachery of his enemies, as he declared before. Here the word </w:t>
      </w:r>
      <w:r>
        <w:rPr>
          <w:rStyle w:val="Greekhebrew1"/>
          <w:rFonts w:ascii="Arial" w:hAnsi="Arial" w:cs="Arial"/>
          <w:color w:val="000000"/>
          <w:rtl w:val="true"/>
        </w:rPr>
        <w:t>שקר</w:t>
      </w:r>
      <w:r>
        <w:rPr>
          <w:rFonts w:cs="Arial" w:ascii="Arial" w:hAnsi="Arial"/>
          <w:color w:val="000000"/>
        </w:rPr>
        <w:t>,</w:t>
      </w:r>
      <w:r>
        <w:rPr>
          <w:rFonts w:cs="Arial" w:ascii="Arial" w:hAnsi="Arial"/>
          <w:i/>
          <w:iCs/>
          <w:color w:val="000000"/>
        </w:rPr>
        <w:t xml:space="preserve">sheker, </w:t>
      </w:r>
      <w:r>
        <w:rPr>
          <w:rFonts w:cs="Arial" w:ascii="Arial" w:hAnsi="Arial"/>
          <w:color w:val="000000"/>
        </w:rPr>
        <w:t xml:space="preserve">is repeated, by which he means, that they had no regard to equity. From this consideration also he was led to entertain the hope of deliverance; for it is the peculiar office of God to succor the poor and afflicted who are wrongfully oppressed. </w:t>
      </w:r>
    </w:p>
    <w:p>
      <w:pPr>
        <w:pStyle w:val="Normal"/>
        <w:snapToGrid w:val="false"/>
        <w:spacing w:lineRule="atLeast" w:line="360"/>
        <w:jc w:val="both"/>
        <w:rPr>
          <w:rFonts w:ascii="Arial" w:hAnsi="Arial" w:cs="Arial"/>
          <w:color w:val="000000"/>
        </w:rPr>
      </w:pPr>
      <w:bookmarkStart w:id="81" w:name="87"/>
      <w:bookmarkEnd w:id="81"/>
      <w:r>
        <w:rPr>
          <w:rStyle w:val="Large1"/>
          <w:rFonts w:cs="Arial" w:ascii="Arial" w:hAnsi="Arial"/>
          <w:color w:val="000000"/>
          <w:sz w:val="24"/>
          <w:szCs w:val="24"/>
        </w:rPr>
        <w:t>Verse 87</w:t>
      </w:r>
    </w:p>
    <w:p>
      <w:pPr>
        <w:pStyle w:val="Web"/>
        <w:snapToGrid w:val="false"/>
        <w:spacing w:lineRule="atLeast" w:line="360" w:before="0" w:after="0"/>
        <w:jc w:val="both"/>
        <w:rPr/>
      </w:pPr>
      <w:r>
        <w:rPr>
          <w:rStyle w:val="Emphasis1"/>
          <w:rFonts w:cs="Arial" w:ascii="Arial" w:hAnsi="Arial"/>
          <w:color w:val="000000"/>
        </w:rPr>
        <w:t>87.</w:t>
      </w:r>
      <w:r>
        <w:rPr>
          <w:rFonts w:cs="Arial" w:ascii="Arial" w:hAnsi="Arial"/>
          <w:i/>
          <w:iCs/>
          <w:color w:val="000000"/>
        </w:rPr>
        <w:t xml:space="preserve">They have almost consumed me upon the earth. </w:t>
      </w:r>
      <w:r>
        <w:rPr>
          <w:rFonts w:cs="Arial" w:ascii="Arial" w:hAnsi="Arial"/>
          <w:color w:val="000000"/>
        </w:rPr>
        <w:t xml:space="preserve">He repeats, in somewhat different words, what he had spoken a little before, that, although he had been sorely tempted, he had nevertheless kept his footing, because he had not given up with true religion. A single declaration of this fact would have been enough for those who are perfect; but if we call to mind our own weakness, we will readily confess that it was not unworthy of being repeatedly stated. We not only forget the law of God when we are shaken by extreme conflicts, but the greater part lose their courage even before they engage in the conflict. On which account this wonderful strength of the prophet is worthy of more special notice, who, although almost reduced to death, yet never ceased to revive his courage by continual meditation on the law. Nor is it in vain that he adds, that it was </w:t>
      </w:r>
      <w:r>
        <w:rPr>
          <w:rFonts w:cs="Arial" w:ascii="Arial" w:hAnsi="Arial"/>
          <w:i/>
          <w:iCs/>
          <w:color w:val="000000"/>
        </w:rPr>
        <w:t xml:space="preserve">upon the earth </w:t>
      </w:r>
      <w:r>
        <w:rPr>
          <w:rFonts w:cs="Arial" w:ascii="Arial" w:hAnsi="Arial"/>
          <w:color w:val="000000"/>
        </w:rPr>
        <w:t xml:space="preserve">that his enemies had almost consumed him, conveying the idea, that, when the fears of death presented themselves to him on all sides in this world, he elevated his mind above the world. If faith reach to heaven, it will be an easy matter to emerge from despair. </w:t>
      </w:r>
    </w:p>
    <w:p>
      <w:pPr>
        <w:pStyle w:val="Normal"/>
        <w:snapToGrid w:val="false"/>
        <w:spacing w:lineRule="atLeast" w:line="360"/>
        <w:jc w:val="both"/>
        <w:rPr>
          <w:rFonts w:ascii="Arial" w:hAnsi="Arial" w:cs="Arial"/>
          <w:color w:val="000000"/>
        </w:rPr>
      </w:pPr>
      <w:bookmarkStart w:id="82" w:name="88"/>
      <w:bookmarkEnd w:id="82"/>
      <w:r>
        <w:rPr>
          <w:rStyle w:val="Large1"/>
          <w:rFonts w:cs="Arial" w:ascii="Arial" w:hAnsi="Arial"/>
          <w:color w:val="000000"/>
          <w:sz w:val="24"/>
          <w:szCs w:val="24"/>
        </w:rPr>
        <w:t>Verse 88</w:t>
      </w:r>
    </w:p>
    <w:p>
      <w:pPr>
        <w:pStyle w:val="Web"/>
        <w:snapToGrid w:val="false"/>
        <w:spacing w:lineRule="atLeast" w:line="360" w:before="0" w:after="0"/>
        <w:jc w:val="both"/>
        <w:rPr/>
      </w:pPr>
      <w:r>
        <w:rPr>
          <w:rStyle w:val="Emphasis1"/>
          <w:rFonts w:cs="Arial" w:ascii="Arial" w:hAnsi="Arial"/>
          <w:color w:val="000000"/>
        </w:rPr>
        <w:t>88.</w:t>
      </w:r>
      <w:r>
        <w:rPr>
          <w:rFonts w:cs="Arial" w:ascii="Arial" w:hAnsi="Arial"/>
          <w:i/>
          <w:iCs/>
          <w:color w:val="000000"/>
        </w:rPr>
        <w:t xml:space="preserve">Quicken me according to thy goodness </w:t>
      </w:r>
      <w:r>
        <w:rPr>
          <w:rFonts w:cs="Arial" w:ascii="Arial" w:hAnsi="Arial"/>
          <w:color w:val="000000"/>
        </w:rPr>
        <w:t xml:space="preserve">This verse contains nothing new. In the beginning of it David represents his life as depending on God’s mercy, not only because he was conscious of human frailty, but because he saw himself daily exposed to death in multiplied forms, or rather because he was convinced, that were God’s power withdrawn from him, he would be laid prostrate as if he were dead. He next promises, that when he shall be again restored to life, he will not be ungrateful, but will duly acknowledge this as a blessing from God, and that not only with the tongue, but also in his whole life. As the various instances in which God succors us and delivers us from dangers are so many new lives, it is reasonable that we should dedicate to his service whatever additional time is allotted to us in this world. When the law is called </w:t>
      </w:r>
      <w:r>
        <w:rPr>
          <w:rFonts w:cs="Arial" w:ascii="Arial" w:hAnsi="Arial"/>
          <w:i/>
          <w:iCs/>
          <w:color w:val="000000"/>
        </w:rPr>
        <w:t xml:space="preserve">the testimony of God’s mouth, </w:t>
      </w:r>
      <w:r>
        <w:rPr>
          <w:rFonts w:cs="Arial" w:ascii="Arial" w:hAnsi="Arial"/>
          <w:color w:val="000000"/>
        </w:rPr>
        <w:t xml:space="preserve">by this eulogium its authority is very plainly asserted. </w:t>
      </w:r>
    </w:p>
    <w:p>
      <w:pPr>
        <w:pStyle w:val="Normal"/>
        <w:snapToGrid w:val="false"/>
        <w:spacing w:lineRule="atLeast" w:line="360"/>
        <w:jc w:val="both"/>
        <w:rPr>
          <w:rFonts w:ascii="Arial" w:hAnsi="Arial" w:cs="Arial"/>
          <w:color w:val="000000"/>
        </w:rPr>
      </w:pPr>
      <w:bookmarkStart w:id="83" w:name="89"/>
      <w:bookmarkEnd w:id="83"/>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9</w:t>
      </w:r>
      <w:r>
        <w:rPr>
          <w:rFonts w:cs="Arial" w:ascii="Arial" w:hAnsi="Arial"/>
          <w:i/>
          <w:iCs/>
          <w:color w:val="000000"/>
        </w:rPr>
        <w:t xml:space="preserve">Thy word, O Jehovah I endure for ever. </w:t>
      </w:r>
      <w:r>
        <w:rPr>
          <w:rFonts w:cs="Arial" w:ascii="Arial" w:hAnsi="Arial"/>
          <w:color w:val="000000"/>
        </w:rPr>
        <w:t xml:space="preserve">Many explain this verse as if David adduced the stability of the heavens as a proof of God’s truth. According to them the meaning is, that God is proved to be true because the heavens continually remain in the same state. </w:t>
      </w:r>
      <w:r>
        <w:rPr>
          <w:rStyle w:val="Emphasis1"/>
          <w:rFonts w:cs="Arial" w:ascii="Arial" w:hAnsi="Arial"/>
          <w:color w:val="000000"/>
        </w:rPr>
        <w:t>(429)</w:t>
      </w:r>
      <w:r>
        <w:rPr>
          <w:rFonts w:cs="Arial" w:ascii="Arial" w:hAnsi="Arial"/>
          <w:color w:val="000000"/>
        </w:rPr>
        <w:t xml:space="preserve"> Others offer a still more forced interpretation, That God’s truth is more sure than the state of the heavens. But it appears to me that the prophet intended to convey a very different idea. As we see nothing constant or of long continuance upon earth, he elevates our minds to heaven, that they may fix their anchor there. David, no doubt, might have said, as he has done in many other places, that the whole order of the world bears testimony to the steadfastness of God’s word — that word which is most true. But as there is reason to fear that the minds of the godly would hang in uncertainty if they rested the proof of God’s truth upon the state of the world, in which such manifold disorders prevail; by placing God’s truth in the heavens, he allots to it a habitation subject to no changes. That no person then may estimate God’s word from the various vicissitudes which meet his eye in this world, heaven is tacitly set in opposition to the earth. Our salvation, as if it had been said, being shut up in God’s word, is not subject to change, as all earthly things are, but is anchored in a safe and peaceful haven. The same truth the Prophet Isaiah teaches in somewhat different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flesh is grass, and all the godliness thereof is as the flower of the field,” (</w:t>
      </w:r>
      <w:hyperlink r:id="rId201" w:tgtFrame="_blank">
        <w:r>
          <w:rPr>
            <w:rStyle w:val="InternetLink"/>
            <w:rFonts w:cs="Arial" w:ascii="Arial" w:hAnsi="Arial"/>
            <w:color w:val="000000"/>
          </w:rPr>
          <w:t>Isaiah 4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means, according to the Apostle Peter’s exposition, (</w:t>
      </w:r>
      <w:hyperlink r:id="rId202" w:tgtFrame="_blank">
        <w:r>
          <w:rPr>
            <w:rStyle w:val="InternetLink"/>
            <w:rFonts w:cs="Arial" w:ascii="Arial" w:hAnsi="Arial"/>
            <w:color w:val="000000"/>
          </w:rPr>
          <w:t>1 Peter 1:24</w:t>
        </w:r>
      </w:hyperlink>
      <w:r>
        <w:rPr>
          <w:rFonts w:cs="Arial" w:ascii="Arial" w:hAnsi="Arial"/>
          <w:color w:val="000000"/>
        </w:rPr>
        <w:t xml:space="preserve">) that the certainty of salvation is to be sought in the word, and, therefor that they do wrong who settle their minds upon the world; for the steadfastness of God’s word far transcends the stability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Jehovah! for ever</w:t>
        <w:br/>
        <w:t xml:space="preserve">Is thy word established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he observes: “The design of these words is by no means obvious, and the interpreters vary greatly in their explications. I have not met with any explanation that is altogether satisfactory, and shall therefore give what appears to me to be the true meaning. The design, in general, of the Psalmist is, to celebrate the immutability of the word of God: whatever He speaks is sure. To illustrate this position, he refers to the creation of the heavens and of the earth; they were alike formed by the word of God, — ‘He spake, and it was done.’ By virtue of that word these vast productions abide through all ages, so that the word of God is established and displayed in heaven and upon earth. As the same word uttered all the precepts and institutions of the law, and all the promises of the covenant of mercy, the unchangeableness of these precepts and promises is verified and manifested by the perpetual conservation of all these instances of physical power and energy.” </w:t>
      </w:r>
    </w:p>
    <w:p>
      <w:pPr>
        <w:pStyle w:val="Normal"/>
        <w:snapToGrid w:val="false"/>
        <w:spacing w:lineRule="atLeast" w:line="360"/>
        <w:jc w:val="both"/>
        <w:rPr>
          <w:rFonts w:ascii="Arial" w:hAnsi="Arial" w:cs="Arial"/>
          <w:color w:val="000000"/>
        </w:rPr>
      </w:pPr>
      <w:bookmarkStart w:id="84" w:name="90"/>
      <w:bookmarkEnd w:id="84"/>
      <w:r>
        <w:rPr>
          <w:rStyle w:val="Large1"/>
          <w:rFonts w:cs="Arial" w:ascii="Arial" w:hAnsi="Arial"/>
          <w:color w:val="000000"/>
          <w:sz w:val="24"/>
          <w:szCs w:val="24"/>
        </w:rPr>
        <w:t>Verse 90</w:t>
      </w:r>
    </w:p>
    <w:p>
      <w:pPr>
        <w:pStyle w:val="Web"/>
        <w:snapToGrid w:val="false"/>
        <w:spacing w:lineRule="atLeast" w:line="360" w:before="0" w:after="0"/>
        <w:jc w:val="both"/>
        <w:rPr/>
      </w:pPr>
      <w:r>
        <w:rPr>
          <w:rStyle w:val="Emphasis1"/>
          <w:rFonts w:cs="Arial" w:ascii="Arial" w:hAnsi="Arial"/>
          <w:color w:val="000000"/>
        </w:rPr>
        <w:t>90.</w:t>
      </w:r>
      <w:r>
        <w:rPr>
          <w:rFonts w:cs="Arial" w:ascii="Arial" w:hAnsi="Arial"/>
          <w:i/>
          <w:iCs/>
          <w:color w:val="000000"/>
        </w:rPr>
        <w:t xml:space="preserve">Thy truth is from generation to generation </w:t>
      </w:r>
      <w:r>
        <w:rPr>
          <w:rFonts w:cs="Arial" w:ascii="Arial" w:hAnsi="Arial"/>
          <w:color w:val="000000"/>
        </w:rPr>
        <w:t xml:space="preserve">In this verse the Psalmist repeats and confirms the same sentiment. He expressly teaches, that although the faithful live for a short time as strangers upon earth, and soon pass away, yet their life is not perishable, since they are begotten again of an incorruptible seed. He, however, proceeds still farther. He had before enjoined us to pierce by faith into heaven, because we will find nothing in the world on which we can assuredly rest; and now he again teaches us, by experience, that though the world is subject to revolutions, yet in it bright and signal testimonies to the truth of God shine forth, so that the steadfastness of his word is not exclusively confined to heaven, but comes down even to us who dwell upon the earth. For this reason, it is added, that the earth continues steadfast, even as it was established by God at the beginning. Lord, as if it had been said, even in the earth we see thy truth reflected as it were in a mirror; for though it is suspended in the midst of the sea, yet it continues to remain in the same state. These two things, then, are quite consistent; first, that the steadfastness of God’s word is not to be judged of according to the condition of the world, which is always fluctuating, and fades away as a shadow; and, secondly, that yet men are ungrateful if they do not acknowledge the constancy which in many respects marks the frame. work of the world; for the earth, which otherwise could not occupy the position it does for a single moment, abides notwithstanding steadfast, because God’s word is the foundation on which it rests. Farther, no person has any ground for objecting, that it is a hard thing to go beyond this world in quest of the evidences of God’s truth, since, in that case, it would be too remote from the apprehension of men. The prophet meets the objection by affirming, that although it dwells in heaven, yet we may see at our very feet conspicuous proofs of it, which may gradually advance us to as perfect knowledge of it as our limited capacity will permit. Thus the prophet, on the one hand, exhorts us to rise above the whole world by faith, so that the word of God may be found by experience to be adequate, as it really is adequate, to sustain our faith; and, on the other hand, he warns us that we have no excuse, if, by the very sight of the earth, we do not discover the truth of God, since legible traces of it are to be found at our feet. In the first clause, men are called back from the vanity of their own understanding; and, in the other; their weakness is relieved, that they may have a foretaste upon earth of what is to be found more fully in heaven. </w:t>
      </w:r>
    </w:p>
    <w:p>
      <w:pPr>
        <w:pStyle w:val="Normal"/>
        <w:snapToGrid w:val="false"/>
        <w:spacing w:lineRule="atLeast" w:line="360"/>
        <w:jc w:val="both"/>
        <w:rPr>
          <w:rFonts w:ascii="Arial" w:hAnsi="Arial" w:cs="Arial"/>
          <w:color w:val="000000"/>
        </w:rPr>
      </w:pPr>
      <w:bookmarkStart w:id="85" w:name="91"/>
      <w:bookmarkEnd w:id="85"/>
      <w:r>
        <w:rPr>
          <w:rStyle w:val="Large1"/>
          <w:rFonts w:cs="Arial" w:ascii="Arial" w:hAnsi="Arial"/>
          <w:color w:val="000000"/>
          <w:sz w:val="24"/>
          <w:szCs w:val="24"/>
        </w:rPr>
        <w:t>Verse 91</w:t>
      </w:r>
    </w:p>
    <w:p>
      <w:pPr>
        <w:pStyle w:val="Web"/>
        <w:snapToGrid w:val="false"/>
        <w:spacing w:lineRule="atLeast" w:line="360" w:before="0" w:after="0"/>
        <w:jc w:val="both"/>
        <w:rPr/>
      </w:pPr>
      <w:r>
        <w:rPr>
          <w:rStyle w:val="Emphasis1"/>
          <w:rFonts w:cs="Arial" w:ascii="Arial" w:hAnsi="Arial"/>
          <w:color w:val="000000"/>
        </w:rPr>
        <w:t>91.</w:t>
      </w:r>
      <w:r>
        <w:rPr>
          <w:rFonts w:cs="Arial" w:ascii="Arial" w:hAnsi="Arial"/>
          <w:i/>
          <w:iCs/>
          <w:color w:val="000000"/>
        </w:rPr>
        <w:t xml:space="preserve">By thy judgments they continue to this day. </w:t>
      </w:r>
      <w:r>
        <w:rPr>
          <w:rFonts w:cs="Arial" w:ascii="Arial" w:hAnsi="Arial"/>
          <w:color w:val="000000"/>
        </w:rPr>
        <w:t xml:space="preserve">The word, </w:t>
      </w:r>
      <w:r>
        <w:rPr>
          <w:rStyle w:val="Greekhebrew1"/>
          <w:rFonts w:ascii="Arial" w:hAnsi="Arial" w:cs="Arial"/>
          <w:color w:val="000000"/>
          <w:rtl w:val="true"/>
        </w:rPr>
        <w:t>היום</w:t>
      </w:r>
      <w:r>
        <w:rPr>
          <w:rFonts w:cs="Arial" w:ascii="Arial" w:hAnsi="Arial"/>
          <w:color w:val="000000"/>
        </w:rPr>
        <w:t xml:space="preserve">, </w:t>
      </w:r>
      <w:r>
        <w:rPr>
          <w:rFonts w:cs="Arial" w:ascii="Arial" w:hAnsi="Arial"/>
          <w:i/>
          <w:iCs/>
          <w:color w:val="000000"/>
        </w:rPr>
        <w:t xml:space="preserve">hayom, </w:t>
      </w:r>
      <w:r>
        <w:rPr>
          <w:rFonts w:cs="Arial" w:ascii="Arial" w:hAnsi="Arial"/>
          <w:color w:val="000000"/>
        </w:rPr>
        <w:t xml:space="preserve">which, following other interpreters, I have translated </w:t>
      </w:r>
      <w:r>
        <w:rPr>
          <w:rFonts w:cs="Arial" w:ascii="Arial" w:hAnsi="Arial"/>
          <w:i/>
          <w:iCs/>
          <w:color w:val="000000"/>
        </w:rPr>
        <w:t xml:space="preserve">to this days might </w:t>
      </w:r>
      <w:r>
        <w:rPr>
          <w:rFonts w:cs="Arial" w:ascii="Arial" w:hAnsi="Arial"/>
          <w:color w:val="000000"/>
        </w:rPr>
        <w:t xml:space="preserve">not improperly </w:t>
      </w:r>
      <w:r>
        <w:rPr>
          <w:rFonts w:cs="Arial" w:ascii="Arial" w:hAnsi="Arial"/>
          <w:i/>
          <w:iCs/>
          <w:color w:val="000000"/>
        </w:rPr>
        <w:t xml:space="preserve">rendered daily, or every day. </w:t>
      </w:r>
      <w:r>
        <w:rPr>
          <w:rFonts w:cs="Arial" w:ascii="Arial" w:hAnsi="Arial"/>
          <w:color w:val="000000"/>
        </w:rPr>
        <w:t xml:space="preserve">In that case, however, the sense would be substantially the same; for the prophet means, that the whole order of nature depends solely upon the commandment or decree of God. In using the term </w:t>
      </w:r>
      <w:r>
        <w:rPr>
          <w:rFonts w:cs="Arial" w:ascii="Arial" w:hAnsi="Arial"/>
          <w:i/>
          <w:iCs/>
          <w:color w:val="000000"/>
        </w:rPr>
        <w:t xml:space="preserve">judgments, </w:t>
      </w:r>
      <w:r>
        <w:rPr>
          <w:rFonts w:cs="Arial" w:ascii="Arial" w:hAnsi="Arial"/>
          <w:color w:val="000000"/>
        </w:rPr>
        <w:t xml:space="preserve">he makes an allusion to the law, intimating, that the same regard to rectitude which is exhibited in the law is brightly displayed in every part; of God’s procedure. From this it follows, that men are very perverse, when, by their unbelief, they do what they can to shake and impair the faithfulness of God, upon which all creatures repose; and, moreover, when by their rebellion they impeach his righteousness, and deny the authority of his commands, upon which the stability of the whole world depends. It is a harsh manner of expression to say, that </w:t>
      </w:r>
      <w:r>
        <w:rPr>
          <w:rFonts w:cs="Arial" w:ascii="Arial" w:hAnsi="Arial"/>
          <w:i/>
          <w:iCs/>
          <w:color w:val="000000"/>
        </w:rPr>
        <w:t xml:space="preserve">all the elements are God’s servants; </w:t>
      </w:r>
      <w:r>
        <w:rPr>
          <w:rFonts w:cs="Arial" w:ascii="Arial" w:hAnsi="Arial"/>
          <w:color w:val="000000"/>
        </w:rPr>
        <w:t xml:space="preserve">but it expresses more than if it had been said, that all things are ready to yield obedience to him. How can we account for it, that the air, which is so thin, does not consume itself by blowing incessantly? How can we account for it, that the waters do not waste away by flowing, but on the principle that these elements obey the secret command of God? By faith, it is true, we perceive that the continued existence of the world is owing to the fiat of God; but all who have the smallest pretensions to understanding are led to the same conclusion, from the manifest and undoubted proofs of this truth, which every where meet their eye. Let it then be thoroughly impressed upon our minds, that all things are so governed and maintained by the secret operation of God, as that their continuing in the same state is owing to their obeying his commandment or word. We must always remember the point which the prophet aims at; which is, that God’s faithfulness, which shines forth in his external works, may gradually conduct us higher, until we attain such a persuasion of the truth of heavenly doctrine as is entirely free from doubt. </w:t>
      </w:r>
    </w:p>
    <w:p>
      <w:pPr>
        <w:pStyle w:val="Normal"/>
        <w:snapToGrid w:val="false"/>
        <w:spacing w:lineRule="atLeast" w:line="360"/>
        <w:jc w:val="both"/>
        <w:rPr>
          <w:rFonts w:ascii="Arial" w:hAnsi="Arial" w:cs="Arial"/>
          <w:color w:val="000000"/>
        </w:rPr>
      </w:pPr>
      <w:bookmarkStart w:id="86" w:name="92"/>
      <w:bookmarkEnd w:id="86"/>
      <w:r>
        <w:rPr>
          <w:rStyle w:val="Large1"/>
          <w:rFonts w:cs="Arial" w:ascii="Arial" w:hAnsi="Arial"/>
          <w:color w:val="000000"/>
          <w:sz w:val="24"/>
          <w:szCs w:val="24"/>
        </w:rPr>
        <w:t>Verse 92</w:t>
      </w:r>
    </w:p>
    <w:p>
      <w:pPr>
        <w:pStyle w:val="Web"/>
        <w:snapToGrid w:val="false"/>
        <w:spacing w:lineRule="atLeast" w:line="360" w:before="0" w:after="0"/>
        <w:jc w:val="both"/>
        <w:rPr/>
      </w:pPr>
      <w:r>
        <w:rPr>
          <w:rStyle w:val="Emphasis1"/>
          <w:rFonts w:cs="Arial" w:ascii="Arial" w:hAnsi="Arial"/>
          <w:color w:val="000000"/>
        </w:rPr>
        <w:t>92.</w:t>
      </w:r>
      <w:r>
        <w:rPr>
          <w:rFonts w:cs="Arial" w:ascii="Arial" w:hAnsi="Arial"/>
          <w:i/>
          <w:iCs/>
          <w:color w:val="000000"/>
        </w:rPr>
        <w:t xml:space="preserve">Had not thy law been my delight </w:t>
      </w:r>
      <w:r>
        <w:rPr>
          <w:rFonts w:cs="Arial" w:ascii="Arial" w:hAnsi="Arial"/>
          <w:color w:val="000000"/>
        </w:rPr>
        <w:t xml:space="preserve">The prophet continues to prosecute almost the same theme; affirming, that he would have been undone, had he not in his calamities sought consolation from the law of God. The adverb, </w:t>
      </w:r>
      <w:r>
        <w:rPr>
          <w:rStyle w:val="Greekhebrew1"/>
          <w:rFonts w:ascii="Arial" w:hAnsi="Arial" w:cs="Arial"/>
          <w:color w:val="000000"/>
          <w:rtl w:val="true"/>
        </w:rPr>
        <w:t>אז</w:t>
      </w:r>
      <w:r>
        <w:rPr>
          <w:rFonts w:ascii="Arial" w:hAnsi="Arial" w:cs="Arial"/>
          <w:color w:val="000000"/>
        </w:rPr>
        <w:t xml:space="preserve"> </w:t>
      </w:r>
      <w:r>
        <w:rPr>
          <w:rFonts w:cs="Arial" w:ascii="Arial" w:hAnsi="Arial"/>
          <w:i/>
          <w:iCs/>
          <w:color w:val="000000"/>
        </w:rPr>
        <w:t xml:space="preserve">az, </w:t>
      </w:r>
      <w:r>
        <w:rPr>
          <w:rFonts w:cs="Arial" w:ascii="Arial" w:hAnsi="Arial"/>
          <w:color w:val="000000"/>
        </w:rPr>
        <w:t xml:space="preserve">signifies </w:t>
      </w:r>
      <w:r>
        <w:rPr>
          <w:rFonts w:cs="Arial" w:ascii="Arial" w:hAnsi="Arial"/>
          <w:i/>
          <w:iCs/>
          <w:color w:val="000000"/>
        </w:rPr>
        <w:t xml:space="preserve">then; </w:t>
      </w:r>
      <w:r>
        <w:rPr>
          <w:rFonts w:cs="Arial" w:ascii="Arial" w:hAnsi="Arial"/>
          <w:color w:val="000000"/>
        </w:rPr>
        <w:t xml:space="preserve">but as it is sometimes used for </w:t>
      </w:r>
      <w:r>
        <w:rPr>
          <w:rFonts w:cs="Arial" w:ascii="Arial" w:hAnsi="Arial"/>
          <w:i/>
          <w:iCs/>
          <w:color w:val="000000"/>
        </w:rPr>
        <w:t xml:space="preserve">a long time, </w:t>
      </w:r>
      <w:r>
        <w:rPr>
          <w:rFonts w:cs="Arial" w:ascii="Arial" w:hAnsi="Arial"/>
          <w:color w:val="000000"/>
        </w:rPr>
        <w:t xml:space="preserve">it is equivalent here to </w:t>
      </w:r>
      <w:r>
        <w:rPr>
          <w:rFonts w:cs="Arial" w:ascii="Arial" w:hAnsi="Arial"/>
          <w:i/>
          <w:iCs/>
          <w:color w:val="000000"/>
        </w:rPr>
        <w:t xml:space="preserve">long ago; </w:t>
      </w:r>
      <w:r>
        <w:rPr>
          <w:rFonts w:cs="Arial" w:ascii="Arial" w:hAnsi="Arial"/>
          <w:color w:val="000000"/>
        </w:rPr>
        <w:t xml:space="preserve">unless some may prefer to consider it as a significant and emphatic pointing to the thing, as if he were still in the state which he describes. He confirms from his own experience what he had previously said, to make it manifest that he did not speak of things with which he was unacquainted, but that he asserts what he had really experienced, — namely, that there is no other solace, and no other remedy for adversity, but our reposing upon the word of God, and our embracing the grace and the assurance of our salvation which are offered in it. He here unquestionably commends the very same word, which he had but now said dwelt in heaven. Though it resound on earth, enter into our ears, and settle in our hearts, yet it still retains its celestial nature; for it descends to us in such a manner, as that it is not subject to the changes of the world. The prophet declares that he was grievously oppressed by a weight of afflictions enough to overwhelm him; but that the consolation which he derived from the Divine Law in such desperate circumstances, was as life to him. </w:t>
      </w:r>
    </w:p>
    <w:p>
      <w:pPr>
        <w:pStyle w:val="Normal"/>
        <w:snapToGrid w:val="false"/>
        <w:spacing w:lineRule="atLeast" w:line="360"/>
        <w:jc w:val="both"/>
        <w:rPr>
          <w:rFonts w:ascii="Arial" w:hAnsi="Arial" w:cs="Arial"/>
          <w:color w:val="000000"/>
        </w:rPr>
      </w:pPr>
      <w:bookmarkStart w:id="87" w:name="93"/>
      <w:bookmarkEnd w:id="87"/>
      <w:r>
        <w:rPr>
          <w:rStyle w:val="Large1"/>
          <w:rFonts w:cs="Arial" w:ascii="Arial" w:hAnsi="Arial"/>
          <w:color w:val="000000"/>
          <w:sz w:val="24"/>
          <w:szCs w:val="24"/>
        </w:rPr>
        <w:t>Verse 93</w:t>
      </w:r>
    </w:p>
    <w:p>
      <w:pPr>
        <w:pStyle w:val="Web"/>
        <w:snapToGrid w:val="false"/>
        <w:spacing w:lineRule="atLeast" w:line="360" w:before="0" w:after="0"/>
        <w:jc w:val="both"/>
        <w:rPr/>
      </w:pPr>
      <w:r>
        <w:rPr>
          <w:rStyle w:val="Emphasis1"/>
          <w:rFonts w:cs="Arial" w:ascii="Arial" w:hAnsi="Arial"/>
          <w:color w:val="000000"/>
        </w:rPr>
        <w:t>93.</w:t>
      </w:r>
      <w:r>
        <w:rPr>
          <w:rFonts w:cs="Arial" w:ascii="Arial" w:hAnsi="Arial"/>
          <w:i/>
          <w:iCs/>
          <w:color w:val="000000"/>
        </w:rPr>
        <w:t xml:space="preserve">I will never forget thy statutes. </w:t>
      </w:r>
      <w:r>
        <w:rPr>
          <w:rFonts w:cs="Arial" w:ascii="Arial" w:hAnsi="Arial"/>
          <w:color w:val="000000"/>
        </w:rPr>
        <w:t xml:space="preserve">This verse contains a thanksgiving. As the law of the Lord had preserved him, he engages that he will never forget it. Yet he, at the same time, admonishes himself and others how necessary it is to cherish in the heart the remembrance of the Divine Law; for though we have found from experience its life-giving power, yet we easily allow it to pass from our memories, and on this account God afterwards justly punishes us, by leaving us for a long time to languish in our sadness. </w:t>
      </w:r>
    </w:p>
    <w:p>
      <w:pPr>
        <w:pStyle w:val="Normal"/>
        <w:snapToGrid w:val="false"/>
        <w:spacing w:lineRule="atLeast" w:line="360"/>
        <w:jc w:val="both"/>
        <w:rPr>
          <w:rFonts w:ascii="Arial" w:hAnsi="Arial" w:cs="Arial"/>
          <w:color w:val="000000"/>
        </w:rPr>
      </w:pPr>
      <w:bookmarkStart w:id="88" w:name="94"/>
      <w:bookmarkEnd w:id="88"/>
      <w:r>
        <w:rPr>
          <w:rStyle w:val="Large1"/>
          <w:rFonts w:cs="Arial" w:ascii="Arial" w:hAnsi="Arial"/>
          <w:color w:val="000000"/>
          <w:sz w:val="24"/>
          <w:szCs w:val="24"/>
        </w:rPr>
        <w:t>Verse 94</w:t>
      </w:r>
    </w:p>
    <w:p>
      <w:pPr>
        <w:pStyle w:val="Web"/>
        <w:snapToGrid w:val="false"/>
        <w:spacing w:lineRule="atLeast" w:line="360" w:before="0" w:after="0"/>
        <w:jc w:val="both"/>
        <w:rPr/>
      </w:pPr>
      <w:r>
        <w:rPr>
          <w:rStyle w:val="Emphasis1"/>
          <w:rFonts w:cs="Arial" w:ascii="Arial" w:hAnsi="Arial"/>
          <w:color w:val="000000"/>
        </w:rPr>
        <w:t>94.</w:t>
      </w:r>
      <w:r>
        <w:rPr>
          <w:rFonts w:cs="Arial" w:ascii="Arial" w:hAnsi="Arial"/>
          <w:i/>
          <w:iCs/>
          <w:color w:val="000000"/>
        </w:rPr>
        <w:t xml:space="preserve">I am thine, save me. </w:t>
      </w:r>
      <w:r>
        <w:rPr>
          <w:rFonts w:cs="Arial" w:ascii="Arial" w:hAnsi="Arial"/>
          <w:color w:val="000000"/>
        </w:rPr>
        <w:t xml:space="preserve">In the first place, he takes encouragement to pray from the consideration, that he is one of God’s own stamp and coinage, as we speak. In the second place, he proves that he is God’s from the fact of his keeping his commandments. This ought not, however, to be understood as if he boasted of any merit which he possessed; as, in dealing with men, it is customary to adduce something meritorious which we have done as an argument for obtaining what we desire: — I have always loved and esteemed you, I have always studied to promote your honor and advantage; my service has always been ready at your command. But David rather brings forward the unmerited grace of God, and that alone; for no man, by any efforts of his own, acquires the high honor of being under the protection of God — an honor which proceeds solely from his free adoption. The blessing which God had conferred upon him is therefore here adduced as an argument why he should not forsake the work which he had commenced. When he affirms, that he was earnestly intent upon the Divine commandments, that also depended upon the Divine calling; for he did not begin to apply his mind to God’s commandments before he was called and received into his household. As he desires, in this verse, that the Lord would save him, so, in the next verse, he expresses the need he had of being saved, saying, </w:t>
      </w:r>
      <w:r>
        <w:rPr>
          <w:rFonts w:cs="Arial" w:ascii="Arial" w:hAnsi="Arial"/>
          <w:i/>
          <w:iCs/>
          <w:color w:val="000000"/>
        </w:rPr>
        <w:t xml:space="preserve">that the wicked sought for him to destroy him; </w:t>
      </w:r>
      <w:r>
        <w:rPr>
          <w:rFonts w:cs="Arial" w:ascii="Arial" w:hAnsi="Arial"/>
          <w:color w:val="000000"/>
        </w:rPr>
        <w:t xml:space="preserve">by which he, at the same time, declares the constancy of his godliness, inasmuch as he then set his mind upon the law of God — a point worthy of special notice. Those who, at other times, would the forward and willing to follow God, know not to what side to turn themselves when they are assailed by the wicked, and, in that case, are very prone to follow unhallowed counsel. It is therefore a great virtue to do God the honor of resting contented with his promises alone, when the wicked conspire for our destruction, and when, to all human appearance, our life is in jeopardy. </w:t>
      </w:r>
      <w:r>
        <w:rPr>
          <w:rFonts w:cs="Arial" w:ascii="Arial" w:hAnsi="Arial"/>
          <w:i/>
          <w:iCs/>
          <w:color w:val="000000"/>
        </w:rPr>
        <w:t xml:space="preserve">To consider God’s testimonies </w:t>
      </w:r>
      <w:r>
        <w:rPr>
          <w:rFonts w:cs="Arial" w:ascii="Arial" w:hAnsi="Arial"/>
          <w:color w:val="000000"/>
        </w:rPr>
        <w:t xml:space="preserve">is, in this place, equivalent to applying our minds to the word of God, which sustains us against all assaults, effectually allays all fears, and restrains us from following any perverse counsels. </w:t>
      </w:r>
    </w:p>
    <w:p>
      <w:pPr>
        <w:pStyle w:val="Normal"/>
        <w:snapToGrid w:val="false"/>
        <w:spacing w:lineRule="atLeast" w:line="360"/>
        <w:jc w:val="both"/>
        <w:rPr>
          <w:rFonts w:ascii="Arial" w:hAnsi="Arial" w:cs="Arial"/>
          <w:color w:val="000000"/>
        </w:rPr>
      </w:pPr>
      <w:bookmarkStart w:id="89" w:name="96"/>
      <w:bookmarkEnd w:id="89"/>
      <w:r>
        <w:rPr>
          <w:rStyle w:val="Large1"/>
          <w:rFonts w:cs="Arial" w:ascii="Arial" w:hAnsi="Arial"/>
          <w:color w:val="000000"/>
          <w:sz w:val="24"/>
          <w:szCs w:val="24"/>
        </w:rPr>
        <w:t>Verse 96</w:t>
      </w:r>
    </w:p>
    <w:p>
      <w:pPr>
        <w:pStyle w:val="Web"/>
        <w:snapToGrid w:val="false"/>
        <w:spacing w:lineRule="atLeast" w:line="360" w:before="0" w:after="0"/>
        <w:jc w:val="both"/>
        <w:rPr/>
      </w:pPr>
      <w:r>
        <w:rPr>
          <w:rStyle w:val="Emphasis1"/>
          <w:rFonts w:cs="Arial" w:ascii="Arial" w:hAnsi="Arial"/>
          <w:color w:val="000000"/>
        </w:rPr>
        <w:t>96.</w:t>
      </w:r>
      <w:r>
        <w:rPr>
          <w:rFonts w:cs="Arial" w:ascii="Arial" w:hAnsi="Arial"/>
          <w:i/>
          <w:iCs/>
          <w:color w:val="000000"/>
        </w:rPr>
        <w:t xml:space="preserve">In all perfection, I have seen the end. </w:t>
      </w:r>
      <w:r>
        <w:rPr>
          <w:rStyle w:val="Emphasis1"/>
          <w:rFonts w:cs="Arial" w:ascii="Arial" w:hAnsi="Arial"/>
          <w:color w:val="000000"/>
        </w:rPr>
        <w:t>(430)</w:t>
      </w:r>
      <w:r>
        <w:rPr>
          <w:rFonts w:cs="Arial" w:ascii="Arial" w:hAnsi="Arial"/>
          <w:color w:val="000000"/>
        </w:rPr>
        <w:t xml:space="preserve"> The prophet again, using other words, commends the same truth which he had taught in the first verse of this part — that the word of God is not subject to change, because it is elevated far above the perishable elements of this world. He here asserts, that there is nothing under heaven so perfect and stable, or so complete, in all respects, as not to have an end; and that the Divine word alone possesses such amplitude as to surpass all bounds and limits. Since the verb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i/>
          <w:iCs/>
          <w:color w:val="000000"/>
        </w:rPr>
        <w:t xml:space="preserve">kalah, </w:t>
      </w:r>
      <w:r>
        <w:rPr>
          <w:rFonts w:cs="Arial" w:ascii="Arial" w:hAnsi="Arial"/>
          <w:color w:val="000000"/>
        </w:rPr>
        <w:t xml:space="preserve">signifies </w:t>
      </w:r>
      <w:r>
        <w:rPr>
          <w:rFonts w:cs="Arial" w:ascii="Arial" w:hAnsi="Arial"/>
          <w:i/>
          <w:iCs/>
          <w:color w:val="000000"/>
        </w:rPr>
        <w:t xml:space="preserve">to consume and finish, </w:t>
      </w:r>
      <w:r>
        <w:rPr>
          <w:rFonts w:cs="Arial" w:ascii="Arial" w:hAnsi="Arial"/>
          <w:color w:val="000000"/>
        </w:rPr>
        <w:t xml:space="preserve">as well as </w:t>
      </w:r>
      <w:r>
        <w:rPr>
          <w:rFonts w:cs="Arial" w:ascii="Arial" w:hAnsi="Arial"/>
          <w:i/>
          <w:iCs/>
          <w:color w:val="000000"/>
        </w:rPr>
        <w:t xml:space="preserve">to make perfect, </w:t>
      </w:r>
      <w:r>
        <w:rPr>
          <w:rFonts w:cs="Arial" w:ascii="Arial" w:hAnsi="Arial"/>
          <w:color w:val="000000"/>
        </w:rPr>
        <w:t xml:space="preserve">some take the noun </w:t>
      </w:r>
      <w:r>
        <w:rPr>
          <w:rStyle w:val="Greekhebrew1"/>
          <w:rFonts w:ascii="Arial" w:hAnsi="Arial" w:cs="Arial"/>
          <w:color w:val="000000"/>
          <w:rtl w:val="true"/>
        </w:rPr>
        <w:t>תכלה</w:t>
      </w:r>
      <w:r>
        <w:rPr>
          <w:rFonts w:ascii="Arial" w:hAnsi="Arial" w:cs="Arial"/>
          <w:color w:val="000000"/>
        </w:rPr>
        <w:t xml:space="preserve"> </w:t>
      </w:r>
      <w:r>
        <w:rPr>
          <w:rFonts w:cs="Arial" w:ascii="Arial" w:hAnsi="Arial"/>
          <w:i/>
          <w:iCs/>
          <w:color w:val="000000"/>
        </w:rPr>
        <w:t xml:space="preserve">tichelah, </w:t>
      </w:r>
      <w:r>
        <w:rPr>
          <w:rFonts w:cs="Arial" w:ascii="Arial" w:hAnsi="Arial"/>
          <w:color w:val="000000"/>
        </w:rPr>
        <w:t xml:space="preserve">for </w:t>
      </w:r>
      <w:r>
        <w:rPr>
          <w:rFonts w:cs="Arial" w:ascii="Arial" w:hAnsi="Arial"/>
          <w:i/>
          <w:iCs/>
          <w:color w:val="000000"/>
        </w:rPr>
        <w:t xml:space="preserve">measure </w:t>
      </w:r>
      <w:r>
        <w:rPr>
          <w:rFonts w:cs="Arial" w:ascii="Arial" w:hAnsi="Arial"/>
          <w:color w:val="000000"/>
        </w:rPr>
        <w:t xml:space="preserve">or </w:t>
      </w:r>
      <w:r>
        <w:rPr>
          <w:rFonts w:cs="Arial" w:ascii="Arial" w:hAnsi="Arial"/>
          <w:i/>
          <w:iCs/>
          <w:color w:val="000000"/>
        </w:rPr>
        <w:t xml:space="preserve">end </w:t>
      </w:r>
      <w:r>
        <w:rPr>
          <w:rFonts w:cs="Arial" w:ascii="Arial" w:hAnsi="Arial"/>
          <w:color w:val="000000"/>
        </w:rPr>
        <w:t xml:space="preserve">But it is necessary to translate it </w:t>
      </w:r>
      <w:r>
        <w:rPr>
          <w:rFonts w:cs="Arial" w:ascii="Arial" w:hAnsi="Arial"/>
          <w:i/>
          <w:iCs/>
          <w:color w:val="000000"/>
        </w:rPr>
        <w:t xml:space="preserve">perfection, </w:t>
      </w:r>
      <w:r>
        <w:rPr>
          <w:rFonts w:cs="Arial" w:ascii="Arial" w:hAnsi="Arial"/>
          <w:color w:val="000000"/>
        </w:rPr>
        <w:t xml:space="preserve">that the comparison may be the more apparent, and the better to amplify the faithfulness of the Divine word; the idea which the prophet intended to convey being, that, after he had considered all things, especially those which are distinguished by the greatest perfection, he found that they were nothing when compared with God’s word, inasmuch as all other things will soon come to an end, whereas the word of God stands ever firm in its own eternity. </w:t>
      </w:r>
      <w:r>
        <w:rPr>
          <w:rStyle w:val="Emphasis1"/>
          <w:rFonts w:cs="Arial" w:ascii="Arial" w:hAnsi="Arial"/>
          <w:color w:val="000000"/>
        </w:rPr>
        <w:t>(431)</w:t>
      </w:r>
      <w:r>
        <w:rPr>
          <w:rFonts w:cs="Arial" w:ascii="Arial" w:hAnsi="Arial"/>
          <w:color w:val="000000"/>
        </w:rPr>
        <w:t xml:space="preserve"> Whence it follows, that we have no ground for apprehending that it will forsake us in the midst of our course.. It is termed </w:t>
      </w:r>
      <w:r>
        <w:rPr>
          <w:rFonts w:cs="Arial" w:ascii="Arial" w:hAnsi="Arial"/>
          <w:i/>
          <w:iCs/>
          <w:color w:val="000000"/>
        </w:rPr>
        <w:t xml:space="preserve">broad, </w:t>
      </w:r>
      <w:r>
        <w:rPr>
          <w:rFonts w:cs="Arial" w:ascii="Arial" w:hAnsi="Arial"/>
          <w:color w:val="000000"/>
        </w:rPr>
        <w:t xml:space="preserve">to denote that, though a man may mount above the heavens, or descend into the lowest depths, or traverse the whole space from the right to the left hand, yet he will not reach farther than the truth of God conducts us. It remains that our minds should embrace this vast extent; and such will be the case when they shall have ceased to enclose and shut themselves up within the narrow limits of this world. </w:t>
      </w:r>
    </w:p>
    <w:p>
      <w:pPr>
        <w:pStyle w:val="Normal"/>
        <w:snapToGrid w:val="false"/>
        <w:spacing w:lineRule="atLeast" w:line="360"/>
        <w:jc w:val="both"/>
        <w:rPr>
          <w:rFonts w:ascii="Arial" w:hAnsi="Arial" w:cs="Arial"/>
          <w:color w:val="000000"/>
        </w:rPr>
      </w:pPr>
      <w:bookmarkStart w:id="90" w:name="97"/>
      <w:bookmarkEnd w:id="90"/>
      <w:r>
        <w:rPr>
          <w:rStyle w:val="Large1"/>
          <w:rFonts w:cs="Arial" w:ascii="Arial" w:hAnsi="Arial"/>
          <w:color w:val="000000"/>
          <w:sz w:val="24"/>
          <w:szCs w:val="24"/>
        </w:rPr>
        <w:t>Verse 97</w:t>
      </w:r>
    </w:p>
    <w:p>
      <w:pPr>
        <w:pStyle w:val="Web"/>
        <w:snapToGrid w:val="false"/>
        <w:spacing w:lineRule="atLeast" w:line="360" w:before="0" w:after="0"/>
        <w:jc w:val="both"/>
        <w:rPr/>
      </w:pPr>
      <w:r>
        <w:rPr>
          <w:rStyle w:val="Emphasis1"/>
          <w:rFonts w:cs="Arial" w:ascii="Arial" w:hAnsi="Arial"/>
          <w:color w:val="000000"/>
        </w:rPr>
        <w:t>97.</w:t>
      </w:r>
      <w:r>
        <w:rPr>
          <w:rFonts w:cs="Arial" w:ascii="Arial" w:hAnsi="Arial"/>
          <w:i/>
          <w:iCs/>
          <w:color w:val="000000"/>
        </w:rPr>
        <w:t xml:space="preserve">O how have I loved thy law! </w:t>
      </w:r>
      <w:r>
        <w:rPr>
          <w:rFonts w:cs="Arial" w:ascii="Arial" w:hAnsi="Arial"/>
          <w:color w:val="000000"/>
        </w:rPr>
        <w:t xml:space="preserve">Not contented with a simple affirmation, the prophet exclaims, by way of interrogation, that he was inflamed with incredible love to the law of God; and, in proof of this, he adds, that he was continually engaged in meditating upon it. If any person boasts that he loves the Divine Law, and yet neglects the study of it, and applies his mind to other things, he betrays the grossest hypocrisy; for the love of the law, and especially such an ardent love of it as the prophet here expresses, always produces continual meditation upon it. And, assuredly, unless God’s law inflame and ravish our hearts with the love of it, many allurements will quickly steal upon us, and lead us away to vanity. The prophet, then, here commends such a love of the law, as, possessing all our senses, effectually excludes all the deceits and corruption’s to which we are otherwise too much inclined. </w:t>
      </w:r>
    </w:p>
    <w:p>
      <w:pPr>
        <w:pStyle w:val="Normal"/>
        <w:snapToGrid w:val="false"/>
        <w:spacing w:lineRule="atLeast" w:line="360"/>
        <w:jc w:val="both"/>
        <w:rPr>
          <w:rFonts w:ascii="Arial" w:hAnsi="Arial" w:cs="Arial"/>
          <w:color w:val="000000"/>
        </w:rPr>
      </w:pPr>
      <w:bookmarkStart w:id="91" w:name="98"/>
      <w:bookmarkEnd w:id="91"/>
      <w:r>
        <w:rPr>
          <w:rStyle w:val="Large1"/>
          <w:rFonts w:cs="Arial" w:ascii="Arial" w:hAnsi="Arial"/>
          <w:color w:val="000000"/>
          <w:sz w:val="24"/>
          <w:szCs w:val="24"/>
        </w:rPr>
        <w:t>Verse 98</w:t>
      </w:r>
    </w:p>
    <w:p>
      <w:pPr>
        <w:pStyle w:val="Web"/>
        <w:snapToGrid w:val="false"/>
        <w:spacing w:lineRule="atLeast" w:line="360" w:before="0" w:after="0"/>
        <w:jc w:val="both"/>
        <w:rPr/>
      </w:pPr>
      <w:r>
        <w:rPr>
          <w:rStyle w:val="Emphasis1"/>
          <w:rFonts w:cs="Arial" w:ascii="Arial" w:hAnsi="Arial"/>
          <w:color w:val="000000"/>
        </w:rPr>
        <w:t>98.</w:t>
      </w:r>
      <w:r>
        <w:rPr>
          <w:rFonts w:cs="Arial" w:ascii="Arial" w:hAnsi="Arial"/>
          <w:i/>
          <w:iCs/>
          <w:color w:val="000000"/>
        </w:rPr>
        <w:t xml:space="preserve">Thou hast made me wiser than my adversaries </w:t>
      </w:r>
      <w:r>
        <w:rPr>
          <w:rFonts w:cs="Arial" w:ascii="Arial" w:hAnsi="Arial"/>
          <w:color w:val="000000"/>
        </w:rPr>
        <w:t xml:space="preserve">He here declares, that he was more learned than his adversaries, his instructors, and the aged, because he was a scholar of God’s law. It is in a different sense that he describes himself as endued with understanding above his adversaries, from that in which he describes himself as wiser than his teachers. He surpassed his enemies, because their cunning and artifices availed them nothing when they employed these to the utmost to effect his destruction. The malice of the wicked is always goading them to do mischief; and as they are often artful and deceitful, we are afraid lest our simplicity should be imposed upon by their deceits, unless we use the same crafts and underhand dealings which they practice. Accordingly, the prophet glories, that he found in God’s law enough to enable him to escape all their snares. When he claims the credit of being superior in knowledge to his instructors, he does not mean to deny that they also had learned from the word of God what was useful to be known. But he gives God thanks for enabling him to surpass, in proficiency, those from whom he had learned the first elements of knowledge. </w:t>
      </w:r>
      <w:r>
        <w:rPr>
          <w:rStyle w:val="Emphasis1"/>
          <w:rFonts w:cs="Arial" w:ascii="Arial" w:hAnsi="Arial"/>
          <w:color w:val="000000"/>
        </w:rPr>
        <w:t>(432)</w:t>
      </w:r>
      <w:r>
        <w:rPr>
          <w:rFonts w:cs="Arial" w:ascii="Arial" w:hAnsi="Arial"/>
          <w:color w:val="000000"/>
        </w:rPr>
        <w:t xml:space="preserve"> Nor is it any new thing for the scholar to excel his master, according as God distributes to each man the measure of understanding. The faithful, it is true, are instructed by the pains and labor of men, but it is in such a way, as that God is still to be regarded as enlightening them. And it is owing to this that the scholar surpasses the master; for God means to show as it were, with the finger, that he uses the service of men in such a way as that he himself continues still the chief teacher. Let us therefore learn to commit ourselves to his tuition, that we may glory with David, that by his guidance we have proceeded farther than man’s instruction could lead us. He adds the same thing respecting </w:t>
      </w:r>
      <w:r>
        <w:rPr>
          <w:rFonts w:cs="Arial" w:ascii="Arial" w:hAnsi="Arial"/>
          <w:i/>
          <w:iCs/>
          <w:color w:val="000000"/>
        </w:rPr>
        <w:t xml:space="preserve">the aged, </w:t>
      </w:r>
      <w:r>
        <w:rPr>
          <w:rFonts w:cs="Arial" w:ascii="Arial" w:hAnsi="Arial"/>
          <w:color w:val="000000"/>
        </w:rPr>
        <w:t xml:space="preserve">for the more abundant confirmation of his statement. Age is of great avail in polishing, by long experience and practice, men who, by nature, are dull and rude. Now the prophet asserts, that he had acquired, by the Divine Law, more discretion than belongs to aged men. </w:t>
      </w:r>
      <w:r>
        <w:rPr>
          <w:rStyle w:val="Emphasis1"/>
          <w:rFonts w:cs="Arial" w:ascii="Arial" w:hAnsi="Arial"/>
          <w:color w:val="000000"/>
        </w:rPr>
        <w:t>(433)</w:t>
      </w:r>
      <w:r>
        <w:rPr>
          <w:rFonts w:cs="Arial" w:ascii="Arial" w:hAnsi="Arial"/>
          <w:color w:val="000000"/>
        </w:rPr>
        <w:t xml:space="preserve"> In short, he means to affirm, that whoever yields himself with docility to God, keeps his thoughts in subjection to his word, and exercises himself diligently in meditating upon the Law, will thence derive wisdom sufficient for enabling him to consult his own safety in opposition to the stratagems of his enemies, to exercise circumspection requisite for escaping their deceits; and, finally, to match with the most eminent masters through the whole course of his life. David, however, does not adduce his wisdom, that he may boast of it before the world; but, by his own example, he warns us, that nothing is better for us than to learn at God’s mouth, since those only are perfectly wise who are taught in his school. At the same time, sobriety is here enjoined upon the faithful, that they may not seek for wisdom elsewhere than from God’s word, and that ambition or curiosity may not incite them to vain boasting. In short, all are here recommended to behave themselves with modesty and humility, that no man may claim to himself such knowledge as elevates him above the Divine Law; but that all men, however intelligent, may willingly yield themselves to the lessons of heavenly wisdom revealed in the Divine Word. When he says, that </w:t>
      </w:r>
      <w:r>
        <w:rPr>
          <w:rFonts w:cs="Arial" w:ascii="Arial" w:hAnsi="Arial"/>
          <w:i/>
          <w:iCs/>
          <w:color w:val="000000"/>
        </w:rPr>
        <w:t xml:space="preserve">he kept God’s statutes, </w:t>
      </w:r>
      <w:r>
        <w:rPr>
          <w:rFonts w:cs="Arial" w:ascii="Arial" w:hAnsi="Arial"/>
          <w:color w:val="000000"/>
        </w:rPr>
        <w:t xml:space="preserve">he teaches us what kind of meditation it is of which we have spoken, to let us know that he did not coldly philosophies upon God’s precepts, but devoted himself to them with earnest affection. </w:t>
      </w:r>
    </w:p>
    <w:p>
      <w:pPr>
        <w:pStyle w:val="Normal"/>
        <w:snapToGrid w:val="false"/>
        <w:spacing w:lineRule="atLeast" w:line="360"/>
        <w:jc w:val="both"/>
        <w:rPr>
          <w:rFonts w:ascii="Arial" w:hAnsi="Arial" w:cs="Arial"/>
          <w:color w:val="000000"/>
        </w:rPr>
      </w:pPr>
      <w:bookmarkStart w:id="92" w:name="101"/>
      <w:bookmarkEnd w:id="92"/>
      <w:r>
        <w:rPr>
          <w:rStyle w:val="Large1"/>
          <w:rFonts w:cs="Arial" w:ascii="Arial" w:hAnsi="Arial"/>
          <w:color w:val="000000"/>
          <w:sz w:val="24"/>
          <w:szCs w:val="24"/>
        </w:rPr>
        <w:t>Verse 101</w:t>
      </w:r>
    </w:p>
    <w:p>
      <w:pPr>
        <w:pStyle w:val="Web"/>
        <w:snapToGrid w:val="false"/>
        <w:spacing w:lineRule="atLeast" w:line="360" w:before="0" w:after="0"/>
        <w:jc w:val="both"/>
        <w:rPr/>
      </w:pPr>
      <w:r>
        <w:rPr>
          <w:rStyle w:val="Emphasis1"/>
          <w:rFonts w:cs="Arial" w:ascii="Arial" w:hAnsi="Arial"/>
          <w:color w:val="000000"/>
        </w:rPr>
        <w:t>101.</w:t>
      </w:r>
      <w:r>
        <w:rPr>
          <w:rFonts w:cs="Arial" w:ascii="Arial" w:hAnsi="Arial"/>
          <w:i/>
          <w:iCs/>
          <w:color w:val="000000"/>
        </w:rPr>
        <w:t xml:space="preserve">I have restrained my feet from every evil path </w:t>
      </w:r>
      <w:r>
        <w:rPr>
          <w:rFonts w:cs="Arial" w:ascii="Arial" w:hAnsi="Arial"/>
          <w:color w:val="000000"/>
        </w:rPr>
        <w:t xml:space="preserve">He intimates that he proclaimed war against every vice, that he might wholly devote himself to the service of God. From this we learn the profitable lesson, that in order to our keeping God’s Law, we must, from the commencement, beware lest our feet should step aside into crooked by-paths; for with a nature so corrupted as ours is, amidst so many allurements, and with minds so fickle, we are in the greatest danger of being led astray; yea, it is a rare miracle if any man hold on in his life in a right course, without turning aside in one direction or another. The faithful, therefore, have need to exercise the greatest circumspection, in order to keep their feet from going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verse, David commends his own constancy in observing the Law. He declares that ever since he had learned from God the right manner of living, he had pursued the right course. As the way is so slippery, and our feet so feeble, and our whole disposition so prone to go astray after innumerable errors, no small exertions are requisite on our part, in order to avoid declining from God’s judgments. But we must attend to the manner of teaching to which the Psalmist refers; for though all, without exception, to whom God’s word is preached, are taught, yet scarce one in ten so much as tastes it; yea, scarce one in a hundred profits to the extent of being enabled, thereby, to proceed in a right course to the end. A peculiar manner of teaching is, therefore, here pointed out — that which consists in God’s drawing his chosen people to himself. I have been brought, as if the Psalmist had said, into the way of salvation, and preserved in it by the secret influence of the Holy Spirit. </w:t>
      </w:r>
    </w:p>
    <w:p>
      <w:pPr>
        <w:pStyle w:val="Normal"/>
        <w:snapToGrid w:val="false"/>
        <w:spacing w:lineRule="atLeast" w:line="360"/>
        <w:jc w:val="both"/>
        <w:rPr>
          <w:rFonts w:ascii="Arial" w:hAnsi="Arial" w:cs="Arial"/>
          <w:color w:val="000000"/>
        </w:rPr>
      </w:pPr>
      <w:bookmarkStart w:id="93" w:name="103"/>
      <w:bookmarkEnd w:id="93"/>
      <w:r>
        <w:rPr>
          <w:rStyle w:val="Large1"/>
          <w:rFonts w:cs="Arial" w:ascii="Arial" w:hAnsi="Arial"/>
          <w:color w:val="000000"/>
          <w:sz w:val="24"/>
          <w:szCs w:val="24"/>
        </w:rPr>
        <w:t>Verse 103</w:t>
      </w:r>
    </w:p>
    <w:p>
      <w:pPr>
        <w:pStyle w:val="Web"/>
        <w:snapToGrid w:val="false"/>
        <w:spacing w:lineRule="atLeast" w:line="360" w:before="0" w:after="0"/>
        <w:jc w:val="both"/>
        <w:rPr/>
      </w:pPr>
      <w:r>
        <w:rPr>
          <w:rStyle w:val="Emphasis1"/>
          <w:rFonts w:cs="Arial" w:ascii="Arial" w:hAnsi="Arial"/>
          <w:color w:val="000000"/>
        </w:rPr>
        <w:t>103.</w:t>
      </w:r>
      <w:r>
        <w:rPr>
          <w:rFonts w:cs="Arial" w:ascii="Arial" w:hAnsi="Arial"/>
          <w:i/>
          <w:iCs/>
          <w:color w:val="000000"/>
        </w:rPr>
        <w:t xml:space="preserve">O how sweet have been thy words to my palate! </w:t>
      </w:r>
      <w:r>
        <w:rPr>
          <w:rFonts w:cs="Arial" w:ascii="Arial" w:hAnsi="Arial"/>
          <w:color w:val="000000"/>
        </w:rPr>
        <w:t>He again repeats what he had previously stated in different words, that he was so powerfully attracted by the sweetness of the Divine Law, as to have no desire after any other delight. It is possible that a man may be affected with reverence towards the Law of God; but no one will cheerfully follow it, save he who has tasted this sweetness. God requires from us no slavish service: he will have us to come to him cheerfully, and this is the very reason why the prophet commends the sweetness of God’s word so often in this psalm. If it is demanded in what sense he declares that he took such sweet delight in God’s Law, which, according to the testimony of Paul, (</w:t>
      </w:r>
      <w:hyperlink r:id="rId203" w:tgtFrame="_blank">
        <w:r>
          <w:rPr>
            <w:rStyle w:val="InternetLink"/>
            <w:rFonts w:cs="Arial" w:ascii="Arial" w:hAnsi="Arial"/>
            <w:color w:val="000000"/>
          </w:rPr>
          <w:t>1 Corinthians 3:9</w:t>
        </w:r>
      </w:hyperlink>
      <w:r>
        <w:rPr>
          <w:rFonts w:cs="Arial" w:ascii="Arial" w:hAnsi="Arial"/>
          <w:color w:val="000000"/>
        </w:rPr>
        <w:t xml:space="preserve">,) does nothing else but strike fear into men, the solution is easy: The prophet does not speak of the dead letter which kills those who read it, but he comprehends the whole doctrine of the Law, the chief part of which is the free covenant of salvation. When Paul contrasts the Law with the Gospel, he speaks only of the commandments and threatening. Now if God were only to command, and to denounce the curse, the whole of his communication would, undoubtedly, be deadly. But the prophet is not here opposing the Law to the Gospel; and, therefore, he could affirm that the grace of adoption, which is offered in the Law, was sweeter to him than honey; that is to say, that no delight was to him equal to this. What I have previously said must be remembered, that the Law of God will be unsavory to us, or, at least, that it will never be so sweet to us, as to withdraw us from the pleasures of the flesh, until we have struggled manfully against our own nature, in order to subdue the carnal affections which prevail within us. </w:t>
      </w:r>
    </w:p>
    <w:p>
      <w:pPr>
        <w:pStyle w:val="Normal"/>
        <w:snapToGrid w:val="false"/>
        <w:spacing w:lineRule="atLeast" w:line="360"/>
        <w:jc w:val="both"/>
        <w:rPr>
          <w:rFonts w:ascii="Arial" w:hAnsi="Arial" w:cs="Arial"/>
          <w:color w:val="000000"/>
        </w:rPr>
      </w:pPr>
      <w:bookmarkStart w:id="94" w:name="104"/>
      <w:bookmarkEnd w:id="94"/>
      <w:r>
        <w:rPr>
          <w:rStyle w:val="Large1"/>
          <w:rFonts w:cs="Arial" w:ascii="Arial" w:hAnsi="Arial"/>
          <w:color w:val="000000"/>
          <w:sz w:val="24"/>
          <w:szCs w:val="24"/>
        </w:rPr>
        <w:t>Verse 104</w:t>
      </w:r>
    </w:p>
    <w:p>
      <w:pPr>
        <w:pStyle w:val="Web"/>
        <w:snapToGrid w:val="false"/>
        <w:spacing w:lineRule="atLeast" w:line="360" w:before="0" w:after="0"/>
        <w:jc w:val="both"/>
        <w:rPr/>
      </w:pPr>
      <w:r>
        <w:rPr>
          <w:rStyle w:val="Emphasis1"/>
          <w:rFonts w:cs="Arial" w:ascii="Arial" w:hAnsi="Arial"/>
          <w:color w:val="000000"/>
        </w:rPr>
        <w:t>104</w:t>
      </w:r>
      <w:r>
        <w:rPr>
          <w:rFonts w:cs="Arial" w:ascii="Arial" w:hAnsi="Arial"/>
          <w:i/>
          <w:iCs/>
          <w:color w:val="000000"/>
        </w:rPr>
        <w:t xml:space="preserve">By thy statutes I have acquired understanding </w:t>
      </w:r>
      <w:r>
        <w:rPr>
          <w:rFonts w:cs="Arial" w:ascii="Arial" w:hAnsi="Arial"/>
          <w:color w:val="000000"/>
        </w:rPr>
        <w:t xml:space="preserve">The prophet seems here to invert the order he has just now laid down. He observed that he had kept his feet from going astray, that he might observe God’s Law, and now he institutes a contrary order, beginning with the observance of the Law; for he declares that he had been taught by the word of God before he amended his faults. Yet these two things are not inconsistent, — that the faithful should withdraw themselves from their wanderings, in order to frame their life according to the rule of God’s word, and that when they are already advanced a considerable way in a holy life, the fear of God being then more vigorous in them, they should regard all vices with more intense hatred. The beginning of a good life, unquestionably, is when a man endeavors to purge himself from vices; and the more a man has made progress in a good life, he will burn with a, proportionate zeal in his detestation of vices and in shunning them. Moreover, we are taught by the words of the prophet, that the reason why men are so involved in falsehoods, and entangled in perverse errors, is, because they have not learned wisdom from the word of God. As the whole world are given to folly, those who wander astray plead in excuse, that it is difficult for them to guard against the allurements of vice. But the remedy will be near at hand, if we follow the counsel of the prophet; that is to say, if, instead of leaning on our own wisdom, we seek understanding from the word of God, in which he not only shows what is right:. but also fortifies our minds, and puts us on our guard against all the deceits of Satan, and all the impostures of the world. Would to God that, at the present day, this were thoroughly impressed on the minds of all who boast themselves of being Christians; for then they would not be continually driven about, as the greater part of them are, with such inconstancy, according to the conflicting impulses of prevailing opinions. As Satan is so sedulously exerting himself to spread abroad the mists of error, let us apply ourselves with the greater earnestness to the acquisition of this wisdom. </w:t>
      </w:r>
    </w:p>
    <w:p>
      <w:pPr>
        <w:pStyle w:val="Normal"/>
        <w:snapToGrid w:val="false"/>
        <w:spacing w:lineRule="atLeast" w:line="360"/>
        <w:jc w:val="both"/>
        <w:rPr>
          <w:rFonts w:ascii="Arial" w:hAnsi="Arial" w:cs="Arial"/>
          <w:color w:val="000000"/>
        </w:rPr>
      </w:pPr>
      <w:bookmarkStart w:id="95" w:name="105"/>
      <w:bookmarkEnd w:id="95"/>
      <w:r>
        <w:rPr>
          <w:rStyle w:val="Large1"/>
          <w:rFonts w:cs="Arial" w:ascii="Arial" w:hAnsi="Arial"/>
          <w:color w:val="000000"/>
          <w:sz w:val="24"/>
          <w:szCs w:val="24"/>
        </w:rPr>
        <w:t>Verse 105</w:t>
      </w:r>
    </w:p>
    <w:p>
      <w:pPr>
        <w:pStyle w:val="Web"/>
        <w:snapToGrid w:val="false"/>
        <w:spacing w:lineRule="atLeast" w:line="360" w:before="0" w:after="0"/>
        <w:jc w:val="both"/>
        <w:rPr/>
      </w:pPr>
      <w:r>
        <w:rPr>
          <w:rStyle w:val="Emphasis1"/>
          <w:rFonts w:cs="Arial" w:ascii="Arial" w:hAnsi="Arial"/>
          <w:color w:val="000000"/>
        </w:rPr>
        <w:t>105.</w:t>
      </w:r>
      <w:r>
        <w:rPr>
          <w:rFonts w:cs="Arial" w:ascii="Arial" w:hAnsi="Arial"/>
          <w:i/>
          <w:iCs/>
          <w:color w:val="000000"/>
        </w:rPr>
        <w:t xml:space="preserve">Thy word is a lamp to my feet. </w:t>
      </w:r>
      <w:r>
        <w:rPr>
          <w:rFonts w:cs="Arial" w:ascii="Arial" w:hAnsi="Arial"/>
          <w:color w:val="000000"/>
        </w:rPr>
        <w:t>In this verse the Psalmist testifies that the Divine Law was his schoolmaster and guide in leading a holy life. He thus, by his own example, prescribes the same rule to us all; and it is highly necessary to observe this rule; for while each of us follows what seems good in his own estimation, we become entangled in inextricable and frightful mazes. The more distinctly to understand his intention, it is to be noted, that the word of God is set in opposition to all human counsels. What the world judges right is often crooked and perverse in the judgment of God, who approves of no other manner of living, than that which is framed according to the rule of his law. It is also to be observed, that David could not have been guided by God’s word, unless he had first renounced the wisdom of the flesh, for it is only when we are brought to do this, that we begin to be of a teachable disposition. But the metaphor which he uses implies something more; namely, that unless the word of God enlighten men’s path, the whole of their life is enveloped in darkness and obscurity, so that they cannot do anything else than miserably wander from the right way; and again, that when we submit ourselves with docility to the teaching of God’s law, we are in no danger of going astray. Were there such obscurity in God’s word, as the Papists foolishly talk about, the commendation with which the prophet here honors the law would be altogether undeserved. Let us, then, be assured that an unerring light is to be found there, provided we open our eyes to behold it. The Apostle Peter (</w:t>
      </w:r>
      <w:hyperlink r:id="rId204" w:tgtFrame="_blank">
        <w:r>
          <w:rPr>
            <w:rStyle w:val="InternetLink"/>
            <w:rFonts w:cs="Arial" w:ascii="Arial" w:hAnsi="Arial"/>
            <w:color w:val="000000"/>
          </w:rPr>
          <w:t>2 Peter 1:19</w:t>
        </w:r>
      </w:hyperlink>
      <w:r>
        <w:rPr>
          <w:rFonts w:cs="Arial" w:ascii="Arial" w:hAnsi="Arial"/>
          <w:color w:val="000000"/>
        </w:rPr>
        <w:t xml:space="preserve">) has more plainly expressed the same sentiment, when he commends the faithful for taking heed to the word of prophecy, “as unto a light that shineth in a dark place.” </w:t>
      </w:r>
    </w:p>
    <w:p>
      <w:pPr>
        <w:pStyle w:val="Normal"/>
        <w:snapToGrid w:val="false"/>
        <w:spacing w:lineRule="atLeast" w:line="360"/>
        <w:jc w:val="both"/>
        <w:rPr>
          <w:rFonts w:ascii="Arial" w:hAnsi="Arial" w:cs="Arial"/>
          <w:color w:val="000000"/>
        </w:rPr>
      </w:pPr>
      <w:bookmarkStart w:id="96" w:name="106"/>
      <w:bookmarkEnd w:id="96"/>
      <w:r>
        <w:rPr>
          <w:rStyle w:val="Large1"/>
          <w:rFonts w:cs="Arial" w:ascii="Arial" w:hAnsi="Arial"/>
          <w:color w:val="000000"/>
          <w:sz w:val="24"/>
          <w:szCs w:val="24"/>
        </w:rPr>
        <w:t>Verse 1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6.</w:t>
      </w:r>
      <w:r>
        <w:rPr>
          <w:rFonts w:cs="Arial" w:ascii="Arial" w:hAnsi="Arial"/>
          <w:i/>
          <w:iCs/>
          <w:color w:val="000000"/>
        </w:rPr>
        <w:t xml:space="preserve">I have sworn, and will perform </w:t>
      </w:r>
      <w:r>
        <w:rPr>
          <w:rFonts w:cs="Arial" w:ascii="Arial" w:hAnsi="Arial"/>
          <w:color w:val="000000"/>
        </w:rPr>
        <w:t xml:space="preserve">Here the Psalmist speaks of his own constancy. He had declared a little before, that during the whole course of his life, he had not declined from God’s law, and now he speaks of the purpose of his mind. By the word </w:t>
      </w:r>
      <w:r>
        <w:rPr>
          <w:rFonts w:cs="Arial" w:ascii="Arial" w:hAnsi="Arial"/>
          <w:i/>
          <w:iCs/>
          <w:color w:val="000000"/>
        </w:rPr>
        <w:t xml:space="preserve">swear, </w:t>
      </w:r>
      <w:r>
        <w:rPr>
          <w:rFonts w:cs="Arial" w:ascii="Arial" w:hAnsi="Arial"/>
          <w:color w:val="000000"/>
        </w:rPr>
        <w:t xml:space="preserve">he intimates that he had solemnly pledged himself to God not to alter his determination. The true manner of keeping God’s law is to receive and embrace what he commands heartily, and, at the same time, uniformly, that our ardor may not forthwith abate, as is often the case. This also is the proper rule of vowing, that we may offer ourselves to God, and dedicate our life to him. It may, however, be asked, whether the prophet’s oath may not be condemned as rash, inasmuch as he presumed to engage to do far more than man’s ability is equal to; for who is able to keep the law? The man, then, it may be alleged, vows rashly, who promises to God a thing which it is beyond his power to accomplish. The answer is obvious: Whenever the faithful vow to Him, they do not look to what they are able to do of themselves, but they depend upon the grace of God, to whom it belongs to perform what he requires from them, in the way of supplying them with strength by his Holy Spirit. When the question is in reference to service to be rendered to God, they cannot vow anything without the Holy Spirit; for, as Paul says in </w:t>
      </w:r>
      <w:hyperlink r:id="rId205" w:tgtFrame="_blank">
        <w:r>
          <w:rPr>
            <w:rStyle w:val="InternetLink"/>
            <w:rFonts w:cs="Arial" w:ascii="Arial" w:hAnsi="Arial"/>
            <w:color w:val="000000"/>
          </w:rPr>
          <w:t>2 Corinthians 3:5</w:t>
        </w:r>
      </w:hyperlink>
      <w:r>
        <w:rPr>
          <w:rFonts w:cs="Arial" w:ascii="Arial" w:hAnsi="Arial"/>
          <w:color w:val="000000"/>
        </w:rPr>
        <w:t xml:space="preserve"> </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Not that are sufficient of ourselves to think anything</w:t>
        <w:br/>
        <w:t xml:space="preserve">as of ourselves.” </w:t>
      </w:r>
    </w:p>
    <w:p>
      <w:pPr>
        <w:pStyle w:val="Web"/>
        <w:snapToGrid w:val="false"/>
        <w:spacing w:lineRule="atLeast" w:line="360" w:before="0" w:after="0"/>
        <w:jc w:val="both"/>
        <w:rPr/>
      </w:pPr>
      <w:r>
        <w:rPr>
          <w:rFonts w:cs="Arial" w:ascii="Arial" w:hAnsi="Arial"/>
          <w:color w:val="000000"/>
        </w:rPr>
        <w:t xml:space="preserve">But when God stretches forth his hand to us, he bids us be of good courage, and promises that he will never fail us; and this is the source from which the boldness to swear, here spoken of, proceeds. Nor is it any rashness at all, when, confiding in his promises, by which he anticipates us, we, on our part, offer ourselves to his service. The question, however, still remains unsolved; for although the children of God ultimately prove victorious over all temptations by the grace of the Holy Spirit, yet there is always some infirmity about them. But it is to be observed, that the faithful, in making vows and promises, have a respect not only to that article of the covenant, by which God has promised that he will cause us to walk in his commandments, but also to that other article which is, at the same time, added concerning the free forgiveness of their sins, </w:t>
      </w:r>
      <w:hyperlink r:id="rId206" w:tgtFrame="_blank">
        <w:r>
          <w:rPr>
            <w:rStyle w:val="InternetLink"/>
            <w:rFonts w:cs="Arial" w:ascii="Arial" w:hAnsi="Arial"/>
            <w:color w:val="000000"/>
          </w:rPr>
          <w:t>Ezekiel 11:20</w:t>
        </w:r>
      </w:hyperlink>
      <w:r>
        <w:rPr>
          <w:rFonts w:cs="Arial" w:ascii="Arial" w:hAnsi="Arial"/>
          <w:color w:val="000000"/>
        </w:rPr>
        <w:t xml:space="preserve">; </w:t>
      </w:r>
      <w:hyperlink r:id="rId207" w:tgtFrame="_blank">
        <w:r>
          <w:rPr>
            <w:rStyle w:val="InternetLink"/>
            <w:rFonts w:cs="Arial" w:ascii="Arial" w:hAnsi="Arial"/>
            <w:color w:val="000000"/>
          </w:rPr>
          <w:t>Psalms 103:13</w:t>
        </w:r>
      </w:hyperlink>
      <w:r>
        <w:rPr>
          <w:rFonts w:cs="Arial" w:ascii="Arial" w:hAnsi="Arial"/>
          <w:color w:val="000000"/>
        </w:rPr>
        <w:t xml:space="preserve">. David, therefore, according to the measure of grace given him, bound himself by oath to keep God’s la encouraged by these words of the prophe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spare them, as a man spareth his own son that serveth him,”</w:t>
        <w:br/>
      </w:r>
      <w:hyperlink r:id="rId208" w:tgtFrame="_blank">
        <w:r>
          <w:rPr>
            <w:rStyle w:val="InternetLink"/>
            <w:rFonts w:cs="Arial" w:ascii="Arial" w:hAnsi="Arial"/>
            <w:color w:val="000000"/>
          </w:rPr>
          <w:t>Malachi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7" w:name="107"/>
      <w:bookmarkEnd w:id="97"/>
      <w:r>
        <w:rPr>
          <w:rStyle w:val="Large1"/>
          <w:rFonts w:cs="Arial" w:ascii="Arial" w:hAnsi="Arial"/>
          <w:color w:val="000000"/>
          <w:sz w:val="24"/>
          <w:szCs w:val="24"/>
        </w:rPr>
        <w:t>Verse 107</w:t>
      </w:r>
    </w:p>
    <w:p>
      <w:pPr>
        <w:pStyle w:val="Web"/>
        <w:snapToGrid w:val="false"/>
        <w:spacing w:lineRule="atLeast" w:line="360" w:before="0" w:after="0"/>
        <w:jc w:val="both"/>
        <w:rPr/>
      </w:pPr>
      <w:r>
        <w:rPr>
          <w:rStyle w:val="Emphasis1"/>
          <w:rFonts w:cs="Arial" w:ascii="Arial" w:hAnsi="Arial"/>
          <w:color w:val="000000"/>
        </w:rPr>
        <w:t>107.</w:t>
      </w:r>
      <w:r>
        <w:rPr>
          <w:rFonts w:cs="Arial" w:ascii="Arial" w:hAnsi="Arial"/>
          <w:i/>
          <w:iCs/>
          <w:color w:val="000000"/>
        </w:rPr>
        <w:t xml:space="preserve">I am greatly afflicted, O Jehovah! </w:t>
      </w:r>
      <w:r>
        <w:rPr>
          <w:rFonts w:cs="Arial" w:ascii="Arial" w:hAnsi="Arial"/>
          <w:color w:val="000000"/>
        </w:rPr>
        <w:t xml:space="preserve">This verse teaches, that God did not cherish the fathers under the law in his bosom so delicately as not to exercise them with grievous temptations; for the Psalmist declares that he was not afflicted lightly, or in an ordinary degree, but above measure. His prayer </w:t>
      </w:r>
      <w:r>
        <w:rPr>
          <w:rFonts w:cs="Arial" w:ascii="Arial" w:hAnsi="Arial"/>
          <w:i/>
          <w:iCs/>
          <w:color w:val="000000"/>
        </w:rPr>
        <w:t xml:space="preserve">to be quickened </w:t>
      </w:r>
      <w:r>
        <w:rPr>
          <w:rFonts w:cs="Arial" w:ascii="Arial" w:hAnsi="Arial"/>
          <w:color w:val="000000"/>
        </w:rPr>
        <w:t>implies that he was at the point of death. He, however, at the same time, shows, that though he was besieged by death, he yet fainted not, because he leaned upon God — a point worthy of special notice; for though, at the beginning, we may call upon God with much alacrity, yet when the trial increases in severity, our hearts quail, and, in the extremity of fear, our confidence is extinguished. Yet the prophet implores God for grace, not in order to his life being preserved in safety, but in order to his recovering the life he had lost, which indicates both the low condition to which he was reduced, and his continued confidence in God. We must also observe attentively the last part of the clause</w:t>
      </w:r>
      <w:r>
        <w:rPr>
          <w:rFonts w:cs="Arial" w:ascii="Arial" w:hAnsi="Arial"/>
          <w:i/>
          <w:iCs/>
          <w:color w:val="000000"/>
        </w:rPr>
        <w:t xml:space="preserve">, according to thy word </w:t>
      </w:r>
      <w:r>
        <w:rPr>
          <w:rFonts w:cs="Arial" w:ascii="Arial" w:hAnsi="Arial"/>
          <w:color w:val="000000"/>
        </w:rPr>
        <w:t xml:space="preserve">We will pray coldly, or rather we will not pray at all, if God’s promise does not inspire us with courage in our sorrow and distress. In short, as we have said elsewhere, it is indispensably necessary that we should have this key at hand, in order to our having free access to the throne of grace. </w:t>
      </w:r>
    </w:p>
    <w:p>
      <w:pPr>
        <w:pStyle w:val="Normal"/>
        <w:snapToGrid w:val="false"/>
        <w:spacing w:lineRule="atLeast" w:line="360"/>
        <w:jc w:val="both"/>
        <w:rPr>
          <w:rFonts w:ascii="Arial" w:hAnsi="Arial" w:cs="Arial"/>
          <w:color w:val="000000"/>
        </w:rPr>
      </w:pPr>
      <w:bookmarkStart w:id="98" w:name="108"/>
      <w:bookmarkEnd w:id="98"/>
      <w:r>
        <w:rPr>
          <w:rStyle w:val="Large1"/>
          <w:rFonts w:cs="Arial" w:ascii="Arial" w:hAnsi="Arial"/>
          <w:color w:val="000000"/>
          <w:sz w:val="24"/>
          <w:szCs w:val="24"/>
        </w:rPr>
        <w:t>Verse 108</w:t>
      </w:r>
    </w:p>
    <w:p>
      <w:pPr>
        <w:pStyle w:val="Web"/>
        <w:snapToGrid w:val="false"/>
        <w:spacing w:lineRule="atLeast" w:line="360" w:before="0" w:after="0"/>
        <w:jc w:val="both"/>
        <w:rPr/>
      </w:pPr>
      <w:r>
        <w:rPr>
          <w:rStyle w:val="Emphasis1"/>
          <w:rFonts w:cs="Arial" w:ascii="Arial" w:hAnsi="Arial"/>
          <w:color w:val="000000"/>
        </w:rPr>
        <w:t>108.</w:t>
      </w:r>
      <w:r>
        <w:rPr>
          <w:rFonts w:cs="Arial" w:ascii="Arial" w:hAnsi="Arial"/>
          <w:i/>
          <w:iCs/>
          <w:color w:val="000000"/>
        </w:rPr>
        <w:t xml:space="preserve">O Jehovah! I beseech thee, let the flee-will-offerings of my mouth. </w:t>
      </w:r>
      <w:r>
        <w:rPr>
          <w:rFonts w:cs="Arial" w:ascii="Arial" w:hAnsi="Arial"/>
          <w:color w:val="000000"/>
        </w:rPr>
        <w:t xml:space="preserve">This verse may be read in one connected sentence, as well as divided into two members. According to the former view, the sense will be, Receive, e Lord, my sacrifices, to this end, that thou mayest teach me thy commandments. If we prefer dividing the verse into two clauses, then it will consist of two separate prayers; first, a prayer that God would accept the prophet’s sacrifices; and, secondly, a prayer that he would instruct him in the doctrine of the law. I am rather inclined to follow the first opinion. The prophet affirms, as we have seen elsewhere, that nothing was more precious to him than to understand the doctrine of the law. Lord, as if he had said, do thou, according to thy good pleasure, accept the sacrifices which I offer thee; and as my chief desire is, to be instructed aright in thy law, grant that I may be a partaker of this blessing, which I am so anxious to obtain. We should mark all the places in which the knowledge of divine truth is preferred to all the other benefits bestowed upon mankind; and doubtless, since it contains in it the pledge of everlasting salvation, there is good reason why it should be esteemed as an inestimable treasure. Yet the prophet begins at a point remote from this, praying that God would vouchsafe to approve of and accept his services. By the word </w:t>
      </w:r>
      <w:r>
        <w:rPr>
          <w:rStyle w:val="Greekhebrew1"/>
          <w:rFonts w:ascii="Arial" w:hAnsi="Arial" w:cs="Arial"/>
          <w:color w:val="000000"/>
          <w:rtl w:val="true"/>
        </w:rPr>
        <w:t>נדבות</w:t>
      </w:r>
      <w:r>
        <w:rPr>
          <w:rFonts w:cs="Arial" w:ascii="Arial" w:hAnsi="Arial"/>
          <w:color w:val="000000"/>
        </w:rPr>
        <w:t xml:space="preserve">, </w:t>
      </w:r>
      <w:r>
        <w:rPr>
          <w:rFonts w:cs="Arial" w:ascii="Arial" w:hAnsi="Arial"/>
          <w:i/>
          <w:iCs/>
          <w:color w:val="000000"/>
        </w:rPr>
        <w:t xml:space="preserve">nidboth, </w:t>
      </w:r>
      <w:r>
        <w:rPr>
          <w:rFonts w:cs="Arial" w:ascii="Arial" w:hAnsi="Arial"/>
          <w:color w:val="000000"/>
        </w:rPr>
        <w:t xml:space="preserve">I have no doubt he denotes the sacrifices which were called </w:t>
      </w:r>
      <w:r>
        <w:rPr>
          <w:rFonts w:cs="Arial" w:ascii="Arial" w:hAnsi="Arial"/>
          <w:i/>
          <w:iCs/>
          <w:color w:val="000000"/>
        </w:rPr>
        <w:t xml:space="preserve">free-will-offerings. </w:t>
      </w:r>
      <w:r>
        <w:rPr>
          <w:rFonts w:cs="Arial" w:ascii="Arial" w:hAnsi="Arial"/>
          <w:color w:val="000000"/>
        </w:rPr>
        <w:t>I indeed grant that he speaks properly of vows and prayers; but as the chosen people to propitiate God, were wont to offer sacrifices, according as every man had ability, he alludes to that custom which prevailed under the law; even as Hosea (</w:t>
      </w:r>
      <w:hyperlink r:id="rId209" w:tgtFrame="_blank">
        <w:r>
          <w:rPr>
            <w:rStyle w:val="InternetLink"/>
            <w:rFonts w:cs="Arial" w:ascii="Arial" w:hAnsi="Arial"/>
            <w:color w:val="000000"/>
          </w:rPr>
          <w:t>Hosea 14:2</w:t>
        </w:r>
      </w:hyperlink>
      <w:r>
        <w:rPr>
          <w:rFonts w:cs="Arial" w:ascii="Arial" w:hAnsi="Arial"/>
          <w:color w:val="000000"/>
        </w:rPr>
        <w:t xml:space="preserve">) designates the praises of God “the calves of the lips.” It was the design of God, by that ceremony, to testify to the fathers that no prayers were acceptable to him, but those which were joined with sacrifice, that they might always turn their minds to the Mediator. In the first place, he acknowledges that he was unworthy of obtaining any thing by his prayers, and that, if God heard him, it proceeded from his free and unmerited grace. In the second place, he desires that God would be favorable to him in the way of enabling him to profit aright in the doctrine of the law. The verb,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i/>
          <w:iCs/>
          <w:color w:val="000000"/>
        </w:rPr>
        <w:t xml:space="preserve">ratsah, </w:t>
      </w:r>
      <w:r>
        <w:rPr>
          <w:rFonts w:cs="Arial" w:ascii="Arial" w:hAnsi="Arial"/>
          <w:color w:val="000000"/>
        </w:rPr>
        <w:t xml:space="preserve">which he uses: signifies </w:t>
      </w:r>
      <w:r>
        <w:rPr>
          <w:rFonts w:cs="Arial" w:ascii="Arial" w:hAnsi="Arial"/>
          <w:i/>
          <w:iCs/>
          <w:color w:val="000000"/>
        </w:rPr>
        <w:t xml:space="preserve">to favor of mere good will. </w:t>
      </w:r>
      <w:r>
        <w:rPr>
          <w:rFonts w:cs="Arial" w:ascii="Arial" w:hAnsi="Arial"/>
          <w:color w:val="000000"/>
        </w:rPr>
        <w:t xml:space="preserve">Whence it follows, that there is nothing meritorious in our prayers, and that, whenever God hears them, it is in the exercise of his free goodness. </w:t>
      </w:r>
    </w:p>
    <w:p>
      <w:pPr>
        <w:pStyle w:val="Normal"/>
        <w:snapToGrid w:val="false"/>
        <w:spacing w:lineRule="atLeast" w:line="360"/>
        <w:jc w:val="both"/>
        <w:rPr>
          <w:rFonts w:ascii="Arial" w:hAnsi="Arial" w:cs="Arial"/>
          <w:color w:val="000000"/>
        </w:rPr>
      </w:pPr>
      <w:bookmarkStart w:id="99" w:name="109"/>
      <w:bookmarkEnd w:id="99"/>
      <w:r>
        <w:rPr>
          <w:rStyle w:val="Large1"/>
          <w:rFonts w:cs="Arial" w:ascii="Arial" w:hAnsi="Arial"/>
          <w:color w:val="000000"/>
          <w:sz w:val="24"/>
          <w:szCs w:val="24"/>
        </w:rPr>
        <w:t>Verse 109</w:t>
      </w:r>
    </w:p>
    <w:p>
      <w:pPr>
        <w:pStyle w:val="Web"/>
        <w:snapToGrid w:val="false"/>
        <w:spacing w:lineRule="atLeast" w:line="360" w:before="0" w:after="0"/>
        <w:jc w:val="both"/>
        <w:rPr/>
      </w:pPr>
      <w:r>
        <w:rPr>
          <w:rStyle w:val="Emphasis1"/>
          <w:rFonts w:cs="Arial" w:ascii="Arial" w:hAnsi="Arial"/>
          <w:color w:val="000000"/>
        </w:rPr>
        <w:t>109.</w:t>
      </w:r>
      <w:r>
        <w:rPr>
          <w:rFonts w:cs="Arial" w:ascii="Arial" w:hAnsi="Arial"/>
          <w:i/>
          <w:iCs/>
          <w:color w:val="000000"/>
        </w:rPr>
        <w:t xml:space="preserve">My soul is continually in my hand. </w:t>
      </w:r>
      <w:r>
        <w:rPr>
          <w:rFonts w:cs="Arial" w:ascii="Arial" w:hAnsi="Arial"/>
          <w:color w:val="000000"/>
        </w:rPr>
        <w:t xml:space="preserve">He declares, that no calamities, afflictions, or dangers, which he had experienced: had withdrawn him from the service of God, and the observance of his law. </w:t>
      </w:r>
      <w:r>
        <w:rPr>
          <w:rFonts w:cs="Arial" w:ascii="Arial" w:hAnsi="Arial"/>
          <w:i/>
          <w:iCs/>
          <w:color w:val="000000"/>
        </w:rPr>
        <w:t xml:space="preserve">To bear his soul in his hand, </w:t>
      </w:r>
      <w:r>
        <w:rPr>
          <w:rFonts w:cs="Arial" w:ascii="Arial" w:hAnsi="Arial"/>
          <w:color w:val="000000"/>
        </w:rPr>
        <w:t>is equivalent to his being in danger of his life, so that the soul was, as it were abandoned to the wind. Thus Job, (</w:t>
      </w:r>
      <w:hyperlink r:id="rId210" w:tgtFrame="_blank">
        <w:r>
          <w:rPr>
            <w:rStyle w:val="InternetLink"/>
            <w:rFonts w:cs="Arial" w:ascii="Arial" w:hAnsi="Arial"/>
            <w:color w:val="000000"/>
          </w:rPr>
          <w:t>Job 13:14</w:t>
        </w:r>
      </w:hyperlink>
      <w:r>
        <w:rPr>
          <w:rFonts w:cs="Arial" w:ascii="Arial" w:hAnsi="Arial"/>
          <w:color w:val="000000"/>
        </w:rPr>
        <w:t xml:space="preserve">,) when he pines in his miseries: and is looking for death every moment, and dreading it, complains that his soul was in his hand; as if he had said, It is plucked from its own dwelling-place: and is under the dominion of death. </w:t>
      </w:r>
      <w:r>
        <w:rPr>
          <w:rStyle w:val="Emphasis1"/>
          <w:rFonts w:cs="Arial" w:ascii="Arial" w:hAnsi="Arial"/>
          <w:color w:val="000000"/>
        </w:rPr>
        <w:t>(434)</w:t>
      </w:r>
      <w:r>
        <w:rPr>
          <w:rFonts w:cs="Arial" w:ascii="Arial" w:hAnsi="Arial"/>
          <w:color w:val="000000"/>
        </w:rPr>
        <w:t xml:space="preserve"> This form of expression is therefore unhappily wrested to an absurd meaning by ignorant people, who understand the prophet as intimating, that it was in his own power to govern his life as he pleased. So far from intending to convey such an idea, by this circumstance he commends his own piety, declaring, that although he was tossed among shipwrecks, and death in a hundred forms hovered before his eyes, so that he could not rest in security for a single moment, yet he had not cast from him the love and study of the Divine law. Here, again, it is well to notice the severe and arduous conflicts by which the fathers, under the law, were tried, that dangers and fears may not frighten us, or, by the weariness they produce, deprive us of courage, and thus prevent the remembrance of the Divine law from remaining impressed on our hearts. </w:t>
      </w:r>
    </w:p>
    <w:p>
      <w:pPr>
        <w:pStyle w:val="Normal"/>
        <w:snapToGrid w:val="false"/>
        <w:spacing w:lineRule="atLeast" w:line="360"/>
        <w:jc w:val="both"/>
        <w:rPr>
          <w:rFonts w:ascii="Arial" w:hAnsi="Arial" w:cs="Arial"/>
          <w:color w:val="000000"/>
        </w:rPr>
      </w:pPr>
      <w:bookmarkStart w:id="100" w:name="110"/>
      <w:bookmarkEnd w:id="100"/>
      <w:r>
        <w:rPr>
          <w:rStyle w:val="Large1"/>
          <w:rFonts w:cs="Arial" w:ascii="Arial" w:hAnsi="Arial"/>
          <w:color w:val="000000"/>
          <w:sz w:val="24"/>
          <w:szCs w:val="24"/>
        </w:rPr>
        <w:t>Verse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i/>
          <w:iCs/>
          <w:color w:val="000000"/>
        </w:rPr>
        <w:t xml:space="preserve">The wicked have laid a snare for me </w:t>
      </w:r>
      <w:r>
        <w:rPr>
          <w:rFonts w:cs="Arial" w:ascii="Arial" w:hAnsi="Arial"/>
          <w:color w:val="000000"/>
        </w:rPr>
        <w:t xml:space="preserve">The meaning of this verse is similar to that of the preceding. The prophet shows more definitely in what respect he carried his life in his hand; namely, because, being hemmed in on all sides by the snares of the wicked, he saw scarcely any hope of life. We have previously observed how difficult it is to avoid wandering from the ways of the Lord, when our enemies, by their subtle arts, endeavor to effect our destruction. The depraved desire of our fallen nature incites us to retaliate, nor do we see any way of preserving our life, unless we employ the same arts by which they assail us; and we persuade ourselves that it is lawful for us to howl among wolves. Such being the ease, we ought, with the more attention, to meditate upon this doctrine, That, when the wicked environ and besiege us by their wiles, the best thing we can do is to follow whither God calls us, and to attempt nothing but what is agreeable to his will. </w:t>
      </w:r>
    </w:p>
    <w:p>
      <w:pPr>
        <w:pStyle w:val="Normal"/>
        <w:snapToGrid w:val="false"/>
        <w:spacing w:lineRule="atLeast" w:line="360"/>
        <w:jc w:val="both"/>
        <w:rPr>
          <w:rFonts w:ascii="Arial" w:hAnsi="Arial" w:cs="Arial"/>
          <w:color w:val="000000"/>
        </w:rPr>
      </w:pPr>
      <w:bookmarkStart w:id="101" w:name="111"/>
      <w:bookmarkEnd w:id="101"/>
      <w:r>
        <w:rPr>
          <w:rStyle w:val="Large1"/>
          <w:rFonts w:cs="Arial" w:ascii="Arial" w:hAnsi="Arial"/>
          <w:color w:val="000000"/>
          <w:sz w:val="24"/>
          <w:szCs w:val="24"/>
        </w:rPr>
        <w:t>Verse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i/>
          <w:iCs/>
          <w:color w:val="000000"/>
        </w:rPr>
        <w:t xml:space="preserve">I have thy testimonies as an inheritance for ever. </w:t>
      </w:r>
      <w:r>
        <w:rPr>
          <w:rFonts w:cs="Arial" w:ascii="Arial" w:hAnsi="Arial"/>
          <w:color w:val="000000"/>
        </w:rPr>
        <w:t xml:space="preserve">He again confirms the sentiment, which cannot be too often repeated, That the law of God was more precious to him than all the pleasures, riches, and possessions, of the world. I have said, that it is not in vain that these things are so often repeated; for we see how violently the men of the world boil to gratify their unruly lusts, with what multiplied anxieties they are agitated, while they are unceasingly coveting innumerable objects; and, in the meantime, scarcely one in a hundred is, in a moderate degree, aiming to apply his mind to the study of the Divine law. The prophet, then, to stir us up by his own example, asserts, that he took such pleasure in God’s, testimonies as to esteem nothing more precious. It is love only which leads us to set a value on any object; and, therefore, it is requisite, in order to our observing the Divine law with the reverence due to it, that we begin with this delight in it. It is not wonderful, if God’s testimonies convey to our minds </w:t>
      </w:r>
      <w:r>
        <w:rPr>
          <w:rFonts w:cs="Arial" w:ascii="Arial" w:hAnsi="Arial"/>
          <w:i/>
          <w:iCs/>
          <w:color w:val="000000"/>
        </w:rPr>
        <w:t xml:space="preserve">a joy, </w:t>
      </w:r>
      <w:r>
        <w:rPr>
          <w:rFonts w:cs="Arial" w:ascii="Arial" w:hAnsi="Arial"/>
          <w:color w:val="000000"/>
        </w:rPr>
        <w:t xml:space="preserve">which, causing us to reject and despise all other things, holds our affections fast bound to them. What can be sweeter than to have heaven opened to us, that we may come freely into the presence of God, when, adopting us to be his children, he pardons our sins? What can be more desirable than to hear that he is so pacified towards us, as to take upon himself the care of our life? This I have thought good to observe briefly, that we might not think it strange to find David rejoicing so greatly in God’s law. The similitude of </w:t>
      </w:r>
      <w:r>
        <w:rPr>
          <w:rFonts w:cs="Arial" w:ascii="Arial" w:hAnsi="Arial"/>
          <w:i/>
          <w:iCs/>
          <w:color w:val="000000"/>
        </w:rPr>
        <w:t xml:space="preserve">inheritance </w:t>
      </w:r>
      <w:r>
        <w:rPr>
          <w:rFonts w:cs="Arial" w:ascii="Arial" w:hAnsi="Arial"/>
          <w:color w:val="000000"/>
        </w:rPr>
        <w:t xml:space="preserve">is of frequent occurrence in the Scriptures; and we apply the designation of </w:t>
      </w:r>
      <w:r>
        <w:rPr>
          <w:rFonts w:cs="Arial" w:ascii="Arial" w:hAnsi="Arial"/>
          <w:i/>
          <w:iCs/>
          <w:color w:val="000000"/>
        </w:rPr>
        <w:t xml:space="preserve">inheritance </w:t>
      </w:r>
      <w:r>
        <w:rPr>
          <w:rFonts w:cs="Arial" w:ascii="Arial" w:hAnsi="Arial"/>
          <w:color w:val="000000"/>
        </w:rPr>
        <w:t xml:space="preserve">to that which we hold in the highest estimation, so that we are contented to be deprived of all other things, provided we retain the safe and full possession of that one thing. Accordingly, the prophet intimates, that whatever good things he had obtained he accounted them as adventitious, and that the truths revealed in God’s word alone were to him as an inheritance. Without the Divine word all other things were in his estimation as nothing; so that he could willingly leave to others, riches, honors, comforts, and pleasures, provided he possessed this incomparable treasure. It is not meant to say that he; altogether despised the temporal benefits which God bestows, but his mind was not bound fast to them. </w:t>
      </w:r>
    </w:p>
    <w:p>
      <w:pPr>
        <w:pStyle w:val="Normal"/>
        <w:snapToGrid w:val="false"/>
        <w:spacing w:lineRule="atLeast" w:line="360"/>
        <w:jc w:val="both"/>
        <w:rPr>
          <w:rFonts w:ascii="Arial" w:hAnsi="Arial" w:cs="Arial"/>
          <w:color w:val="000000"/>
        </w:rPr>
      </w:pPr>
      <w:bookmarkStart w:id="102" w:name="112"/>
      <w:bookmarkEnd w:id="102"/>
      <w:r>
        <w:rPr>
          <w:rStyle w:val="Large1"/>
          <w:rFonts w:cs="Arial" w:ascii="Arial" w:hAnsi="Arial"/>
          <w:color w:val="000000"/>
          <w:sz w:val="24"/>
          <w:szCs w:val="24"/>
        </w:rPr>
        <w:t>Verse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i/>
          <w:iCs/>
          <w:color w:val="000000"/>
        </w:rPr>
        <w:t xml:space="preserve">I have inclined my heart to perform thy statutes. </w:t>
      </w:r>
      <w:r>
        <w:rPr>
          <w:rFonts w:cs="Arial" w:ascii="Arial" w:hAnsi="Arial"/>
          <w:color w:val="000000"/>
        </w:rPr>
        <w:t xml:space="preserve">In this verse he describes the right observance of the law, which consists in Our cheerfully and heartily preparing ourselves for doing what the law commands. Slavish and constrained obedience differs little from rebellion. The prophet, therefore, in order briefly to define what it is to serve God, asserts, that he applied not only his hands, eyes, or feet, to the keeping of the law, but that he began with the affection of the heart. Instead of the verb </w:t>
      </w:r>
      <w:r>
        <w:rPr>
          <w:rFonts w:cs="Arial" w:ascii="Arial" w:hAnsi="Arial"/>
          <w:i/>
          <w:iCs/>
          <w:color w:val="000000"/>
        </w:rPr>
        <w:t xml:space="preserve">incline, </w:t>
      </w:r>
      <w:r>
        <w:rPr>
          <w:rFonts w:cs="Arial" w:ascii="Arial" w:hAnsi="Arial"/>
          <w:color w:val="000000"/>
        </w:rPr>
        <w:t xml:space="preserve">the verb </w:t>
      </w:r>
      <w:r>
        <w:rPr>
          <w:rFonts w:cs="Arial" w:ascii="Arial" w:hAnsi="Arial"/>
          <w:i/>
          <w:iCs/>
          <w:color w:val="000000"/>
        </w:rPr>
        <w:t xml:space="preserve">extend </w:t>
      </w:r>
      <w:r>
        <w:rPr>
          <w:rFonts w:cs="Arial" w:ascii="Arial" w:hAnsi="Arial"/>
          <w:color w:val="000000"/>
        </w:rPr>
        <w:t xml:space="preserve">might with propriety be employed; but I am inclined to rest in the more generally received interpretation, which is, that he devoted himself with sincere affection of heart to the observance of the law. This inclination of the heart is oppose to the wandering lusts which rise up against God, and drag us any where rather than incline us to a virtuous life. The attempt of the Papists to defend from this passage their doctrine of free will is mere trifling. They infer from the words of the prophet, that it is in the power of man to bend his own heart in whatever way he pleases. But the answer is easy. The prophet does not here boast of what he had done by his own strength, for he now repeats the very same word which he had employed before, when he said, </w:t>
      </w:r>
      <w:r>
        <w:rPr>
          <w:rFonts w:cs="Arial" w:ascii="Arial" w:hAnsi="Arial"/>
          <w:i/>
          <w:iCs/>
          <w:color w:val="000000"/>
        </w:rPr>
        <w:t xml:space="preserve">Incline my heart to these testimonies. </w:t>
      </w:r>
      <w:r>
        <w:rPr>
          <w:rFonts w:cs="Arial" w:ascii="Arial" w:hAnsi="Arial"/>
          <w:color w:val="000000"/>
        </w:rPr>
        <w:t xml:space="preserve">If that prayer was not feigned, he doubtless acknowledged by it that it was the peculiar work of the Holy Spirit to incline and frame our hearts to God. But it is no new thing for that to be ascribed to us which God works in us: Paul’s statement to this effect is very pl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God who worketh in you, both to will and to do of his good pleasures” (</w:t>
      </w:r>
      <w:hyperlink r:id="rId211" w:tgtFrame="_blank">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prophet says of himself that </w:t>
      </w:r>
      <w:r>
        <w:rPr>
          <w:rFonts w:cs="Arial" w:ascii="Arial" w:hAnsi="Arial"/>
          <w:i/>
          <w:iCs/>
          <w:color w:val="000000"/>
        </w:rPr>
        <w:t xml:space="preserve">he inclined his heart, </w:t>
      </w:r>
      <w:r>
        <w:rPr>
          <w:rFonts w:cs="Arial" w:ascii="Arial" w:hAnsi="Arial"/>
          <w:color w:val="000000"/>
        </w:rPr>
        <w:t xml:space="preserve">he does not separate his own endeavor from the grace of the Holy Spirit, by whose inspiration he has previously declared that the whole was done. At the same time, he distinguishes the constancy of his pious affection from the transient favor of others. Thus, that he might not fail in the midst of his course, or even go backward, he affirms that he had resolved to continue in the same course during the whole of his life. The word </w:t>
      </w:r>
      <w:r>
        <w:rPr>
          <w:rStyle w:val="Greekhebrew1"/>
          <w:rFonts w:ascii="Arial" w:hAnsi="Arial" w:cs="Arial"/>
          <w:color w:val="000000"/>
          <w:rtl w:val="true"/>
        </w:rPr>
        <w:t>עקב</w:t>
      </w:r>
      <w:r>
        <w:rPr>
          <w:rFonts w:cs="Arial" w:ascii="Arial" w:hAnsi="Arial"/>
          <w:color w:val="000000"/>
        </w:rPr>
        <w:t xml:space="preserve">, </w:t>
      </w:r>
      <w:r>
        <w:rPr>
          <w:rFonts w:cs="Arial" w:ascii="Arial" w:hAnsi="Arial"/>
          <w:i/>
          <w:iCs/>
          <w:color w:val="000000"/>
        </w:rPr>
        <w:t xml:space="preserve">ekeb, to the end, </w:t>
      </w:r>
      <w:r>
        <w:rPr>
          <w:rFonts w:cs="Arial" w:ascii="Arial" w:hAnsi="Arial"/>
          <w:color w:val="000000"/>
        </w:rPr>
        <w:t xml:space="preserve">in my opinion, is added to the word </w:t>
      </w:r>
      <w:r>
        <w:rPr>
          <w:rStyle w:val="Greekhebrew1"/>
          <w:rFonts w:ascii="Arial" w:hAnsi="Arial" w:cs="Arial"/>
          <w:color w:val="000000"/>
          <w:rtl w:val="true"/>
        </w:rPr>
        <w:t>לעולם</w:t>
      </w:r>
      <w:r>
        <w:rPr>
          <w:rFonts w:cs="Arial" w:ascii="Arial" w:hAnsi="Arial"/>
          <w:color w:val="000000"/>
        </w:rPr>
        <w:t xml:space="preserve">, </w:t>
      </w:r>
      <w:r>
        <w:rPr>
          <w:rFonts w:cs="Arial" w:ascii="Arial" w:hAnsi="Arial"/>
          <w:i/>
          <w:iCs/>
          <w:color w:val="000000"/>
        </w:rPr>
        <w:t xml:space="preserve">leolam, for ever, </w:t>
      </w:r>
      <w:r>
        <w:rPr>
          <w:rFonts w:cs="Arial" w:ascii="Arial" w:hAnsi="Arial"/>
          <w:color w:val="000000"/>
        </w:rPr>
        <w:t xml:space="preserve">by way of exposition; and to show us that he struggled manfully against all obstacles and difficulties, that they might not break his constancy; for no man perseveres in the service of God without arduous exertions. Some take the word as denoting </w:t>
      </w:r>
      <w:r>
        <w:rPr>
          <w:rFonts w:cs="Arial" w:ascii="Arial" w:hAnsi="Arial"/>
          <w:i/>
          <w:iCs/>
          <w:color w:val="000000"/>
        </w:rPr>
        <w:t xml:space="preserve">a reward; </w:t>
      </w:r>
      <w:r>
        <w:rPr>
          <w:rStyle w:val="Emphasis1"/>
          <w:rFonts w:cs="Arial" w:ascii="Arial" w:hAnsi="Arial"/>
          <w:color w:val="000000"/>
        </w:rPr>
        <w:t>(435)</w:t>
      </w:r>
      <w:r>
        <w:rPr>
          <w:rFonts w:cs="Arial" w:ascii="Arial" w:hAnsi="Arial"/>
          <w:color w:val="000000"/>
        </w:rPr>
        <w:t xml:space="preserve"> but this seems too foreign to the design of the passage. </w:t>
      </w:r>
    </w:p>
    <w:p>
      <w:pPr>
        <w:pStyle w:val="Normal"/>
        <w:snapToGrid w:val="false"/>
        <w:spacing w:lineRule="atLeast" w:line="360"/>
        <w:jc w:val="both"/>
        <w:rPr>
          <w:rFonts w:ascii="Arial" w:hAnsi="Arial" w:cs="Arial"/>
          <w:color w:val="000000"/>
        </w:rPr>
      </w:pPr>
      <w:bookmarkStart w:id="103" w:name="113"/>
      <w:bookmarkEnd w:id="103"/>
      <w:r>
        <w:rPr>
          <w:rStyle w:val="Large1"/>
          <w:rFonts w:cs="Arial" w:ascii="Arial" w:hAnsi="Arial"/>
          <w:color w:val="000000"/>
          <w:sz w:val="24"/>
          <w:szCs w:val="24"/>
        </w:rPr>
        <w:t>Verse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i/>
          <w:iCs/>
          <w:color w:val="000000"/>
        </w:rPr>
        <w:t xml:space="preserve">I have hated crooked thoughts. </w:t>
      </w:r>
      <w:r>
        <w:rPr>
          <w:rFonts w:cs="Arial" w:ascii="Arial" w:hAnsi="Arial"/>
          <w:color w:val="000000"/>
        </w:rPr>
        <w:t xml:space="preserve">Those who are of opinion that the word </w:t>
      </w:r>
      <w:r>
        <w:rPr>
          <w:rStyle w:val="Greekhebrew1"/>
          <w:rFonts w:ascii="Arial" w:hAnsi="Arial" w:cs="Arial"/>
          <w:color w:val="000000"/>
          <w:rtl w:val="true"/>
        </w:rPr>
        <w:t>סעפום</w:t>
      </w:r>
      <w:r>
        <w:rPr>
          <w:rFonts w:ascii="Arial" w:hAnsi="Arial" w:cs="Arial"/>
          <w:color w:val="000000"/>
        </w:rPr>
        <w:t xml:space="preserve"> </w:t>
      </w:r>
      <w:r>
        <w:rPr>
          <w:rFonts w:cs="Arial" w:ascii="Arial" w:hAnsi="Arial"/>
          <w:i/>
          <w:iCs/>
          <w:color w:val="000000"/>
        </w:rPr>
        <w:t xml:space="preserve">seaphim, </w:t>
      </w:r>
      <w:r>
        <w:rPr>
          <w:rFonts w:cs="Arial" w:ascii="Arial" w:hAnsi="Arial"/>
          <w:color w:val="000000"/>
        </w:rPr>
        <w:t xml:space="preserve">the first in the verse, and which is rendered </w:t>
      </w:r>
      <w:r>
        <w:rPr>
          <w:rFonts w:cs="Arial" w:ascii="Arial" w:hAnsi="Arial"/>
          <w:i/>
          <w:iCs/>
          <w:color w:val="000000"/>
        </w:rPr>
        <w:t xml:space="preserve">crooked thoughts, </w:t>
      </w:r>
      <w:r>
        <w:rPr>
          <w:rFonts w:cs="Arial" w:ascii="Arial" w:hAnsi="Arial"/>
          <w:color w:val="000000"/>
        </w:rPr>
        <w:t xml:space="preserve">is an appellate noun, translate it, </w:t>
      </w:r>
      <w:r>
        <w:rPr>
          <w:rFonts w:cs="Arial" w:ascii="Arial" w:hAnsi="Arial"/>
          <w:i/>
          <w:iCs/>
          <w:color w:val="000000"/>
        </w:rPr>
        <w:t xml:space="preserve">those who think evil; </w:t>
      </w:r>
      <w:r>
        <w:rPr>
          <w:rStyle w:val="Emphasis1"/>
          <w:rFonts w:cs="Arial" w:ascii="Arial" w:hAnsi="Arial"/>
          <w:color w:val="000000"/>
        </w:rPr>
        <w:t>(436)</w:t>
      </w:r>
      <w:r>
        <w:rPr>
          <w:rFonts w:cs="Arial" w:ascii="Arial" w:hAnsi="Arial"/>
          <w:color w:val="000000"/>
        </w:rPr>
        <w:t xml:space="preserve"> but it is more correct to understand it of the thoughts themselves, </w:t>
      </w:r>
      <w:r>
        <w:rPr>
          <w:rStyle w:val="Emphasis1"/>
          <w:rFonts w:cs="Arial" w:ascii="Arial" w:hAnsi="Arial"/>
          <w:color w:val="000000"/>
        </w:rPr>
        <w:t>(437)</w:t>
      </w:r>
      <w:r>
        <w:rPr>
          <w:rFonts w:cs="Arial" w:ascii="Arial" w:hAnsi="Arial"/>
          <w:color w:val="000000"/>
        </w:rPr>
        <w:t xml:space="preserve"> and this interpretation is very generally adopted. The noun </w:t>
      </w:r>
      <w:r>
        <w:rPr>
          <w:rStyle w:val="Greekhebrew1"/>
          <w:rFonts w:ascii="Arial" w:hAnsi="Arial" w:cs="Arial"/>
          <w:color w:val="000000"/>
          <w:rtl w:val="true"/>
        </w:rPr>
        <w:t>סעף</w:t>
      </w:r>
      <w:r>
        <w:rPr>
          <w:rFonts w:cs="Arial" w:ascii="Arial" w:hAnsi="Arial"/>
          <w:color w:val="000000"/>
        </w:rPr>
        <w:t xml:space="preserve">, </w:t>
      </w:r>
      <w:r>
        <w:rPr>
          <w:rFonts w:cs="Arial" w:ascii="Arial" w:hAnsi="Arial"/>
          <w:i/>
          <w:iCs/>
          <w:color w:val="000000"/>
        </w:rPr>
        <w:t xml:space="preserve">saeph, </w:t>
      </w:r>
      <w:r>
        <w:rPr>
          <w:rFonts w:cs="Arial" w:ascii="Arial" w:hAnsi="Arial"/>
          <w:color w:val="000000"/>
        </w:rPr>
        <w:t xml:space="preserve">properly signifies </w:t>
      </w:r>
      <w:r>
        <w:rPr>
          <w:rFonts w:cs="Arial" w:ascii="Arial" w:hAnsi="Arial"/>
          <w:i/>
          <w:iCs/>
          <w:color w:val="000000"/>
        </w:rPr>
        <w:t xml:space="preserve">a branch, </w:t>
      </w:r>
      <w:r>
        <w:rPr>
          <w:rFonts w:cs="Arial" w:ascii="Arial" w:hAnsi="Arial"/>
          <w:color w:val="000000"/>
        </w:rPr>
        <w:t xml:space="preserve">but it is applied metaphorically to the </w:t>
      </w:r>
      <w:r>
        <w:rPr>
          <w:rFonts w:cs="Arial" w:ascii="Arial" w:hAnsi="Arial"/>
          <w:i/>
          <w:iCs/>
          <w:color w:val="000000"/>
        </w:rPr>
        <w:t xml:space="preserve">thoughts, </w:t>
      </w:r>
      <w:r>
        <w:rPr>
          <w:rFonts w:cs="Arial" w:ascii="Arial" w:hAnsi="Arial"/>
          <w:color w:val="000000"/>
        </w:rPr>
        <w:t xml:space="preserve">which, growing out of the heart, as branches from the trunk of a tree, spread themselves in every direction. As there is no doubt that in this passage the term is taken in a bad sense, I have added the epithet, </w:t>
      </w:r>
      <w:r>
        <w:rPr>
          <w:rFonts w:cs="Arial" w:ascii="Arial" w:hAnsi="Arial"/>
          <w:i/>
          <w:iCs/>
          <w:color w:val="000000"/>
        </w:rPr>
        <w:t xml:space="preserve">crooked, </w:t>
      </w:r>
      <w:r>
        <w:rPr>
          <w:rFonts w:cs="Arial" w:ascii="Arial" w:hAnsi="Arial"/>
          <w:color w:val="000000"/>
        </w:rPr>
        <w:t xml:space="preserve">which the etymology of the word requires. </w:t>
      </w:r>
      <w:r>
        <w:rPr>
          <w:rStyle w:val="Emphasis1"/>
          <w:rFonts w:cs="Arial" w:ascii="Arial" w:hAnsi="Arial"/>
          <w:color w:val="000000"/>
        </w:rPr>
        <w:t>(438)</w:t>
      </w:r>
      <w:r>
        <w:rPr>
          <w:rFonts w:cs="Arial" w:ascii="Arial" w:hAnsi="Arial"/>
          <w:color w:val="000000"/>
        </w:rPr>
        <w:t xml:space="preserve"> As the branches of a tree shoot out transversely, entangled and intertwined, so the thoughts of the human mind are, in like manner, confusedly mingled together, turning and twisting about in all directions. Some Jewish interpreters understand it of the laws of the heathen, which, they say, were cut off from the law of God, as branches from a tree; but although this is ingenious, it has no solidity. I therefore keep by the more simple explanation, That the crooked inventions of the human heart, and whatever the wicked devise, according to their own perverse understandings, are set in opposition to the law of God, which alone is right. And, assuredly, whoever would truly embrace the law of God, must, necessarily, as his first business, divest himself of all unhallowed and sinful thoughts, or rather go out of his own nature. Such is the meaning, unless, perhaps, preferring another metaphor, we understand </w:t>
      </w:r>
      <w:r>
        <w:rPr>
          <w:rStyle w:val="Greekhebrew1"/>
          <w:rFonts w:ascii="Arial" w:hAnsi="Arial" w:cs="Arial"/>
          <w:color w:val="000000"/>
          <w:rtl w:val="true"/>
        </w:rPr>
        <w:t>סעפום</w:t>
      </w:r>
      <w:r>
        <w:rPr>
          <w:rFonts w:cs="Arial" w:ascii="Arial" w:hAnsi="Arial"/>
          <w:color w:val="000000"/>
        </w:rPr>
        <w:t>,</w:t>
      </w:r>
      <w:r>
        <w:rPr>
          <w:rFonts w:cs="Arial" w:ascii="Arial" w:hAnsi="Arial"/>
          <w:i/>
          <w:iCs/>
          <w:color w:val="000000"/>
        </w:rPr>
        <w:t xml:space="preserve">seaphim, </w:t>
      </w:r>
      <w:r>
        <w:rPr>
          <w:rFonts w:cs="Arial" w:ascii="Arial" w:hAnsi="Arial"/>
          <w:color w:val="000000"/>
        </w:rPr>
        <w:t xml:space="preserve">to signify </w:t>
      </w:r>
      <w:r>
        <w:rPr>
          <w:rFonts w:cs="Arial" w:ascii="Arial" w:hAnsi="Arial"/>
          <w:i/>
          <w:iCs/>
          <w:color w:val="000000"/>
        </w:rPr>
        <w:t xml:space="preserve">high thoughts, </w:t>
      </w:r>
      <w:r>
        <w:rPr>
          <w:rFonts w:cs="Arial" w:ascii="Arial" w:hAnsi="Arial"/>
          <w:color w:val="000000"/>
        </w:rPr>
        <w:t xml:space="preserve">since the verb </w:t>
      </w:r>
      <w:r>
        <w:rPr>
          <w:rStyle w:val="Greekhebrew1"/>
          <w:rFonts w:ascii="Arial" w:hAnsi="Arial" w:cs="Arial"/>
          <w:color w:val="000000"/>
          <w:rtl w:val="true"/>
        </w:rPr>
        <w:t>סעף</w:t>
      </w:r>
      <w:r>
        <w:rPr>
          <w:rFonts w:cs="Arial" w:ascii="Arial" w:hAnsi="Arial"/>
          <w:color w:val="000000"/>
        </w:rPr>
        <w:t xml:space="preserve">, </w:t>
      </w:r>
      <w:r>
        <w:rPr>
          <w:rFonts w:cs="Arial" w:ascii="Arial" w:hAnsi="Arial"/>
          <w:i/>
          <w:iCs/>
          <w:color w:val="000000"/>
        </w:rPr>
        <w:t xml:space="preserve">saaph, </w:t>
      </w:r>
      <w:r>
        <w:rPr>
          <w:rFonts w:cs="Arial" w:ascii="Arial" w:hAnsi="Arial"/>
          <w:color w:val="000000"/>
        </w:rPr>
        <w:t xml:space="preserve">is taken for </w:t>
      </w:r>
      <w:r>
        <w:rPr>
          <w:rFonts w:cs="Arial" w:ascii="Arial" w:hAnsi="Arial"/>
          <w:i/>
          <w:iCs/>
          <w:color w:val="000000"/>
        </w:rPr>
        <w:t xml:space="preserve">to lift up. </w:t>
      </w:r>
      <w:r>
        <w:rPr>
          <w:rFonts w:cs="Arial" w:ascii="Arial" w:hAnsi="Arial"/>
          <w:color w:val="000000"/>
        </w:rPr>
        <w:t xml:space="preserve">Now we know that no sacrifice is more acceptable to God than obedience, when we entertain low thoughts of ourselves; and thus our docility begins with humility. But as this exposition may seem also far-fetched, I pass from it. Let what I have: said suffice us, That since God acknowledges as the disciples of his law those only who are well purified from all contrary imaginations, which corrupt our understanding, the prophet here protests that he is an enemy to all crooked thoughts, which are wont to draw men hither and thither. </w:t>
      </w:r>
    </w:p>
    <w:p>
      <w:pPr>
        <w:pStyle w:val="Normal"/>
        <w:snapToGrid w:val="false"/>
        <w:spacing w:lineRule="atLeast" w:line="360"/>
        <w:jc w:val="both"/>
        <w:rPr>
          <w:rFonts w:ascii="Arial" w:hAnsi="Arial" w:cs="Arial"/>
          <w:color w:val="000000"/>
        </w:rPr>
      </w:pPr>
      <w:bookmarkStart w:id="104" w:name="114"/>
      <w:bookmarkEnd w:id="104"/>
      <w:r>
        <w:rPr>
          <w:rStyle w:val="Large1"/>
          <w:rFonts w:cs="Arial" w:ascii="Arial" w:hAnsi="Arial"/>
          <w:color w:val="000000"/>
          <w:sz w:val="24"/>
          <w:szCs w:val="24"/>
        </w:rPr>
        <w:t>Verse 114</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i/>
          <w:iCs/>
          <w:color w:val="000000"/>
        </w:rPr>
        <w:t xml:space="preserve">Thou art my hiding place and my shield. </w:t>
      </w:r>
      <w:r>
        <w:rPr>
          <w:rFonts w:cs="Arial" w:ascii="Arial" w:hAnsi="Arial"/>
          <w:color w:val="000000"/>
        </w:rPr>
        <w:t xml:space="preserve">The meaning is, that the prophet, persuaded that the only way in which he could be safe, was by lying hid under the wings of God, confided in his promises, and, therefore, feared nothing. And, assuredly, the first point is, that the faithful should hold it as a settled principle, that amidst the many dangers to which they are exposed, the preservation of their life is entirely owing to the protection of God; in order that they may be excited to flee to him, and leaning upon his word, may confidently wait for the deliverance which he has promised. This confidence, </w:t>
      </w:r>
      <w:r>
        <w:rPr>
          <w:rFonts w:cs="Arial" w:ascii="Arial" w:hAnsi="Arial"/>
          <w:i/>
          <w:iCs/>
          <w:color w:val="000000"/>
        </w:rPr>
        <w:t xml:space="preserve">That God is our refuge and our shield, </w:t>
      </w:r>
      <w:r>
        <w:rPr>
          <w:rFonts w:cs="Arial" w:ascii="Arial" w:hAnsi="Arial"/>
          <w:color w:val="000000"/>
        </w:rPr>
        <w:t xml:space="preserve">is, no doubt, derived from the word; but we must remember that there is here a mutual relation — that, when we have learned from the word of God that we have in him a safe hiding-place, this truth is to be cherished and confirmed in our hearts, under a consciousness of our absolute need of the divine protection. Besides, although his power ought abundantly to suffice in inspiring us with the hope of salvation, yet we should always set the word before us, that our faith may not fail when his aid is slow in coming. </w:t>
      </w:r>
    </w:p>
    <w:p>
      <w:pPr>
        <w:pStyle w:val="Normal"/>
        <w:snapToGrid w:val="false"/>
        <w:spacing w:lineRule="atLeast" w:line="360"/>
        <w:jc w:val="both"/>
        <w:rPr>
          <w:rFonts w:ascii="Arial" w:hAnsi="Arial" w:cs="Arial"/>
          <w:color w:val="000000"/>
        </w:rPr>
      </w:pPr>
      <w:bookmarkStart w:id="105" w:name="115"/>
      <w:bookmarkEnd w:id="105"/>
      <w:r>
        <w:rPr>
          <w:rStyle w:val="Large1"/>
          <w:rFonts w:cs="Arial" w:ascii="Arial" w:hAnsi="Arial"/>
          <w:color w:val="000000"/>
          <w:sz w:val="24"/>
          <w:szCs w:val="24"/>
        </w:rPr>
        <w:t>Verse 115</w:t>
      </w:r>
    </w:p>
    <w:p>
      <w:pPr>
        <w:pStyle w:val="Web"/>
        <w:snapToGrid w:val="false"/>
        <w:spacing w:lineRule="atLeast" w:line="360" w:before="0" w:after="0"/>
        <w:jc w:val="both"/>
        <w:rPr/>
      </w:pPr>
      <w:r>
        <w:rPr>
          <w:rStyle w:val="Emphasis1"/>
          <w:rFonts w:cs="Arial" w:ascii="Arial" w:hAnsi="Arial"/>
          <w:color w:val="000000"/>
        </w:rPr>
        <w:t>115.</w:t>
      </w:r>
      <w:r>
        <w:rPr>
          <w:rFonts w:cs="Arial" w:ascii="Arial" w:hAnsi="Arial"/>
          <w:i/>
          <w:iCs/>
          <w:color w:val="000000"/>
        </w:rPr>
        <w:t xml:space="preserve">Depart from me, ye wicked! </w:t>
      </w:r>
      <w:r>
        <w:rPr>
          <w:rFonts w:cs="Arial" w:ascii="Arial" w:hAnsi="Arial"/>
          <w:color w:val="000000"/>
        </w:rPr>
        <w:t xml:space="preserve">Some explain this verse as if David declared that he would devote himself with more alacrity and greater earnestness to the keeping of the law, when the wicked should have desisted from assaulting him. And, unquestionably, when we feel that God has delivered us, we are more than stupid if this experience does not stir up within us an earnest desire to serve him. If godliness does not increase in us in proportion to the sense and experience we have of God’s grace, we betray base ingratitude. This, then, is a true and useful doctrine; but the prophet meant to convey a different sentiment in this place. As he saw how great a hindrance the ungodly are to us, he banishes them to a distance from him; or rather, he testifies that he will beware of entangling himself in their society. Nor has he said this so much for his own sake as to teach us by his example, that if we would hold on in the way of the Lord without stumbling, we must endeavor, above all things, to keep at the greatest possible distance from worldly and wicked men, not in regard to distance of place, but in respect of intercourse and conversation. Provided we contract an intimate acquaintance with them, it is scarcely possible for us to avoid being speedily corrupted by the contagion of their example. The dangerous influence of fellowship with wicked men is but too evident from observation; and to this it is owing, that few continue in their integrity to the close of life, the world being fraught with corruption’s. From the extreme infirmity of our nature, it is the easiest thing in the world to catch infection, and to contract pollution even from the slightest touch. The prophet, then, with good reason, bids the wicked depart from him, that he may advance in the fear of God without obstruction. Whoever entangles himself in their companionship will, in process of time, proceed the length of abandoning himself to a contempt, of God, and of leading a dissolute life. With this statement agrees the admonition of Paul, in </w:t>
      </w:r>
      <w:hyperlink r:id="rId212" w:tgtFrame="_blank">
        <w:r>
          <w:rPr>
            <w:rStyle w:val="InternetLink"/>
            <w:rFonts w:cs="Arial" w:ascii="Arial" w:hAnsi="Arial"/>
            <w:color w:val="000000"/>
          </w:rPr>
          <w:t>2 Corinthians 6:14</w:t>
        </w:r>
      </w:hyperlink>
      <w:r>
        <w:rPr>
          <w:rFonts w:cs="Arial" w:ascii="Arial" w:hAnsi="Arial"/>
          <w:color w:val="000000"/>
        </w:rPr>
        <w:t xml:space="preserve">, “Be ye not unequally yoked together with unbelievers.” It was, indeed, beyond the prophet’s power to chase the wicked to a distance from him; but by these words he intimates, that from henceforth he will have no intercourse with them. He emphatically designates God as </w:t>
      </w:r>
      <w:r>
        <w:rPr>
          <w:rFonts w:cs="Arial" w:ascii="Arial" w:hAnsi="Arial"/>
          <w:i/>
          <w:iCs/>
          <w:color w:val="000000"/>
        </w:rPr>
        <w:t xml:space="preserve">his God, </w:t>
      </w:r>
      <w:r>
        <w:rPr>
          <w:rFonts w:cs="Arial" w:ascii="Arial" w:hAnsi="Arial"/>
          <w:color w:val="000000"/>
        </w:rPr>
        <w:t xml:space="preserve">to testify that he makes more account of him alone than of all mankind. Finding extreme wickedness universally prevailing on the earth, he separated himself from men, that he might join himself wholly to God. At the present day, that bad examples may not carry us away to evil, it greatly concerns us to put God on our side, and to abide constantly in him, because he is ours. </w:t>
      </w:r>
    </w:p>
    <w:p>
      <w:pPr>
        <w:pStyle w:val="Normal"/>
        <w:snapToGrid w:val="false"/>
        <w:spacing w:lineRule="atLeast" w:line="360"/>
        <w:jc w:val="both"/>
        <w:rPr>
          <w:rFonts w:ascii="Arial" w:hAnsi="Arial" w:cs="Arial"/>
          <w:color w:val="000000"/>
        </w:rPr>
      </w:pPr>
      <w:bookmarkStart w:id="106" w:name="116"/>
      <w:bookmarkEnd w:id="106"/>
      <w:r>
        <w:rPr>
          <w:rStyle w:val="Large1"/>
          <w:rFonts w:cs="Arial" w:ascii="Arial" w:hAnsi="Arial"/>
          <w:color w:val="000000"/>
          <w:sz w:val="24"/>
          <w:szCs w:val="24"/>
        </w:rPr>
        <w:t>Verse 116</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i/>
          <w:iCs/>
          <w:color w:val="000000"/>
        </w:rPr>
        <w:t xml:space="preserve">Sustain me by thy word, and I shall live. </w:t>
      </w:r>
      <w:r>
        <w:rPr>
          <w:rFonts w:cs="Arial" w:ascii="Arial" w:hAnsi="Arial"/>
          <w:color w:val="000000"/>
        </w:rPr>
        <w:t xml:space="preserve">Many read, </w:t>
      </w:r>
      <w:r>
        <w:rPr>
          <w:rFonts w:cs="Arial" w:ascii="Arial" w:hAnsi="Arial"/>
          <w:i/>
          <w:iCs/>
          <w:color w:val="000000"/>
        </w:rPr>
        <w:t xml:space="preserve">According to thy word, </w:t>
      </w:r>
      <w:r>
        <w:rPr>
          <w:rFonts w:cs="Arial" w:ascii="Arial" w:hAnsi="Arial"/>
          <w:color w:val="000000"/>
        </w:rPr>
        <w:t xml:space="preserve">so that the lette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which signifies in, is taken for the letter </w:t>
      </w: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 xml:space="preserve">caph, </w:t>
      </w:r>
      <w:r>
        <w:rPr>
          <w:rFonts w:cs="Arial" w:ascii="Arial" w:hAnsi="Arial"/>
          <w:color w:val="000000"/>
        </w:rPr>
        <w:t xml:space="preserve">which signifies </w:t>
      </w:r>
      <w:r>
        <w:rPr>
          <w:rFonts w:cs="Arial" w:ascii="Arial" w:hAnsi="Arial"/>
          <w:i/>
          <w:iCs/>
          <w:color w:val="000000"/>
        </w:rPr>
        <w:t xml:space="preserve">as; </w:t>
      </w:r>
      <w:r>
        <w:rPr>
          <w:rFonts w:cs="Arial" w:ascii="Arial" w:hAnsi="Arial"/>
          <w:color w:val="000000"/>
        </w:rPr>
        <w:t>and thus the sense would be, Sustain me according to the promise which thou hast made to me, or, as thou hast promised to me. And, undoubtedly, whenever God stretches out his hand to us to raise us up when we are fallen, or supports us with his hand, he fulfills his promises. The prophet, however, seems to pray, that constancy of faith may be given him, to enable him to continue steadfast in the divine word. We are said to fall from God’s word when we fall from the faith of it; and in like manner, so long as we repose upon the truth and certainty of it, he is our sustainer. But, as the prophet well knew that there is not strength in man adequate to this, he asks from God ability to persevere as the singular gift of the Holy Spirit. It follows, then, that true stability is to be found no where else but in the word of God; and that no man can steadfastly lean upon it but he who is strengthened by the power of the Holy Spirit. We must therefore always beseech God, who alone is the author and finisher of faith, to maintain in us this grace. Farther, when the Psalmist places life in faith, he teaches, that all that men promise themselves without the word is mere falsehood. It is therefore the Lord alone who quickens us by his word, even as it is said in Habakkuk, (</w:t>
      </w:r>
      <w:hyperlink r:id="rId213" w:tgtFrame="_blank">
        <w:r>
          <w:rPr>
            <w:rStyle w:val="InternetLink"/>
            <w:rFonts w:cs="Arial" w:ascii="Arial" w:hAnsi="Arial"/>
            <w:color w:val="000000"/>
          </w:rPr>
          <w:t>Habakkuk 2:4</w:t>
        </w:r>
      </w:hyperlink>
      <w:r>
        <w:rPr>
          <w:rFonts w:cs="Arial" w:ascii="Arial" w:hAnsi="Arial"/>
          <w:color w:val="000000"/>
        </w:rPr>
        <w:t xml:space="preserve">,) “The just shall live by faith.” Both passages have the same meaning. After Habakkuk has derided the foolish confidence of the flesh, with which men are generally inflated, and as manifested in their raising themselves on high that they may fall with the greater violence, he shows, that the faithful alone, whom the word of God sustains, stand upon safe and sure ground. </w:t>
      </w:r>
    </w:p>
    <w:p>
      <w:pPr>
        <w:pStyle w:val="Web"/>
        <w:snapToGrid w:val="false"/>
        <w:spacing w:lineRule="atLeast" w:line="360" w:before="0" w:after="0"/>
        <w:jc w:val="both"/>
        <w:rPr/>
      </w:pPr>
      <w:r>
        <w:rPr>
          <w:rFonts w:cs="Arial" w:ascii="Arial" w:hAnsi="Arial"/>
          <w:color w:val="000000"/>
        </w:rPr>
        <w:t xml:space="preserve">If the first interpretation is adopted, the second clause, </w:t>
      </w:r>
      <w:r>
        <w:rPr>
          <w:rFonts w:cs="Arial" w:ascii="Arial" w:hAnsi="Arial"/>
          <w:i/>
          <w:iCs/>
          <w:color w:val="000000"/>
        </w:rPr>
        <w:t xml:space="preserve">make me not ashamed of my expectation, </w:t>
      </w:r>
      <w:r>
        <w:rPr>
          <w:rFonts w:cs="Arial" w:ascii="Arial" w:hAnsi="Arial"/>
          <w:color w:val="000000"/>
        </w:rPr>
        <w:t xml:space="preserve">will be added by way of exposition; for these two things — the prayer that the prophet maybe preserved by God’s grace according to his word, and the prayer that he may reap the fruit of his hope — would amount to nearly the same thing. Yet, after having beseeched God to grant him constancy to persevere, he seems now to proceed farther, praying that God would, in very deed, show the thing which he had promised. Every man’s own infirmity bears witness to the many doubts which intrude into our minds, when, after long endurance, the issue is not answerable to our expectation; for God, in that case:. seems to disappoint us. </w:t>
      </w:r>
    </w:p>
    <w:p>
      <w:pPr>
        <w:pStyle w:val="Web"/>
        <w:snapToGrid w:val="false"/>
        <w:spacing w:lineRule="atLeast" w:line="360" w:before="0" w:after="0"/>
        <w:jc w:val="both"/>
        <w:rPr/>
      </w:pPr>
      <w:r>
        <w:rPr>
          <w:rFonts w:cs="Arial" w:ascii="Arial" w:hAnsi="Arial"/>
          <w:color w:val="000000"/>
        </w:rPr>
        <w:t xml:space="preserve">To the same effect is the next verse, except that no express mention is made of the word; and </w:t>
      </w:r>
      <w:r>
        <w:rPr>
          <w:rFonts w:cs="Arial" w:ascii="Arial" w:hAnsi="Arial"/>
          <w:i/>
          <w:iCs/>
          <w:color w:val="000000"/>
        </w:rPr>
        <w:t xml:space="preserve">safety </w:t>
      </w:r>
      <w:r>
        <w:rPr>
          <w:rFonts w:cs="Arial" w:ascii="Arial" w:hAnsi="Arial"/>
          <w:color w:val="000000"/>
        </w:rPr>
        <w:t xml:space="preserve">is put for </w:t>
      </w:r>
      <w:r>
        <w:rPr>
          <w:rFonts w:cs="Arial" w:ascii="Arial" w:hAnsi="Arial"/>
          <w:i/>
          <w:iCs/>
          <w:color w:val="000000"/>
        </w:rPr>
        <w:t xml:space="preserve">life. </w:t>
      </w:r>
      <w:r>
        <w:rPr>
          <w:rFonts w:cs="Arial" w:ascii="Arial" w:hAnsi="Arial"/>
          <w:color w:val="000000"/>
        </w:rPr>
        <w:t xml:space="preserve">The prophet means to say, that whenever God withdrew his word, it would be all over with his safety; but that, if he were established by the Divine power, there was nothing of which he would have reason to be afraid. The verb </w:t>
      </w:r>
      <w:r>
        <w:rPr>
          <w:rStyle w:val="Greekhebrew1"/>
          <w:rFonts w:ascii="Arial" w:hAnsi="Arial" w:cs="Arial"/>
          <w:color w:val="000000"/>
          <w:rtl w:val="true"/>
        </w:rPr>
        <w:t>שעה</w:t>
      </w:r>
      <w:r>
        <w:rPr>
          <w:rFonts w:ascii="Arial" w:hAnsi="Arial" w:cs="Arial"/>
          <w:color w:val="000000"/>
        </w:rPr>
        <w:t xml:space="preserve"> </w:t>
      </w:r>
      <w:r>
        <w:rPr>
          <w:rFonts w:cs="Arial" w:ascii="Arial" w:hAnsi="Arial"/>
          <w:i/>
          <w:iCs/>
          <w:color w:val="000000"/>
        </w:rPr>
        <w:t xml:space="preserve">shaah, </w:t>
      </w:r>
      <w:r>
        <w:rPr>
          <w:rFonts w:cs="Arial" w:ascii="Arial" w:hAnsi="Arial"/>
          <w:color w:val="000000"/>
        </w:rPr>
        <w:t xml:space="preserve">which we have translated </w:t>
      </w:r>
      <w:r>
        <w:rPr>
          <w:rFonts w:cs="Arial" w:ascii="Arial" w:hAnsi="Arial"/>
          <w:i/>
          <w:iCs/>
          <w:color w:val="000000"/>
        </w:rPr>
        <w:t xml:space="preserve">I will consider, </w:t>
      </w:r>
      <w:r>
        <w:rPr>
          <w:rFonts w:cs="Arial" w:ascii="Arial" w:hAnsi="Arial"/>
          <w:color w:val="000000"/>
        </w:rPr>
        <w:t xml:space="preserve">is rendered by many, </w:t>
      </w:r>
      <w:r>
        <w:rPr>
          <w:rFonts w:cs="Arial" w:ascii="Arial" w:hAnsi="Arial"/>
          <w:i/>
          <w:iCs/>
          <w:color w:val="000000"/>
        </w:rPr>
        <w:t xml:space="preserve">I will delight, </w:t>
      </w:r>
      <w:r>
        <w:rPr>
          <w:rFonts w:cs="Arial" w:ascii="Arial" w:hAnsi="Arial"/>
          <w:color w:val="000000"/>
        </w:rPr>
        <w:t xml:space="preserve">and this sense is not unsuitable; for although God may give a very desirable taste of his goodness in his bare word, yet the savor of it is not a little increased when to the word the effect is added, provided we do not perversely separate God’s benefits from his promises. It is the true wisdom of faith to consider all his benefits as the result or fruit of his promises, of which, if we make no account, the enjoyment of all his good things will be of little advantage to us, or rather will often prove hurtful and deadly. Yet it appears to me preferable to render the verb by </w:t>
      </w:r>
      <w:r>
        <w:rPr>
          <w:rFonts w:cs="Arial" w:ascii="Arial" w:hAnsi="Arial"/>
          <w:i/>
          <w:iCs/>
          <w:color w:val="000000"/>
        </w:rPr>
        <w:t xml:space="preserve">consider; </w:t>
      </w:r>
      <w:r>
        <w:rPr>
          <w:rFonts w:cs="Arial" w:ascii="Arial" w:hAnsi="Arial"/>
          <w:color w:val="000000"/>
        </w:rPr>
        <w:t xml:space="preserve">for the more experience any man has of God’s help, the more ought he to awaken himself to consider heavenly doctrine. The Psalmist adds, that he will continue to persevere in this meditation during the whole of his life. </w:t>
      </w:r>
    </w:p>
    <w:p>
      <w:pPr>
        <w:pStyle w:val="Normal"/>
        <w:snapToGrid w:val="false"/>
        <w:spacing w:lineRule="atLeast" w:line="360"/>
        <w:jc w:val="both"/>
        <w:rPr>
          <w:rFonts w:ascii="Arial" w:hAnsi="Arial" w:cs="Arial"/>
          <w:color w:val="000000"/>
        </w:rPr>
      </w:pPr>
      <w:bookmarkStart w:id="107" w:name="118"/>
      <w:bookmarkEnd w:id="107"/>
      <w:r>
        <w:rPr>
          <w:rStyle w:val="Large1"/>
          <w:rFonts w:cs="Arial" w:ascii="Arial" w:hAnsi="Arial"/>
          <w:color w:val="000000"/>
          <w:sz w:val="24"/>
          <w:szCs w:val="24"/>
        </w:rPr>
        <w:t>Verse 118</w:t>
      </w:r>
    </w:p>
    <w:p>
      <w:pPr>
        <w:pStyle w:val="Web"/>
        <w:snapToGrid w:val="false"/>
        <w:spacing w:lineRule="atLeast" w:line="360" w:before="0" w:after="0"/>
        <w:jc w:val="both"/>
        <w:rPr/>
      </w:pPr>
      <w:r>
        <w:rPr>
          <w:rStyle w:val="Emphasis1"/>
          <w:rFonts w:cs="Arial" w:ascii="Arial" w:hAnsi="Arial"/>
          <w:color w:val="000000"/>
        </w:rPr>
        <w:t>118.</w:t>
      </w:r>
      <w:r>
        <w:rPr>
          <w:rFonts w:cs="Arial" w:ascii="Arial" w:hAnsi="Arial"/>
          <w:i/>
          <w:iCs/>
          <w:color w:val="000000"/>
        </w:rPr>
        <w:t xml:space="preserve">Thou hast trodden under foot all those who wander from thy statutes. </w:t>
      </w:r>
      <w:r>
        <w:rPr>
          <w:rFonts w:cs="Arial" w:ascii="Arial" w:hAnsi="Arial"/>
          <w:color w:val="000000"/>
        </w:rPr>
        <w:t xml:space="preserve">By </w:t>
      </w:r>
      <w:r>
        <w:rPr>
          <w:rFonts w:cs="Arial" w:ascii="Arial" w:hAnsi="Arial"/>
          <w:i/>
          <w:iCs/>
          <w:color w:val="000000"/>
        </w:rPr>
        <w:t xml:space="preserve">treading under foot </w:t>
      </w:r>
      <w:r>
        <w:rPr>
          <w:rFonts w:cs="Arial" w:ascii="Arial" w:hAnsi="Arial"/>
          <w:color w:val="000000"/>
        </w:rPr>
        <w:t xml:space="preserve">he means, that God overthrows all the despisers of his law, and casts them down from that loftiness which they assume to themselves. The phrase is directed against the foolish, or rather frantic, confidence with which the wicked are inflated, when they recklessly deride the judgments of God; and, what is more, scruple not to magnify themselves against him, as if they were not subject to his power. The last clause is to be particularly noticed: </w:t>
      </w:r>
      <w:r>
        <w:rPr>
          <w:rFonts w:cs="Arial" w:ascii="Arial" w:hAnsi="Arial"/>
          <w:i/>
          <w:iCs/>
          <w:color w:val="000000"/>
        </w:rPr>
        <w:t xml:space="preserve">for their deceit is falsehood </w:t>
      </w:r>
      <w:r>
        <w:rPr>
          <w:rStyle w:val="Emphasis1"/>
          <w:rFonts w:cs="Arial" w:ascii="Arial" w:hAnsi="Arial"/>
          <w:color w:val="000000"/>
        </w:rPr>
        <w:t>(439)</w:t>
      </w:r>
      <w:r>
        <w:rPr>
          <w:rFonts w:cs="Arial" w:ascii="Arial" w:hAnsi="Arial"/>
          <w:color w:val="000000"/>
        </w:rPr>
        <w:t xml:space="preserve"> By these words the prophet teaches, that the wicked gain nothing by their wiles, but that they are rather entangled in them, or at length discover that they were mere sleight of hand. Those ignorantly mar the sense who interpose the copula </w:t>
      </w:r>
      <w:r>
        <w:rPr>
          <w:rFonts w:cs="Arial" w:ascii="Arial" w:hAnsi="Arial"/>
          <w:i/>
          <w:iCs/>
          <w:color w:val="000000"/>
        </w:rPr>
        <w:t xml:space="preserve">and, </w:t>
      </w:r>
      <w:r>
        <w:rPr>
          <w:rFonts w:cs="Arial" w:ascii="Arial" w:hAnsi="Arial"/>
          <w:color w:val="000000"/>
        </w:rPr>
        <w:t xml:space="preserve">as if it had been said, that </w:t>
      </w:r>
      <w:r>
        <w:rPr>
          <w:rFonts w:cs="Arial" w:ascii="Arial" w:hAnsi="Arial"/>
          <w:i/>
          <w:iCs/>
          <w:color w:val="000000"/>
        </w:rPr>
        <w:t xml:space="preserve">deceit and falsehood were in them </w:t>
      </w:r>
      <w:r>
        <w:rPr>
          <w:rFonts w:cs="Arial" w:ascii="Arial" w:hAnsi="Arial"/>
          <w:color w:val="000000"/>
        </w:rPr>
        <w:t xml:space="preserve">The word </w:t>
      </w:r>
      <w:r>
        <w:rPr>
          <w:rStyle w:val="Greekhebrew1"/>
          <w:rFonts w:ascii="Arial" w:hAnsi="Arial" w:cs="Arial"/>
          <w:color w:val="000000"/>
          <w:rtl w:val="true"/>
        </w:rPr>
        <w:t>רמוה</w:t>
      </w:r>
      <w:r>
        <w:rPr>
          <w:rFonts w:cs="Arial" w:ascii="Arial" w:hAnsi="Arial"/>
          <w:color w:val="000000"/>
        </w:rPr>
        <w:t>,</w:t>
      </w:r>
      <w:r>
        <w:rPr>
          <w:rFonts w:cs="Arial" w:ascii="Arial" w:hAnsi="Arial"/>
          <w:i/>
          <w:iCs/>
          <w:color w:val="000000"/>
        </w:rPr>
        <w:t xml:space="preserve">remyah, </w:t>
      </w:r>
      <w:r>
        <w:rPr>
          <w:rFonts w:cs="Arial" w:ascii="Arial" w:hAnsi="Arial"/>
          <w:color w:val="000000"/>
        </w:rPr>
        <w:t xml:space="preserve">signifies </w:t>
      </w:r>
      <w:r>
        <w:rPr>
          <w:rFonts w:cs="Arial" w:ascii="Arial" w:hAnsi="Arial"/>
          <w:i/>
          <w:iCs/>
          <w:color w:val="000000"/>
        </w:rPr>
        <w:t xml:space="preserve">a subtle and crafty device. </w:t>
      </w:r>
      <w:r>
        <w:rPr>
          <w:rFonts w:cs="Arial" w:ascii="Arial" w:hAnsi="Arial"/>
          <w:color w:val="000000"/>
        </w:rPr>
        <w:t xml:space="preserve">Interpreters, indeed, often translate it </w:t>
      </w:r>
      <w:r>
        <w:rPr>
          <w:rFonts w:cs="Arial" w:ascii="Arial" w:hAnsi="Arial"/>
          <w:i/>
          <w:iCs/>
          <w:color w:val="000000"/>
        </w:rPr>
        <w:t xml:space="preserve">thought; </w:t>
      </w:r>
      <w:r>
        <w:rPr>
          <w:rFonts w:cs="Arial" w:ascii="Arial" w:hAnsi="Arial"/>
          <w:color w:val="000000"/>
        </w:rPr>
        <w:t xml:space="preserve">but this term does not sufficiently express the propriety and force of the Hebrew word. The prophet means, that, however well pleased the wicked are with their own cunning, they yet do nothing else than deceive themselves with falsehood. And it was needful to add this clause; for we see how the great bulk of mankind are fatally intoxicated with their own vain imaginations, and how difficult it is to believe what is here asserted, — that the more shrewd they are in their own estimation, the more do they deceive themselves. </w:t>
      </w:r>
    </w:p>
    <w:p>
      <w:pPr>
        <w:pStyle w:val="Normal"/>
        <w:snapToGrid w:val="false"/>
        <w:spacing w:lineRule="atLeast" w:line="360"/>
        <w:jc w:val="both"/>
        <w:rPr>
          <w:rFonts w:ascii="Arial" w:hAnsi="Arial" w:cs="Arial"/>
          <w:color w:val="000000"/>
        </w:rPr>
      </w:pPr>
      <w:bookmarkStart w:id="108" w:name="119"/>
      <w:bookmarkEnd w:id="108"/>
      <w:r>
        <w:rPr>
          <w:rStyle w:val="Large1"/>
          <w:rFonts w:cs="Arial" w:ascii="Arial" w:hAnsi="Arial"/>
          <w:color w:val="000000"/>
          <w:sz w:val="24"/>
          <w:szCs w:val="24"/>
        </w:rPr>
        <w:t>Verse 119</w:t>
      </w:r>
    </w:p>
    <w:p>
      <w:pPr>
        <w:pStyle w:val="Web"/>
        <w:snapToGrid w:val="false"/>
        <w:spacing w:lineRule="atLeast" w:line="360" w:before="0" w:after="0"/>
        <w:jc w:val="both"/>
        <w:rPr/>
      </w:pPr>
      <w:r>
        <w:rPr>
          <w:rStyle w:val="Emphasis1"/>
          <w:rFonts w:cs="Arial" w:ascii="Arial" w:hAnsi="Arial"/>
          <w:color w:val="000000"/>
        </w:rPr>
        <w:t>119.</w:t>
      </w:r>
      <w:r>
        <w:rPr>
          <w:rFonts w:cs="Arial" w:ascii="Arial" w:hAnsi="Arial"/>
          <w:i/>
          <w:iCs/>
          <w:color w:val="000000"/>
        </w:rPr>
        <w:t xml:space="preserve">Thou hast made all the wicked of the earth to cease as dross. </w:t>
      </w:r>
      <w:r>
        <w:rPr>
          <w:rFonts w:cs="Arial" w:ascii="Arial" w:hAnsi="Arial"/>
          <w:color w:val="000000"/>
        </w:rPr>
        <w:t xml:space="preserve">The meaning of this verse is similar to that of the preceding. By the similitude employed, there is described a sudden and an unexpected change, when their imaginative glory and happiness become dissipated in smoke. It is to be observed, that the vengeance of God against the wicked is not all at once manifested, so that they completely perish, or are exterminated from the earth; but as God, in rooting them out one after another, shows himself to be the judge of the world, and that he is purging the earth of them, it is not wonderful to find the prophet speaking of their destruction in this manner; for the Hebrew verbs often denote a continued act. As God, then, executes his judgments by little and little, and often suspends punishment until he see that the wicked abuse his long-suffering; it becomes us, on our part, to continue patiently waiting until, as a heathen writer observes, he compensate the delay of the punishment, by its severity when inflicted. It is abundantly evident, that the particle of similitude, </w:t>
      </w:r>
      <w:r>
        <w:rPr>
          <w:rFonts w:cs="Arial" w:ascii="Arial" w:hAnsi="Arial"/>
          <w:i/>
          <w:iCs/>
          <w:color w:val="000000"/>
        </w:rPr>
        <w:t xml:space="preserve">as, </w:t>
      </w:r>
      <w:r>
        <w:rPr>
          <w:rFonts w:cs="Arial" w:ascii="Arial" w:hAnsi="Arial"/>
          <w:color w:val="000000"/>
        </w:rPr>
        <w:t xml:space="preserve">is to be supplied before the word </w:t>
      </w:r>
      <w:r>
        <w:rPr>
          <w:rFonts w:cs="Arial" w:ascii="Arial" w:hAnsi="Arial"/>
          <w:i/>
          <w:iCs/>
          <w:color w:val="000000"/>
        </w:rPr>
        <w:t xml:space="preserve">dross </w:t>
      </w:r>
      <w:r>
        <w:rPr>
          <w:rStyle w:val="Emphasis1"/>
          <w:rFonts w:cs="Arial" w:ascii="Arial" w:hAnsi="Arial"/>
          <w:color w:val="000000"/>
        </w:rPr>
        <w:t>(440)</w:t>
      </w:r>
      <w:r>
        <w:rPr>
          <w:rFonts w:cs="Arial" w:ascii="Arial" w:hAnsi="Arial"/>
          <w:color w:val="000000"/>
        </w:rPr>
        <w:t xml:space="preserve"> Nor do I reject the opinion of those who assert, that the wicked are compared to dross, because, so long as they are mingled among the faithful as dregs, they infect and contaminate them; but when they are removed as scum, the purity of the godly shines forth with improved lustre. In the second place, the prophet adds, that the judgments of God were not without fruit in him, since they led him to love the doctrine of the law the more. Those who are not induced to commit themselves to the protection of God, whenever, by lifting up his hand, he shows that the world is governed by his power, must certainly be very perverse; but when, of his own good pleasure, he offers himself to us by his word, those who do not make haste to embrace so great a boon are stupid indeed. On the other hand, when he connives for a long time at the wickedness of men, devout affection, which should ravish us with the love of God’s word, languishes. </w:t>
      </w:r>
    </w:p>
    <w:p>
      <w:pPr>
        <w:pStyle w:val="Normal"/>
        <w:snapToGrid w:val="false"/>
        <w:spacing w:lineRule="atLeast" w:line="360"/>
        <w:jc w:val="both"/>
        <w:rPr>
          <w:rFonts w:ascii="Arial" w:hAnsi="Arial" w:cs="Arial"/>
          <w:color w:val="000000"/>
        </w:rPr>
      </w:pPr>
      <w:bookmarkStart w:id="109" w:name="120"/>
      <w:bookmarkEnd w:id="109"/>
      <w:r>
        <w:rPr>
          <w:rStyle w:val="Large1"/>
          <w:rFonts w:cs="Arial" w:ascii="Arial" w:hAnsi="Arial"/>
          <w:color w:val="000000"/>
          <w:sz w:val="24"/>
          <w:szCs w:val="24"/>
        </w:rPr>
        <w:t>Verse 120</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i/>
          <w:iCs/>
          <w:color w:val="000000"/>
        </w:rPr>
        <w:t xml:space="preserve">My flesh hath trembled for fear of thee. </w:t>
      </w:r>
      <w:r>
        <w:rPr>
          <w:rStyle w:val="Emphasis1"/>
          <w:rFonts w:cs="Arial" w:ascii="Arial" w:hAnsi="Arial"/>
          <w:color w:val="000000"/>
        </w:rPr>
        <w:t>(441)</w:t>
      </w:r>
      <w:r>
        <w:rPr>
          <w:rFonts w:cs="Arial" w:ascii="Arial" w:hAnsi="Arial"/>
          <w:color w:val="000000"/>
        </w:rPr>
        <w:t xml:space="preserve"> At first sight the prophet seems to contradict himself. He had just now said, that, by God’s severity, he was gently drawn to love his testimonies; now he declares, that he was seized with terror. But although these two effects differ widely from each other, yet, if we consider by what kind of discipline God forms us to reverence his law, we will perceive that they entirely harmonize. We require to be subdued by fear that we may desire and seek after the favor of God. Since fear, then, is the beginning of love, the prophet testifies, that he was awakened by a heart-felt fear of God to look well to himself. Nor is the mortification of the flesh so easy a matter, as that every one should consent to enter upon it, without the constraint of violent means; and, therefore, it is not wonderful if God struck his servant with terror, that, in this way, he might bend his mind to a holy fear of him. It is an evidence of no common wisdom to tremble before God when he executes his judgments, of which the majority of mankind take no notice. We are then taught by these words of the prophet, that we ought to consider attentively the judgments of God, that they may not only gently instruct us, but that they may also strike us with such terror as will lead us to true repentance. </w:t>
      </w:r>
    </w:p>
    <w:p>
      <w:pPr>
        <w:pStyle w:val="Normal"/>
        <w:snapToGrid w:val="false"/>
        <w:spacing w:lineRule="atLeast" w:line="360"/>
        <w:jc w:val="both"/>
        <w:rPr>
          <w:rFonts w:ascii="Arial" w:hAnsi="Arial" w:cs="Arial"/>
          <w:color w:val="000000"/>
        </w:rPr>
      </w:pPr>
      <w:bookmarkStart w:id="110" w:name="121"/>
      <w:bookmarkEnd w:id="110"/>
      <w:r>
        <w:rPr>
          <w:rStyle w:val="Large1"/>
          <w:rFonts w:cs="Arial" w:ascii="Arial" w:hAnsi="Arial"/>
          <w:color w:val="000000"/>
          <w:sz w:val="24"/>
          <w:szCs w:val="24"/>
        </w:rPr>
        <w:t>Verse 121</w:t>
      </w:r>
    </w:p>
    <w:p>
      <w:pPr>
        <w:pStyle w:val="Web"/>
        <w:snapToGrid w:val="false"/>
        <w:spacing w:lineRule="atLeast" w:line="360" w:before="0" w:after="0"/>
        <w:jc w:val="both"/>
        <w:rPr/>
      </w:pPr>
      <w:r>
        <w:rPr>
          <w:rStyle w:val="Emphasis1"/>
          <w:rFonts w:cs="Arial" w:ascii="Arial" w:hAnsi="Arial"/>
          <w:color w:val="000000"/>
        </w:rPr>
        <w:t>121.</w:t>
      </w:r>
      <w:r>
        <w:rPr>
          <w:rFonts w:cs="Arial" w:ascii="Arial" w:hAnsi="Arial"/>
          <w:i/>
          <w:iCs/>
          <w:color w:val="000000"/>
        </w:rPr>
        <w:t xml:space="preserve">I have done judgment and righteousness. </w:t>
      </w:r>
      <w:r>
        <w:rPr>
          <w:rFonts w:cs="Arial" w:ascii="Arial" w:hAnsi="Arial"/>
          <w:color w:val="000000"/>
        </w:rPr>
        <w:t xml:space="preserve">The Prophet implores the help of God against the wicked who troubled him, and he does so in such a manner as at the same time to testify that the harassing treatment he received from them was on his part altogether undeserved. If we would have God to come down to succor us, it becomes us to see to it that we meet him with the testimony of a good conscience. As He everywhere promises his aid to the afflicted who are unrighteously oppressed, it is no superfluous protestation which the Prophet makes, that he had not provoked his enemies, but had restrained himself from all injury and wrong-doing, and had not even attempted to requite evil for evil. In asserting that he had at all times </w:t>
      </w:r>
      <w:r>
        <w:rPr>
          <w:rFonts w:cs="Arial" w:ascii="Arial" w:hAnsi="Arial"/>
          <w:i/>
          <w:iCs/>
          <w:color w:val="000000"/>
        </w:rPr>
        <w:t xml:space="preserve">done judgment, </w:t>
      </w:r>
      <w:r>
        <w:rPr>
          <w:rFonts w:cs="Arial" w:ascii="Arial" w:hAnsi="Arial"/>
          <w:color w:val="000000"/>
        </w:rPr>
        <w:t xml:space="preserve">he means that whatever rite wicked practiced, he steadfastly persevered in following after integrity, and never turned aside from what was just and right in any of his public or private transactions. </w:t>
      </w:r>
    </w:p>
    <w:p>
      <w:pPr>
        <w:pStyle w:val="Normal"/>
        <w:snapToGrid w:val="false"/>
        <w:spacing w:lineRule="atLeast" w:line="360"/>
        <w:jc w:val="both"/>
        <w:rPr>
          <w:rFonts w:ascii="Arial" w:hAnsi="Arial" w:cs="Arial"/>
          <w:color w:val="000000"/>
        </w:rPr>
      </w:pPr>
      <w:bookmarkStart w:id="111" w:name="122"/>
      <w:bookmarkEnd w:id="111"/>
      <w:r>
        <w:rPr>
          <w:rStyle w:val="Large1"/>
          <w:rFonts w:cs="Arial" w:ascii="Arial" w:hAnsi="Arial"/>
          <w:color w:val="000000"/>
          <w:sz w:val="24"/>
          <w:szCs w:val="24"/>
        </w:rPr>
        <w:t>Verse 122</w:t>
      </w:r>
    </w:p>
    <w:p>
      <w:pPr>
        <w:pStyle w:val="Web"/>
        <w:snapToGrid w:val="false"/>
        <w:spacing w:lineRule="atLeast" w:line="360" w:before="0" w:after="0"/>
        <w:jc w:val="both"/>
        <w:rPr/>
      </w:pPr>
      <w:r>
        <w:rPr>
          <w:rStyle w:val="Emphasis1"/>
          <w:rFonts w:cs="Arial" w:ascii="Arial" w:hAnsi="Arial"/>
          <w:color w:val="000000"/>
        </w:rPr>
        <w:t>122.</w:t>
      </w:r>
      <w:r>
        <w:rPr>
          <w:rFonts w:cs="Arial" w:ascii="Arial" w:hAnsi="Arial"/>
          <w:i/>
          <w:iCs/>
          <w:color w:val="000000"/>
        </w:rPr>
        <w:t xml:space="preserve">Become surety for thy servant for good. </w:t>
      </w:r>
      <w:r>
        <w:rPr>
          <w:rFonts w:cs="Arial" w:ascii="Arial" w:hAnsi="Arial"/>
          <w:color w:val="000000"/>
        </w:rPr>
        <w:t xml:space="preserve">This prayer is almost similar to that of the preceding verse; for I prefer translating the Hebrew verb </w:t>
      </w:r>
      <w:r>
        <w:rPr>
          <w:rStyle w:val="Greekhebrew1"/>
          <w:rFonts w:ascii="Arial" w:hAnsi="Arial" w:cs="Arial"/>
          <w:color w:val="000000"/>
          <w:rtl w:val="true"/>
        </w:rPr>
        <w:t>ערוב</w:t>
      </w:r>
      <w:r>
        <w:rPr>
          <w:rFonts w:cs="Arial" w:ascii="Arial" w:hAnsi="Arial"/>
          <w:color w:val="000000"/>
        </w:rPr>
        <w:t xml:space="preserve">, </w:t>
      </w:r>
      <w:r>
        <w:rPr>
          <w:rFonts w:cs="Arial" w:ascii="Arial" w:hAnsi="Arial"/>
          <w:i/>
          <w:iCs/>
          <w:color w:val="000000"/>
        </w:rPr>
        <w:t xml:space="preserve">arob, </w:t>
      </w:r>
      <w:r>
        <w:rPr>
          <w:rFonts w:cs="Arial" w:ascii="Arial" w:hAnsi="Arial"/>
          <w:color w:val="000000"/>
        </w:rPr>
        <w:t xml:space="preserve">by </w:t>
      </w:r>
      <w:r>
        <w:rPr>
          <w:rFonts w:cs="Arial" w:ascii="Arial" w:hAnsi="Arial"/>
          <w:i/>
          <w:iCs/>
          <w:color w:val="000000"/>
        </w:rPr>
        <w:t xml:space="preserve">Become surety for, </w:t>
      </w:r>
      <w:r>
        <w:rPr>
          <w:rFonts w:cs="Arial" w:ascii="Arial" w:hAnsi="Arial"/>
          <w:color w:val="000000"/>
        </w:rPr>
        <w:t xml:space="preserve">to rendering, as others do, </w:t>
      </w:r>
      <w:r>
        <w:rPr>
          <w:rFonts w:cs="Arial" w:ascii="Arial" w:hAnsi="Arial"/>
          <w:i/>
          <w:iCs/>
          <w:color w:val="000000"/>
        </w:rPr>
        <w:t xml:space="preserve">Delight thy servant in good, </w:t>
      </w:r>
      <w:r>
        <w:rPr>
          <w:rFonts w:cs="Arial" w:ascii="Arial" w:hAnsi="Arial"/>
          <w:color w:val="000000"/>
        </w:rPr>
        <w:t xml:space="preserve">or </w:t>
      </w:r>
      <w:r>
        <w:rPr>
          <w:rFonts w:cs="Arial" w:ascii="Arial" w:hAnsi="Arial"/>
          <w:i/>
          <w:iCs/>
          <w:color w:val="000000"/>
        </w:rPr>
        <w:t xml:space="preserve">Make thy servant to delight in good </w:t>
      </w:r>
      <w:r>
        <w:rPr>
          <w:rFonts w:cs="Arial" w:ascii="Arial" w:hAnsi="Arial"/>
          <w:color w:val="000000"/>
        </w:rPr>
        <w:t xml:space="preserve">According to this second version, the words are a prayer that God would rejoice his servant with his benefits. There is a third translation, by which they become a prayer that God would inspire his heart with the love and desire of rectitude; for true perfection consists in our taking pleasure in justice and uprightness. But as from the last clause of the verse it is obvious that David here desires succor against his enemies, the verb </w:t>
      </w:r>
      <w:r>
        <w:rPr>
          <w:rFonts w:cs="Arial" w:ascii="Arial" w:hAnsi="Arial"/>
          <w:i/>
          <w:iCs/>
          <w:color w:val="000000"/>
        </w:rPr>
        <w:t xml:space="preserve">Become surety </w:t>
      </w:r>
      <w:r>
        <w:rPr>
          <w:rFonts w:cs="Arial" w:ascii="Arial" w:hAnsi="Arial"/>
          <w:color w:val="000000"/>
        </w:rPr>
        <w:t xml:space="preserve">is the more appropriate rendering </w:t>
      </w:r>
      <w:r>
        <w:rPr>
          <w:rStyle w:val="Emphasis1"/>
          <w:rFonts w:cs="Arial" w:ascii="Arial" w:hAnsi="Arial"/>
          <w:color w:val="000000"/>
        </w:rPr>
        <w:t>(5)</w:t>
      </w:r>
      <w:r>
        <w:rPr>
          <w:rFonts w:cs="Arial" w:ascii="Arial" w:hAnsi="Arial"/>
          <w:color w:val="000000"/>
        </w:rPr>
        <w:t xml:space="preserve"> Lord, as if he had said, since the proud cruelly rush upon me to destroy me, interpose thyself between us, as if thou weft my surety. The lette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which signifies </w:t>
      </w:r>
      <w:r>
        <w:rPr>
          <w:rFonts w:cs="Arial" w:ascii="Arial" w:hAnsi="Arial"/>
          <w:i/>
          <w:iCs/>
          <w:color w:val="000000"/>
        </w:rPr>
        <w:t xml:space="preserve">for, </w:t>
      </w:r>
      <w:r>
        <w:rPr>
          <w:rFonts w:cs="Arial" w:ascii="Arial" w:hAnsi="Arial"/>
          <w:color w:val="000000"/>
        </w:rPr>
        <w:t xml:space="preserve">is not indeed prefixed to the noun, but this is no valid objection to our translation, as that letter is often understood. It is a form of expression full of comfort, to represent God as performing the office of a surety in order to effect our deliverance. He is said metaphorically to become surety for us, just as if, on finding us indebted in a large sum of money, he discharged us of the obligation, by paying down the money to our creditor. The prayer is to this effect, That God would not suffer the wicked to exercise, their cruelty against us at their pleasure, but that he would interpose as a defender to save us. By these words the Prophet intimates, that he was in extreme danger, and that he had nothing else left him in which to hope but the help of God. </w:t>
      </w:r>
    </w:p>
    <w:p>
      <w:pPr>
        <w:pStyle w:val="Normal"/>
        <w:snapToGrid w:val="false"/>
        <w:spacing w:lineRule="atLeast" w:line="360"/>
        <w:jc w:val="both"/>
        <w:rPr>
          <w:rFonts w:ascii="Arial" w:hAnsi="Arial" w:cs="Arial"/>
          <w:color w:val="000000"/>
        </w:rPr>
      </w:pPr>
      <w:bookmarkStart w:id="112" w:name="123"/>
      <w:bookmarkEnd w:id="112"/>
      <w:r>
        <w:rPr>
          <w:rStyle w:val="Large1"/>
          <w:rFonts w:cs="Arial" w:ascii="Arial" w:hAnsi="Arial"/>
          <w:color w:val="000000"/>
          <w:sz w:val="24"/>
          <w:szCs w:val="24"/>
        </w:rPr>
        <w:t>Verse 123</w:t>
      </w:r>
    </w:p>
    <w:p>
      <w:pPr>
        <w:pStyle w:val="Web"/>
        <w:snapToGrid w:val="false"/>
        <w:spacing w:lineRule="atLeast" w:line="360" w:before="0" w:after="0"/>
        <w:jc w:val="both"/>
        <w:rPr/>
      </w:pPr>
      <w:r>
        <w:rPr>
          <w:rStyle w:val="Emphasis1"/>
          <w:rFonts w:cs="Arial" w:ascii="Arial" w:hAnsi="Arial"/>
          <w:color w:val="000000"/>
        </w:rPr>
        <w:t>123.</w:t>
      </w:r>
      <w:r>
        <w:rPr>
          <w:rFonts w:cs="Arial" w:ascii="Arial" w:hAnsi="Arial"/>
          <w:i/>
          <w:iCs/>
          <w:color w:val="000000"/>
        </w:rPr>
        <w:t xml:space="preserve">My eyes have failed for thy salvation. </w:t>
      </w:r>
      <w:r>
        <w:rPr>
          <w:rStyle w:val="Emphasis1"/>
          <w:rFonts w:cs="Arial" w:ascii="Arial" w:hAnsi="Arial"/>
          <w:color w:val="000000"/>
        </w:rPr>
        <w:t>(6)</w:t>
      </w:r>
      <w:r>
        <w:rPr>
          <w:rFonts w:cs="Arial" w:ascii="Arial" w:hAnsi="Arial"/>
          <w:color w:val="000000"/>
        </w:rPr>
        <w:t xml:space="preserve"> In the first; place he testifies, that he had been afflicted with severe troubles, and that not for a short time only, but for a period so protracted as might have exhausted his patience and occasioned despondency. But so far was this from being the effect they produced, that he declares that in all these long and wearisome conflicts his heart had never sunk into despair. We have before explained </w:t>
      </w:r>
      <w:r>
        <w:rPr>
          <w:rFonts w:cs="Arial" w:ascii="Arial" w:hAnsi="Arial"/>
          <w:i/>
          <w:iCs/>
          <w:color w:val="000000"/>
        </w:rPr>
        <w:t xml:space="preserve">failing for salvation </w:t>
      </w:r>
      <w:r>
        <w:rPr>
          <w:rFonts w:cs="Arial" w:ascii="Arial" w:hAnsi="Arial"/>
          <w:color w:val="000000"/>
        </w:rPr>
        <w:t xml:space="preserve">as denoting that although there was no prospect of an end to his calamities, and although despair presented itself on every side, yet he strove against temptation even to the fainting of his soul. Should we understand the past tense of the verb as put for the present, in which sense it seems to be employed, the Prophet in that case intimates, that his eyes fail him not because they become fatigued, but Because through earnest looking they contract as it were a dimness, and that yet he does not cease to wait continually for the salvation of God. In short, the failing of his eyes indicates perseverance combined with severe and arduous effort, and it is opposed to the momentary ardor of those who immediately faint, if God does not grant their requests. This expression also denotes a painful earnestness, which almost consumes all the senses. As to the term </w:t>
      </w:r>
      <w:r>
        <w:rPr>
          <w:rFonts w:cs="Arial" w:ascii="Arial" w:hAnsi="Arial"/>
          <w:i/>
          <w:iCs/>
          <w:color w:val="000000"/>
        </w:rPr>
        <w:t xml:space="preserve">salvation, </w:t>
      </w:r>
      <w:r>
        <w:rPr>
          <w:rFonts w:cs="Arial" w:ascii="Arial" w:hAnsi="Arial"/>
          <w:color w:val="000000"/>
        </w:rPr>
        <w:t xml:space="preserve">he does not limit it to one kind of help, but comprehends under it the continual course of God’s grace, until he put his believing people in the possession of </w:t>
      </w:r>
      <w:r>
        <w:rPr>
          <w:rFonts w:cs="Arial" w:ascii="Arial" w:hAnsi="Arial"/>
          <w:i/>
          <w:iCs/>
          <w:color w:val="000000"/>
        </w:rPr>
        <w:t xml:space="preserve">complete </w:t>
      </w:r>
      <w:r>
        <w:rPr>
          <w:rFonts w:cs="Arial" w:ascii="Arial" w:hAnsi="Arial"/>
          <w:color w:val="000000"/>
        </w:rPr>
        <w:t xml:space="preserve">salvation. He expresses the manner in which he waited for salvation, which was by depending upon God’s word in which two things are to be attended to, first, that we can only be said to wait for salvation from God, when, confiding in his promises, we actually betake ourselves to him for protection; and secondly, that we then only yield to God the praise of salvation, when we continue to keep our hope firmly fixed on his word. This is the way in which He is to be sought; and although he may conceal from our view the working of his hand, we ought to repose in his bare promises. This is the reason why David calls God’s word </w:t>
      </w:r>
      <w:r>
        <w:rPr>
          <w:rFonts w:cs="Arial" w:ascii="Arial" w:hAnsi="Arial"/>
          <w:i/>
          <w:iCs/>
          <w:color w:val="000000"/>
        </w:rPr>
        <w:t xml:space="preserve">righteous. </w:t>
      </w:r>
      <w:r>
        <w:rPr>
          <w:rFonts w:cs="Arial" w:ascii="Arial" w:hAnsi="Arial"/>
          <w:color w:val="000000"/>
        </w:rPr>
        <w:t xml:space="preserve">He would hereby confirm his faith in the truth of the divine promises for God in promising liberally does not cherish in his people delusive expectations. </w:t>
      </w:r>
    </w:p>
    <w:p>
      <w:pPr>
        <w:pStyle w:val="Normal"/>
        <w:snapToGrid w:val="false"/>
        <w:spacing w:lineRule="atLeast" w:line="360"/>
        <w:jc w:val="both"/>
        <w:rPr>
          <w:rFonts w:ascii="Arial" w:hAnsi="Arial" w:cs="Arial"/>
          <w:color w:val="000000"/>
        </w:rPr>
      </w:pPr>
      <w:bookmarkStart w:id="113" w:name="124"/>
      <w:bookmarkEnd w:id="113"/>
      <w:r>
        <w:rPr>
          <w:rStyle w:val="Large1"/>
          <w:rFonts w:cs="Arial" w:ascii="Arial" w:hAnsi="Arial"/>
          <w:color w:val="000000"/>
          <w:sz w:val="24"/>
          <w:szCs w:val="24"/>
        </w:rPr>
        <w:t>Verse 124</w:t>
      </w:r>
    </w:p>
    <w:p>
      <w:pPr>
        <w:pStyle w:val="Web"/>
        <w:snapToGrid w:val="false"/>
        <w:spacing w:lineRule="atLeast" w:line="360" w:before="0" w:after="0"/>
        <w:jc w:val="both"/>
        <w:rPr/>
      </w:pPr>
      <w:r>
        <w:rPr>
          <w:rStyle w:val="Emphasis1"/>
          <w:rFonts w:cs="Arial" w:ascii="Arial" w:hAnsi="Arial"/>
          <w:color w:val="000000"/>
        </w:rPr>
        <w:t>124.</w:t>
      </w:r>
      <w:r>
        <w:rPr>
          <w:rFonts w:cs="Arial" w:ascii="Arial" w:hAnsi="Arial"/>
          <w:i/>
          <w:iCs/>
          <w:color w:val="000000"/>
        </w:rPr>
        <w:t xml:space="preserve">Deal with thy servant according to thy goodness. </w:t>
      </w:r>
      <w:r>
        <w:rPr>
          <w:rFonts w:cs="Arial" w:ascii="Arial" w:hAnsi="Arial"/>
          <w:color w:val="000000"/>
        </w:rPr>
        <w:t xml:space="preserve">The two clauses of this verse must be read correctly; for he does not first separately desire God to deal well with him, and next desire him to be his master and teacher. He rather beseeches him in the exercise of that goodness and mercy, which he is wont to display towards all his people, to instruct him in his law. The object of the Prophet’s request then is, that God would teach him in his statutes. But he begins with the divine mercy, employing it as an argument to prevail with God to grant him what he desires. This prayer then must be resolved thus: Lord, deal gently with me, and manifest thy goodness towards me by instructing me in thy commandments. Our whole happiness undoubtedly consists in our having that true wisdom which is to be derived from the word of God; and our only hope of obtaining this wisdom lies in God’s being pleased to display his mercy and goodness towards us. The Prophet, therefore, magnifies the greatness and excellence of the benefit of being instructed in the divine law, when he requests that it may be bestowed upon him as a free gift. </w:t>
      </w:r>
    </w:p>
    <w:p>
      <w:pPr>
        <w:pStyle w:val="Normal"/>
        <w:snapToGrid w:val="false"/>
        <w:spacing w:lineRule="atLeast" w:line="360"/>
        <w:jc w:val="both"/>
        <w:rPr>
          <w:rFonts w:ascii="Arial" w:hAnsi="Arial" w:cs="Arial"/>
          <w:color w:val="000000"/>
        </w:rPr>
      </w:pPr>
      <w:bookmarkStart w:id="114" w:name="125"/>
      <w:bookmarkEnd w:id="114"/>
      <w:r>
        <w:rPr>
          <w:rStyle w:val="Large1"/>
          <w:rFonts w:cs="Arial" w:ascii="Arial" w:hAnsi="Arial"/>
          <w:color w:val="000000"/>
          <w:sz w:val="24"/>
          <w:szCs w:val="24"/>
        </w:rPr>
        <w:t>Verse 125</w:t>
      </w:r>
    </w:p>
    <w:p>
      <w:pPr>
        <w:pStyle w:val="Web"/>
        <w:snapToGrid w:val="false"/>
        <w:spacing w:lineRule="atLeast" w:line="360" w:before="0" w:after="0"/>
        <w:jc w:val="both"/>
        <w:rPr/>
      </w:pPr>
      <w:r>
        <w:rPr>
          <w:rStyle w:val="Emphasis1"/>
          <w:rFonts w:cs="Arial" w:ascii="Arial" w:hAnsi="Arial"/>
          <w:color w:val="000000"/>
        </w:rPr>
        <w:t>125.</w:t>
      </w:r>
      <w:r>
        <w:rPr>
          <w:rFonts w:cs="Arial" w:ascii="Arial" w:hAnsi="Arial"/>
          <w:i/>
          <w:iCs/>
          <w:color w:val="000000"/>
        </w:rPr>
        <w:t xml:space="preserve">I am thy servant, give me understanding. </w:t>
      </w:r>
      <w:r>
        <w:rPr>
          <w:rFonts w:cs="Arial" w:ascii="Arial" w:hAnsi="Arial"/>
          <w:color w:val="000000"/>
        </w:rPr>
        <w:t xml:space="preserve">Here the prayer of the preceding verse is repeated. The repetition shows how ardently he wished the blessing prayed for, and how earnest and importunate he was in pleading with God for it. By the words he expresses still more plainly in what way it is that God teaches his own people — that he does so by illuminating with sound knowledge their understandings, which otherwise would be blind. It would profit us little to have the divine law sounding in our ears, or to have it exhibited in writing before our eyes, and to have it expounded by the voice of man, did not God correct our slowness of apprehension, and render us docile by the secret influence of his Spirit. We are not to suppose that David advances any meritorious claims before God when he boasts of being his servant. Men, indeed, commonly imagine that when we are previously well prepared, God then adds new grace, which they term </w:t>
      </w:r>
      <w:r>
        <w:rPr>
          <w:rFonts w:cs="Arial" w:ascii="Arial" w:hAnsi="Arial"/>
          <w:i/>
          <w:iCs/>
          <w:color w:val="000000"/>
        </w:rPr>
        <w:t xml:space="preserve">subsequent grace. </w:t>
      </w:r>
      <w:r>
        <w:rPr>
          <w:rFonts w:cs="Arial" w:ascii="Arial" w:hAnsi="Arial"/>
          <w:color w:val="000000"/>
        </w:rPr>
        <w:t xml:space="preserve">But the Prophet, so far from boasting of his own worth, rather declares how deep the obligations were under which he lay to God. It is not in the power of any man to make himself a servant of the Most High, nor can any man bring anything of his own as a price with which to purchase so great an honor. Of this the Prophet was well aware. He knew that there is not one of the whole human family who is worthy of being enrolled among that order; and therefore he does nothing more than adduce the grace he had obtained, as an argument that God according to his usual way would perfect what he had begun. In a similar manner he speaks in </w:t>
      </w:r>
      <w:hyperlink r:id="rId214" w:tgtFrame="_blank">
        <w:r>
          <w:rPr>
            <w:rStyle w:val="InternetLink"/>
            <w:rFonts w:cs="Arial" w:ascii="Arial" w:hAnsi="Arial"/>
            <w:color w:val="000000"/>
          </w:rPr>
          <w:t>Psalms 11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thy servant and the son of thine handm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place it is abundantly manifest that he does not boast of his services, but only declares that he is one of the members of the Church. </w:t>
      </w:r>
    </w:p>
    <w:p>
      <w:pPr>
        <w:pStyle w:val="Normal"/>
        <w:snapToGrid w:val="false"/>
        <w:spacing w:lineRule="atLeast" w:line="360"/>
        <w:jc w:val="both"/>
        <w:rPr>
          <w:rFonts w:ascii="Arial" w:hAnsi="Arial" w:cs="Arial"/>
          <w:color w:val="000000"/>
        </w:rPr>
      </w:pPr>
      <w:bookmarkStart w:id="115" w:name="126"/>
      <w:bookmarkEnd w:id="115"/>
      <w:r>
        <w:rPr>
          <w:rStyle w:val="Large1"/>
          <w:rFonts w:cs="Arial" w:ascii="Arial" w:hAnsi="Arial"/>
          <w:color w:val="000000"/>
          <w:sz w:val="24"/>
          <w:szCs w:val="24"/>
        </w:rPr>
        <w:t>Verse 126</w:t>
      </w:r>
    </w:p>
    <w:p>
      <w:pPr>
        <w:pStyle w:val="Web"/>
        <w:snapToGrid w:val="false"/>
        <w:spacing w:lineRule="atLeast" w:line="360" w:before="0" w:after="0"/>
        <w:jc w:val="both"/>
        <w:rPr/>
      </w:pPr>
      <w:r>
        <w:rPr>
          <w:rStyle w:val="Emphasis1"/>
          <w:rFonts w:cs="Arial" w:ascii="Arial" w:hAnsi="Arial"/>
          <w:color w:val="000000"/>
        </w:rPr>
        <w:t>126.</w:t>
      </w:r>
      <w:r>
        <w:rPr>
          <w:rFonts w:cs="Arial" w:ascii="Arial" w:hAnsi="Arial"/>
          <w:i/>
          <w:iCs/>
          <w:color w:val="000000"/>
        </w:rPr>
        <w:t xml:space="preserve">It is time for thee, O Jehovah! to be doing. </w:t>
      </w:r>
      <w:r>
        <w:rPr>
          <w:rFonts w:cs="Arial" w:ascii="Arial" w:hAnsi="Arial"/>
          <w:color w:val="000000"/>
        </w:rPr>
        <w:t xml:space="preserve">It being the object of the Prophet to imprecate upon the impious and wicked the vengeance which they have deserved, he says, that the fit time for executing it had now arrived, inasmuch as they had carried to a great extent their wanton forwardness against God. The general verb </w:t>
      </w:r>
      <w:r>
        <w:rPr>
          <w:rFonts w:cs="Arial" w:ascii="Arial" w:hAnsi="Arial"/>
          <w:i/>
          <w:iCs/>
          <w:color w:val="000000"/>
        </w:rPr>
        <w:t xml:space="preserve">doing </w:t>
      </w:r>
      <w:r>
        <w:rPr>
          <w:rFonts w:cs="Arial" w:ascii="Arial" w:hAnsi="Arial"/>
          <w:color w:val="000000"/>
        </w:rPr>
        <w:t xml:space="preserve">is more emphatic than if one more specific had been used. The language is as if he had said, that God would seem to delay too long, if he did not now execute the office of a judge. It is the peculiar work of God to restrain the wicked, and even to punish them severely when he finds that their repentance is utterly hopeless. If it is alleged, that this prayer is inconsistent with the law of charity, it may be replied, that David here speaks of reprobates, whose amendment is become desperate. His heart, there is no doubt, was governed by the spirit of wisdom. Besides, it is to be remembered, that he does not complain of his own private wrongs. It is a pure and honest zeal which moves him to desire the destruction of the wicked despisers of God; for he adduces no other reason for the prayer, than that the wicked </w:t>
      </w:r>
      <w:r>
        <w:rPr>
          <w:rFonts w:cs="Arial" w:ascii="Arial" w:hAnsi="Arial"/>
          <w:i/>
          <w:iCs/>
          <w:color w:val="000000"/>
        </w:rPr>
        <w:t xml:space="preserve">destroyed God’s law. </w:t>
      </w:r>
      <w:r>
        <w:rPr>
          <w:rFonts w:cs="Arial" w:ascii="Arial" w:hAnsi="Arial"/>
          <w:color w:val="000000"/>
        </w:rPr>
        <w:t xml:space="preserve">By this he gives evidence, that nothing was dearer to him than the service of God, and that nothing was held by him in higher recommendation than the observance of the law. I have already repeatedly warned you, in other places, that our zeal is forward and disordered whenever its moving principle is a sense of our own personal injuries. It is, therefore, to be carefully noticed, that the Prophet’s grief proceeded from no other cause than that he could not endure to see the divine law violated. In short, this is a prayer that God would restore to order the confused and ruinous state of things in the world. It remains for us to learn from David’s example, whenever the earth is fraught and defiled with wickedness to such a degree that the fear of him has become almost extinct, to call upon him to show himself the maintainer of his own glory. This doctrine is of use in sustaining our hope and patience whenever God suspends the execution of his judgments longer than we would incline. Previous to his addressing himself to God, the Prophet adopts it as a principle, that, although God may seem for a time to false no notice of what his creatures do, yet he never forgets his office, but delays the execution of his judgments for wise reasons, that at length he may execute them when the seasonable time arrives. </w:t>
      </w:r>
    </w:p>
    <w:p>
      <w:pPr>
        <w:pStyle w:val="Normal"/>
        <w:snapToGrid w:val="false"/>
        <w:spacing w:lineRule="atLeast" w:line="360"/>
        <w:jc w:val="both"/>
        <w:rPr>
          <w:rFonts w:ascii="Arial" w:hAnsi="Arial" w:cs="Arial"/>
          <w:color w:val="000000"/>
        </w:rPr>
      </w:pPr>
      <w:bookmarkStart w:id="116" w:name="127"/>
      <w:bookmarkEnd w:id="116"/>
      <w:r>
        <w:rPr>
          <w:rStyle w:val="Large1"/>
          <w:rFonts w:cs="Arial" w:ascii="Arial" w:hAnsi="Arial"/>
          <w:color w:val="000000"/>
          <w:sz w:val="24"/>
          <w:szCs w:val="24"/>
        </w:rPr>
        <w:t>Verse 127</w:t>
      </w:r>
    </w:p>
    <w:p>
      <w:pPr>
        <w:pStyle w:val="Web"/>
        <w:snapToGrid w:val="false"/>
        <w:spacing w:lineRule="atLeast" w:line="360" w:before="0" w:after="0"/>
        <w:jc w:val="both"/>
        <w:rPr/>
      </w:pPr>
      <w:r>
        <w:rPr>
          <w:rStyle w:val="Emphasis1"/>
          <w:rFonts w:cs="Arial" w:ascii="Arial" w:hAnsi="Arial"/>
          <w:color w:val="000000"/>
        </w:rPr>
        <w:t>127.</w:t>
      </w:r>
      <w:r>
        <w:rPr>
          <w:rFonts w:cs="Arial" w:ascii="Arial" w:hAnsi="Arial"/>
          <w:i/>
          <w:iCs/>
          <w:color w:val="000000"/>
        </w:rPr>
        <w:t xml:space="preserve">And therefore I have loved thy statutes above gold. </w:t>
      </w:r>
      <w:r>
        <w:rPr>
          <w:rFonts w:cs="Arial" w:ascii="Arial" w:hAnsi="Arial"/>
          <w:color w:val="000000"/>
        </w:rPr>
        <w:t xml:space="preserve">This verse, I have no doubt, is connected with the preceding; for otherwise the illative particle </w:t>
      </w:r>
      <w:r>
        <w:rPr>
          <w:rFonts w:cs="Arial" w:ascii="Arial" w:hAnsi="Arial"/>
          <w:i/>
          <w:iCs/>
          <w:color w:val="000000"/>
        </w:rPr>
        <w:t xml:space="preserve">therefore </w:t>
      </w:r>
      <w:r>
        <w:rPr>
          <w:rFonts w:cs="Arial" w:ascii="Arial" w:hAnsi="Arial"/>
          <w:color w:val="000000"/>
        </w:rPr>
        <w:t xml:space="preserve">would be without meaning. Viewing it in this connection, I understand the Psalmist as intimating, that the reason why he esteemed God’s law as more valuable than gold and precious stones, was because he had fixed in his mind a thorough persuasion of the truth, that although God may connive for a time at wickedness, the making havoc of all uprightness and equity will not always remain unpunished. Yea, the more he saw the wicked outrageously breaking forth into wickedness, the more was he incited by a holy indignation burning in his heart, to love the law. This is a passage deserving of special attention, for the baneful influence of evil example is well known, every man thinking that he may lawfully do whatever is commonly practiced around him. Whence it comes to pass, that evil company carries us away like a tempest. The more diligently then ought we to meditate on this doctrine, That when the wicked claim to themselves an unbridled liberty, it behoves us to contemplate with the eyes of faith the judgments of God, in order to our being thereby quickened to the observance of the divine law. If attention to this doctrine has been needful from the beginning, at the present day it is necessary to exert ourselves, that we may not be involved in violating the law of God with the wicked conspiracy which almost the whole world have formed to violate it. The more outrageously the wicked vaunt themselves, let our veneration for and our love of the divine law proportionally increase. </w:t>
      </w:r>
    </w:p>
    <w:p>
      <w:pPr>
        <w:pStyle w:val="Normal"/>
        <w:snapToGrid w:val="false"/>
        <w:spacing w:lineRule="atLeast" w:line="360"/>
        <w:jc w:val="both"/>
        <w:rPr>
          <w:rFonts w:ascii="Arial" w:hAnsi="Arial" w:cs="Arial"/>
          <w:color w:val="000000"/>
        </w:rPr>
      </w:pPr>
      <w:bookmarkStart w:id="117" w:name="128"/>
      <w:bookmarkEnd w:id="117"/>
      <w:r>
        <w:rPr>
          <w:rStyle w:val="Large1"/>
          <w:rFonts w:cs="Arial" w:ascii="Arial" w:hAnsi="Arial"/>
          <w:color w:val="000000"/>
          <w:sz w:val="24"/>
          <w:szCs w:val="24"/>
        </w:rPr>
        <w:t>Verse 128</w:t>
      </w:r>
    </w:p>
    <w:p>
      <w:pPr>
        <w:pStyle w:val="Web"/>
        <w:snapToGrid w:val="false"/>
        <w:spacing w:lineRule="atLeast" w:line="360" w:before="0" w:after="0"/>
        <w:jc w:val="both"/>
        <w:rPr/>
      </w:pPr>
      <w:r>
        <w:rPr>
          <w:rStyle w:val="Emphasis1"/>
          <w:rFonts w:cs="Arial" w:ascii="Arial" w:hAnsi="Arial"/>
          <w:color w:val="000000"/>
        </w:rPr>
        <w:t>128.</w:t>
      </w:r>
      <w:r>
        <w:rPr>
          <w:rFonts w:cs="Arial" w:ascii="Arial" w:hAnsi="Arial"/>
          <w:i/>
          <w:iCs/>
          <w:color w:val="000000"/>
        </w:rPr>
        <w:t xml:space="preserve">Therefore I have esteemed all thy commandments to be altogether right </w:t>
      </w:r>
      <w:r>
        <w:rPr>
          <w:rStyle w:val="Emphasis1"/>
          <w:rFonts w:cs="Arial" w:ascii="Arial" w:hAnsi="Arial"/>
          <w:color w:val="000000"/>
        </w:rPr>
        <w:t>(7)</w:t>
      </w:r>
      <w:r>
        <w:rPr>
          <w:rFonts w:cs="Arial" w:ascii="Arial" w:hAnsi="Arial"/>
          <w:color w:val="000000"/>
        </w:rPr>
        <w:t xml:space="preserve"> This verse, like the preceding, is connected with the 26th, and the connection may be brought out by observing, that the Prophet, waiting patiently for God’s judgments, and also earnestly calling for their infliction, had subscribed to the law of God in every particular, and embraced it without a single exception — and moreover, that he hated every false way. Literally, it is </w:t>
      </w:r>
      <w:r>
        <w:rPr>
          <w:rFonts w:cs="Arial" w:ascii="Arial" w:hAnsi="Arial"/>
          <w:i/>
          <w:iCs/>
          <w:color w:val="000000"/>
        </w:rPr>
        <w:t xml:space="preserve">all the commandments of all; </w:t>
      </w:r>
      <w:r>
        <w:rPr>
          <w:rFonts w:cs="Arial" w:ascii="Arial" w:hAnsi="Arial"/>
          <w:color w:val="000000"/>
        </w:rPr>
        <w:t xml:space="preserve">but the words </w:t>
      </w:r>
      <w:r>
        <w:rPr>
          <w:rFonts w:cs="Arial" w:ascii="Arial" w:hAnsi="Arial"/>
          <w:i/>
          <w:iCs/>
          <w:color w:val="000000"/>
        </w:rPr>
        <w:t xml:space="preserve">of all </w:t>
      </w:r>
      <w:r>
        <w:rPr>
          <w:rFonts w:cs="Arial" w:ascii="Arial" w:hAnsi="Arial"/>
          <w:color w:val="000000"/>
        </w:rPr>
        <w:t xml:space="preserve">are to be referred to things and not to persons, as if he had said, that he approved of all the laws which God had ordained, whatever they enjoined. </w:t>
      </w:r>
      <w:r>
        <w:rPr>
          <w:rStyle w:val="Emphasis1"/>
          <w:rFonts w:cs="Arial" w:ascii="Arial" w:hAnsi="Arial"/>
          <w:color w:val="000000"/>
        </w:rPr>
        <w:t>(8)</w:t>
      </w:r>
      <w:r>
        <w:rPr>
          <w:rFonts w:cs="Arial" w:ascii="Arial" w:hAnsi="Arial"/>
          <w:color w:val="000000"/>
        </w:rPr>
        <w:t xml:space="preserve"> A similar form of expression occurs in </w:t>
      </w:r>
      <w:hyperlink r:id="rId215" w:tgtFrame="_blank">
        <w:r>
          <w:rPr>
            <w:rStyle w:val="InternetLink"/>
            <w:rFonts w:cs="Arial" w:ascii="Arial" w:hAnsi="Arial"/>
            <w:color w:val="000000"/>
          </w:rPr>
          <w:t>Ezekiel 44:30</w:t>
        </w:r>
      </w:hyperlink>
      <w:r>
        <w:rPr>
          <w:rFonts w:cs="Arial" w:ascii="Arial" w:hAnsi="Arial"/>
          <w:color w:val="000000"/>
        </w:rPr>
        <w:t xml:space="preserve">, “all oblations of all things” — that is to say, whatever kind of oblations men offer. The Prophet has not laid down this sentiment in such express terms without good reason; for there is nothing to which we are naturally more inclined than to despise or reject whatever in God’s law is not agreeable to us. Every man, according as he is tainted with this or that particular vice, would desire their the commandment which forbids it were razed out of the law. But we cannot lawfully make any addition to it, or take away anything from it; and since God has joined his commandments together by a sacred and inviolable bond, to separate any one of them from the rest is altogether unwarrantable. We perceive then how the Prophet, inspired with a holy jealousy for the law, contended against the wicked rebellion of those who despised it. And assuredly, when we see that the ungodly mock God with such effrontery, at one time rising up audaciously against him, trod at another perverting every part of the law, it becomes us to be the more inflamed with zeal, and to be the more courageous in maintaining the truth of God. The extreme impiety of our age especially demands of all the faithful that they should exercise themselves in this holy zeal. Profane men strive to outdo one another in scornfully aspersing the doctrine of salvation, and endeavor to bring God’s sacred Word into contempt by their derisive jeers. Others pour forth their blasphemies without intermission. We cannot, therefore, avoid being chargeable with the crime of treacherous indifference, if our hearts are not warmed with zeal, and unless we burn with a holy jealousy. The Prophet not merely says, that he approved of God’s law wholly and without exception, but he adds, </w:t>
      </w:r>
      <w:r>
        <w:rPr>
          <w:rFonts w:cs="Arial" w:ascii="Arial" w:hAnsi="Arial"/>
          <w:i/>
          <w:iCs/>
          <w:color w:val="000000"/>
        </w:rPr>
        <w:t xml:space="preserve">that he hated every way of lying, </w:t>
      </w:r>
      <w:r>
        <w:rPr>
          <w:rFonts w:cs="Arial" w:ascii="Arial" w:hAnsi="Arial"/>
          <w:color w:val="000000"/>
        </w:rPr>
        <w:t xml:space="preserve">or </w:t>
      </w:r>
      <w:r>
        <w:rPr>
          <w:rFonts w:cs="Arial" w:ascii="Arial" w:hAnsi="Arial"/>
          <w:i/>
          <w:iCs/>
          <w:color w:val="000000"/>
        </w:rPr>
        <w:t xml:space="preserve">every false way. </w:t>
      </w:r>
      <w:r>
        <w:rPr>
          <w:rFonts w:cs="Arial" w:ascii="Arial" w:hAnsi="Arial"/>
          <w:color w:val="000000"/>
        </w:rPr>
        <w:t xml:space="preserve">And, undoubtedly, no one subscribes in good earnest to the law of God, but he who rejects all the slanders by which the wicked taint or obscure the purity of sound doctrine. </w:t>
      </w:r>
      <w:r>
        <w:rPr>
          <w:rFonts w:cs="Arial" w:ascii="Arial" w:hAnsi="Arial"/>
          <w:i/>
          <w:iCs/>
          <w:color w:val="000000"/>
        </w:rPr>
        <w:t xml:space="preserve">By way of lying, </w:t>
      </w:r>
      <w:r>
        <w:rPr>
          <w:rFonts w:cs="Arial" w:ascii="Arial" w:hAnsi="Arial"/>
          <w:color w:val="000000"/>
        </w:rPr>
        <w:t xml:space="preserve">the Prophet doubtless means whatever is opposed to the purity of the law, intimating that he detested all corruption’s which are contrary to the Word of God. </w:t>
      </w:r>
    </w:p>
    <w:p>
      <w:pPr>
        <w:pStyle w:val="Normal"/>
        <w:snapToGrid w:val="false"/>
        <w:spacing w:lineRule="atLeast" w:line="360"/>
        <w:jc w:val="both"/>
        <w:rPr>
          <w:rFonts w:ascii="Arial" w:hAnsi="Arial" w:cs="Arial"/>
          <w:color w:val="000000"/>
        </w:rPr>
      </w:pPr>
      <w:bookmarkStart w:id="118" w:name="129"/>
      <w:bookmarkEnd w:id="118"/>
      <w:r>
        <w:rPr>
          <w:rStyle w:val="Large1"/>
          <w:rFonts w:cs="Arial" w:ascii="Arial" w:hAnsi="Arial"/>
          <w:color w:val="000000"/>
          <w:sz w:val="24"/>
          <w:szCs w:val="24"/>
        </w:rPr>
        <w:t>Verse 129</w:t>
      </w:r>
    </w:p>
    <w:p>
      <w:pPr>
        <w:pStyle w:val="Web"/>
        <w:snapToGrid w:val="false"/>
        <w:spacing w:lineRule="atLeast" w:line="360" w:before="0" w:after="0"/>
        <w:jc w:val="both"/>
        <w:rPr/>
      </w:pPr>
      <w:r>
        <w:rPr>
          <w:rStyle w:val="Emphasis1"/>
          <w:rFonts w:cs="Arial" w:ascii="Arial" w:hAnsi="Arial"/>
          <w:color w:val="000000"/>
        </w:rPr>
        <w:t>129.</w:t>
      </w:r>
      <w:r>
        <w:rPr>
          <w:rFonts w:cs="Arial" w:ascii="Arial" w:hAnsi="Arial"/>
          <w:i/>
          <w:iCs/>
          <w:color w:val="000000"/>
        </w:rPr>
        <w:t xml:space="preserve">Thy testimonies are marvelous. </w:t>
      </w:r>
      <w:r>
        <w:rPr>
          <w:rFonts w:cs="Arial" w:ascii="Arial" w:hAnsi="Arial"/>
          <w:color w:val="000000"/>
        </w:rPr>
        <w:t xml:space="preserve">I have given this translation to avoid an ambiguous form of expression. The Prophet does not simply mean, that the doctrine of the law is wonderful, but that it contains high and hidden mysteries. Accordingly he declares, that the sublime and admirable wisdom which he found comprehended in the divine law led him to regard it with reverence. This is to be carefully marked, for the law of God is proudly despised by the great majority of mankind, when they do not duly taste its doctrine, nor acknowledge that God speaks from his throne in heaven, that, the pride of the flesh being abased, he may raise us upward by the apprehension of faith. We also gather from this passage, that it is impossible for any man to keep the law of God from the heart, unless he contemplate it with feelings of reverence: for reverence is the beginning of pure and right subjection. Accordingly, I have said that many despise God’s Word, because they think it inferior to the acuteness of their own understandings. Yea, many are led to break forth more audaciously into this heaven-daring contempt, from the vanity of showing their own ingenuity. But, although worldly men may flatter themselves in that proud disdain of the divine law, yet the commendation which the Prophet pronounces upon it still holds true, that it comprehends mysteries which far transcend all the conceptions of the human mind. </w:t>
      </w:r>
    </w:p>
    <w:p>
      <w:pPr>
        <w:pStyle w:val="Normal"/>
        <w:snapToGrid w:val="false"/>
        <w:spacing w:lineRule="atLeast" w:line="360"/>
        <w:jc w:val="both"/>
        <w:rPr>
          <w:rFonts w:ascii="Arial" w:hAnsi="Arial" w:cs="Arial"/>
          <w:color w:val="000000"/>
        </w:rPr>
      </w:pPr>
      <w:bookmarkStart w:id="119" w:name="130"/>
      <w:bookmarkEnd w:id="119"/>
      <w:r>
        <w:rPr>
          <w:rStyle w:val="Large1"/>
          <w:rFonts w:cs="Arial" w:ascii="Arial" w:hAnsi="Arial"/>
          <w:color w:val="000000"/>
          <w:sz w:val="24"/>
          <w:szCs w:val="24"/>
        </w:rPr>
        <w:t>Verse 130</w:t>
      </w:r>
    </w:p>
    <w:p>
      <w:pPr>
        <w:pStyle w:val="Web"/>
        <w:snapToGrid w:val="false"/>
        <w:spacing w:lineRule="atLeast" w:line="360" w:before="0" w:after="0"/>
        <w:jc w:val="both"/>
        <w:rPr/>
      </w:pPr>
      <w:r>
        <w:rPr>
          <w:rStyle w:val="Emphasis1"/>
          <w:rFonts w:cs="Arial" w:ascii="Arial" w:hAnsi="Arial"/>
          <w:color w:val="000000"/>
        </w:rPr>
        <w:t>130.</w:t>
      </w:r>
      <w:r>
        <w:rPr>
          <w:rFonts w:cs="Arial" w:ascii="Arial" w:hAnsi="Arial"/>
          <w:i/>
          <w:iCs/>
          <w:color w:val="000000"/>
        </w:rPr>
        <w:t xml:space="preserve">The entrance of thy word is light. </w:t>
      </w:r>
      <w:r>
        <w:rPr>
          <w:rFonts w:cs="Arial" w:ascii="Arial" w:hAnsi="Arial"/>
          <w:color w:val="000000"/>
        </w:rPr>
        <w:t xml:space="preserve">The amount is, that the light of the truth revealed in God’s word, is so distinct that the very first sight of it illuminates the mind. The word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i/>
          <w:iCs/>
          <w:color w:val="000000"/>
        </w:rPr>
        <w:t xml:space="preserve">pethach, </w:t>
      </w:r>
      <w:r>
        <w:rPr>
          <w:rFonts w:cs="Arial" w:ascii="Arial" w:hAnsi="Arial"/>
          <w:color w:val="000000"/>
        </w:rPr>
        <w:t xml:space="preserve">properly signifies </w:t>
      </w:r>
      <w:r>
        <w:rPr>
          <w:rFonts w:cs="Arial" w:ascii="Arial" w:hAnsi="Arial"/>
          <w:i/>
          <w:iCs/>
          <w:color w:val="000000"/>
        </w:rPr>
        <w:t xml:space="preserve">an opening, </w:t>
      </w:r>
      <w:r>
        <w:rPr>
          <w:rStyle w:val="Emphasis1"/>
          <w:rFonts w:cs="Arial" w:ascii="Arial" w:hAnsi="Arial"/>
          <w:color w:val="000000"/>
        </w:rPr>
        <w:t>(10)</w:t>
      </w:r>
      <w:r>
        <w:rPr>
          <w:rFonts w:cs="Arial" w:ascii="Arial" w:hAnsi="Arial"/>
          <w:color w:val="000000"/>
        </w:rPr>
        <w:t xml:space="preserve"> but metaphorically it is taken for </w:t>
      </w:r>
      <w:r>
        <w:rPr>
          <w:rFonts w:cs="Arial" w:ascii="Arial" w:hAnsi="Arial"/>
          <w:i/>
          <w:iCs/>
          <w:color w:val="000000"/>
        </w:rPr>
        <w:t xml:space="preserve">a gate. </w:t>
      </w:r>
      <w:r>
        <w:rPr>
          <w:rFonts w:cs="Arial" w:ascii="Arial" w:hAnsi="Arial"/>
          <w:color w:val="000000"/>
        </w:rPr>
        <w:t xml:space="preserve">Accordingly the old translator has rendered it </w:t>
      </w:r>
      <w:r>
        <w:rPr>
          <w:rFonts w:cs="Arial" w:ascii="Arial" w:hAnsi="Arial"/>
          <w:i/>
          <w:iCs/>
          <w:color w:val="000000"/>
        </w:rPr>
        <w:t xml:space="preserve">beginning, </w:t>
      </w:r>
      <w:r>
        <w:rPr>
          <w:rFonts w:cs="Arial" w:ascii="Arial" w:hAnsi="Arial"/>
          <w:color w:val="000000"/>
        </w:rPr>
        <w:t xml:space="preserve">which is not improper, provided it is understood of the rudiments or first elements of the divine law. It is as if the Prophet had — “Not only do those who have attained an accurate acquaintance with the whole law, and who have made the study of it the business of their lives, discern there a clear light, but also those who have studied it even very imperfectly, and who have only, so to speak, entered the porch.” Now we must reason from the less to the greater. If tyroes and novices begin to be enlightened at their first entrance, what will be the case when a man is admitted to a full and perfect knowledge? </w:t>
      </w:r>
    </w:p>
    <w:p>
      <w:pPr>
        <w:pStyle w:val="Web"/>
        <w:snapToGrid w:val="false"/>
        <w:spacing w:lineRule="atLeast" w:line="360" w:before="0" w:after="0"/>
        <w:jc w:val="both"/>
        <w:rPr/>
      </w:pPr>
      <w:r>
        <w:rPr>
          <w:rFonts w:cs="Arial" w:ascii="Arial" w:hAnsi="Arial"/>
          <w:color w:val="000000"/>
        </w:rPr>
        <w:t xml:space="preserve">In the second clause the Prophet unfolds his meaning more fully. By </w:t>
      </w:r>
      <w:r>
        <w:rPr>
          <w:rFonts w:cs="Arial" w:ascii="Arial" w:hAnsi="Arial"/>
          <w:i/>
          <w:iCs/>
          <w:color w:val="000000"/>
        </w:rPr>
        <w:t xml:space="preserve">little ones </w:t>
      </w:r>
      <w:r>
        <w:rPr>
          <w:rFonts w:cs="Arial" w:ascii="Arial" w:hAnsi="Arial"/>
          <w:color w:val="000000"/>
        </w:rPr>
        <w:t xml:space="preserve">he denotes such as neither excel in ingenuity nor are endued with wisdom, but rather are unskilled in letters, and unrefined by education. Of such he affirms that, as soon as they have learned the first principles of the law of God, they will be endued with understanding. It ought to have a most powerful influence in exciting in us an earnest desire to become acquainted with the law of God, when we are told that even those who, in the estimation of the world, are fools, and contemptible simpletons, provided they apply their minds to this subject, acquire from it wisdom sufficient to lead them to eternal salvation. Although it is not given to all men to attain to the highest degree in this wisdom, yet it is common to all the godly to profit so far as to know the certain and unerring rule by which to regulate their life. Thus no man who surrenders himself to the teaching of God, will loose his labor in his school, for from his first entrance he will reap inestimable fruit. Meanwhile we are warned, that all who follow their own understanding, wander in darkness. By affirming that </w:t>
      </w:r>
      <w:r>
        <w:rPr>
          <w:rFonts w:cs="Arial" w:ascii="Arial" w:hAnsi="Arial"/>
          <w:i/>
          <w:iCs/>
          <w:color w:val="000000"/>
        </w:rPr>
        <w:t xml:space="preserve">the little ones are enlightened, </w:t>
      </w:r>
      <w:r>
        <w:rPr>
          <w:rFonts w:cs="Arial" w:ascii="Arial" w:hAnsi="Arial"/>
          <w:color w:val="000000"/>
        </w:rPr>
        <w:t xml:space="preserve">David intimates, that it is only when men, divested of all self confidence, submit themselves with humble and docile minds to God, that they are in a proper state for becoming proficient scholars in the study of the divine law. Let the Papists mock, as they are accustomed to do, because we would have the Scriptures to be read by all men without exception; yet it is no falsehood which God utters by the mouth of David, when he affirms that the light of his truth is exhibited to fools. God will not, therefore, disappoint the desire of such as acknowledge their own ignorance, and submit themselves humbly to his teaching. </w:t>
      </w:r>
    </w:p>
    <w:p>
      <w:pPr>
        <w:pStyle w:val="Normal"/>
        <w:snapToGrid w:val="false"/>
        <w:spacing w:lineRule="atLeast" w:line="360"/>
        <w:jc w:val="both"/>
        <w:rPr>
          <w:rFonts w:ascii="Arial" w:hAnsi="Arial" w:cs="Arial"/>
          <w:color w:val="000000"/>
        </w:rPr>
      </w:pPr>
      <w:bookmarkStart w:id="120" w:name="131"/>
      <w:bookmarkEnd w:id="120"/>
      <w:r>
        <w:rPr>
          <w:rStyle w:val="Large1"/>
          <w:rFonts w:cs="Arial" w:ascii="Arial" w:hAnsi="Arial"/>
          <w:color w:val="000000"/>
          <w:sz w:val="24"/>
          <w:szCs w:val="24"/>
        </w:rPr>
        <w:t>Verse 131</w:t>
      </w:r>
    </w:p>
    <w:p>
      <w:pPr>
        <w:pStyle w:val="Web"/>
        <w:snapToGrid w:val="false"/>
        <w:spacing w:lineRule="atLeast" w:line="360" w:before="0" w:after="0"/>
        <w:jc w:val="both"/>
        <w:rPr/>
      </w:pPr>
      <w:r>
        <w:rPr>
          <w:rStyle w:val="Emphasis1"/>
          <w:rFonts w:cs="Arial" w:ascii="Arial" w:hAnsi="Arial"/>
          <w:color w:val="000000"/>
        </w:rPr>
        <w:t>131.</w:t>
      </w:r>
      <w:r>
        <w:rPr>
          <w:rFonts w:cs="Arial" w:ascii="Arial" w:hAnsi="Arial"/>
          <w:i/>
          <w:iCs/>
          <w:color w:val="000000"/>
        </w:rPr>
        <w:t xml:space="preserve">I opened my mouth and panted. </w:t>
      </w:r>
      <w:r>
        <w:rPr>
          <w:rStyle w:val="Emphasis1"/>
          <w:rFonts w:cs="Arial" w:ascii="Arial" w:hAnsi="Arial"/>
          <w:color w:val="000000"/>
        </w:rPr>
        <w:t>(11)</w:t>
      </w:r>
      <w:r>
        <w:rPr>
          <w:rFonts w:cs="Arial" w:ascii="Arial" w:hAnsi="Arial"/>
          <w:color w:val="000000"/>
        </w:rPr>
        <w:t xml:space="preserve"> By these words the Psalmist would have us to understand that he was inflamed with such love to and longing for the divine law, that he was unceasingly sighing after it. In comparing himself to such as are hungry, or to such as burn with parching thirst, he has used a very appropriate metaphor. As such persons indicate the vehemence of their desire by opening the mouth, and by distressful panting, as if they would suck up the whole air, even so the Prophet affirms that he himself was oppressed with continual uneasiness. The opening of the mouth, then, and the drawing of breath, are set in opposition to a cold assent to the word of God. Here the Holy Spirit teaches with what earnestness of soul the knowledge of divine truth is to be sought. Whence it follows, that such as make little or no proficiency in God’s law, are punished by their own indolence or carelessness. When David affirms that he panted continually, he points out not only his ardor but also his constancy. </w:t>
      </w:r>
    </w:p>
    <w:p>
      <w:pPr>
        <w:pStyle w:val="Normal"/>
        <w:snapToGrid w:val="false"/>
        <w:spacing w:lineRule="atLeast" w:line="360"/>
        <w:jc w:val="both"/>
        <w:rPr>
          <w:rFonts w:ascii="Arial" w:hAnsi="Arial" w:cs="Arial"/>
          <w:color w:val="000000"/>
        </w:rPr>
      </w:pPr>
      <w:bookmarkStart w:id="121" w:name="132"/>
      <w:bookmarkEnd w:id="121"/>
      <w:r>
        <w:rPr>
          <w:rStyle w:val="Large1"/>
          <w:rFonts w:cs="Arial" w:ascii="Arial" w:hAnsi="Arial"/>
          <w:color w:val="000000"/>
          <w:sz w:val="24"/>
          <w:szCs w:val="24"/>
        </w:rPr>
        <w:t>Verse 132</w:t>
      </w:r>
    </w:p>
    <w:p>
      <w:pPr>
        <w:pStyle w:val="Web"/>
        <w:snapToGrid w:val="false"/>
        <w:spacing w:lineRule="atLeast" w:line="360" w:before="0" w:after="0"/>
        <w:jc w:val="both"/>
        <w:rPr/>
      </w:pPr>
      <w:r>
        <w:rPr>
          <w:rStyle w:val="Emphasis1"/>
          <w:rFonts w:cs="Arial" w:ascii="Arial" w:hAnsi="Arial"/>
          <w:color w:val="000000"/>
        </w:rPr>
        <w:t>132.</w:t>
      </w:r>
      <w:r>
        <w:rPr>
          <w:rFonts w:cs="Arial" w:ascii="Arial" w:hAnsi="Arial"/>
          <w:i/>
          <w:iCs/>
          <w:color w:val="000000"/>
        </w:rPr>
        <w:t>Look upon me, and be merciful to me</w:t>
      </w:r>
      <w:r>
        <w:rPr>
          <w:rFonts w:cs="Arial" w:ascii="Arial" w:hAnsi="Arial"/>
          <w:color w:val="000000"/>
        </w:rPr>
        <w:t xml:space="preserve">. In this verse he beseeches God to have a regard to him: as he is accustomed always to look to those who are his people. The Hebrew word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i/>
          <w:iCs/>
          <w:color w:val="000000"/>
        </w:rPr>
        <w:t xml:space="preserve">mishpat, </w:t>
      </w:r>
      <w:r>
        <w:rPr>
          <w:rFonts w:cs="Arial" w:ascii="Arial" w:hAnsi="Arial"/>
          <w:color w:val="000000"/>
        </w:rPr>
        <w:t xml:space="preserve">translated </w:t>
      </w:r>
      <w:r>
        <w:rPr>
          <w:rFonts w:cs="Arial" w:ascii="Arial" w:hAnsi="Arial"/>
          <w:i/>
          <w:iCs/>
          <w:color w:val="000000"/>
        </w:rPr>
        <w:t xml:space="preserve">judgment, </w:t>
      </w:r>
      <w:r>
        <w:rPr>
          <w:rFonts w:cs="Arial" w:ascii="Arial" w:hAnsi="Arial"/>
          <w:color w:val="000000"/>
        </w:rPr>
        <w:t xml:space="preserve">signifies in this passage, as in many others, </w:t>
      </w:r>
      <w:r>
        <w:rPr>
          <w:rFonts w:cs="Arial" w:ascii="Arial" w:hAnsi="Arial"/>
          <w:i/>
          <w:iCs/>
          <w:color w:val="000000"/>
        </w:rPr>
        <w:t xml:space="preserve">a common rule, </w:t>
      </w:r>
      <w:r>
        <w:rPr>
          <w:rFonts w:cs="Arial" w:ascii="Arial" w:hAnsi="Arial"/>
          <w:color w:val="000000"/>
        </w:rPr>
        <w:t xml:space="preserve">or </w:t>
      </w:r>
      <w:r>
        <w:rPr>
          <w:rFonts w:cs="Arial" w:ascii="Arial" w:hAnsi="Arial"/>
          <w:i/>
          <w:iCs/>
          <w:color w:val="000000"/>
        </w:rPr>
        <w:t xml:space="preserve">ordinary usage. </w:t>
      </w:r>
      <w:r>
        <w:rPr>
          <w:rStyle w:val="Emphasis1"/>
          <w:rFonts w:cs="Arial" w:ascii="Arial" w:hAnsi="Arial"/>
          <w:color w:val="000000"/>
        </w:rPr>
        <w:t>(12)</w:t>
      </w:r>
      <w:r>
        <w:rPr>
          <w:rFonts w:cs="Arial" w:ascii="Arial" w:hAnsi="Arial"/>
          <w:color w:val="000000"/>
        </w:rPr>
        <w:t xml:space="preserve"> He next adds the purpose for which he desires that God would look upon him, namely, that he may be relieved from his miseries. This, then, is the prayer of an afflicted man, who, when apparently destitute of all help, and unable to come to any other conclusion than that he is neglected and forsaken of God, yet reflects with himself, that, for God to forsake him, was foreign to his nature and to his usual manner of procedure. It is as if he had said — Although I can perceive no token of thy favor, yea, although my condition is so wretched and desperate, that, judging according to sense and reason, I deem that thou hast turned the back: upon me; yet, as from the beginning of the world to the present day, thou hast testified, by numberless proofs, that thou art merciful to thy servants, I beseech time that, acting according to this rule, thou wouldst now exercise the like loving-kindness towards me. It is to be particularly noticed, lest those whom God does not immediately answer may become discouraged, that the Prophet had been long oppressed by miseries, without any prospect of relief. Yet it is at the same time to be observed, that the Prophets sole ground of confidence in asking this from God is his free goodness. Whence we gather that, although he was a man of eminent sanctity, yet the undeserved grace of God was his only refuge. With respect to the word</w:t>
      </w:r>
      <w:r>
        <w:rPr>
          <w:rFonts w:cs="Arial" w:ascii="Arial" w:hAnsi="Arial"/>
          <w:i/>
          <w:iCs/>
          <w:color w:val="000000"/>
        </w:rPr>
        <w:t xml:space="preserve">judgment, </w:t>
      </w:r>
      <w:r>
        <w:rPr>
          <w:rFonts w:cs="Arial" w:ascii="Arial" w:hAnsi="Arial"/>
          <w:color w:val="000000"/>
        </w:rPr>
        <w:t xml:space="preserve">let us learn from the Prophet’s example to acquaint ourselves with the nature of God, from the various experiences we have had of it that we may have certain evidence that he is merciful to us. And, in truth, were not his grace known to us from the daily experience we have of it, which of us would dare to approach him? But if our eyes are not blind, we must perceive the very clear testimonies by which he fortifies our faith, so that we need not doubt that all the godly are the objects of his regard; only we must endeavor to be among the number of those </w:t>
      </w:r>
      <w:r>
        <w:rPr>
          <w:rFonts w:cs="Arial" w:ascii="Arial" w:hAnsi="Arial"/>
          <w:i/>
          <w:iCs/>
          <w:color w:val="000000"/>
        </w:rPr>
        <w:t xml:space="preserve">who love his name. </w:t>
      </w:r>
      <w:r>
        <w:rPr>
          <w:rFonts w:cs="Arial" w:ascii="Arial" w:hAnsi="Arial"/>
          <w:color w:val="000000"/>
        </w:rPr>
        <w:t xml:space="preserve">By this title is meant genuine believers; for those who only slavishly fear God are not worthy of being reckoned among his servants. He requires a voluntary obedience from us, so that nothing may be more delightful to us than to follow whithersoever he calls us. It is, however, at the same time to be observed, that this love proceeds from faith; yea, the Prophet here commends the grand effect of faith, by separating the godly, who lean upon the grace of God, from worldly men, who, having given their hearts to the enticements of the world, never lift up their minds towards heaven. </w:t>
      </w:r>
    </w:p>
    <w:p>
      <w:pPr>
        <w:pStyle w:val="Normal"/>
        <w:snapToGrid w:val="false"/>
        <w:spacing w:lineRule="atLeast" w:line="360"/>
        <w:jc w:val="both"/>
        <w:rPr>
          <w:rFonts w:ascii="Arial" w:hAnsi="Arial" w:cs="Arial"/>
          <w:color w:val="000000"/>
        </w:rPr>
      </w:pPr>
      <w:bookmarkStart w:id="122" w:name="133"/>
      <w:bookmarkEnd w:id="122"/>
      <w:r>
        <w:rPr>
          <w:rStyle w:val="Large1"/>
          <w:rFonts w:cs="Arial" w:ascii="Arial" w:hAnsi="Arial"/>
          <w:color w:val="000000"/>
          <w:sz w:val="24"/>
          <w:szCs w:val="24"/>
        </w:rPr>
        <w:t>Verse 133</w:t>
      </w:r>
    </w:p>
    <w:p>
      <w:pPr>
        <w:pStyle w:val="Web"/>
        <w:snapToGrid w:val="false"/>
        <w:spacing w:lineRule="atLeast" w:line="360" w:before="0" w:after="0"/>
        <w:jc w:val="both"/>
        <w:rPr/>
      </w:pPr>
      <w:r>
        <w:rPr>
          <w:rStyle w:val="Emphasis1"/>
          <w:rFonts w:cs="Arial" w:ascii="Arial" w:hAnsi="Arial"/>
          <w:color w:val="000000"/>
        </w:rPr>
        <w:t>133.</w:t>
      </w:r>
      <w:r>
        <w:rPr>
          <w:rFonts w:cs="Arial" w:ascii="Arial" w:hAnsi="Arial"/>
          <w:i/>
          <w:iCs/>
          <w:color w:val="000000"/>
        </w:rPr>
        <w:t xml:space="preserve">Direct my steps according to thy word. </w:t>
      </w:r>
      <w:r>
        <w:rPr>
          <w:rFonts w:cs="Arial" w:ascii="Arial" w:hAnsi="Arial"/>
          <w:color w:val="000000"/>
        </w:rPr>
        <w:t xml:space="preserve">By these words he shows, as he has often done before in other places, that the only rule of living well is for men to regulate themselves wholly by the law of God. We have already repeatedly seen in this Psalm, that so long as men allow there-selves to wander after their own inventions, God rejects whatever they do, however laborious the efforts they may put forth. But as the Prophet declares that men’s lives are then only framed aright when they yield themselves wholly to the obeying of God, so, on the other hand, he confesses that to do this is not within their own will or power. God’s law, it is evident, will not make us better by merely prescribing to us what is right. Hence the outward preaching of it is compared to a dead letter. David, then, well instructed in the law, prays for an obedient heart being given him, that he may walk in the way set before him. Here two points are particularly deserving of our notice — first, that God deals bountifully with men, when he invites them to himself by his word and doctrine; and, secondly, that still all this is lifeless and unprofitable, until he govern by his Spirit those whom he has already taught by his word. As the Psalmist desires not simply to have his steps directed, but to have them directed to God’s word, we may learn that he did not hunt after secret revelations, and set the word at nought, as many fanatics do, but connected the external doctrine with the inward grace of the Holy Spirit; and herein consists the completeness of the faithful, in that God engraves on their hearts what he shows by his word to be right. Nothing, therefore, is more foolish than the fancy of those who say, that in enjoining upon men what he would have them to do, God estimates the strength which they have to perform it. In vain does divine truth sound in our ears, if the Spirit of God does not effectually pierce into our hearts. The Prophet confesses that it is to no purpose for him to read or hear the law of God, unless his life is regulated by the secret influence of the Holy Spirit, that he may thus be enabled to walk in that righteousness which the law enjoins. In the second clause he reminds us how necessary it is for us to be continually presenting this prayer at the throne of grace, acknowledging that he is the bond-slave of sin until God stretch forth his hand to deliver him. </w:t>
      </w:r>
      <w:r>
        <w:rPr>
          <w:rFonts w:cs="Arial" w:ascii="Arial" w:hAnsi="Arial"/>
          <w:i/>
          <w:iCs/>
          <w:color w:val="000000"/>
        </w:rPr>
        <w:t xml:space="preserve">direct </w:t>
      </w:r>
      <w:r>
        <w:rPr>
          <w:rFonts w:cs="Arial" w:ascii="Arial" w:hAnsi="Arial"/>
          <w:color w:val="000000"/>
        </w:rPr>
        <w:t xml:space="preserve">me, says he, </w:t>
      </w:r>
      <w:r>
        <w:rPr>
          <w:rFonts w:cs="Arial" w:ascii="Arial" w:hAnsi="Arial"/>
          <w:i/>
          <w:iCs/>
          <w:color w:val="000000"/>
        </w:rPr>
        <w:t xml:space="preserve">that iniquity may not have dominion in me. </w:t>
      </w:r>
      <w:r>
        <w:rPr>
          <w:rStyle w:val="Emphasis1"/>
          <w:rFonts w:cs="Arial" w:ascii="Arial" w:hAnsi="Arial"/>
          <w:color w:val="000000"/>
        </w:rPr>
        <w:t>(13)</w:t>
      </w:r>
      <w:r>
        <w:rPr>
          <w:rFonts w:cs="Arial" w:ascii="Arial" w:hAnsi="Arial"/>
          <w:color w:val="000000"/>
        </w:rPr>
        <w:t xml:space="preserve"> So long, then, as we are left to ourselves, Satan exercises’, over us his despotic sway uncontrolled, so that we have not power to rid ourselves of iniquity. The freedom of the godly consists solely in this — that they are governed by the Spirit of God, and thus preserved from succumbing to iniquity, although harassed with hard and painful conflicts. </w:t>
      </w:r>
    </w:p>
    <w:p>
      <w:pPr>
        <w:pStyle w:val="Normal"/>
        <w:snapToGrid w:val="false"/>
        <w:spacing w:lineRule="atLeast" w:line="360"/>
        <w:jc w:val="both"/>
        <w:rPr>
          <w:rFonts w:ascii="Arial" w:hAnsi="Arial" w:cs="Arial"/>
          <w:color w:val="000000"/>
        </w:rPr>
      </w:pPr>
      <w:bookmarkStart w:id="123" w:name="134"/>
      <w:bookmarkEnd w:id="123"/>
      <w:r>
        <w:rPr>
          <w:rStyle w:val="Large1"/>
          <w:rFonts w:cs="Arial" w:ascii="Arial" w:hAnsi="Arial"/>
          <w:color w:val="000000"/>
          <w:sz w:val="24"/>
          <w:szCs w:val="24"/>
        </w:rPr>
        <w:t>Verse 134</w:t>
      </w:r>
    </w:p>
    <w:p>
      <w:pPr>
        <w:pStyle w:val="Web"/>
        <w:snapToGrid w:val="false"/>
        <w:spacing w:lineRule="atLeast" w:line="360" w:before="0" w:after="0"/>
        <w:jc w:val="both"/>
        <w:rPr/>
      </w:pPr>
      <w:r>
        <w:rPr>
          <w:rStyle w:val="Emphasis1"/>
          <w:rFonts w:cs="Arial" w:ascii="Arial" w:hAnsi="Arial"/>
          <w:color w:val="000000"/>
        </w:rPr>
        <w:t>134.</w:t>
      </w:r>
      <w:r>
        <w:rPr>
          <w:rFonts w:cs="Arial" w:ascii="Arial" w:hAnsi="Arial"/>
          <w:i/>
          <w:iCs/>
          <w:color w:val="000000"/>
        </w:rPr>
        <w:t xml:space="preserve">Deliver me from the oppression of men. </w:t>
      </w:r>
      <w:r>
        <w:rPr>
          <w:rFonts w:cs="Arial" w:ascii="Arial" w:hAnsi="Arial"/>
          <w:color w:val="000000"/>
        </w:rPr>
        <w:t xml:space="preserve">When recounting what had befallen himself, the Prophet shows, by his own example, that all the godly are exposed to rapine and oppression, and that, like sheep in the mouths of wolves, they will be inevitably destroyed unless God defend them. As very few are governed by the Spirit of God, it is no wonder if all love of equity is banished from the world, and if all men are found everywhere rushing into all kinds of wickedness, some impelled by cruelty, </w:t>
      </w:r>
      <w:r>
        <w:rPr>
          <w:rStyle w:val="Emphasis1"/>
          <w:rFonts w:cs="Arial" w:ascii="Arial" w:hAnsi="Arial"/>
          <w:color w:val="000000"/>
        </w:rPr>
        <w:t>(14)</w:t>
      </w:r>
      <w:r>
        <w:rPr>
          <w:rFonts w:cs="Arial" w:ascii="Arial" w:hAnsi="Arial"/>
          <w:color w:val="000000"/>
        </w:rPr>
        <w:t xml:space="preserve"> and others devoted to fraud and deceit. When, therefore, the Prophet saw that he was overwhelmed on all sides with injuries, he betook himself to God as his deliverer. By the word </w:t>
      </w:r>
      <w:r>
        <w:rPr>
          <w:rFonts w:cs="Arial" w:ascii="Arial" w:hAnsi="Arial"/>
          <w:i/>
          <w:iCs/>
          <w:color w:val="000000"/>
        </w:rPr>
        <w:t xml:space="preserve">deliver </w:t>
      </w:r>
      <w:r>
        <w:rPr>
          <w:rFonts w:cs="Arial" w:ascii="Arial" w:hAnsi="Arial"/>
          <w:color w:val="000000"/>
        </w:rPr>
        <w:t xml:space="preserve">he intimates, that unless he is preserved in a wonderful manner, it is all over with him. In the second clause, he engages that he will not prove ungrateful for his deliverance: </w:t>
      </w:r>
      <w:r>
        <w:rPr>
          <w:rFonts w:cs="Arial" w:ascii="Arial" w:hAnsi="Arial"/>
          <w:i/>
          <w:iCs/>
          <w:color w:val="000000"/>
        </w:rPr>
        <w:t xml:space="preserve">And I will keep thy precepts </w:t>
      </w:r>
      <w:r>
        <w:rPr>
          <w:rFonts w:cs="Arial" w:ascii="Arial" w:hAnsi="Arial"/>
          <w:color w:val="000000"/>
        </w:rPr>
        <w:t xml:space="preserve">Nothing more effectually strengthens us, in an earnest desire and endeavor to follow after integrity and righteousness, than when we find by experience, that God’s defense is of more value to us than all the unlawful helps to which worldly men unusually have recourse. We are taught from this passage, that when engaged in contest with the wicked, we ought not to suffer our minds to be actuated by malice, but that, however violently and unjustly they may assault us, we should rest; contented with the deliverance which God bestows, and with that alone; and again, that every instance in which we experience the grace of God in delivering us, should be a spur to incite us to follow after uprightness. He delivers us for no other end, but that the fruits of our deliverance may be manifested in our life; and we are too perverse if that experience is not sufficient to convince us, that all who persevere in the unfeigned fear of God, will always abide in safety by his aid, although the whole world may be against them. </w:t>
      </w:r>
    </w:p>
    <w:p>
      <w:pPr>
        <w:pStyle w:val="Normal"/>
        <w:snapToGrid w:val="false"/>
        <w:spacing w:lineRule="atLeast" w:line="360"/>
        <w:jc w:val="both"/>
        <w:rPr>
          <w:rFonts w:ascii="Arial" w:hAnsi="Arial" w:cs="Arial"/>
          <w:color w:val="000000"/>
        </w:rPr>
      </w:pPr>
      <w:bookmarkStart w:id="124" w:name="135"/>
      <w:bookmarkEnd w:id="124"/>
      <w:r>
        <w:rPr>
          <w:rStyle w:val="Large1"/>
          <w:rFonts w:cs="Arial" w:ascii="Arial" w:hAnsi="Arial"/>
          <w:color w:val="000000"/>
          <w:sz w:val="24"/>
          <w:szCs w:val="24"/>
        </w:rPr>
        <w:t>Verse 135</w:t>
      </w:r>
    </w:p>
    <w:p>
      <w:pPr>
        <w:pStyle w:val="Web"/>
        <w:snapToGrid w:val="false"/>
        <w:spacing w:lineRule="atLeast" w:line="360" w:before="0" w:after="0"/>
        <w:jc w:val="both"/>
        <w:rPr/>
      </w:pPr>
      <w:r>
        <w:rPr>
          <w:rStyle w:val="Emphasis1"/>
          <w:rFonts w:cs="Arial" w:ascii="Arial" w:hAnsi="Arial"/>
          <w:color w:val="000000"/>
        </w:rPr>
        <w:t>135.</w:t>
      </w:r>
      <w:r>
        <w:rPr>
          <w:rFonts w:cs="Arial" w:ascii="Arial" w:hAnsi="Arial"/>
          <w:i/>
          <w:iCs/>
          <w:color w:val="000000"/>
        </w:rPr>
        <w:t xml:space="preserve">Make thy face to shine upon thy servant. </w:t>
      </w:r>
      <w:r>
        <w:rPr>
          <w:rFonts w:cs="Arial" w:ascii="Arial" w:hAnsi="Arial"/>
          <w:color w:val="000000"/>
        </w:rPr>
        <w:t xml:space="preserve">There is here the repetition of a prayer which we have several times met with before in this Psalm. The Prophet intimates, that he regarded nothing as of more importance than rightly to understand the divine law. When he beseeches God </w:t>
      </w:r>
      <w:r>
        <w:rPr>
          <w:rFonts w:cs="Arial" w:ascii="Arial" w:hAnsi="Arial"/>
          <w:i/>
          <w:iCs/>
          <w:color w:val="000000"/>
        </w:rPr>
        <w:t xml:space="preserve">to make his face to shine upon his servant, </w:t>
      </w:r>
      <w:r>
        <w:rPr>
          <w:rFonts w:cs="Arial" w:ascii="Arial" w:hAnsi="Arial"/>
          <w:color w:val="000000"/>
        </w:rPr>
        <w:t xml:space="preserve">he, in the first place, seeks to win the fatherly favor of God — for nothing is to be hoped for from Him unless we have an interest in his favor — but he at the same time, shows the greatness of the blessing. There is no testimony of the love of God, as if he had said, which I am more desirous to obtain than to be enabled to make progress in his law. Whence we gather, as I have lately observed, that he preferred divine truth to all the possessions of the world. Would to God that this affection were vigorous in our hearts! But that which the Prophet extols so highly, is neglected by the great proportion of mankind. If individuals are to be found stimulated by this desire, we see them presently falling back to the Measurements of the world, so that there are very few, indeed, who renouncing all other desires, seek earnestly with David to become acquainted with the doctrine of the law. Besides, as God vouchsafes this privilege only to those whom he has embraced with his fatherly love, it is proper for us to begin with this prayer, That he would make his face to shine upon us. This form of expression, however, conveys something more — it implies, that it is only when God illumines the minds of his believing people with the true knowledge of the law, that he delights them with the beams of his favor. It often happens that, even in regard to them, God’s countenance is overcast with clouds in this respect, namely, when he deprives them of tasting the sweetness of his word. </w:t>
      </w:r>
    </w:p>
    <w:p>
      <w:pPr>
        <w:pStyle w:val="Normal"/>
        <w:snapToGrid w:val="false"/>
        <w:spacing w:lineRule="atLeast" w:line="360"/>
        <w:jc w:val="both"/>
        <w:rPr>
          <w:rFonts w:ascii="Arial" w:hAnsi="Arial" w:cs="Arial"/>
          <w:color w:val="000000"/>
        </w:rPr>
      </w:pPr>
      <w:bookmarkStart w:id="125" w:name="136"/>
      <w:bookmarkEnd w:id="125"/>
      <w:r>
        <w:rPr>
          <w:rStyle w:val="Large1"/>
          <w:rFonts w:cs="Arial" w:ascii="Arial" w:hAnsi="Arial"/>
          <w:color w:val="000000"/>
          <w:sz w:val="24"/>
          <w:szCs w:val="24"/>
        </w:rPr>
        <w:t>Verse 136</w:t>
      </w:r>
    </w:p>
    <w:p>
      <w:pPr>
        <w:pStyle w:val="Web"/>
        <w:snapToGrid w:val="false"/>
        <w:spacing w:lineRule="atLeast" w:line="360" w:before="0" w:after="0"/>
        <w:jc w:val="both"/>
        <w:rPr/>
      </w:pPr>
      <w:r>
        <w:rPr>
          <w:rStyle w:val="Emphasis1"/>
          <w:rFonts w:cs="Arial" w:ascii="Arial" w:hAnsi="Arial"/>
          <w:color w:val="000000"/>
        </w:rPr>
        <w:t>136.</w:t>
      </w:r>
      <w:r>
        <w:rPr>
          <w:rFonts w:cs="Arial" w:ascii="Arial" w:hAnsi="Arial"/>
          <w:i/>
          <w:iCs/>
          <w:color w:val="000000"/>
        </w:rPr>
        <w:t xml:space="preserve">Rivers of waters run from my eyes. </w:t>
      </w:r>
      <w:r>
        <w:rPr>
          <w:rStyle w:val="Emphasis1"/>
          <w:rFonts w:cs="Arial" w:ascii="Arial" w:hAnsi="Arial"/>
          <w:color w:val="000000"/>
        </w:rPr>
        <w:t>(15)</w:t>
      </w:r>
      <w:r>
        <w:rPr>
          <w:rFonts w:cs="Arial" w:ascii="Arial" w:hAnsi="Arial"/>
          <w:color w:val="000000"/>
        </w:rPr>
        <w:t xml:space="preserve"> Here David affirms that he was inflamed with no ordinary zeal for the glory of God, inasmuch as he dissolved wholly into tears on account of the contempt put upon the divine law. He speaks hyperbolically; but still he truly and plainly expresses the disposition of mind with which he was endued; and it corresponds with what he says in altogether place, “The zeal of thine house hath eaten me up.” (</w:t>
      </w:r>
      <w:hyperlink r:id="rId216" w:tgtFrame="_blank">
        <w:r>
          <w:rPr>
            <w:rStyle w:val="InternetLink"/>
            <w:rFonts w:cs="Arial" w:ascii="Arial" w:hAnsi="Arial"/>
            <w:color w:val="000000"/>
          </w:rPr>
          <w:t>Psalms 69:9</w:t>
        </w:r>
      </w:hyperlink>
      <w:r>
        <w:rPr>
          <w:rFonts w:cs="Arial" w:ascii="Arial" w:hAnsi="Arial"/>
          <w:color w:val="000000"/>
        </w:rPr>
        <w:t>.) Wherever the Spirit of God reigns, he excites this ardent zeal, which burns the hearts of the godly when they see the commandment of the Most High God accounted as a thing of nought. It is not enough that each of us endeavor to please God; we must also desire that his law may be held in estimation by all men. In this way holy Lot, as the Apostle Peter testifies, vexed his soul when he beheld Sodom a sink of all kinds of wickedness. (</w:t>
      </w:r>
      <w:hyperlink r:id="rId217" w:tgtFrame="_blank">
        <w:r>
          <w:rPr>
            <w:rStyle w:val="InternetLink"/>
            <w:rFonts w:cs="Arial" w:ascii="Arial" w:hAnsi="Arial"/>
            <w:color w:val="000000"/>
          </w:rPr>
          <w:t>2 Peter 2:8</w:t>
        </w:r>
      </w:hyperlink>
      <w:r>
        <w:rPr>
          <w:rFonts w:cs="Arial" w:ascii="Arial" w:hAnsi="Arial"/>
          <w:color w:val="000000"/>
        </w:rPr>
        <w:t xml:space="preserve">.) If, in former times, the ungodliness of the world extorted from the children of God such bitter grief, so great is the corruption into which we at this day are fallen, that those who can look upon the present state of things unconcerned and without tears, are thrice, yea four times, insensible. How great in our day is the frenzy of the world in despising God and neglecting his doctrine? A few, no doubt, are to be found who with the mouth profess their willingness to receive it, but scarcely one in ten proves the sincerity of his profession by his life. Meanwhile countless multitudes are hurried away to the impostures of Satan and to the Pope; others are as thoughtless and indifferent about their salvation as the lower animals; </w:t>
      </w:r>
      <w:r>
        <w:rPr>
          <w:rStyle w:val="Emphasis1"/>
          <w:rFonts w:cs="Arial" w:ascii="Arial" w:hAnsi="Arial"/>
          <w:color w:val="000000"/>
        </w:rPr>
        <w:t>(16)</w:t>
      </w:r>
      <w:r>
        <w:rPr>
          <w:rFonts w:cs="Arial" w:ascii="Arial" w:hAnsi="Arial"/>
          <w:color w:val="000000"/>
        </w:rPr>
        <w:t xml:space="preserve"> and many Epicureans openly mock at all religion. If there is, then, the smallest portion of piety remaining in us, full rivers of tears, and not merely small drops, will flow from our eyes. But if we would give evidence of pure and uncorrupted zeal, let our grief begin at ourselves — at our seeing that we are yet far from having attained to a perfect observance of the law; yea, that the depraved lusts of our carnal nature are often rising up against the righteousness of God. </w:t>
      </w:r>
    </w:p>
    <w:p>
      <w:pPr>
        <w:pStyle w:val="Normal"/>
        <w:snapToGrid w:val="false"/>
        <w:spacing w:lineRule="atLeast" w:line="360"/>
        <w:jc w:val="both"/>
        <w:rPr>
          <w:rFonts w:ascii="Arial" w:hAnsi="Arial" w:cs="Arial"/>
          <w:color w:val="000000"/>
        </w:rPr>
      </w:pPr>
      <w:bookmarkStart w:id="126" w:name="137"/>
      <w:bookmarkEnd w:id="126"/>
      <w:r>
        <w:rPr>
          <w:rStyle w:val="Large1"/>
          <w:rFonts w:cs="Arial" w:ascii="Arial" w:hAnsi="Arial"/>
          <w:color w:val="000000"/>
          <w:sz w:val="24"/>
          <w:szCs w:val="24"/>
        </w:rPr>
        <w:t>Verse 137</w:t>
      </w:r>
    </w:p>
    <w:p>
      <w:pPr>
        <w:pStyle w:val="Web"/>
        <w:snapToGrid w:val="false"/>
        <w:spacing w:lineRule="atLeast" w:line="360" w:before="0" w:after="0"/>
        <w:jc w:val="both"/>
        <w:rPr/>
      </w:pPr>
      <w:r>
        <w:rPr>
          <w:rStyle w:val="Emphasis1"/>
          <w:rFonts w:cs="Arial" w:ascii="Arial" w:hAnsi="Arial"/>
          <w:color w:val="000000"/>
        </w:rPr>
        <w:t>137.</w:t>
      </w:r>
      <w:r>
        <w:rPr>
          <w:rFonts w:cs="Arial" w:ascii="Arial" w:hAnsi="Arial"/>
          <w:color w:val="000000"/>
        </w:rPr>
        <w:t xml:space="preserve">O </w:t>
      </w:r>
      <w:r>
        <w:rPr>
          <w:rFonts w:cs="Arial" w:ascii="Arial" w:hAnsi="Arial"/>
          <w:i/>
          <w:iCs/>
          <w:color w:val="000000"/>
        </w:rPr>
        <w:t xml:space="preserve">Jehovah! thou art righteous. </w:t>
      </w:r>
      <w:r>
        <w:rPr>
          <w:rFonts w:cs="Arial" w:ascii="Arial" w:hAnsi="Arial"/>
          <w:color w:val="000000"/>
        </w:rPr>
        <w:t>The Prophet yields to God the praise of righteousness, and also acknowledges that it is to be found in his law. Some understand</w:t>
      </w:r>
      <w:r>
        <w:rPr>
          <w:rFonts w:cs="Arial" w:ascii="Arial" w:hAnsi="Arial"/>
          <w:i/>
          <w:iCs/>
          <w:color w:val="000000"/>
        </w:rPr>
        <w:t xml:space="preserve">judgments </w:t>
      </w:r>
      <w:r>
        <w:rPr>
          <w:rFonts w:cs="Arial" w:ascii="Arial" w:hAnsi="Arial"/>
          <w:color w:val="000000"/>
        </w:rPr>
        <w:t xml:space="preserve">as referring to those infliction’s by which God chastises the sins of men; but this does not seem so fitly to agree with the scope of the passage. Besides, as the adjective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i/>
          <w:iCs/>
          <w:color w:val="000000"/>
        </w:rPr>
        <w:t xml:space="preserve">, yashar, </w:t>
      </w:r>
      <w:r>
        <w:rPr>
          <w:rFonts w:cs="Arial" w:ascii="Arial" w:hAnsi="Arial"/>
          <w:color w:val="000000"/>
        </w:rPr>
        <w:t xml:space="preserve">translated </w:t>
      </w:r>
      <w:r>
        <w:rPr>
          <w:rFonts w:cs="Arial" w:ascii="Arial" w:hAnsi="Arial"/>
          <w:i/>
          <w:iCs/>
          <w:color w:val="000000"/>
        </w:rPr>
        <w:t xml:space="preserve">right, </w:t>
      </w:r>
      <w:r>
        <w:rPr>
          <w:rFonts w:cs="Arial" w:ascii="Arial" w:hAnsi="Arial"/>
          <w:color w:val="000000"/>
        </w:rPr>
        <w:t xml:space="preserve">is put in the singular number with the word </w:t>
      </w:r>
      <w:r>
        <w:rPr>
          <w:rFonts w:cs="Arial" w:ascii="Arial" w:hAnsi="Arial"/>
          <w:i/>
          <w:iCs/>
          <w:color w:val="000000"/>
        </w:rPr>
        <w:t xml:space="preserve">judgments, </w:t>
      </w:r>
      <w:r>
        <w:rPr>
          <w:rFonts w:cs="Arial" w:ascii="Arial" w:hAnsi="Arial"/>
          <w:color w:val="000000"/>
        </w:rPr>
        <w:t xml:space="preserve">the sentence should be explained thus that there is not any one of the judgments of God which is not right. Should we be inclined to take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as a substantive, the sense will be almost the same. All men indeed grant that God is righteous; but the Prophet has expressed more than the common sort of men, yea than the whole world, perceive in reference to this subject; for in designating God </w:t>
      </w:r>
      <w:r>
        <w:rPr>
          <w:rFonts w:cs="Arial" w:ascii="Arial" w:hAnsi="Arial"/>
          <w:i/>
          <w:iCs/>
          <w:color w:val="000000"/>
        </w:rPr>
        <w:t xml:space="preserve">righteous, </w:t>
      </w:r>
      <w:r>
        <w:rPr>
          <w:rFonts w:cs="Arial" w:ascii="Arial" w:hAnsi="Arial"/>
          <w:color w:val="000000"/>
        </w:rPr>
        <w:t xml:space="preserve">he means, that as soon as we depart from Him, we will not find a particle of righteousness anywhere else. When he adds that the evidence and testimony of this righteousness are to be seen in the law, he teaches us that God is robbed of his praise, if we do not subscribe to all his commandments. To the same purpose is the following verse, which declares that God has taught in his law full and perfect righteousness and truth. The adverb, </w:t>
      </w:r>
      <w:r>
        <w:rPr>
          <w:rStyle w:val="Greekhebrew1"/>
          <w:rFonts w:ascii="Arial" w:hAnsi="Arial" w:cs="Arial"/>
          <w:color w:val="000000"/>
          <w:rtl w:val="true"/>
        </w:rPr>
        <w:t>מאד</w:t>
      </w:r>
      <w:r>
        <w:rPr>
          <w:rFonts w:cs="Arial" w:ascii="Arial" w:hAnsi="Arial"/>
          <w:color w:val="000000"/>
        </w:rPr>
        <w:t xml:space="preserve">, </w:t>
      </w:r>
      <w:r>
        <w:rPr>
          <w:rFonts w:cs="Arial" w:ascii="Arial" w:hAnsi="Arial"/>
          <w:i/>
          <w:iCs/>
          <w:color w:val="000000"/>
        </w:rPr>
        <w:t xml:space="preserve">meod, </w:t>
      </w:r>
      <w:r>
        <w:rPr>
          <w:rFonts w:cs="Arial" w:ascii="Arial" w:hAnsi="Arial"/>
          <w:color w:val="000000"/>
        </w:rPr>
        <w:t xml:space="preserve">which signifies </w:t>
      </w:r>
      <w:r>
        <w:rPr>
          <w:rFonts w:cs="Arial" w:ascii="Arial" w:hAnsi="Arial"/>
          <w:i/>
          <w:iCs/>
          <w:color w:val="000000"/>
        </w:rPr>
        <w:t xml:space="preserve">greatly, </w:t>
      </w:r>
      <w:r>
        <w:rPr>
          <w:rFonts w:cs="Arial" w:ascii="Arial" w:hAnsi="Arial"/>
          <w:color w:val="000000"/>
        </w:rPr>
        <w:t xml:space="preserve">is with more propriety connected with the nouns than with the verb </w:t>
      </w:r>
      <w:r>
        <w:rPr>
          <w:rFonts w:cs="Arial" w:ascii="Arial" w:hAnsi="Arial"/>
          <w:i/>
          <w:iCs/>
          <w:color w:val="000000"/>
        </w:rPr>
        <w:t xml:space="preserve">commanded; </w:t>
      </w:r>
      <w:r>
        <w:rPr>
          <w:rFonts w:cs="Arial" w:ascii="Arial" w:hAnsi="Arial"/>
          <w:color w:val="000000"/>
        </w:rPr>
        <w:t xml:space="preserve">inasmuch as it was God’s design to exhibit in the law a perfect rule of righteousness. The doctrine of the law is honored with these encomiums, that all of us may learn to derive wisdom from it, and that no man may devise for himself any other standard of rectitude or righteousness than that which is exhibited in the law; a very necessary lesson, since every man would willingly frame for himself a new pattern or standard of righteousness. </w:t>
      </w:r>
    </w:p>
    <w:p>
      <w:pPr>
        <w:pStyle w:val="Normal"/>
        <w:snapToGrid w:val="false"/>
        <w:spacing w:lineRule="atLeast" w:line="360"/>
        <w:jc w:val="both"/>
        <w:rPr>
          <w:rFonts w:ascii="Arial" w:hAnsi="Arial" w:cs="Arial"/>
          <w:color w:val="000000"/>
        </w:rPr>
      </w:pPr>
      <w:bookmarkStart w:id="127" w:name="139"/>
      <w:bookmarkEnd w:id="127"/>
      <w:r>
        <w:rPr>
          <w:rStyle w:val="Large1"/>
          <w:rFonts w:cs="Arial" w:ascii="Arial" w:hAnsi="Arial"/>
          <w:color w:val="000000"/>
          <w:sz w:val="24"/>
          <w:szCs w:val="24"/>
        </w:rPr>
        <w:t>Verse 139</w:t>
      </w:r>
    </w:p>
    <w:p>
      <w:pPr>
        <w:pStyle w:val="Web"/>
        <w:snapToGrid w:val="false"/>
        <w:spacing w:lineRule="atLeast" w:line="360" w:before="0" w:after="0"/>
        <w:jc w:val="both"/>
        <w:rPr/>
      </w:pPr>
      <w:r>
        <w:rPr>
          <w:rStyle w:val="Emphasis1"/>
          <w:rFonts w:cs="Arial" w:ascii="Arial" w:hAnsi="Arial"/>
          <w:color w:val="000000"/>
        </w:rPr>
        <w:t>139.</w:t>
      </w:r>
      <w:r>
        <w:rPr>
          <w:rFonts w:cs="Arial" w:ascii="Arial" w:hAnsi="Arial"/>
          <w:i/>
          <w:iCs/>
          <w:color w:val="000000"/>
        </w:rPr>
        <w:t xml:space="preserve">My zeal hath consumed me. </w:t>
      </w:r>
      <w:r>
        <w:rPr>
          <w:rStyle w:val="Emphasis1"/>
          <w:rFonts w:cs="Arial" w:ascii="Arial" w:hAnsi="Arial"/>
          <w:color w:val="000000"/>
        </w:rPr>
        <w:t>(17)</w:t>
      </w:r>
      <w:r>
        <w:rPr>
          <w:rFonts w:cs="Arial" w:ascii="Arial" w:hAnsi="Arial"/>
          <w:color w:val="000000"/>
        </w:rPr>
        <w:t xml:space="preserve"> The Psalmist speaks of his persecutors, by whom it is certain he had been subjected to much trouble. But although they were virulent and cruel towards him, he avows that it was not so much his own private wrongs which offended him as the violation of God’s law; yea rather, that he was so consumed with grief on that account as not to be affected at all with his own individual troubles. This is an example from which much profit may be derived. We are too tender and delicate in bearing wrongs; and hence it is that if we are but touched with a finger, we are instantly inflamed with anger, whilst at the same time we are but coldly affected at the most grievous offenses committed against God. But if we are animated with the zeal that inspired the Prophet it will carry us away to another kind of sorrow, which will take entire possession of our souls. </w:t>
      </w:r>
    </w:p>
    <w:p>
      <w:pPr>
        <w:pStyle w:val="Normal"/>
        <w:snapToGrid w:val="false"/>
        <w:spacing w:lineRule="atLeast" w:line="360"/>
        <w:jc w:val="both"/>
        <w:rPr>
          <w:rFonts w:ascii="Arial" w:hAnsi="Arial" w:cs="Arial"/>
          <w:color w:val="000000"/>
        </w:rPr>
      </w:pPr>
      <w:bookmarkStart w:id="128" w:name="140"/>
      <w:bookmarkEnd w:id="128"/>
      <w:r>
        <w:rPr>
          <w:rStyle w:val="Large1"/>
          <w:rFonts w:cs="Arial" w:ascii="Arial" w:hAnsi="Arial"/>
          <w:color w:val="000000"/>
          <w:sz w:val="24"/>
          <w:szCs w:val="24"/>
        </w:rPr>
        <w:t>Verse 140</w:t>
      </w:r>
    </w:p>
    <w:p>
      <w:pPr>
        <w:pStyle w:val="Web"/>
        <w:snapToGrid w:val="false"/>
        <w:spacing w:lineRule="atLeast" w:line="360" w:before="0" w:after="0"/>
        <w:jc w:val="both"/>
        <w:rPr/>
      </w:pPr>
      <w:r>
        <w:rPr>
          <w:rStyle w:val="Emphasis1"/>
          <w:rFonts w:cs="Arial" w:ascii="Arial" w:hAnsi="Arial"/>
          <w:color w:val="000000"/>
        </w:rPr>
        <w:t>140.</w:t>
      </w:r>
      <w:r>
        <w:rPr>
          <w:rFonts w:cs="Arial" w:ascii="Arial" w:hAnsi="Arial"/>
          <w:i/>
          <w:iCs/>
          <w:color w:val="000000"/>
        </w:rPr>
        <w:t xml:space="preserve">Thy word is exceedingly refined. </w:t>
      </w:r>
      <w:r>
        <w:rPr>
          <w:rFonts w:cs="Arial" w:ascii="Arial" w:hAnsi="Arial"/>
          <w:color w:val="000000"/>
        </w:rPr>
        <w:t xml:space="preserve">In this verse he intimates that the cause of his zeal was the love which he bore to heavenly doctrine. For to be displeased with or severely to condemn the contempt of divine truth, unless we are bound to it by the cords of love, is pure hypocrisy. And he affirms that his love to God’s word was not a rash, or a blind and inconsiderate affection, but that he loved it, because like gold or silver which has been refined, it was pure and free from all dregs and dross. This is the idea contained in the metaphorical term </w:t>
      </w:r>
      <w:r>
        <w:rPr>
          <w:rStyle w:val="Greekhebrew1"/>
          <w:rFonts w:ascii="Arial" w:hAnsi="Arial" w:cs="Arial"/>
          <w:color w:val="000000"/>
          <w:rtl w:val="true"/>
        </w:rPr>
        <w:t>צרופה</w:t>
      </w:r>
      <w:r>
        <w:rPr>
          <w:rFonts w:ascii="Arial" w:hAnsi="Arial" w:cs="Arial"/>
          <w:color w:val="000000"/>
        </w:rPr>
        <w:t xml:space="preserve"> </w:t>
      </w:r>
      <w:r>
        <w:rPr>
          <w:rFonts w:cs="Arial" w:ascii="Arial" w:hAnsi="Arial"/>
          <w:i/>
          <w:iCs/>
          <w:color w:val="000000"/>
        </w:rPr>
        <w:t xml:space="preserve">, tseruphah, </w:t>
      </w:r>
      <w:r>
        <w:rPr>
          <w:rFonts w:cs="Arial" w:ascii="Arial" w:hAnsi="Arial"/>
          <w:color w:val="000000"/>
        </w:rPr>
        <w:t xml:space="preserve">translated </w:t>
      </w:r>
      <w:r>
        <w:rPr>
          <w:rFonts w:cs="Arial" w:ascii="Arial" w:hAnsi="Arial"/>
          <w:i/>
          <w:iCs/>
          <w:color w:val="000000"/>
        </w:rPr>
        <w:t xml:space="preserve">refined; </w:t>
      </w:r>
      <w:r>
        <w:rPr>
          <w:rStyle w:val="Emphasis1"/>
          <w:rFonts w:cs="Arial" w:ascii="Arial" w:hAnsi="Arial"/>
          <w:color w:val="000000"/>
        </w:rPr>
        <w:t>(18)</w:t>
      </w:r>
      <w:r>
        <w:rPr>
          <w:rFonts w:cs="Arial" w:ascii="Arial" w:hAnsi="Arial"/>
          <w:color w:val="000000"/>
        </w:rPr>
        <w:t xml:space="preserve"> and though it seems to be commonplace, yet, vindicating God’s word from all perverse and malicious judgments, it expresses graphically the true obedience of faith. How few are there who are not guilty, either by their distrust, or waywardness, or pride, or voluptuousness, of casting upon God’s word some spot or stain! The flesh then being so rebellious, it is no small commendation of revealed truth, when it is compared to gold well refined, so that it shines pure from all defilement. Farther, it serves not a little to show the truth of this testimony, that the Prophet confirms it by his own experience. The more effectually to repress the foolish rashness with which we are chargeable whenever we imagine that there is any fault in God’s word, he declares that in commending it he gives utterance to the unfeigned feeling of his heart, having experienced a blissful pleasure in that purity of which he speak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ye are clean,” said Christ, </w:t>
        <w:br/>
        <w:t>“by the word which I have spoken unto you.” (</w:t>
      </w:r>
      <w:hyperlink r:id="rId218" w:tgtFrame="_blank">
        <w:r>
          <w:rPr>
            <w:rStyle w:val="InternetLink"/>
            <w:rFonts w:cs="Arial" w:ascii="Arial" w:hAnsi="Arial"/>
            <w:color w:val="000000"/>
          </w:rPr>
          <w:t>John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ndency of the word to impart a measure of its own purity to such as yield to its influence, endears it to all God’s people; and for this reason they make it the subject of their constant meditation. </w:t>
      </w:r>
    </w:p>
    <w:p>
      <w:pPr>
        <w:pStyle w:val="Normal"/>
        <w:snapToGrid w:val="false"/>
        <w:spacing w:lineRule="atLeast" w:line="360"/>
        <w:jc w:val="both"/>
        <w:rPr>
          <w:rFonts w:ascii="Arial" w:hAnsi="Arial" w:cs="Arial"/>
          <w:color w:val="000000"/>
        </w:rPr>
      </w:pPr>
      <w:bookmarkStart w:id="129" w:name="141"/>
      <w:bookmarkEnd w:id="129"/>
      <w:r>
        <w:rPr>
          <w:rStyle w:val="Large1"/>
          <w:rFonts w:cs="Arial" w:ascii="Arial" w:hAnsi="Arial"/>
          <w:color w:val="000000"/>
          <w:sz w:val="24"/>
          <w:szCs w:val="24"/>
        </w:rPr>
        <w:t>Verse 141</w:t>
      </w:r>
    </w:p>
    <w:p>
      <w:pPr>
        <w:pStyle w:val="Web"/>
        <w:snapToGrid w:val="false"/>
        <w:spacing w:lineRule="atLeast" w:line="360" w:before="0" w:after="0"/>
        <w:jc w:val="both"/>
        <w:rPr/>
      </w:pPr>
      <w:r>
        <w:rPr>
          <w:rStyle w:val="Emphasis1"/>
          <w:rFonts w:cs="Arial" w:ascii="Arial" w:hAnsi="Arial"/>
          <w:color w:val="000000"/>
        </w:rPr>
        <w:t>141.</w:t>
      </w:r>
      <w:r>
        <w:rPr>
          <w:rFonts w:cs="Arial" w:ascii="Arial" w:hAnsi="Arial"/>
          <w:i/>
          <w:iCs/>
          <w:color w:val="000000"/>
        </w:rPr>
        <w:t xml:space="preserve">I am, insignificant and despised. </w:t>
      </w:r>
      <w:r>
        <w:rPr>
          <w:rFonts w:cs="Arial" w:ascii="Arial" w:hAnsi="Arial"/>
          <w:color w:val="000000"/>
        </w:rPr>
        <w:t xml:space="preserve">The meaning is, that although he was tried with poverty and many other calamities, he steadily persevered in the exercise of true godliness, and in the observance of the law. On that account, as he states, he was despised by wicked men. Every man gives praise to God just in proportion as he is gorged with his benefits; and very few will be found applying their minds to the service of God, unless they have all their wishes gratified. Hence it comes to pass that hypocrites, as long as they are pampered to the full, accumulate riches and increase in power, are very lavish in praising God. But let them be treated in some degree roughly, and immediately the blessed name of God is heard of no more. Since then men are ordinarily mercenary in serving God, let us learn from the Prophet’s example that true godliness is disinterested, so that when under its influence we </w:t>
      </w:r>
      <w:r>
        <w:rPr>
          <w:rFonts w:cs="Arial" w:ascii="Arial" w:hAnsi="Arial"/>
          <w:i/>
          <w:iCs/>
          <w:color w:val="000000"/>
        </w:rPr>
        <w:t xml:space="preserve">cease </w:t>
      </w:r>
      <w:r>
        <w:rPr>
          <w:rFonts w:cs="Arial" w:ascii="Arial" w:hAnsi="Arial"/>
          <w:color w:val="000000"/>
        </w:rPr>
        <w:t xml:space="preserve">not to praise God, although he may afflict us with adversity and make us despised in the eyes of the world. These upbraiding words of Christ in </w:t>
      </w:r>
      <w:hyperlink r:id="rId219" w:tgtFrame="_blank">
        <w:r>
          <w:rPr>
            <w:rStyle w:val="InternetLink"/>
            <w:rFonts w:cs="Arial" w:ascii="Arial" w:hAnsi="Arial"/>
            <w:color w:val="000000"/>
          </w:rPr>
          <w:t>John 6:26</w:t>
        </w:r>
      </w:hyperlink>
      <w:r>
        <w:rPr>
          <w:rFonts w:cs="Arial" w:ascii="Arial" w:hAnsi="Arial"/>
          <w:color w:val="000000"/>
        </w:rPr>
        <w:t xml:space="preserve">, ought, no doubt, to be carefully attended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seek me, not because ye saw the miracles, but because ye did eat of the loaves, and were filled.” (</w:t>
      </w:r>
      <w:hyperlink r:id="rId220" w:tgtFrame="_blank">
        <w:r>
          <w:rPr>
            <w:rStyle w:val="InternetLink"/>
            <w:rFonts w:cs="Arial" w:ascii="Arial" w:hAnsi="Arial"/>
            <w:color w:val="000000"/>
          </w:rPr>
          <w:t>John 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s then who serve God ingenuously and sincerely, are such as continue steadfast in his fear, although their condition in this world may be mean and despised; in short, they are such as seek not their reward on earth, but through heat and cold, poverty and danger, slanders and mockeries, persevere with unwearied steps in the course of their warfare. </w:t>
      </w:r>
    </w:p>
    <w:p>
      <w:pPr>
        <w:pStyle w:val="Normal"/>
        <w:snapToGrid w:val="false"/>
        <w:spacing w:lineRule="atLeast" w:line="360"/>
        <w:jc w:val="both"/>
        <w:rPr>
          <w:rFonts w:ascii="Arial" w:hAnsi="Arial" w:cs="Arial"/>
          <w:color w:val="000000"/>
        </w:rPr>
      </w:pPr>
      <w:bookmarkStart w:id="130" w:name="142"/>
      <w:bookmarkEnd w:id="130"/>
      <w:r>
        <w:rPr>
          <w:rStyle w:val="Large1"/>
          <w:rFonts w:cs="Arial" w:ascii="Arial" w:hAnsi="Arial"/>
          <w:color w:val="000000"/>
          <w:sz w:val="24"/>
          <w:szCs w:val="24"/>
        </w:rPr>
        <w:t>Verse 142</w:t>
      </w:r>
    </w:p>
    <w:p>
      <w:pPr>
        <w:pStyle w:val="Web"/>
        <w:snapToGrid w:val="false"/>
        <w:spacing w:lineRule="atLeast" w:line="360" w:before="0" w:after="0"/>
        <w:jc w:val="both"/>
        <w:rPr/>
      </w:pPr>
      <w:r>
        <w:rPr>
          <w:rStyle w:val="Emphasis1"/>
          <w:rFonts w:cs="Arial" w:ascii="Arial" w:hAnsi="Arial"/>
          <w:color w:val="000000"/>
        </w:rPr>
        <w:t>142.</w:t>
      </w:r>
      <w:r>
        <w:rPr>
          <w:rFonts w:cs="Arial" w:ascii="Arial" w:hAnsi="Arial"/>
          <w:i/>
          <w:iCs/>
          <w:color w:val="000000"/>
        </w:rPr>
        <w:t xml:space="preserve">Thy righteousness is an everlasting righteousness. </w:t>
      </w:r>
      <w:r>
        <w:rPr>
          <w:rFonts w:cs="Arial" w:ascii="Arial" w:hAnsi="Arial"/>
          <w:color w:val="000000"/>
        </w:rPr>
        <w:t xml:space="preserve">Here the law of God is honored by the additional encomium, that it is everlasting righteousness and truth; as if it had been said, that all other rules of life, with whatever attractions they may appear to be recommended, are but a shadow, which quickly vanishes away. The Psalmist, no doubt, indirectly contrasts the doctrine of the law with all the human precepts which were ever delivered, that he may bring all the faithful in subjection to it, since it is the school of perfect wisdom. There may be more of plausibility in the refined and subtle disquisition’s of men; but there is in them nothing firm or solid at bottom, as there is in God’s law. This firmness of the divine law he proves in the following verse from one instance — the continual comfort he found in it when grievously harassed with temptations. And the true test of the profit we have reaped from it is, when we oppose to all the distresses of whatever kind which may straiten us, the consolation derived from the word of God, that thereby all sadness may be effaced from our minds. David here expresses something more than he did in the preceding verse; for there he only said that he reverently served God, although from his rough and hard treatment he might seem to lose his labor; but now when distressed and tormented, he affirms that he finds in the law of God the most soothing delight, which mitigates all grief’s, and not only tempers their bitterness, but also seasons them with a certain sweetness. And assuredly when this taste does not exist to afford us delight, nothing is more natural than for us to be swallowed up of sorrow. Nor ought we to omit noticing the form of expression which the Prophet employs, by which he teaches, that although he was besieged and shut up on all sides, he found a remedy sufficiently powerful in improving the consolation offered him by the word of God. As this could not be true of the bare commandments, which so far from remedying our distresses, rather fill us with anxiety, there is no doubt that under the word </w:t>
      </w:r>
      <w:r>
        <w:rPr>
          <w:rFonts w:cs="Arial" w:ascii="Arial" w:hAnsi="Arial"/>
          <w:i/>
          <w:iCs/>
          <w:color w:val="000000"/>
        </w:rPr>
        <w:t xml:space="preserve">commandments </w:t>
      </w:r>
      <w:r>
        <w:rPr>
          <w:rFonts w:cs="Arial" w:ascii="Arial" w:hAnsi="Arial"/>
          <w:color w:val="000000"/>
        </w:rPr>
        <w:t xml:space="preserve">there is comprehended by the figure synecdoche, the whole doctrine of the law, in which God not only requires what is right, but in which also calling his elect ones to the hope of eternal salvation, he opens the gate of perfect happiness. Yea, under the term </w:t>
      </w:r>
      <w:r>
        <w:rPr>
          <w:rFonts w:cs="Arial" w:ascii="Arial" w:hAnsi="Arial"/>
          <w:i/>
          <w:iCs/>
          <w:color w:val="000000"/>
        </w:rPr>
        <w:t xml:space="preserve">law </w:t>
      </w:r>
      <w:r>
        <w:rPr>
          <w:rFonts w:cs="Arial" w:ascii="Arial" w:hAnsi="Arial"/>
          <w:color w:val="000000"/>
        </w:rPr>
        <w:t xml:space="preserve">are comprehended both free adoption, and also the promises which flow from it. </w:t>
      </w:r>
    </w:p>
    <w:p>
      <w:pPr>
        <w:pStyle w:val="Normal"/>
        <w:snapToGrid w:val="false"/>
        <w:spacing w:lineRule="atLeast" w:line="360"/>
        <w:jc w:val="both"/>
        <w:rPr>
          <w:rFonts w:ascii="Arial" w:hAnsi="Arial" w:cs="Arial"/>
          <w:color w:val="000000"/>
        </w:rPr>
      </w:pPr>
      <w:bookmarkStart w:id="131" w:name="144"/>
      <w:bookmarkEnd w:id="131"/>
      <w:r>
        <w:rPr>
          <w:rStyle w:val="Large1"/>
          <w:rFonts w:cs="Arial" w:ascii="Arial" w:hAnsi="Arial"/>
          <w:color w:val="000000"/>
          <w:sz w:val="24"/>
          <w:szCs w:val="24"/>
        </w:rPr>
        <w:t>Verse 144</w:t>
      </w:r>
    </w:p>
    <w:p>
      <w:pPr>
        <w:pStyle w:val="Web"/>
        <w:snapToGrid w:val="false"/>
        <w:spacing w:lineRule="atLeast" w:line="360" w:before="0" w:after="0"/>
        <w:jc w:val="both"/>
        <w:rPr/>
      </w:pPr>
      <w:r>
        <w:rPr>
          <w:rStyle w:val="Emphasis1"/>
          <w:rFonts w:cs="Arial" w:ascii="Arial" w:hAnsi="Arial"/>
          <w:color w:val="000000"/>
        </w:rPr>
        <w:t>144.</w:t>
      </w:r>
      <w:r>
        <w:rPr>
          <w:rFonts w:cs="Arial" w:ascii="Arial" w:hAnsi="Arial"/>
          <w:i/>
          <w:iCs/>
          <w:color w:val="000000"/>
        </w:rPr>
        <w:t xml:space="preserve">The righteousness of thy testimonies endureth forever. </w:t>
      </w:r>
      <w:r>
        <w:rPr>
          <w:rFonts w:cs="Arial" w:ascii="Arial" w:hAnsi="Arial"/>
          <w:color w:val="000000"/>
        </w:rPr>
        <w:t xml:space="preserve">The Psalmist repeats what he had already before stated, that there is a great dissimilarity between the righteousness of God’s testimonies and man’s inventions; the splendor of the last quickly vanishing away, whereas the other continues steadfast for ever. He repeats this twice; for although the world is forced to attribute the praise of righteousness to the law of God, yet the majority of mankind are carried away after their own speculations, so that there is nothing more difficult than to hold us fast in our obedience to God. David’s drift is to show that everlasting righteousness is not comprehended elsewhere than in God’s law, and that it is in vain to seek for it anywhere else; and there is accordingly here laid down a clearer definition of righteousness, which is, that righteousness consists in our keeping ourselves within the bounds of the law. As to the last clause of the verse, </w:t>
      </w:r>
      <w:r>
        <w:rPr>
          <w:rFonts w:cs="Arial" w:ascii="Arial" w:hAnsi="Arial"/>
          <w:i/>
          <w:iCs/>
          <w:color w:val="000000"/>
        </w:rPr>
        <w:t xml:space="preserve">Give me understanding and I shall live, </w:t>
      </w:r>
      <w:r>
        <w:rPr>
          <w:rFonts w:cs="Arial" w:ascii="Arial" w:hAnsi="Arial"/>
          <w:color w:val="000000"/>
        </w:rPr>
        <w:t xml:space="preserve">I read it in connection with the preceding clause; for although David desires to have his mind enlightened by God, yet he does not conceive of any other way by which he was to obtain an enlightened understanding than by his profiting aright in the study of the law. Farther, he here teaches, that men cannot, properly speaking, be said to live when they are destitute of the light of heavenly wisdom; and as the end for which men are created is not that, like swine or asses, they may stuff their bellies, but that they may exercise themselves in the knowledge and service of God, when they turn away from such employment, their life is worse than a thousand deaths. David therefore protests that for him to live was not merely to be fed with meat and drink, and to enjoy earthly comforts, but to aspire after a better life, which he could not do save under the guidance of faith. This is a very necessary warning; for although it is universally acknowledged that man is born with this distinction, that he excels the lower animals in intelligence, yet the great bulk of mankind, as if with deliberate purpose: stifle whatever light God pours into their understandings. I indeed admit that all men desire to be sharp-witted; but how few aspire to heaven, and consider that the fear of,God is the beginning of wisdom. Since then meditation upon the celestial life is buried by earthly cares, men do nothing else than plunge into the grave, so that while living to the world, they die to God. Under the term </w:t>
      </w:r>
      <w:r>
        <w:rPr>
          <w:rFonts w:cs="Arial" w:ascii="Arial" w:hAnsi="Arial"/>
          <w:i/>
          <w:iCs/>
          <w:color w:val="000000"/>
        </w:rPr>
        <w:t xml:space="preserve">life, </w:t>
      </w:r>
      <w:r>
        <w:rPr>
          <w:rFonts w:cs="Arial" w:ascii="Arial" w:hAnsi="Arial"/>
          <w:color w:val="000000"/>
        </w:rPr>
        <w:t xml:space="preserve">however, as I have elsewhere said, the Prophet denotes the utmost he could wish. Lord, as if he had said, although I am already dead, yet if thou art pleased to illumine my mind with the knowledge of heavenly truth, this grace alone will be sufficient to revive me. </w:t>
      </w:r>
    </w:p>
    <w:p>
      <w:pPr>
        <w:pStyle w:val="Normal"/>
        <w:snapToGrid w:val="false"/>
        <w:spacing w:lineRule="atLeast" w:line="360"/>
        <w:jc w:val="both"/>
        <w:rPr>
          <w:rFonts w:ascii="Arial" w:hAnsi="Arial" w:cs="Arial"/>
          <w:color w:val="000000"/>
        </w:rPr>
      </w:pPr>
      <w:bookmarkStart w:id="132" w:name="145"/>
      <w:bookmarkEnd w:id="132"/>
      <w:r>
        <w:rPr>
          <w:rStyle w:val="Large1"/>
          <w:rFonts w:cs="Arial" w:ascii="Arial" w:hAnsi="Arial"/>
          <w:color w:val="000000"/>
          <w:sz w:val="24"/>
          <w:szCs w:val="24"/>
        </w:rPr>
        <w:t>Verse 145</w:t>
      </w:r>
    </w:p>
    <w:p>
      <w:pPr>
        <w:pStyle w:val="Web"/>
        <w:snapToGrid w:val="false"/>
        <w:spacing w:lineRule="atLeast" w:line="360" w:before="0" w:after="0"/>
        <w:jc w:val="both"/>
        <w:rPr/>
      </w:pPr>
      <w:r>
        <w:rPr>
          <w:rStyle w:val="Emphasis1"/>
          <w:rFonts w:cs="Arial" w:ascii="Arial" w:hAnsi="Arial"/>
          <w:color w:val="000000"/>
        </w:rPr>
        <w:t>145</w:t>
      </w:r>
      <w:r>
        <w:rPr>
          <w:rFonts w:cs="Arial" w:ascii="Arial" w:hAnsi="Arial"/>
          <w:i/>
          <w:iCs/>
          <w:color w:val="000000"/>
        </w:rPr>
        <w:t xml:space="preserve">I have cried with my whole heart. </w:t>
      </w:r>
      <w:r>
        <w:rPr>
          <w:rFonts w:cs="Arial" w:ascii="Arial" w:hAnsi="Arial"/>
          <w:color w:val="000000"/>
        </w:rPr>
        <w:t xml:space="preserve">This verse may be so read and connected as that in the end of it the Psalmist may show what he desired in crying; </w:t>
      </w:r>
      <w:r>
        <w:rPr>
          <w:rStyle w:val="Emphasis1"/>
          <w:rFonts w:cs="Arial" w:ascii="Arial" w:hAnsi="Arial"/>
          <w:color w:val="000000"/>
        </w:rPr>
        <w:t>(20)</w:t>
      </w:r>
      <w:r>
        <w:rPr>
          <w:rFonts w:cs="Arial" w:ascii="Arial" w:hAnsi="Arial"/>
          <w:color w:val="000000"/>
        </w:rPr>
        <w:t xml:space="preserve"> and thus the meaning would be, that as he was inflamed with an intense desire to keep the law, he continually made supplication to God on that subject. But the subsequent verse compels us to take a different view, for the same thing is, no doubt, there again repeated. The Prophet then requests that God would hear him; and in token of his gratitude he promises to keep God’s commandments. He simply uses the indefinite term </w:t>
      </w:r>
      <w:r>
        <w:rPr>
          <w:rFonts w:cs="Arial" w:ascii="Arial" w:hAnsi="Arial"/>
          <w:i/>
          <w:iCs/>
          <w:color w:val="000000"/>
        </w:rPr>
        <w:t xml:space="preserve">cry; </w:t>
      </w:r>
      <w:r>
        <w:rPr>
          <w:rFonts w:cs="Arial" w:ascii="Arial" w:hAnsi="Arial"/>
          <w:color w:val="000000"/>
        </w:rPr>
        <w:t xml:space="preserve">and thus he does not express what the prayers were which he offered up to God, but only shows, that while the children of this world are distracted by a multiplicity of objects, he directed all the affections of his heart exclusively to God, because he depended solely on him. As the world is compelled to acknowledge that God is the author of all good things, many formal prayers proceed from that principle. It was the consideration of this which led David to affirm that he prayed with his whole heart. When he shall have obtained his requests, he proposes to himself the glory of God as his end, resolving to devote himself with so much the more ardent affection to the work of serving him. Although God declares that he is served aright by the sacrifice of praise, yet David, to distinguish himself from hypocrites who profane the name of God by their cold and feigned praises, with good reason declares that he will give thanks by his life an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verse he makes no new statement; but he speaks more expressly. In the first place, he says that he cried to God; and next he adds, that he commended his welfare to Him by prayer; thereby intimating that whether he was in safety, or whether imminent danger threatened him with death, he uniformly reposed upon God, being fully persuaded that the only way in which he could continue safe was by having him for the guardian and protector of his welfare. </w:t>
      </w:r>
    </w:p>
    <w:p>
      <w:pPr>
        <w:pStyle w:val="Normal"/>
        <w:snapToGrid w:val="false"/>
        <w:spacing w:lineRule="atLeast" w:line="360"/>
        <w:jc w:val="both"/>
        <w:rPr>
          <w:rFonts w:ascii="Arial" w:hAnsi="Arial" w:cs="Arial"/>
          <w:color w:val="000000"/>
        </w:rPr>
      </w:pPr>
      <w:bookmarkStart w:id="133" w:name="147"/>
      <w:bookmarkEnd w:id="133"/>
      <w:r>
        <w:rPr>
          <w:rStyle w:val="Large1"/>
          <w:rFonts w:cs="Arial" w:ascii="Arial" w:hAnsi="Arial"/>
          <w:color w:val="000000"/>
          <w:sz w:val="24"/>
          <w:szCs w:val="24"/>
        </w:rPr>
        <w:t>Verse 147</w:t>
      </w:r>
    </w:p>
    <w:p>
      <w:pPr>
        <w:pStyle w:val="Web"/>
        <w:snapToGrid w:val="false"/>
        <w:spacing w:lineRule="atLeast" w:line="360" w:before="0" w:after="0"/>
        <w:jc w:val="both"/>
        <w:rPr/>
      </w:pPr>
      <w:r>
        <w:rPr>
          <w:rStyle w:val="Emphasis1"/>
          <w:rFonts w:cs="Arial" w:ascii="Arial" w:hAnsi="Arial"/>
          <w:color w:val="000000"/>
        </w:rPr>
        <w:t>147.</w:t>
      </w:r>
      <w:r>
        <w:rPr>
          <w:rFonts w:cs="Arial" w:ascii="Arial" w:hAnsi="Arial"/>
          <w:i/>
          <w:iCs/>
          <w:color w:val="000000"/>
        </w:rPr>
        <w:t xml:space="preserve">I have prevented the twilight. </w:t>
      </w:r>
      <w:r>
        <w:rPr>
          <w:rFonts w:cs="Arial" w:ascii="Arial" w:hAnsi="Arial"/>
          <w:color w:val="000000"/>
        </w:rPr>
        <w:t xml:space="preserve">The Hebrew noun </w:t>
      </w:r>
      <w:r>
        <w:rPr>
          <w:rStyle w:val="Greekhebrew1"/>
          <w:rFonts w:ascii="Arial" w:hAnsi="Arial" w:cs="Arial"/>
          <w:color w:val="000000"/>
          <w:rtl w:val="true"/>
        </w:rPr>
        <w:t>נשף</w:t>
      </w:r>
      <w:r>
        <w:rPr>
          <w:rFonts w:ascii="Arial" w:hAnsi="Arial" w:cs="Arial"/>
          <w:color w:val="000000"/>
        </w:rPr>
        <w:t xml:space="preserve"> </w:t>
      </w:r>
      <w:r>
        <w:rPr>
          <w:rFonts w:cs="Arial" w:ascii="Arial" w:hAnsi="Arial"/>
          <w:i/>
          <w:iCs/>
          <w:color w:val="000000"/>
        </w:rPr>
        <w:t xml:space="preserve">, nesheph, </w:t>
      </w:r>
      <w:r>
        <w:rPr>
          <w:rFonts w:cs="Arial" w:ascii="Arial" w:hAnsi="Arial"/>
          <w:color w:val="000000"/>
        </w:rPr>
        <w:t xml:space="preserve">is in this place improperly translated by </w:t>
      </w:r>
      <w:r>
        <w:rPr>
          <w:rFonts w:cs="Arial" w:ascii="Arial" w:hAnsi="Arial"/>
          <w:i/>
          <w:iCs/>
          <w:color w:val="000000"/>
        </w:rPr>
        <w:t xml:space="preserve">crepusculum, twilight; </w:t>
      </w:r>
      <w:r>
        <w:rPr>
          <w:rFonts w:cs="Arial" w:ascii="Arial" w:hAnsi="Arial"/>
          <w:color w:val="000000"/>
        </w:rPr>
        <w:t xml:space="preserve">for it rather signifies the dawn of morning. But as the Latin’s derive the word </w:t>
      </w:r>
      <w:r>
        <w:rPr>
          <w:rFonts w:cs="Arial" w:ascii="Arial" w:hAnsi="Arial"/>
          <w:i/>
          <w:iCs/>
          <w:color w:val="000000"/>
        </w:rPr>
        <w:t xml:space="preserve">crepusculum, </w:t>
      </w:r>
      <w:r>
        <w:rPr>
          <w:rFonts w:cs="Arial" w:ascii="Arial" w:hAnsi="Arial"/>
          <w:color w:val="000000"/>
        </w:rPr>
        <w:t xml:space="preserve">from </w:t>
      </w:r>
      <w:r>
        <w:rPr>
          <w:rFonts w:cs="Arial" w:ascii="Arial" w:hAnsi="Arial"/>
          <w:i/>
          <w:iCs/>
          <w:color w:val="000000"/>
        </w:rPr>
        <w:t xml:space="preserve">creperus, </w:t>
      </w:r>
      <w:r>
        <w:rPr>
          <w:rFonts w:cs="Arial" w:ascii="Arial" w:hAnsi="Arial"/>
          <w:color w:val="000000"/>
        </w:rPr>
        <w:t xml:space="preserve">which signifies </w:t>
      </w:r>
      <w:r>
        <w:rPr>
          <w:rFonts w:cs="Arial" w:ascii="Arial" w:hAnsi="Arial"/>
          <w:i/>
          <w:iCs/>
          <w:color w:val="000000"/>
        </w:rPr>
        <w:t xml:space="preserve">doubtful </w:t>
      </w:r>
      <w:r>
        <w:rPr>
          <w:rFonts w:cs="Arial" w:ascii="Arial" w:hAnsi="Arial"/>
          <w:color w:val="000000"/>
        </w:rPr>
        <w:t xml:space="preserve">or </w:t>
      </w:r>
      <w:r>
        <w:rPr>
          <w:rFonts w:cs="Arial" w:ascii="Arial" w:hAnsi="Arial"/>
          <w:i/>
          <w:iCs/>
          <w:color w:val="000000"/>
        </w:rPr>
        <w:t xml:space="preserve">uncertain, </w:t>
      </w:r>
      <w:r>
        <w:rPr>
          <w:rFonts w:cs="Arial" w:ascii="Arial" w:hAnsi="Arial"/>
          <w:color w:val="000000"/>
        </w:rPr>
        <w:t xml:space="preserve">so that it may signify the doubtful and intermediate time between light and darkness, I have not been particularly nice in the selection of the term only let my readers understand that the evening twilight commencing with sunset is not here denoted, but the imperfect light which precedes the rising of the sun. David then expresses the most eager haste when he says, that he prevented the dawn of the morning by his prayers. The verb </w:t>
      </w:r>
      <w:r>
        <w:rPr>
          <w:rFonts w:cs="Arial" w:ascii="Arial" w:hAnsi="Arial"/>
          <w:i/>
          <w:iCs/>
          <w:color w:val="000000"/>
        </w:rPr>
        <w:t xml:space="preserve">cry </w:t>
      </w:r>
      <w:r>
        <w:rPr>
          <w:rFonts w:cs="Arial" w:ascii="Arial" w:hAnsi="Arial"/>
          <w:color w:val="000000"/>
        </w:rPr>
        <w:t xml:space="preserve">always conveys the idea of earnestness; referring, as it does, not so much to the loudness of the voice as to the vehemency and ardor of the mind. In mentioning his haste, his object is the better to set forth his perseverance; for he tells us, that although he betook himself to prayer with such promptitude, yet he did not immediately become weary of that exercise, like the unbelieving, who, if God does not suddenly grant them their requests, murmur and complain against him. Thus, in conjoining patience of hope with earnestness of desire, he shows what is the true manner of praying; even as Paul, in </w:t>
      </w:r>
      <w:hyperlink r:id="rId221" w:tgtFrame="_blank">
        <w:r>
          <w:rPr>
            <w:rStyle w:val="InternetLink"/>
            <w:rFonts w:cs="Arial" w:ascii="Arial" w:hAnsi="Arial"/>
            <w:color w:val="000000"/>
          </w:rPr>
          <w:t>Philippians 4:6</w:t>
        </w:r>
      </w:hyperlink>
      <w:r>
        <w:rPr>
          <w:rFonts w:cs="Arial" w:ascii="Arial" w:hAnsi="Arial"/>
          <w:color w:val="000000"/>
        </w:rPr>
        <w:t xml:space="preserve">, when he exhorts us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our requests be made known unto God with thanksgiving,” (</w:t>
      </w:r>
      <w:hyperlink r:id="rId222"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monishes us, while engaged in the exercise of prayer, to bridle our turbulent affections, because one of the ends of prayer is to nourish our hope. Nor is the mention made of </w:t>
      </w:r>
      <w:r>
        <w:rPr>
          <w:rFonts w:cs="Arial" w:ascii="Arial" w:hAnsi="Arial"/>
          <w:i/>
          <w:iCs/>
          <w:color w:val="000000"/>
        </w:rPr>
        <w:t xml:space="preserve">the word </w:t>
      </w:r>
      <w:r>
        <w:rPr>
          <w:rFonts w:cs="Arial" w:ascii="Arial" w:hAnsi="Arial"/>
          <w:color w:val="000000"/>
        </w:rPr>
        <w:t xml:space="preserve">in the close of the verse superfluous; for it is only by having the Word of God continually before our eyes, that we can bridle the wanton impetuosity of our corrupt nature. </w:t>
      </w:r>
    </w:p>
    <w:p>
      <w:pPr>
        <w:pStyle w:val="Normal"/>
        <w:snapToGrid w:val="false"/>
        <w:spacing w:lineRule="atLeast" w:line="360"/>
        <w:jc w:val="both"/>
        <w:rPr>
          <w:rFonts w:ascii="Arial" w:hAnsi="Arial" w:cs="Arial"/>
          <w:color w:val="000000"/>
        </w:rPr>
      </w:pPr>
      <w:bookmarkStart w:id="134" w:name="148"/>
      <w:bookmarkEnd w:id="134"/>
      <w:r>
        <w:rPr>
          <w:rStyle w:val="Large1"/>
          <w:rFonts w:cs="Arial" w:ascii="Arial" w:hAnsi="Arial"/>
          <w:color w:val="000000"/>
          <w:sz w:val="24"/>
          <w:szCs w:val="24"/>
        </w:rPr>
        <w:t>Verse 148</w:t>
      </w:r>
    </w:p>
    <w:p>
      <w:pPr>
        <w:pStyle w:val="Web"/>
        <w:snapToGrid w:val="false"/>
        <w:spacing w:lineRule="atLeast" w:line="360" w:before="0" w:after="0"/>
        <w:jc w:val="both"/>
        <w:rPr/>
      </w:pPr>
      <w:r>
        <w:rPr>
          <w:rStyle w:val="Emphasis1"/>
          <w:rFonts w:cs="Arial" w:ascii="Arial" w:hAnsi="Arial"/>
          <w:color w:val="000000"/>
        </w:rPr>
        <w:t>148.</w:t>
      </w:r>
      <w:r>
        <w:rPr>
          <w:rFonts w:cs="Arial" w:ascii="Arial" w:hAnsi="Arial"/>
          <w:i/>
          <w:iCs/>
          <w:color w:val="000000"/>
        </w:rPr>
        <w:t xml:space="preserve">My eyes have prevented the night watchers. </w:t>
      </w:r>
      <w:r>
        <w:rPr>
          <w:rStyle w:val="Emphasis1"/>
          <w:rFonts w:cs="Arial" w:ascii="Arial" w:hAnsi="Arial"/>
          <w:color w:val="000000"/>
        </w:rPr>
        <w:t>(21)</w:t>
      </w:r>
      <w:r>
        <w:rPr>
          <w:rFonts w:cs="Arial" w:ascii="Arial" w:hAnsi="Arial"/>
          <w:color w:val="000000"/>
        </w:rPr>
        <w:t xml:space="preserve"> The Psalmist here intimates, that he was more sedulously intent on meditating upon the law of God than watchmen of the night were to keep watch. Others are of opinion, that the verb </w:t>
      </w:r>
      <w:r>
        <w:rPr>
          <w:rStyle w:val="Greekhebrew1"/>
          <w:rFonts w:ascii="Arial" w:hAnsi="Arial" w:cs="Arial"/>
          <w:color w:val="000000"/>
          <w:rtl w:val="true"/>
        </w:rPr>
        <w:t>שוח</w:t>
      </w:r>
      <w:r>
        <w:rPr>
          <w:rFonts w:cs="Arial" w:ascii="Arial" w:hAnsi="Arial"/>
          <w:color w:val="000000"/>
        </w:rPr>
        <w:t xml:space="preserve">, </w:t>
      </w:r>
      <w:r>
        <w:rPr>
          <w:rFonts w:cs="Arial" w:ascii="Arial" w:hAnsi="Arial"/>
          <w:i/>
          <w:iCs/>
          <w:color w:val="000000"/>
        </w:rPr>
        <w:t xml:space="preserve">suach, </w:t>
      </w:r>
      <w:r>
        <w:rPr>
          <w:rFonts w:cs="Arial" w:ascii="Arial" w:hAnsi="Arial"/>
          <w:color w:val="000000"/>
        </w:rPr>
        <w:t xml:space="preserve">is put for </w:t>
      </w:r>
      <w:r>
        <w:rPr>
          <w:rFonts w:cs="Arial" w:ascii="Arial" w:hAnsi="Arial"/>
          <w:i/>
          <w:iCs/>
          <w:color w:val="000000"/>
        </w:rPr>
        <w:t xml:space="preserve">to discourse. </w:t>
      </w:r>
      <w:r>
        <w:rPr>
          <w:rFonts w:cs="Arial" w:ascii="Arial" w:hAnsi="Arial"/>
          <w:color w:val="000000"/>
        </w:rPr>
        <w:t xml:space="preserve">If this opinion is admitted, the sense will be, that the Prophet, not from ostentation, but for the welfare of his brethren, was so desirous of communicating instruction, that he gave himself no rest. The word </w:t>
      </w:r>
      <w:r>
        <w:rPr>
          <w:rFonts w:cs="Arial" w:ascii="Arial" w:hAnsi="Arial"/>
          <w:i/>
          <w:iCs/>
          <w:color w:val="000000"/>
        </w:rPr>
        <w:t xml:space="preserve">meditate </w:t>
      </w:r>
      <w:r>
        <w:rPr>
          <w:rFonts w:cs="Arial" w:ascii="Arial" w:hAnsi="Arial"/>
          <w:color w:val="000000"/>
        </w:rPr>
        <w:t xml:space="preserve">is, however, more appropriate in this place; for the night is an unseasonable time for discoursing upon the law of God; but at that season, when alone, he silently recalled to his memory what he had previously learned, so that he passed no part of the night without meditating upon the la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atch ye therefore: for ye know not when the master of the house cometh, at even, or at midnight, or at cock-crowing, </w:t>
        <w:br/>
        <w:t xml:space="preserve">or in the morning.” </w:t>
      </w:r>
    </w:p>
    <w:p>
      <w:pPr>
        <w:pStyle w:val="Web"/>
        <w:snapToGrid w:val="false"/>
        <w:spacing w:lineRule="atLeast" w:line="360" w:before="0" w:after="0"/>
        <w:jc w:val="both"/>
        <w:rPr/>
      </w:pPr>
      <w:r>
        <w:rPr>
          <w:rFonts w:cs="Arial" w:ascii="Arial" w:hAnsi="Arial"/>
          <w:color w:val="000000"/>
        </w:rPr>
        <w:t xml:space="preserve">The time at which each of these four watches began and ended is thus determined by Dr. Hales, who has written elaborately on the subject: “1. </w:t>
      </w:r>
      <w:r>
        <w:rPr>
          <w:rStyle w:val="Greekhebrew1"/>
          <w:rFonts w:cs="Arial" w:ascii="Arial" w:hAnsi="Arial"/>
          <w:color w:val="000000"/>
        </w:rPr>
        <w:t>Οψε</w:t>
      </w:r>
      <w:r>
        <w:rPr>
          <w:rFonts w:cs="Arial" w:ascii="Arial" w:hAnsi="Arial"/>
          <w:color w:val="000000"/>
        </w:rPr>
        <w:t xml:space="preserve">, </w:t>
      </w:r>
      <w:r>
        <w:rPr>
          <w:rFonts w:cs="Arial" w:ascii="Arial" w:hAnsi="Arial"/>
          <w:i/>
          <w:iCs/>
          <w:color w:val="000000"/>
        </w:rPr>
        <w:t xml:space="preserve">the late, </w:t>
      </w:r>
      <w:r>
        <w:rPr>
          <w:rFonts w:cs="Arial" w:ascii="Arial" w:hAnsi="Arial"/>
          <w:color w:val="000000"/>
        </w:rPr>
        <w:t xml:space="preserve">began at sunset, and ended with the third hour of the night, including the evening-dawn, or twilight. It was also called </w:t>
      </w:r>
      <w:r>
        <w:rPr>
          <w:rStyle w:val="Greekhebrew1"/>
          <w:rFonts w:cs="Arial" w:ascii="Arial" w:hAnsi="Arial"/>
          <w:color w:val="000000"/>
        </w:rPr>
        <w:t>οψια ὡρα</w:t>
      </w:r>
      <w:r>
        <w:rPr>
          <w:rFonts w:cs="Arial" w:ascii="Arial" w:hAnsi="Arial"/>
          <w:color w:val="000000"/>
        </w:rPr>
        <w:t xml:space="preserve">, </w:t>
      </w:r>
      <w:r>
        <w:rPr>
          <w:rFonts w:cs="Arial" w:ascii="Arial" w:hAnsi="Arial"/>
          <w:i/>
          <w:iCs/>
          <w:color w:val="000000"/>
        </w:rPr>
        <w:t xml:space="preserve">eventide, </w:t>
      </w:r>
      <w:hyperlink r:id="rId223" w:tgtFrame="_blank">
        <w:r>
          <w:rPr>
            <w:rStyle w:val="InternetLink"/>
            <w:rFonts w:cs="Arial" w:ascii="Arial" w:hAnsi="Arial"/>
            <w:color w:val="000000"/>
          </w:rPr>
          <w:t>Mark 11:11</w:t>
        </w:r>
      </w:hyperlink>
      <w:r>
        <w:rPr>
          <w:rFonts w:cs="Arial" w:ascii="Arial" w:hAnsi="Arial"/>
          <w:color w:val="000000"/>
        </w:rPr>
        <w:t xml:space="preserve">; or simply </w:t>
      </w:r>
      <w:r>
        <w:rPr>
          <w:rStyle w:val="Greekhebrew1"/>
          <w:rFonts w:cs="Arial" w:ascii="Arial" w:hAnsi="Arial"/>
          <w:color w:val="000000"/>
        </w:rPr>
        <w:t>οψια</w:t>
      </w:r>
      <w:r>
        <w:rPr>
          <w:rFonts w:cs="Arial" w:ascii="Arial" w:hAnsi="Arial"/>
          <w:color w:val="000000"/>
        </w:rPr>
        <w:t xml:space="preserve">, </w:t>
      </w:r>
      <w:r>
        <w:rPr>
          <w:rFonts w:cs="Arial" w:ascii="Arial" w:hAnsi="Arial"/>
          <w:i/>
          <w:iCs/>
          <w:color w:val="000000"/>
        </w:rPr>
        <w:t>evening</w:t>
      </w:r>
      <w:r>
        <w:rPr>
          <w:rFonts w:cs="Arial" w:ascii="Arial" w:hAnsi="Arial"/>
          <w:color w:val="000000"/>
        </w:rPr>
        <w:t xml:space="preserve">, </w:t>
      </w:r>
      <w:hyperlink r:id="rId224" w:tgtFrame="_blank">
        <w:r>
          <w:rPr>
            <w:rStyle w:val="InternetLink"/>
            <w:rFonts w:cs="Arial" w:ascii="Arial" w:hAnsi="Arial"/>
            <w:color w:val="000000"/>
          </w:rPr>
          <w:t>John 20:19</w:t>
        </w:r>
      </w:hyperlink>
      <w:r>
        <w:rPr>
          <w:rFonts w:cs="Arial" w:ascii="Arial" w:hAnsi="Arial"/>
          <w:color w:val="000000"/>
        </w:rPr>
        <w:t xml:space="preserve">, etc. 2. </w:t>
      </w:r>
      <w:r>
        <w:rPr>
          <w:rStyle w:val="Greekhebrew1"/>
          <w:rFonts w:cs="Arial" w:ascii="Arial" w:hAnsi="Arial"/>
          <w:color w:val="000000"/>
        </w:rPr>
        <w:t>΄εσονυκτιον</w:t>
      </w:r>
      <w:r>
        <w:rPr>
          <w:rFonts w:cs="Arial" w:ascii="Arial" w:hAnsi="Arial"/>
          <w:color w:val="000000"/>
        </w:rPr>
        <w:t xml:space="preserve">, </w:t>
      </w:r>
      <w:r>
        <w:rPr>
          <w:rFonts w:cs="Arial" w:ascii="Arial" w:hAnsi="Arial"/>
          <w:i/>
          <w:iCs/>
          <w:color w:val="000000"/>
        </w:rPr>
        <w:t xml:space="preserve">the midnight, </w:t>
      </w:r>
      <w:r>
        <w:rPr>
          <w:rFonts w:cs="Arial" w:ascii="Arial" w:hAnsi="Arial"/>
          <w:color w:val="000000"/>
        </w:rPr>
        <w:t xml:space="preserve">lasted from the third hour till midnight. 3. </w:t>
      </w:r>
      <w:r>
        <w:rPr>
          <w:rStyle w:val="Greekhebrew1"/>
          <w:rFonts w:cs="Arial" w:ascii="Arial" w:hAnsi="Arial"/>
          <w:color w:val="000000"/>
        </w:rPr>
        <w:t>Αλεκτοροφωνια</w:t>
      </w:r>
      <w:r>
        <w:rPr>
          <w:rFonts w:cs="Arial" w:ascii="Arial" w:hAnsi="Arial"/>
          <w:color w:val="000000"/>
        </w:rPr>
        <w:t xml:space="preserve">, </w:t>
      </w:r>
      <w:r>
        <w:rPr>
          <w:rFonts w:cs="Arial" w:ascii="Arial" w:hAnsi="Arial"/>
          <w:i/>
          <w:iCs/>
          <w:color w:val="000000"/>
        </w:rPr>
        <w:t xml:space="preserve">the cock-crowing, </w:t>
      </w:r>
      <w:r>
        <w:rPr>
          <w:rFonts w:cs="Arial" w:ascii="Arial" w:hAnsi="Arial"/>
          <w:color w:val="000000"/>
        </w:rPr>
        <w:t xml:space="preserve">midnight till the third hour after, or the ninth hour of the night. It included the two cock-crowings, with the second or principal of which it ended. 4. </w:t>
      </w:r>
      <w:r>
        <w:rPr>
          <w:rStyle w:val="Greekhebrew1"/>
          <w:rFonts w:cs="Arial" w:ascii="Arial" w:hAnsi="Arial"/>
          <w:color w:val="000000"/>
        </w:rPr>
        <w:t>Πρωι</w:t>
      </w:r>
      <w:r>
        <w:rPr>
          <w:rFonts w:cs="Arial" w:ascii="Arial" w:hAnsi="Arial"/>
          <w:color w:val="000000"/>
        </w:rPr>
        <w:t xml:space="preserve">, </w:t>
      </w:r>
      <w:r>
        <w:rPr>
          <w:rFonts w:cs="Arial" w:ascii="Arial" w:hAnsi="Arial"/>
          <w:i/>
          <w:iCs/>
          <w:color w:val="000000"/>
        </w:rPr>
        <w:t xml:space="preserve">the early, </w:t>
      </w:r>
      <w:r>
        <w:rPr>
          <w:rFonts w:cs="Arial" w:ascii="Arial" w:hAnsi="Arial"/>
          <w:color w:val="000000"/>
        </w:rPr>
        <w:t xml:space="preserve">lasted from the ninth to the twelfth hor of the night, or sunrise, including the morning-dawn or twilight. It is also called </w:t>
      </w:r>
      <w:r>
        <w:rPr>
          <w:rStyle w:val="Greekhebrew1"/>
          <w:rFonts w:cs="Arial" w:ascii="Arial" w:hAnsi="Arial"/>
          <w:color w:val="000000"/>
        </w:rPr>
        <w:t>πρωια</w:t>
      </w:r>
      <w:r>
        <w:rPr>
          <w:rFonts w:cs="Arial" w:ascii="Arial" w:hAnsi="Arial"/>
          <w:color w:val="000000"/>
        </w:rPr>
        <w:t xml:space="preserve">, </w:t>
      </w:r>
      <w:r>
        <w:rPr>
          <w:rFonts w:cs="Arial" w:ascii="Arial" w:hAnsi="Arial"/>
          <w:i/>
          <w:iCs/>
          <w:color w:val="000000"/>
        </w:rPr>
        <w:t xml:space="preserve">morning, or morningtide, </w:t>
      </w:r>
      <w:r>
        <w:rPr>
          <w:rFonts w:cs="Arial" w:ascii="Arial" w:hAnsi="Arial"/>
          <w:color w:val="000000"/>
        </w:rPr>
        <w:t xml:space="preserve">( </w:t>
      </w:r>
      <w:r>
        <w:rPr>
          <w:rStyle w:val="Greekhebrew1"/>
          <w:rFonts w:cs="Arial" w:ascii="Arial" w:hAnsi="Arial"/>
          <w:color w:val="000000"/>
        </w:rPr>
        <w:t>ὡρα</w:t>
      </w:r>
      <w:r>
        <w:rPr>
          <w:rFonts w:cs="Arial" w:ascii="Arial" w:hAnsi="Arial"/>
          <w:color w:val="000000"/>
        </w:rPr>
        <w:t xml:space="preserve"> being understood,) </w:t>
      </w:r>
      <w:hyperlink r:id="rId225" w:tgtFrame="_blank">
        <w:r>
          <w:rPr>
            <w:rStyle w:val="InternetLink"/>
            <w:rFonts w:cs="Arial" w:ascii="Arial" w:hAnsi="Arial"/>
            <w:color w:val="000000"/>
          </w:rPr>
          <w:t>John 18:28</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n the Psalmist here declares, that his eyes prevented the nightwatches, we are to understand him as chiefly referring to the middle and morning watches, which falling at that period of the night when men in general are devoted to rest, envinced the strength, fervour, and self-sacrificing character of his devotions.” — </w:t>
      </w:r>
      <w:r>
        <w:rPr>
          <w:rFonts w:cs="Arial" w:ascii="Arial" w:hAnsi="Arial"/>
          <w:i/>
          <w:iCs/>
          <w:color w:val="000000"/>
        </w:rPr>
        <w:t xml:space="preserve">Dr. Morison. </w:t>
      </w:r>
    </w:p>
    <w:p>
      <w:pPr>
        <w:pStyle w:val="Normal"/>
        <w:snapToGrid w:val="false"/>
        <w:spacing w:lineRule="atLeast" w:line="360"/>
        <w:jc w:val="both"/>
        <w:rPr>
          <w:rFonts w:ascii="Arial" w:hAnsi="Arial" w:cs="Arial"/>
          <w:color w:val="000000"/>
        </w:rPr>
      </w:pPr>
      <w:bookmarkStart w:id="135" w:name="149"/>
      <w:bookmarkEnd w:id="135"/>
      <w:r>
        <w:rPr>
          <w:rStyle w:val="Large1"/>
          <w:rFonts w:cs="Arial" w:ascii="Arial" w:hAnsi="Arial"/>
          <w:color w:val="000000"/>
          <w:sz w:val="24"/>
          <w:szCs w:val="24"/>
        </w:rPr>
        <w:t>Verse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9.</w:t>
      </w:r>
      <w:r>
        <w:rPr>
          <w:rFonts w:cs="Arial" w:ascii="Arial" w:hAnsi="Arial"/>
          <w:i/>
          <w:iCs/>
          <w:color w:val="000000"/>
        </w:rPr>
        <w:t xml:space="preserve">Hear my voice, O Jehovah! according to thy mercy. </w:t>
      </w:r>
      <w:r>
        <w:rPr>
          <w:rFonts w:cs="Arial" w:ascii="Arial" w:hAnsi="Arial"/>
          <w:color w:val="000000"/>
        </w:rPr>
        <w:t xml:space="preserve">In the first place he declares, that the goodness of God was the only ground of his hope of being heard by him. Whatever blessings the saints may plead for in prayer, their opening argument must be the free and unmerited grace of God. Nor is the term </w:t>
      </w:r>
      <w:r>
        <w:rPr>
          <w:rFonts w:cs="Arial" w:ascii="Arial" w:hAnsi="Arial"/>
          <w:i/>
          <w:iCs/>
          <w:color w:val="000000"/>
        </w:rPr>
        <w:t xml:space="preserve">judgments </w:t>
      </w:r>
      <w:r>
        <w:rPr>
          <w:rStyle w:val="Emphasis1"/>
          <w:rFonts w:cs="Arial" w:ascii="Arial" w:hAnsi="Arial"/>
          <w:color w:val="000000"/>
        </w:rPr>
        <w:t>(22)</w:t>
      </w:r>
      <w:r>
        <w:rPr>
          <w:rFonts w:cs="Arial" w:ascii="Arial" w:hAnsi="Arial"/>
          <w:color w:val="000000"/>
        </w:rPr>
        <w:t xml:space="preserve"> in the second clause to be taken in a different sense. As God has revealed his goodness in his word, his word is the source from which we must derive our assurance of his goodness. The Prophet, then, sensible that he had need of the divine mercy, betook himself directly to the word, in which God, sweetly alluring men to himself, promises that his grace will be ready and open for all. That each, therefore, may be confidently persuaded that God will be merciful to him in particular, let him learn from the example of the Prophet to entreat God to show himself such as he has promised to be. Some expound the word </w:t>
      </w:r>
      <w:r>
        <w:rPr>
          <w:rFonts w:cs="Arial" w:ascii="Arial" w:hAnsi="Arial"/>
          <w:i/>
          <w:iCs/>
          <w:color w:val="000000"/>
        </w:rPr>
        <w:t xml:space="preserve">judgments </w:t>
      </w:r>
      <w:r>
        <w:rPr>
          <w:rFonts w:cs="Arial" w:ascii="Arial" w:hAnsi="Arial"/>
          <w:color w:val="000000"/>
        </w:rPr>
        <w:t xml:space="preserve">by </w:t>
      </w:r>
      <w:r>
        <w:rPr>
          <w:rFonts w:cs="Arial" w:ascii="Arial" w:hAnsi="Arial"/>
          <w:i/>
          <w:iCs/>
          <w:color w:val="000000"/>
        </w:rPr>
        <w:t xml:space="preserve">manner </w:t>
      </w:r>
      <w:r>
        <w:rPr>
          <w:rFonts w:cs="Arial" w:ascii="Arial" w:hAnsi="Arial"/>
          <w:color w:val="000000"/>
        </w:rPr>
        <w:t xml:space="preserve">or </w:t>
      </w:r>
      <w:r>
        <w:rPr>
          <w:rFonts w:cs="Arial" w:ascii="Arial" w:hAnsi="Arial"/>
          <w:i/>
          <w:iCs/>
          <w:color w:val="000000"/>
        </w:rPr>
        <w:t>custom</w:t>
      </w:r>
      <w:r>
        <w:rPr>
          <w:rFonts w:cs="Arial" w:ascii="Arial" w:hAnsi="Arial"/>
          <w:color w:val="000000"/>
        </w:rPr>
        <w:t xml:space="preserve">; </w:t>
      </w:r>
      <w:r>
        <w:rPr>
          <w:rStyle w:val="Emphasis1"/>
          <w:rFonts w:cs="Arial" w:ascii="Arial" w:hAnsi="Arial"/>
          <w:color w:val="000000"/>
        </w:rPr>
        <w:t>(23)</w:t>
      </w:r>
      <w:r>
        <w:rPr>
          <w:rFonts w:cs="Arial" w:ascii="Arial" w:hAnsi="Arial"/>
          <w:color w:val="000000"/>
        </w:rPr>
        <w:t xml:space="preserve"> because, God’s usual way is to deal graciously with all his people. I would not altogether reject this exposition; but I think it is harsh and foreign to the scope of the text, while the meaning which I have adduced comes out very naturally. Moreover, he desires </w:t>
      </w:r>
      <w:r>
        <w:rPr>
          <w:rFonts w:cs="Arial" w:ascii="Arial" w:hAnsi="Arial"/>
          <w:i/>
          <w:iCs/>
          <w:color w:val="000000"/>
        </w:rPr>
        <w:t xml:space="preserve">to be quickened, </w:t>
      </w:r>
      <w:r>
        <w:rPr>
          <w:rFonts w:cs="Arial" w:ascii="Arial" w:hAnsi="Arial"/>
          <w:color w:val="000000"/>
        </w:rPr>
        <w:t xml:space="preserve">to testify that even in the, midst of life he is dead, except in so far as he is sustained by the power of God. And assuredly, all who are duly acquainted with their own infirmity, esteeming their life as nothing, will crave to be quickened every moment. It is also to be added, that God often so exercised his servant, that with good reason he might send up his prayers, as it were, out of the sepulcher, to be restored from death to life. </w:t>
      </w:r>
    </w:p>
    <w:p>
      <w:pPr>
        <w:pStyle w:val="Normal"/>
        <w:snapToGrid w:val="false"/>
        <w:spacing w:lineRule="atLeast" w:line="360"/>
        <w:jc w:val="both"/>
        <w:rPr>
          <w:rFonts w:ascii="Arial" w:hAnsi="Arial" w:cs="Arial"/>
          <w:color w:val="000000"/>
        </w:rPr>
      </w:pPr>
      <w:bookmarkStart w:id="136" w:name="150"/>
      <w:bookmarkEnd w:id="136"/>
      <w:r>
        <w:rPr>
          <w:rStyle w:val="Large1"/>
          <w:rFonts w:cs="Arial" w:ascii="Arial" w:hAnsi="Arial"/>
          <w:color w:val="000000"/>
          <w:sz w:val="24"/>
          <w:szCs w:val="24"/>
        </w:rPr>
        <w:t>Verse 150</w:t>
      </w:r>
    </w:p>
    <w:p>
      <w:pPr>
        <w:pStyle w:val="Web"/>
        <w:snapToGrid w:val="false"/>
        <w:spacing w:lineRule="atLeast" w:line="360" w:before="0" w:after="0"/>
        <w:jc w:val="both"/>
        <w:rPr/>
      </w:pPr>
      <w:r>
        <w:rPr>
          <w:rStyle w:val="Emphasis1"/>
          <w:rFonts w:cs="Arial" w:ascii="Arial" w:hAnsi="Arial"/>
          <w:color w:val="000000"/>
        </w:rPr>
        <w:t>150.</w:t>
      </w:r>
      <w:r>
        <w:rPr>
          <w:rFonts w:cs="Arial" w:ascii="Arial" w:hAnsi="Arial"/>
          <w:i/>
          <w:iCs/>
          <w:color w:val="000000"/>
        </w:rPr>
        <w:t xml:space="preserve">The pursuers of malice have drawn near. </w:t>
      </w:r>
      <w:r>
        <w:rPr>
          <w:rFonts w:cs="Arial" w:ascii="Arial" w:hAnsi="Arial"/>
          <w:color w:val="000000"/>
        </w:rPr>
        <w:t xml:space="preserve">As the Hebrew word </w:t>
      </w:r>
      <w:r>
        <w:rPr>
          <w:rStyle w:val="Greekhebrew1"/>
          <w:rFonts w:ascii="Arial" w:hAnsi="Arial" w:cs="Arial"/>
          <w:color w:val="000000"/>
          <w:rtl w:val="true"/>
        </w:rPr>
        <w:t>רודפי</w:t>
      </w:r>
      <w:r>
        <w:rPr>
          <w:rFonts w:ascii="Arial" w:hAnsi="Arial" w:cs="Arial"/>
          <w:color w:val="000000"/>
        </w:rPr>
        <w:t xml:space="preserve"> </w:t>
      </w:r>
      <w:r>
        <w:rPr>
          <w:rFonts w:cs="Arial" w:ascii="Arial" w:hAnsi="Arial"/>
          <w:i/>
          <w:iCs/>
          <w:color w:val="000000"/>
        </w:rPr>
        <w:t xml:space="preserve">rodphee, </w:t>
      </w:r>
      <w:r>
        <w:rPr>
          <w:rFonts w:cs="Arial" w:ascii="Arial" w:hAnsi="Arial"/>
          <w:color w:val="000000"/>
        </w:rPr>
        <w:t xml:space="preserve">translated </w:t>
      </w:r>
      <w:r>
        <w:rPr>
          <w:rFonts w:cs="Arial" w:ascii="Arial" w:hAnsi="Arial"/>
          <w:i/>
          <w:iCs/>
          <w:color w:val="000000"/>
        </w:rPr>
        <w:t xml:space="preserve">the pursuers of, </w:t>
      </w:r>
      <w:r>
        <w:rPr>
          <w:rFonts w:cs="Arial" w:ascii="Arial" w:hAnsi="Arial"/>
          <w:color w:val="000000"/>
        </w:rPr>
        <w:t xml:space="preserve">is put in the construct state, that is to say, as it is so related to the word </w:t>
      </w:r>
      <w:r>
        <w:rPr>
          <w:rStyle w:val="Greekhebrew1"/>
          <w:rFonts w:ascii="Arial" w:hAnsi="Arial" w:cs="Arial"/>
          <w:color w:val="000000"/>
          <w:rtl w:val="true"/>
        </w:rPr>
        <w:t>זמה</w:t>
      </w:r>
      <w:r>
        <w:rPr>
          <w:rFonts w:cs="Arial" w:ascii="Arial" w:hAnsi="Arial"/>
          <w:color w:val="000000"/>
        </w:rPr>
        <w:t xml:space="preserve">, </w:t>
      </w:r>
      <w:r>
        <w:rPr>
          <w:rFonts w:cs="Arial" w:ascii="Arial" w:hAnsi="Arial"/>
          <w:i/>
          <w:iCs/>
          <w:color w:val="000000"/>
        </w:rPr>
        <w:t xml:space="preserve">zimmah, </w:t>
      </w:r>
      <w:r>
        <w:rPr>
          <w:rFonts w:cs="Arial" w:ascii="Arial" w:hAnsi="Arial"/>
          <w:color w:val="000000"/>
        </w:rPr>
        <w:t xml:space="preserve">rendered </w:t>
      </w:r>
      <w:r>
        <w:rPr>
          <w:rFonts w:cs="Arial" w:ascii="Arial" w:hAnsi="Arial"/>
          <w:i/>
          <w:iCs/>
          <w:color w:val="000000"/>
        </w:rPr>
        <w:t xml:space="preserve">wickedness, </w:t>
      </w:r>
      <w:r>
        <w:rPr>
          <w:rFonts w:cs="Arial" w:ascii="Arial" w:hAnsi="Arial"/>
          <w:color w:val="000000"/>
        </w:rPr>
        <w:t xml:space="preserve">that in Latin the latter would be put in the genitive ease, I expound the clause as denoting that they draw near to do mischief. I wonder what could move interpreters to translate — The </w:t>
      </w:r>
      <w:r>
        <w:rPr>
          <w:rFonts w:cs="Arial" w:ascii="Arial" w:hAnsi="Arial"/>
          <w:i/>
          <w:iCs/>
          <w:color w:val="000000"/>
        </w:rPr>
        <w:t xml:space="preserve">pursuers have approached, </w:t>
      </w:r>
      <w:r>
        <w:rPr>
          <w:rFonts w:cs="Arial" w:ascii="Arial" w:hAnsi="Arial"/>
          <w:color w:val="000000"/>
        </w:rPr>
        <w:t xml:space="preserve">or </w:t>
      </w:r>
      <w:r>
        <w:rPr>
          <w:rFonts w:cs="Arial" w:ascii="Arial" w:hAnsi="Arial"/>
          <w:i/>
          <w:iCs/>
          <w:color w:val="000000"/>
        </w:rPr>
        <w:t xml:space="preserve">drawn near to wickedness; </w:t>
      </w:r>
      <w:r>
        <w:rPr>
          <w:rFonts w:cs="Arial" w:ascii="Arial" w:hAnsi="Arial"/>
          <w:color w:val="000000"/>
        </w:rPr>
        <w:t xml:space="preserve">which the idiom of the language will not admit, to say nothing of the fact that </w:t>
      </w:r>
      <w:r>
        <w:rPr>
          <w:rStyle w:val="Greekhebrew1"/>
          <w:rFonts w:ascii="Arial" w:hAnsi="Arial" w:cs="Arial"/>
          <w:color w:val="000000"/>
          <w:rtl w:val="true"/>
        </w:rPr>
        <w:t>זמה</w:t>
      </w:r>
      <w:r>
        <w:rPr>
          <w:rFonts w:cs="Arial" w:ascii="Arial" w:hAnsi="Arial"/>
          <w:color w:val="000000"/>
        </w:rPr>
        <w:t xml:space="preserve">, </w:t>
      </w:r>
      <w:r>
        <w:rPr>
          <w:rFonts w:cs="Arial" w:ascii="Arial" w:hAnsi="Arial"/>
          <w:i/>
          <w:iCs/>
          <w:color w:val="000000"/>
        </w:rPr>
        <w:t xml:space="preserve">zimmah, </w:t>
      </w:r>
      <w:r>
        <w:rPr>
          <w:rFonts w:cs="Arial" w:ascii="Arial" w:hAnsi="Arial"/>
          <w:color w:val="000000"/>
        </w:rPr>
        <w:t xml:space="preserve">signifies rather </w:t>
      </w:r>
      <w:r>
        <w:rPr>
          <w:rFonts w:cs="Arial" w:ascii="Arial" w:hAnsi="Arial"/>
          <w:i/>
          <w:iCs/>
          <w:color w:val="000000"/>
        </w:rPr>
        <w:t xml:space="preserve">perversity </w:t>
      </w:r>
      <w:r>
        <w:rPr>
          <w:rFonts w:cs="Arial" w:ascii="Arial" w:hAnsi="Arial"/>
          <w:color w:val="000000"/>
        </w:rPr>
        <w:t xml:space="preserve">or </w:t>
      </w:r>
      <w:r>
        <w:rPr>
          <w:rFonts w:cs="Arial" w:ascii="Arial" w:hAnsi="Arial"/>
          <w:i/>
          <w:iCs/>
          <w:color w:val="000000"/>
        </w:rPr>
        <w:t xml:space="preserve">malice, </w:t>
      </w:r>
      <w:r>
        <w:rPr>
          <w:rFonts w:cs="Arial" w:ascii="Arial" w:hAnsi="Arial"/>
          <w:color w:val="000000"/>
        </w:rPr>
        <w:t xml:space="preserve">than </w:t>
      </w:r>
      <w:r>
        <w:rPr>
          <w:rFonts w:cs="Arial" w:ascii="Arial" w:hAnsi="Arial"/>
          <w:i/>
          <w:iCs/>
          <w:color w:val="000000"/>
        </w:rPr>
        <w:t xml:space="preserve">wickedness. </w:t>
      </w:r>
      <w:r>
        <w:rPr>
          <w:rFonts w:cs="Arial" w:ascii="Arial" w:hAnsi="Arial"/>
          <w:color w:val="000000"/>
        </w:rPr>
        <w:t xml:space="preserve">David therefore says, that those who are vehemently bent on malice are pursuing him close behind, and that they rush upon him with such violence in order to do him mischief, as plainly to indicate that they are far off from God’s law, since they east far from them all regard to uprightness and equity. It was a most wretched condition for him to be in, to behold his enemies, who had shaken off all fear of God and reverence for his law, ready with uplifted hand to smite him to death, had not God been near to defend him, as he adds in the subsequent verse — </w:t>
      </w:r>
    </w:p>
    <w:p>
      <w:pPr>
        <w:pStyle w:val="Normal"/>
        <w:snapToGrid w:val="false"/>
        <w:spacing w:lineRule="atLeast" w:line="360"/>
        <w:jc w:val="both"/>
        <w:rPr>
          <w:rFonts w:ascii="Arial" w:hAnsi="Arial" w:cs="Arial"/>
          <w:color w:val="000000"/>
        </w:rPr>
      </w:pPr>
      <w:bookmarkStart w:id="137" w:name="151"/>
      <w:bookmarkEnd w:id="137"/>
      <w:r>
        <w:rPr>
          <w:rStyle w:val="Large1"/>
          <w:rFonts w:cs="Arial" w:ascii="Arial" w:hAnsi="Arial"/>
          <w:color w:val="000000"/>
          <w:sz w:val="24"/>
          <w:szCs w:val="24"/>
        </w:rPr>
        <w:t>Verse 151</w:t>
      </w:r>
    </w:p>
    <w:p>
      <w:pPr>
        <w:pStyle w:val="Web"/>
        <w:snapToGrid w:val="false"/>
        <w:spacing w:lineRule="atLeast" w:line="360" w:before="0" w:after="0"/>
        <w:jc w:val="both"/>
        <w:rPr/>
      </w:pPr>
      <w:r>
        <w:rPr>
          <w:rStyle w:val="Emphasis1"/>
          <w:rFonts w:cs="Arial" w:ascii="Arial" w:hAnsi="Arial"/>
          <w:color w:val="000000"/>
        </w:rPr>
        <w:t>151.</w:t>
      </w:r>
      <w:r>
        <w:rPr>
          <w:rFonts w:cs="Arial" w:ascii="Arial" w:hAnsi="Arial"/>
          <w:i/>
          <w:iCs/>
          <w:color w:val="000000"/>
        </w:rPr>
        <w:t xml:space="preserve">Thou, O Jehovah! art near. </w:t>
      </w:r>
      <w:r>
        <w:rPr>
          <w:rFonts w:cs="Arial" w:ascii="Arial" w:hAnsi="Arial"/>
          <w:color w:val="000000"/>
        </w:rPr>
        <w:t xml:space="preserve">He encourages himself from the consolatory consideration, that God, when he sees his own people sore pressed, comes forward, seasonably to afford them succor; even as Paul on this subjec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not over-careful, the Lord is at hand, let your moderation be known to all men ”</w:t>
      </w:r>
      <w:r>
        <w:rPr>
          <w:rFonts w:cs="Arial" w:ascii="Arial" w:hAnsi="Arial"/>
          <w:i/>
          <w:iCs/>
          <w:color w:val="000000"/>
        </w:rPr>
        <w:br/>
      </w:r>
      <w:r>
        <w:rPr>
          <w:rFonts w:cs="Arial" w:ascii="Arial" w:hAnsi="Arial"/>
          <w:color w:val="000000"/>
        </w:rPr>
        <w:t>(</w:t>
      </w:r>
      <w:hyperlink r:id="rId226" w:tgtFrame="_blank">
        <w:r>
          <w:rPr>
            <w:rStyle w:val="InternetLink"/>
            <w:rFonts w:cs="Arial" w:ascii="Arial" w:hAnsi="Arial"/>
            <w:color w:val="000000"/>
          </w:rPr>
          <w:t>Philippian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ding sentence of the verse is to this effect, That God never forsakes nor disappoints his people in their necessity, because he is true to his promises; and in them he assures us, that the welfare of his people will always be the object of his care. That therefore we may be fully persuaded that the hand of God is always ready to repulse the assaults of our enemies, let us retain a settled belief of the truth, that he does not in vain promise in his word to be the guardian of our welfare. </w:t>
      </w:r>
    </w:p>
    <w:p>
      <w:pPr>
        <w:pStyle w:val="Normal"/>
        <w:snapToGrid w:val="false"/>
        <w:spacing w:lineRule="atLeast" w:line="360"/>
        <w:jc w:val="both"/>
        <w:rPr>
          <w:rFonts w:ascii="Arial" w:hAnsi="Arial" w:cs="Arial"/>
          <w:color w:val="000000"/>
        </w:rPr>
      </w:pPr>
      <w:bookmarkStart w:id="138" w:name="152"/>
      <w:bookmarkEnd w:id="138"/>
      <w:r>
        <w:rPr>
          <w:rStyle w:val="Large1"/>
          <w:rFonts w:cs="Arial" w:ascii="Arial" w:hAnsi="Arial"/>
          <w:color w:val="000000"/>
          <w:sz w:val="24"/>
          <w:szCs w:val="24"/>
        </w:rPr>
        <w:t>Verse 152</w:t>
      </w:r>
    </w:p>
    <w:p>
      <w:pPr>
        <w:pStyle w:val="Web"/>
        <w:snapToGrid w:val="false"/>
        <w:spacing w:lineRule="atLeast" w:line="360" w:before="0" w:after="0"/>
        <w:jc w:val="both"/>
        <w:rPr/>
      </w:pPr>
      <w:r>
        <w:rPr>
          <w:rStyle w:val="Emphasis1"/>
          <w:rFonts w:cs="Arial" w:ascii="Arial" w:hAnsi="Arial"/>
          <w:color w:val="000000"/>
        </w:rPr>
        <w:t>152</w:t>
      </w:r>
      <w:r>
        <w:rPr>
          <w:rFonts w:cs="Arial" w:ascii="Arial" w:hAnsi="Arial"/>
          <w:i/>
          <w:iCs/>
          <w:color w:val="000000"/>
        </w:rPr>
        <w:t xml:space="preserve">. I have known from thy testimonies </w:t>
      </w: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 xml:space="preserve">from the beginning. </w:t>
      </w:r>
      <w:r>
        <w:rPr>
          <w:rFonts w:cs="Arial" w:ascii="Arial" w:hAnsi="Arial"/>
          <w:color w:val="000000"/>
        </w:rPr>
        <w:t xml:space="preserve">Others here translate, </w:t>
      </w:r>
      <w:r>
        <w:rPr>
          <w:rFonts w:cs="Arial" w:ascii="Arial" w:hAnsi="Arial"/>
          <w:i/>
          <w:iCs/>
          <w:color w:val="000000"/>
        </w:rPr>
        <w:t xml:space="preserve">I have known long ago of thy testimonies. </w:t>
      </w:r>
      <w:r>
        <w:rPr>
          <w:rStyle w:val="Emphasis1"/>
          <w:rFonts w:cs="Arial" w:ascii="Arial" w:hAnsi="Arial"/>
          <w:color w:val="000000"/>
        </w:rPr>
        <w:t>(25)</w:t>
      </w:r>
      <w:r>
        <w:rPr>
          <w:rFonts w:cs="Arial" w:ascii="Arial" w:hAnsi="Arial"/>
          <w:color w:val="000000"/>
        </w:rPr>
        <w:t xml:space="preserve"> This translation I would not directly reject; but I am more inclined to retain the sense which I have given, namely, That the Prophet not only knew the everlasting steadfastness which characterizes the testimonies of God; but that he had also derived this knowledge from the testimonies themselves. When the Hebrews would express the meaning conveyed by the Latin preposition </w:t>
      </w:r>
      <w:r>
        <w:rPr>
          <w:rFonts w:cs="Arial" w:ascii="Arial" w:hAnsi="Arial"/>
          <w:i/>
          <w:iCs/>
          <w:color w:val="000000"/>
        </w:rPr>
        <w:t xml:space="preserve">de, </w:t>
      </w:r>
      <w:r>
        <w:rPr>
          <w:rFonts w:cs="Arial" w:ascii="Arial" w:hAnsi="Arial"/>
          <w:color w:val="000000"/>
        </w:rPr>
        <w:t xml:space="preserve">they frequently use the particle </w:t>
      </w:r>
      <w:r>
        <w:rPr>
          <w:rStyle w:val="Greekhebrew1"/>
          <w:rFonts w:ascii="Arial" w:hAnsi="Arial" w:cs="Arial"/>
          <w:color w:val="000000"/>
          <w:rtl w:val="true"/>
        </w:rPr>
        <w:t>מן</w:t>
      </w:r>
      <w:r>
        <w:rPr>
          <w:rFonts w:cs="Arial" w:ascii="Arial" w:hAnsi="Arial"/>
          <w:color w:val="000000"/>
        </w:rPr>
        <w:t xml:space="preserve">, or the lette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He therefore says, that he had learned from God’s testimonies, or had been taught by them, that </w:t>
      </w:r>
      <w:r>
        <w:rPr>
          <w:rFonts w:cs="Arial" w:ascii="Arial" w:hAnsi="Arial"/>
          <w:i/>
          <w:iCs/>
          <w:color w:val="000000"/>
        </w:rPr>
        <w:t xml:space="preserve">they are established for ever </w:t>
      </w:r>
      <w:r>
        <w:rPr>
          <w:rStyle w:val="Emphasis1"/>
          <w:rFonts w:cs="Arial" w:ascii="Arial" w:hAnsi="Arial"/>
          <w:color w:val="000000"/>
        </w:rPr>
        <w:t>(26)</w:t>
      </w:r>
      <w:r>
        <w:rPr>
          <w:rFonts w:cs="Arial" w:ascii="Arial" w:hAnsi="Arial"/>
          <w:color w:val="000000"/>
        </w:rPr>
        <w:t xml:space="preserve"> This indeed is the chief point of faith, That the word of God is not only distinguished for fidelity and steadfastness for a time, but that it continues unchangeable for ever. Were it otherwise, it could not include within it the hope of eternal salvation. That the assurance of this immutabiliy of God’s word may be rooted in our minds, the inward revelation of the Holy Spirit is indeed necessary; for until God seal within us the certainty of his word, our belief of its certainty will be continually wavering. Yet the Prophet, not without cause, affirms, that he learned this truth from the word; for when God shines into us by his Spirit, he at the same time causes that sacred truth which endures for ever to shine forth in the mirror of his w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a child thou hast known the holy scriptures.’ </w:t>
        <w:br/>
      </w:r>
      <w:hyperlink r:id="rId227"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9" w:name="153"/>
      <w:bookmarkEnd w:id="139"/>
      <w:r>
        <w:rPr>
          <w:rStyle w:val="Large1"/>
          <w:rFonts w:cs="Arial" w:ascii="Arial" w:hAnsi="Arial"/>
          <w:color w:val="000000"/>
          <w:sz w:val="24"/>
          <w:szCs w:val="24"/>
        </w:rPr>
        <w:t>Verse 153</w:t>
      </w:r>
    </w:p>
    <w:p>
      <w:pPr>
        <w:pStyle w:val="Web"/>
        <w:snapToGrid w:val="false"/>
        <w:spacing w:lineRule="atLeast" w:line="360" w:before="0" w:after="0"/>
        <w:jc w:val="both"/>
        <w:rPr/>
      </w:pPr>
      <w:r>
        <w:rPr>
          <w:rStyle w:val="Emphasis1"/>
          <w:rFonts w:cs="Arial" w:ascii="Arial" w:hAnsi="Arial"/>
          <w:color w:val="000000"/>
        </w:rPr>
        <w:t>153.</w:t>
      </w:r>
      <w:r>
        <w:rPr>
          <w:rFonts w:cs="Arial" w:ascii="Arial" w:hAnsi="Arial"/>
          <w:i/>
          <w:iCs/>
          <w:color w:val="000000"/>
        </w:rPr>
        <w:t xml:space="preserve">Behold my affliction and rescue me. </w:t>
      </w:r>
      <w:r>
        <w:rPr>
          <w:rFonts w:cs="Arial" w:ascii="Arial" w:hAnsi="Arial"/>
          <w:color w:val="000000"/>
        </w:rPr>
        <w:t xml:space="preserve">The Psalmist teaches by his own example that those who are devoted to the service and fear of God, must not be discouraged though they are not rewarded for it in this world. Their condition upon earth is one of warfare, and therefore they should not be dismayed by diversity, but rather rest satisfied with the consolatory consideration, that the gate of prayer is open to them. Yet the Prophet does not boast of his, endeavors to keep the law, as if he would have God to pay him wages for his service, but only to show that he was one of God’s servants, just as he has spoken of his hope that he was so in other places. This reason, </w:t>
      </w:r>
      <w:r>
        <w:rPr>
          <w:rFonts w:cs="Arial" w:ascii="Arial" w:hAnsi="Arial"/>
          <w:i/>
          <w:iCs/>
          <w:color w:val="000000"/>
        </w:rPr>
        <w:t xml:space="preserve">for I have not forgotten thy law, </w:t>
      </w:r>
      <w:r>
        <w:rPr>
          <w:rFonts w:cs="Arial" w:ascii="Arial" w:hAnsi="Arial"/>
          <w:color w:val="000000"/>
        </w:rPr>
        <w:t xml:space="preserve">on account of which he beseeches God to consider his affliction and to rescue him, is peculiarly forcible in the present case; for it is an evidence of no ordinary courage when, instead of being led away from the fear of God by adversity, we wrestle against temptations and seek him even when he seems purposely to drive us away from him. </w:t>
      </w:r>
    </w:p>
    <w:p>
      <w:pPr>
        <w:pStyle w:val="Normal"/>
        <w:snapToGrid w:val="false"/>
        <w:spacing w:lineRule="atLeast" w:line="360"/>
        <w:jc w:val="both"/>
        <w:rPr>
          <w:rFonts w:ascii="Arial" w:hAnsi="Arial" w:cs="Arial"/>
          <w:color w:val="000000"/>
        </w:rPr>
      </w:pPr>
      <w:bookmarkStart w:id="140" w:name="154"/>
      <w:bookmarkEnd w:id="140"/>
      <w:r>
        <w:rPr>
          <w:rStyle w:val="Large1"/>
          <w:rFonts w:cs="Arial" w:ascii="Arial" w:hAnsi="Arial"/>
          <w:color w:val="000000"/>
          <w:sz w:val="24"/>
          <w:szCs w:val="24"/>
        </w:rPr>
        <w:t>Verse 154</w:t>
      </w:r>
    </w:p>
    <w:p>
      <w:pPr>
        <w:pStyle w:val="Web"/>
        <w:snapToGrid w:val="false"/>
        <w:spacing w:lineRule="atLeast" w:line="360" w:before="0" w:after="0"/>
        <w:jc w:val="both"/>
        <w:rPr/>
      </w:pPr>
      <w:r>
        <w:rPr>
          <w:rStyle w:val="Emphasis1"/>
          <w:rFonts w:cs="Arial" w:ascii="Arial" w:hAnsi="Arial"/>
          <w:color w:val="000000"/>
        </w:rPr>
        <w:t>154.</w:t>
      </w:r>
      <w:r>
        <w:rPr>
          <w:rFonts w:cs="Arial" w:ascii="Arial" w:hAnsi="Arial"/>
          <w:i/>
          <w:iCs/>
          <w:color w:val="000000"/>
        </w:rPr>
        <w:t xml:space="preserve">Debate thy cause, and redeem me. </w:t>
      </w:r>
      <w:r>
        <w:rPr>
          <w:rFonts w:cs="Arial" w:ascii="Arial" w:hAnsi="Arial"/>
          <w:color w:val="000000"/>
        </w:rPr>
        <w:t xml:space="preserve">In this verse David specifics the kind of his affliction, which was the wrongful and harassing treatment which he met with at the hands of evil and unprincipled men. The reading literally is, </w:t>
      </w:r>
      <w:r>
        <w:rPr>
          <w:rFonts w:cs="Arial" w:ascii="Arial" w:hAnsi="Arial"/>
          <w:i/>
          <w:iCs/>
          <w:color w:val="000000"/>
        </w:rPr>
        <w:t xml:space="preserve">Plead my cause, </w:t>
      </w:r>
      <w:r>
        <w:rPr>
          <w:rFonts w:cs="Arial" w:ascii="Arial" w:hAnsi="Arial"/>
          <w:color w:val="000000"/>
        </w:rPr>
        <w:t xml:space="preserve">which is the same thing as to undertake a cause, or to take the charge of defending one in judgment, or to maintain the right of the oppressed. In the first place the Prophet in invoking God to defend his cause, shows that he is wrongfully oppressed, either by violence, calumnies, or crafty policies; and in seeking </w:t>
      </w:r>
      <w:r>
        <w:rPr>
          <w:rFonts w:cs="Arial" w:ascii="Arial" w:hAnsi="Arial"/>
          <w:i/>
          <w:iCs/>
          <w:color w:val="000000"/>
        </w:rPr>
        <w:t xml:space="preserve">to be redeemed, </w:t>
      </w:r>
      <w:r>
        <w:rPr>
          <w:rFonts w:cs="Arial" w:ascii="Arial" w:hAnsi="Arial"/>
          <w:color w:val="000000"/>
        </w:rPr>
        <w:t xml:space="preserve">he intimates that he was unable to make any resistance, or that he was so entangled in their snares, as to have no remaining hope except in the deliverance of God. In the second clause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 lamed, </w:t>
      </w:r>
      <w:r>
        <w:rPr>
          <w:rFonts w:cs="Arial" w:ascii="Arial" w:hAnsi="Arial"/>
          <w:color w:val="000000"/>
        </w:rPr>
        <w:t xml:space="preserve">seems to be taken for the letter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 xml:space="preserve">, caph, </w:t>
      </w:r>
      <w:r>
        <w:rPr>
          <w:rFonts w:cs="Arial" w:ascii="Arial" w:hAnsi="Arial"/>
          <w:color w:val="000000"/>
        </w:rPr>
        <w:t xml:space="preserve">the mark of similitude, </w:t>
      </w:r>
      <w:r>
        <w:rPr>
          <w:rStyle w:val="Emphasis1"/>
          <w:rFonts w:cs="Arial" w:ascii="Arial" w:hAnsi="Arial"/>
          <w:color w:val="000000"/>
        </w:rPr>
        <w:t>(29)</w:t>
      </w:r>
      <w:r>
        <w:rPr>
          <w:rFonts w:cs="Arial" w:ascii="Arial" w:hAnsi="Arial"/>
          <w:color w:val="000000"/>
        </w:rPr>
        <w:t xml:space="preserve"> as would appear from his having used a little before (</w:t>
      </w:r>
      <w:hyperlink r:id="rId228" w:tgtFrame="_blank">
        <w:r>
          <w:rPr>
            <w:rStyle w:val="InternetLink"/>
            <w:rFonts w:cs="Arial" w:ascii="Arial" w:hAnsi="Arial"/>
            <w:color w:val="000000"/>
          </w:rPr>
          <w:t>Psalms 119:149</w:t>
        </w:r>
      </w:hyperlink>
      <w:r>
        <w:rPr>
          <w:rFonts w:cs="Arial" w:ascii="Arial" w:hAnsi="Arial"/>
          <w:color w:val="000000"/>
        </w:rPr>
        <w:t xml:space="preserve">) a similar form of prayer. Again, as David here complains that he is held as it were in fetters by his enemies, unless he is delivered by the hand of his Redeemer, he with good reason beseeches God to restore him to life; for he who is rims abased is like a person dead. It is also aptly added </w:t>
      </w:r>
      <w:r>
        <w:rPr>
          <w:rFonts w:cs="Arial" w:ascii="Arial" w:hAnsi="Arial"/>
          <w:i/>
          <w:iCs/>
          <w:color w:val="000000"/>
        </w:rPr>
        <w:t xml:space="preserve">according to thy word; </w:t>
      </w:r>
      <w:r>
        <w:rPr>
          <w:rFonts w:cs="Arial" w:ascii="Arial" w:hAnsi="Arial"/>
          <w:color w:val="000000"/>
        </w:rPr>
        <w:t xml:space="preserve">for it is from the promises which God makes in his word of becoming our deliverer that the hope of life shines upon us. Whence the Prophet, when earnestly desiring to be brought from darkness to light, sustains and encourages himself by the word. If a different sense is preferred, then David is not to be understood as simply asking that life may be given him, but as praying for spiritual life, that he may be encouraged to exercise faith, to cultivate the fear of God, and to cherish the desire of living a holy life. </w:t>
      </w:r>
    </w:p>
    <w:p>
      <w:pPr>
        <w:pStyle w:val="Normal"/>
        <w:snapToGrid w:val="false"/>
        <w:spacing w:lineRule="atLeast" w:line="360"/>
        <w:jc w:val="both"/>
        <w:rPr>
          <w:rFonts w:ascii="Arial" w:hAnsi="Arial" w:cs="Arial"/>
          <w:color w:val="000000"/>
        </w:rPr>
      </w:pPr>
      <w:bookmarkStart w:id="141" w:name="155"/>
      <w:bookmarkEnd w:id="141"/>
      <w:r>
        <w:rPr>
          <w:rStyle w:val="Large1"/>
          <w:rFonts w:cs="Arial" w:ascii="Arial" w:hAnsi="Arial"/>
          <w:color w:val="000000"/>
          <w:sz w:val="24"/>
          <w:szCs w:val="24"/>
        </w:rPr>
        <w:t>Verse 155</w:t>
      </w:r>
    </w:p>
    <w:p>
      <w:pPr>
        <w:pStyle w:val="Web"/>
        <w:snapToGrid w:val="false"/>
        <w:spacing w:lineRule="atLeast" w:line="360" w:before="0" w:after="0"/>
        <w:jc w:val="both"/>
        <w:rPr/>
      </w:pPr>
      <w:r>
        <w:rPr>
          <w:rStyle w:val="Emphasis1"/>
          <w:rFonts w:cs="Arial" w:ascii="Arial" w:hAnsi="Arial"/>
          <w:color w:val="000000"/>
        </w:rPr>
        <w:t>155</w:t>
      </w:r>
      <w:r>
        <w:rPr>
          <w:rFonts w:cs="Arial" w:ascii="Arial" w:hAnsi="Arial"/>
          <w:i/>
          <w:iCs/>
          <w:color w:val="000000"/>
        </w:rPr>
        <w:t xml:space="preserve">Safety is far from the wicked. </w:t>
      </w:r>
      <w:r>
        <w:rPr>
          <w:rFonts w:cs="Arial" w:ascii="Arial" w:hAnsi="Arial"/>
          <w:color w:val="000000"/>
        </w:rPr>
        <w:t xml:space="preserve">Fully persuaded that the world is governed by the secret providence of God, who is a just judge, the Prophet draws from that source the doctrine, That the wicked are far removed from safety, and safety from them. Hence proceeds the confidence of prayer; for as God is turned away from the despisers of his word, so he is ready to succor his servants. It is to be noticed, that when the Prophet saw that his enemies were elated by their prosperity, he on the contrary lifted up his heart by faith that thus he might come to the settled persuasion that all their delights were cursed and tended to destruction. Whenever then the wicked prosper in the world according to their wishes, so that being pampered to the full they exult in their own fatness, let us learn, in order to defend ourselves, to lay hold upon this buckler which the Holy Spirit is holding out to us, namely, that they shall at length miserably perish, because they seek not the commandments of God. From this we draw a contrary doctrine, That although genuine believers, whilst they walk sincerely in the fear of God may be as sheep appointed to the slaughter, yet their salvation, which is under the special care and protection of God’s secret providence, is just at hand. In this sense the Prophet adds in the following verse, </w:t>
      </w:r>
    </w:p>
    <w:p>
      <w:pPr>
        <w:pStyle w:val="Normal"/>
        <w:snapToGrid w:val="false"/>
        <w:spacing w:lineRule="atLeast" w:line="360"/>
        <w:jc w:val="both"/>
        <w:rPr>
          <w:rFonts w:ascii="Arial" w:hAnsi="Arial" w:cs="Arial"/>
          <w:color w:val="000000"/>
        </w:rPr>
      </w:pPr>
      <w:bookmarkStart w:id="142" w:name="156"/>
      <w:bookmarkEnd w:id="142"/>
      <w:r>
        <w:rPr>
          <w:rStyle w:val="Large1"/>
          <w:rFonts w:cs="Arial" w:ascii="Arial" w:hAnsi="Arial"/>
          <w:color w:val="000000"/>
          <w:sz w:val="24"/>
          <w:szCs w:val="24"/>
        </w:rPr>
        <w:t>Verse 156</w:t>
      </w:r>
    </w:p>
    <w:p>
      <w:pPr>
        <w:pStyle w:val="Web"/>
        <w:snapToGrid w:val="false"/>
        <w:spacing w:lineRule="atLeast" w:line="360" w:before="0" w:after="0"/>
        <w:jc w:val="both"/>
        <w:rPr/>
      </w:pPr>
      <w:r>
        <w:rPr>
          <w:rStyle w:val="Emphasis1"/>
          <w:rFonts w:cs="Arial" w:ascii="Arial" w:hAnsi="Arial"/>
          <w:color w:val="000000"/>
        </w:rPr>
        <w:t>156.</w:t>
      </w:r>
      <w:r>
        <w:rPr>
          <w:rFonts w:cs="Arial" w:ascii="Arial" w:hAnsi="Arial"/>
          <w:i/>
          <w:iCs/>
          <w:color w:val="000000"/>
        </w:rPr>
        <w:t xml:space="preserve">O Jehovah,! thy tender mercies are many; </w:t>
      </w:r>
      <w:r>
        <w:rPr>
          <w:rFonts w:cs="Arial" w:ascii="Arial" w:hAnsi="Arial"/>
          <w:color w:val="000000"/>
        </w:rPr>
        <w:t xml:space="preserve">as if he had said that no offenders are safe but those who betake themselves to the divine mercy. Farther, to encourage himself to approach God with the greater confidence, he not only says that God is merciful, but he mightily magnifies and extols his compassion’s. From this we gather that he was so contented with them, as not to seek any aid from his own merits. It is however at the same time to be noted, that the Prophet was far from being lightly troubled with many temptations, seeing he was forced to oppose to them this vast abundance of mercy. It makes little difference whether we read </w:t>
      </w:r>
      <w:r>
        <w:rPr>
          <w:rFonts w:cs="Arial" w:ascii="Arial" w:hAnsi="Arial"/>
          <w:i/>
          <w:iCs/>
          <w:color w:val="000000"/>
        </w:rPr>
        <w:t xml:space="preserve">great </w:t>
      </w:r>
      <w:r>
        <w:rPr>
          <w:rFonts w:cs="Arial" w:ascii="Arial" w:hAnsi="Arial"/>
          <w:color w:val="000000"/>
        </w:rPr>
        <w:t xml:space="preserve">or </w:t>
      </w:r>
      <w:r>
        <w:rPr>
          <w:rFonts w:cs="Arial" w:ascii="Arial" w:hAnsi="Arial"/>
          <w:i/>
          <w:iCs/>
          <w:color w:val="000000"/>
        </w:rPr>
        <w:t xml:space="preserve">many </w:t>
      </w:r>
      <w:r>
        <w:rPr>
          <w:rFonts w:cs="Arial" w:ascii="Arial" w:hAnsi="Arial"/>
          <w:color w:val="000000"/>
        </w:rPr>
        <w:t xml:space="preserve">The prayer which follows, </w:t>
      </w:r>
      <w:r>
        <w:rPr>
          <w:rFonts w:cs="Arial" w:ascii="Arial" w:hAnsi="Arial"/>
          <w:i/>
          <w:iCs/>
          <w:color w:val="000000"/>
        </w:rPr>
        <w:t xml:space="preserve">Quicken me according to thy judgments, </w:t>
      </w:r>
      <w:r>
        <w:rPr>
          <w:rFonts w:cs="Arial" w:ascii="Arial" w:hAnsi="Arial"/>
          <w:color w:val="000000"/>
        </w:rPr>
        <w:t xml:space="preserve">I explain as referring to the promises. The original word for </w:t>
      </w:r>
      <w:r>
        <w:rPr>
          <w:rFonts w:cs="Arial" w:ascii="Arial" w:hAnsi="Arial"/>
          <w:i/>
          <w:iCs/>
          <w:color w:val="000000"/>
        </w:rPr>
        <w:t xml:space="preserve">judgment </w:t>
      </w:r>
      <w:r>
        <w:rPr>
          <w:rFonts w:cs="Arial" w:ascii="Arial" w:hAnsi="Arial"/>
          <w:color w:val="000000"/>
        </w:rPr>
        <w:t xml:space="preserve">is by some translated </w:t>
      </w:r>
      <w:r>
        <w:rPr>
          <w:rFonts w:cs="Arial" w:ascii="Arial" w:hAnsi="Arial"/>
          <w:i/>
          <w:iCs/>
          <w:color w:val="000000"/>
        </w:rPr>
        <w:t xml:space="preserve">manner </w:t>
      </w:r>
      <w:r>
        <w:rPr>
          <w:rFonts w:cs="Arial" w:ascii="Arial" w:hAnsi="Arial"/>
          <w:color w:val="000000"/>
        </w:rPr>
        <w:t xml:space="preserve">or </w:t>
      </w:r>
      <w:r>
        <w:rPr>
          <w:rFonts w:cs="Arial" w:ascii="Arial" w:hAnsi="Arial"/>
          <w:i/>
          <w:iCs/>
          <w:color w:val="000000"/>
        </w:rPr>
        <w:t xml:space="preserve">custom; </w:t>
      </w:r>
      <w:r>
        <w:rPr>
          <w:rFonts w:cs="Arial" w:ascii="Arial" w:hAnsi="Arial"/>
          <w:color w:val="000000"/>
        </w:rPr>
        <w:t xml:space="preserve">but I have already shown above that such a translation is less suitable than the other. The Prophet then again confirms the truth, That life cannot be hoped for or asked from God, unless hope is produced by his word; and he often repeats this truth, because it is one of which we are marvelously forgetful. But that we may boldly appropriate to ourselves all the grace which God promises to his servants, let the doctrine of the great and manifold tender mercies of God be ever present to our thoughts. If we imagine that God makes his promises because he is bound to do it, or because we have deserved it, doubting or mistrust will steal upon our minds, which will shut the gate against our prayers. But if we are thoroughly persuaded that the sole cause by which God is moved to promise us salvation is the mercy inherent in his own nature, we will approach him without hesitation or doubt, because he has bound himself to us of his own accord. </w:t>
      </w:r>
    </w:p>
    <w:p>
      <w:pPr>
        <w:pStyle w:val="Normal"/>
        <w:snapToGrid w:val="false"/>
        <w:spacing w:lineRule="atLeast" w:line="360"/>
        <w:jc w:val="both"/>
        <w:rPr>
          <w:rFonts w:ascii="Arial" w:hAnsi="Arial" w:cs="Arial"/>
          <w:color w:val="000000"/>
        </w:rPr>
      </w:pPr>
      <w:bookmarkStart w:id="143" w:name="157"/>
      <w:bookmarkEnd w:id="143"/>
      <w:r>
        <w:rPr>
          <w:rStyle w:val="Large1"/>
          <w:rFonts w:cs="Arial" w:ascii="Arial" w:hAnsi="Arial"/>
          <w:color w:val="000000"/>
          <w:sz w:val="24"/>
          <w:szCs w:val="24"/>
        </w:rPr>
        <w:t>Verse 157</w:t>
      </w:r>
    </w:p>
    <w:p>
      <w:pPr>
        <w:pStyle w:val="Web"/>
        <w:snapToGrid w:val="false"/>
        <w:spacing w:lineRule="atLeast" w:line="360" w:before="0" w:after="0"/>
        <w:jc w:val="both"/>
        <w:rPr/>
      </w:pPr>
      <w:r>
        <w:rPr>
          <w:rStyle w:val="Emphasis1"/>
          <w:rFonts w:cs="Arial" w:ascii="Arial" w:hAnsi="Arial"/>
          <w:color w:val="000000"/>
        </w:rPr>
        <w:t>157.</w:t>
      </w:r>
      <w:r>
        <w:rPr>
          <w:rFonts w:cs="Arial" w:ascii="Arial" w:hAnsi="Arial"/>
          <w:i/>
          <w:iCs/>
          <w:color w:val="000000"/>
        </w:rPr>
        <w:t xml:space="preserve">My persecutors and oppressors are many. </w:t>
      </w:r>
      <w:r>
        <w:rPr>
          <w:rFonts w:cs="Arial" w:ascii="Arial" w:hAnsi="Arial"/>
          <w:color w:val="000000"/>
        </w:rPr>
        <w:t xml:space="preserve">The Psalmist here as in other places testifies, that although he had been provoked by many injuries, yet he had not departed from the right way; which, as I have elsewhere observed, was an evidence of great and singular constancy. It is an easy matter to act well when we are among the good; but if wicked men afflict us, if one man openly assault us by force, if another rob us of our property, if a third circumvent us by wiles, and a fourth attack us by calumnies, it is difficult for us to persevere in our integrity, and we rather begin to howl among the wolves. Besides, the license which is allowed them of doing what they please without the fear of being punished, is a powerful engine for shaking our faith, because, when God thus winks at the wicked, he seems to abandon us for a prey. The Prophet therefore, by </w:t>
      </w:r>
      <w:r>
        <w:rPr>
          <w:rFonts w:cs="Arial" w:ascii="Arial" w:hAnsi="Arial"/>
          <w:i/>
          <w:iCs/>
          <w:color w:val="000000"/>
        </w:rPr>
        <w:t xml:space="preserve">God’s testimonies, </w:t>
      </w:r>
      <w:r>
        <w:rPr>
          <w:rFonts w:cs="Arial" w:ascii="Arial" w:hAnsi="Arial"/>
          <w:color w:val="000000"/>
        </w:rPr>
        <w:t xml:space="preserve">means not only the rule of holy and righteous living, but also the promises. Lord, as if he had said, I have not turned away from the path of integrity, although the conduct of the wicked has presented me with a temptation to do so; nor have I shaken off nay confidence in thy grace, but have waited patiently for thy succor. Both these are necessary. For although he who has suffered wrongs may contend against the malice of his enemies by his well — doing, and may refrain from every act of retaliation, yet, provided he does not depend wholly upon God, this uprightness will not be sufficient to save him. Not that any man behaves himself in a manner so moderate, except he who leans upon God and waits upon him as his deliverer; but granting that such could be the ease, there would not be sufficient power in this half virtue to save him. The salvation of God is reserved for the faithful who ask it in the exercise of lively faith. And whoever, persuaded that God will be his deliverer, pillars and supports his mind on the divine promises, will endeavor also to overcome evil with good. </w:t>
      </w:r>
    </w:p>
    <w:p>
      <w:pPr>
        <w:pStyle w:val="Normal"/>
        <w:snapToGrid w:val="false"/>
        <w:spacing w:lineRule="atLeast" w:line="360"/>
        <w:jc w:val="both"/>
        <w:rPr>
          <w:rFonts w:ascii="Arial" w:hAnsi="Arial" w:cs="Arial"/>
          <w:color w:val="000000"/>
        </w:rPr>
      </w:pPr>
      <w:bookmarkStart w:id="144" w:name="158"/>
      <w:bookmarkEnd w:id="144"/>
      <w:r>
        <w:rPr>
          <w:rStyle w:val="Large1"/>
          <w:rFonts w:cs="Arial" w:ascii="Arial" w:hAnsi="Arial"/>
          <w:color w:val="000000"/>
          <w:sz w:val="24"/>
          <w:szCs w:val="24"/>
        </w:rPr>
        <w:t>Verse 158</w:t>
      </w:r>
    </w:p>
    <w:p>
      <w:pPr>
        <w:pStyle w:val="Web"/>
        <w:snapToGrid w:val="false"/>
        <w:spacing w:lineRule="atLeast" w:line="360" w:before="0" w:after="0"/>
        <w:jc w:val="both"/>
        <w:rPr/>
      </w:pPr>
      <w:r>
        <w:rPr>
          <w:rStyle w:val="Emphasis1"/>
          <w:rFonts w:cs="Arial" w:ascii="Arial" w:hAnsi="Arial"/>
          <w:color w:val="000000"/>
        </w:rPr>
        <w:t>158.</w:t>
      </w:r>
      <w:r>
        <w:rPr>
          <w:rFonts w:cs="Arial" w:ascii="Arial" w:hAnsi="Arial"/>
          <w:i/>
          <w:iCs/>
          <w:color w:val="000000"/>
        </w:rPr>
        <w:t xml:space="preserve">I saw the perfidious and child them. </w:t>
      </w:r>
      <w:r>
        <w:rPr>
          <w:rFonts w:cs="Arial" w:ascii="Arial" w:hAnsi="Arial"/>
          <w:color w:val="000000"/>
        </w:rPr>
        <w:t xml:space="preserve">In this verse the Psalmist proceeds yet farther, declaring that he was inflamed with a holy zeal when he saw the law of God despised by the wicked. Expositors are not however agreed as to one word in the text, namely the verb </w:t>
      </w:r>
      <w:r>
        <w:rPr>
          <w:rStyle w:val="Greekhebrew1"/>
          <w:rFonts w:ascii="Arial" w:hAnsi="Arial" w:cs="Arial"/>
          <w:color w:val="000000"/>
          <w:rtl w:val="true"/>
        </w:rPr>
        <w:t>אתקוטטה</w:t>
      </w:r>
      <w:r>
        <w:rPr>
          <w:rFonts w:ascii="Arial" w:hAnsi="Arial" w:cs="Arial"/>
          <w:color w:val="000000"/>
        </w:rPr>
        <w:t xml:space="preserve"> </w:t>
      </w:r>
      <w:r>
        <w:rPr>
          <w:rFonts w:cs="Arial" w:ascii="Arial" w:hAnsi="Arial"/>
          <w:i/>
          <w:iCs/>
          <w:color w:val="000000"/>
        </w:rPr>
        <w:t xml:space="preserve">, ethkotatah, </w:t>
      </w:r>
      <w:r>
        <w:rPr>
          <w:rFonts w:cs="Arial" w:ascii="Arial" w:hAnsi="Arial"/>
          <w:color w:val="000000"/>
        </w:rPr>
        <w:t xml:space="preserve">which we have rendered </w:t>
      </w:r>
      <w:r>
        <w:rPr>
          <w:rFonts w:cs="Arial" w:ascii="Arial" w:hAnsi="Arial"/>
          <w:i/>
          <w:iCs/>
          <w:color w:val="000000"/>
        </w:rPr>
        <w:t xml:space="preserve">chid, </w:t>
      </w:r>
      <w:r>
        <w:rPr>
          <w:rFonts w:cs="Arial" w:ascii="Arial" w:hAnsi="Arial"/>
          <w:color w:val="000000"/>
        </w:rPr>
        <w:t xml:space="preserve">some deriving it from </w:t>
      </w:r>
      <w:r>
        <w:rPr>
          <w:rStyle w:val="Greekhebrew1"/>
          <w:rFonts w:ascii="Arial" w:hAnsi="Arial" w:cs="Arial"/>
          <w:color w:val="000000"/>
          <w:rtl w:val="true"/>
        </w:rPr>
        <w:t>קוט</w:t>
      </w:r>
      <w:r>
        <w:rPr>
          <w:rFonts w:cs="Arial" w:ascii="Arial" w:hAnsi="Arial"/>
          <w:color w:val="000000"/>
        </w:rPr>
        <w:t xml:space="preserve">, </w:t>
      </w:r>
      <w:r>
        <w:rPr>
          <w:rFonts w:cs="Arial" w:ascii="Arial" w:hAnsi="Arial"/>
          <w:i/>
          <w:iCs/>
          <w:color w:val="000000"/>
        </w:rPr>
        <w:t xml:space="preserve">kut, </w:t>
      </w:r>
      <w:r>
        <w:rPr>
          <w:rFonts w:cs="Arial" w:ascii="Arial" w:hAnsi="Arial"/>
          <w:color w:val="000000"/>
        </w:rPr>
        <w:t xml:space="preserve">which often signifies </w:t>
      </w:r>
      <w:r>
        <w:rPr>
          <w:rFonts w:cs="Arial" w:ascii="Arial" w:hAnsi="Arial"/>
          <w:i/>
          <w:iCs/>
          <w:color w:val="000000"/>
        </w:rPr>
        <w:t xml:space="preserve">to debate </w:t>
      </w:r>
      <w:r>
        <w:rPr>
          <w:rFonts w:cs="Arial" w:ascii="Arial" w:hAnsi="Arial"/>
          <w:color w:val="000000"/>
        </w:rPr>
        <w:t xml:space="preserve">or </w:t>
      </w:r>
      <w:r>
        <w:rPr>
          <w:rFonts w:cs="Arial" w:ascii="Arial" w:hAnsi="Arial"/>
          <w:i/>
          <w:iCs/>
          <w:color w:val="000000"/>
        </w:rPr>
        <w:t xml:space="preserve">contend with, </w:t>
      </w:r>
      <w:r>
        <w:rPr>
          <w:rFonts w:cs="Arial" w:ascii="Arial" w:hAnsi="Arial"/>
          <w:color w:val="000000"/>
        </w:rPr>
        <w:t xml:space="preserve">it being in the conjugation </w:t>
      </w:r>
      <w:r>
        <w:rPr>
          <w:rFonts w:cs="Arial" w:ascii="Arial" w:hAnsi="Arial"/>
          <w:i/>
          <w:iCs/>
          <w:color w:val="000000"/>
        </w:rPr>
        <w:t xml:space="preserve">hithpael, </w:t>
      </w:r>
      <w:r>
        <w:rPr>
          <w:rFonts w:cs="Arial" w:ascii="Arial" w:hAnsi="Arial"/>
          <w:color w:val="000000"/>
        </w:rPr>
        <w:t xml:space="preserve">while others derive it from </w:t>
      </w:r>
      <w:r>
        <w:rPr>
          <w:rStyle w:val="Greekhebrew1"/>
          <w:rFonts w:ascii="Arial" w:hAnsi="Arial" w:cs="Arial"/>
          <w:color w:val="000000"/>
          <w:rtl w:val="true"/>
        </w:rPr>
        <w:t>קטט</w:t>
      </w:r>
      <w:r>
        <w:rPr>
          <w:rFonts w:ascii="Arial" w:hAnsi="Arial" w:cs="Arial"/>
          <w:color w:val="000000"/>
        </w:rPr>
        <w:t xml:space="preserve"> </w:t>
      </w:r>
      <w:r>
        <w:rPr>
          <w:rFonts w:cs="Arial" w:ascii="Arial" w:hAnsi="Arial"/>
          <w:i/>
          <w:iCs/>
          <w:color w:val="000000"/>
        </w:rPr>
        <w:t xml:space="preserve">karat, </w:t>
      </w:r>
      <w:r>
        <w:rPr>
          <w:rFonts w:cs="Arial" w:ascii="Arial" w:hAnsi="Arial"/>
          <w:color w:val="000000"/>
        </w:rPr>
        <w:t xml:space="preserve">which signifies </w:t>
      </w:r>
      <w:r>
        <w:rPr>
          <w:rFonts w:cs="Arial" w:ascii="Arial" w:hAnsi="Arial"/>
          <w:i/>
          <w:iCs/>
          <w:color w:val="000000"/>
        </w:rPr>
        <w:t xml:space="preserve">to kill </w:t>
      </w:r>
      <w:r>
        <w:rPr>
          <w:rFonts w:cs="Arial" w:ascii="Arial" w:hAnsi="Arial"/>
          <w:color w:val="000000"/>
        </w:rPr>
        <w:t xml:space="preserve">or </w:t>
      </w:r>
      <w:r>
        <w:rPr>
          <w:rFonts w:cs="Arial" w:ascii="Arial" w:hAnsi="Arial"/>
          <w:i/>
          <w:iCs/>
          <w:color w:val="000000"/>
        </w:rPr>
        <w:t xml:space="preserve">to destroy. </w:t>
      </w:r>
      <w:r>
        <w:rPr>
          <w:rFonts w:cs="Arial" w:ascii="Arial" w:hAnsi="Arial"/>
          <w:color w:val="000000"/>
        </w:rPr>
        <w:t xml:space="preserve">I adopt the former interpretation, because it is more generally received among the learned, and is most appropriate. The Prophet then teaches that he was inflamed with such zeal for the law of God that he could no longer endure the impious mockery directed against it. The verb </w:t>
      </w:r>
      <w:r>
        <w:rPr>
          <w:rFonts w:cs="Arial" w:ascii="Arial" w:hAnsi="Arial"/>
          <w:i/>
          <w:iCs/>
          <w:color w:val="000000"/>
        </w:rPr>
        <w:t xml:space="preserve">debate </w:t>
      </w:r>
      <w:r>
        <w:rPr>
          <w:rFonts w:cs="Arial" w:ascii="Arial" w:hAnsi="Arial"/>
          <w:color w:val="000000"/>
        </w:rPr>
        <w:t xml:space="preserve">may however be understood as well of the vexation or anger which he felt in himself, as of the rebuke which he openly administered to the despisers of God; and therefore some translate it, </w:t>
      </w:r>
      <w:r>
        <w:rPr>
          <w:rFonts w:cs="Arial" w:ascii="Arial" w:hAnsi="Arial"/>
          <w:i/>
          <w:iCs/>
          <w:color w:val="000000"/>
        </w:rPr>
        <w:t xml:space="preserve">I shuddered, </w:t>
      </w:r>
      <w:r>
        <w:rPr>
          <w:rFonts w:cs="Arial" w:ascii="Arial" w:hAnsi="Arial"/>
          <w:color w:val="000000"/>
        </w:rPr>
        <w:t xml:space="preserve">or </w:t>
      </w:r>
      <w:r>
        <w:rPr>
          <w:rFonts w:cs="Arial" w:ascii="Arial" w:hAnsi="Arial"/>
          <w:i/>
          <w:iCs/>
          <w:color w:val="000000"/>
        </w:rPr>
        <w:t xml:space="preserve">I was grieved </w:t>
      </w:r>
      <w:r>
        <w:rPr>
          <w:rStyle w:val="Emphasis1"/>
          <w:rFonts w:cs="Arial" w:ascii="Arial" w:hAnsi="Arial"/>
          <w:color w:val="000000"/>
        </w:rPr>
        <w:t>(30)</w:t>
      </w:r>
      <w:r>
        <w:rPr>
          <w:rFonts w:cs="Arial" w:ascii="Arial" w:hAnsi="Arial"/>
          <w:color w:val="000000"/>
        </w:rPr>
        <w:t xml:space="preserve"> Nor assuredly will any person enter into debate with others for maintaining the glory of God, but he who is first chafed within himself, and has been grieved at heart; even as on the other hand, after this holy indignation there almost always follows transitive action; that is to say, it passes from the thought to the effect. </w:t>
      </w:r>
      <w:r>
        <w:rPr>
          <w:rStyle w:val="Emphasis1"/>
          <w:rFonts w:cs="Arial" w:ascii="Arial" w:hAnsi="Arial"/>
          <w:color w:val="000000"/>
        </w:rPr>
        <w:t>(31)</w:t>
      </w:r>
      <w:r>
        <w:rPr>
          <w:rFonts w:cs="Arial" w:ascii="Arial" w:hAnsi="Arial"/>
          <w:color w:val="000000"/>
        </w:rPr>
        <w:t xml:space="preserve"> In short, we are admonished by the example of the Prophet, that we ought to feel such displeasure at the contempt of God’s word as that our heart grows hot even to chiding. In the first place, then, let grief affect us inwardly; and next, whenever opportunity shall present itself, let; us strenuously endeavor to repress the forwardness and pride of the wicked, and let us not hesitate to do so from the fear of provoking their resentment against us. </w:t>
      </w:r>
    </w:p>
    <w:p>
      <w:pPr>
        <w:pStyle w:val="Normal"/>
        <w:snapToGrid w:val="false"/>
        <w:spacing w:lineRule="atLeast" w:line="360"/>
        <w:jc w:val="both"/>
        <w:rPr>
          <w:rFonts w:ascii="Arial" w:hAnsi="Arial" w:cs="Arial"/>
          <w:color w:val="000000"/>
        </w:rPr>
      </w:pPr>
      <w:bookmarkStart w:id="145" w:name="159"/>
      <w:bookmarkEnd w:id="145"/>
      <w:r>
        <w:rPr>
          <w:rStyle w:val="Large1"/>
          <w:rFonts w:cs="Arial" w:ascii="Arial" w:hAnsi="Arial"/>
          <w:color w:val="000000"/>
          <w:sz w:val="24"/>
          <w:szCs w:val="24"/>
        </w:rPr>
        <w:t>Verse 159</w:t>
      </w:r>
    </w:p>
    <w:p>
      <w:pPr>
        <w:pStyle w:val="Web"/>
        <w:snapToGrid w:val="false"/>
        <w:spacing w:lineRule="atLeast" w:line="360" w:before="0" w:after="0"/>
        <w:jc w:val="both"/>
        <w:rPr/>
      </w:pPr>
      <w:r>
        <w:rPr>
          <w:rStyle w:val="Emphasis1"/>
          <w:rFonts w:cs="Arial" w:ascii="Arial" w:hAnsi="Arial"/>
          <w:color w:val="000000"/>
        </w:rPr>
        <w:t>159.</w:t>
      </w:r>
      <w:r>
        <w:rPr>
          <w:rFonts w:cs="Arial" w:ascii="Arial" w:hAnsi="Arial"/>
          <w:i/>
          <w:iCs/>
          <w:color w:val="000000"/>
        </w:rPr>
        <w:t xml:space="preserve">Behold, O Jehovah how I have loved thy commandments. </w:t>
      </w:r>
      <w:r>
        <w:rPr>
          <w:rFonts w:cs="Arial" w:ascii="Arial" w:hAnsi="Arial"/>
          <w:color w:val="000000"/>
        </w:rPr>
        <w:t>What I have state before must be remembered — that when the saints speak of their own piety before God they are not chargeable with obtruding their own merits as the ground of their confidence; but they regard this as, a settled principle, that God, who distinguishes his servants from the profane and wicked, will be merciful to them because they seek him with their whole heart. Besides, an unfeigned love of God’s law is an undoubted evidence of adoption, since this love is the work of the Holy Spirit. The Prophet, therefore, although he arrogates nothing to himself, very properly adduces his own piety for the purpose, of encouraging himself to entertain the more assured hope of obtaining his request, through the grace of God which he had experienced. At the same time we are taught that there can be no true keeping of the law but what springs from free and spontaneous love. God demands voluntary sacrifices, and the commencement of a good life is to love him, as Moses declares, (</w:t>
      </w:r>
      <w:hyperlink r:id="rId229" w:tgtFrame="_blank">
        <w:r>
          <w:rPr>
            <w:rStyle w:val="InternetLink"/>
            <w:rFonts w:cs="Arial" w:ascii="Arial" w:hAnsi="Arial"/>
            <w:color w:val="000000"/>
          </w:rPr>
          <w:t>Deuteronomy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now, O Israel! what doth the Lord require of thee, </w:t>
        <w:br/>
        <w:t xml:space="preserve">but to love him.” </w:t>
      </w:r>
    </w:p>
    <w:p>
      <w:pPr>
        <w:pStyle w:val="Web"/>
        <w:snapToGrid w:val="false"/>
        <w:spacing w:lineRule="atLeast" w:line="360" w:before="0" w:after="0"/>
        <w:jc w:val="both"/>
        <w:rPr/>
      </w:pPr>
      <w:r>
        <w:rPr>
          <w:rFonts w:cs="Arial" w:ascii="Arial" w:hAnsi="Arial"/>
          <w:color w:val="000000"/>
        </w:rPr>
        <w:t>The same thing is also repeated in the summary of the law: (</w:t>
      </w:r>
      <w:hyperlink r:id="rId230" w:tgtFrame="_blank">
        <w:r>
          <w:rPr>
            <w:rStyle w:val="InternetLink"/>
            <w:rFonts w:cs="Arial" w:ascii="Arial" w:hAnsi="Arial"/>
            <w:color w:val="000000"/>
          </w:rPr>
          <w:t>Deuteronomy 6:5</w:t>
        </w:r>
      </w:hyperlink>
      <w:r>
        <w:rPr>
          <w:rFonts w:cs="Arial" w:ascii="Arial" w:hAnsi="Arial"/>
          <w:color w:val="000000"/>
        </w:rPr>
        <w:t xml:space="preserve">,) “Thou shalt love the Lord thy God.” For this reason David has previously stated, that the law of God was not only precious but also delightful to him. Now as in keeping the law it behoves us to begin with voluntary obedience, so that nothing may delight us more than the righteousness of God, so on the other hand, it must not be forgotten that a sense of the free goodness of God and of his fatherly love is indispensably necessary in order to our hearts being beheld to this affection. So far are the bare commandment’s from winning men to obey them, that they rather frighten them away. Hence it is evident, that it is only when a man shall have tasted the goodness of God from the teaching of the law, that he will apply his heart to love it in return. The frequency with which the Prophet repeats the prayer, </w:t>
      </w:r>
      <w:r>
        <w:rPr>
          <w:rFonts w:cs="Arial" w:ascii="Arial" w:hAnsi="Arial"/>
          <w:i/>
          <w:iCs/>
          <w:color w:val="000000"/>
        </w:rPr>
        <w:t xml:space="preserve">that God would quicken him, </w:t>
      </w:r>
      <w:r>
        <w:rPr>
          <w:rFonts w:cs="Arial" w:ascii="Arial" w:hAnsi="Arial"/>
          <w:color w:val="000000"/>
        </w:rPr>
        <w:t xml:space="preserve">teaches us that he knew well the frailty of his own life, so that in his estimation men live only in so far as God every moment breathes life into them. Besides, it is probable that he had been continually besieged by many deaths, to the end he might the more earnestly betake himself to the fountain of life. He again rests his faith upon the goodness of God as its foundation — </w:t>
      </w:r>
      <w:r>
        <w:rPr>
          <w:rFonts w:cs="Arial" w:ascii="Arial" w:hAnsi="Arial"/>
          <w:i/>
          <w:iCs/>
          <w:color w:val="000000"/>
        </w:rPr>
        <w:t xml:space="preserve">quicken me according to thy loving-kindness </w:t>
      </w:r>
      <w:r>
        <w:rPr>
          <w:rFonts w:cs="Arial" w:ascii="Arial" w:hAnsi="Arial"/>
          <w:color w:val="000000"/>
        </w:rPr>
        <w:t xml:space="preserve">— from which we perceive how far he was from boasting of his own merits when he protested in the preceding sentence that he loved God’s law. </w:t>
      </w:r>
    </w:p>
    <w:p>
      <w:pPr>
        <w:pStyle w:val="Normal"/>
        <w:snapToGrid w:val="false"/>
        <w:spacing w:lineRule="atLeast" w:line="360"/>
        <w:jc w:val="both"/>
        <w:rPr>
          <w:rFonts w:ascii="Arial" w:hAnsi="Arial" w:cs="Arial"/>
          <w:color w:val="000000"/>
        </w:rPr>
      </w:pPr>
      <w:bookmarkStart w:id="146" w:name="160"/>
      <w:bookmarkEnd w:id="146"/>
      <w:r>
        <w:rPr>
          <w:rStyle w:val="Large1"/>
          <w:rFonts w:cs="Arial" w:ascii="Arial" w:hAnsi="Arial"/>
          <w:color w:val="000000"/>
          <w:sz w:val="24"/>
          <w:szCs w:val="24"/>
        </w:rPr>
        <w:t>Verse 160</w:t>
      </w:r>
    </w:p>
    <w:p>
      <w:pPr>
        <w:pStyle w:val="Web"/>
        <w:snapToGrid w:val="false"/>
        <w:spacing w:lineRule="atLeast" w:line="360" w:before="0" w:after="0"/>
        <w:jc w:val="both"/>
        <w:rPr/>
      </w:pPr>
      <w:r>
        <w:rPr>
          <w:rStyle w:val="Emphasis1"/>
          <w:rFonts w:cs="Arial" w:ascii="Arial" w:hAnsi="Arial"/>
          <w:color w:val="000000"/>
        </w:rPr>
        <w:t>160.</w:t>
      </w:r>
      <w:r>
        <w:rPr>
          <w:rFonts w:cs="Arial" w:ascii="Arial" w:hAnsi="Arial"/>
          <w:i/>
          <w:iCs/>
          <w:color w:val="000000"/>
        </w:rPr>
        <w:t xml:space="preserve">The beginning of thy word is truth. </w:t>
      </w:r>
      <w:r>
        <w:rPr>
          <w:rFonts w:cs="Arial" w:ascii="Arial" w:hAnsi="Arial"/>
          <w:color w:val="000000"/>
        </w:rPr>
        <w:t xml:space="preserve">The design of the Prophet it is not difficult to perceive; but the words admit of being understood in two ways. Some interpret the noun </w:t>
      </w:r>
      <w:r>
        <w:rPr>
          <w:rFonts w:cs="Arial" w:ascii="Arial" w:hAnsi="Arial"/>
          <w:i/>
          <w:iCs/>
          <w:color w:val="000000"/>
        </w:rPr>
        <w:t xml:space="preserve">beginning </w:t>
      </w:r>
      <w:r>
        <w:rPr>
          <w:rFonts w:cs="Arial" w:ascii="Arial" w:hAnsi="Arial"/>
          <w:color w:val="000000"/>
        </w:rPr>
        <w:t>as denoting that the truth of God shines forth conspicuously in his word, immediately when we enter for the first time upon the study of it, so that this entrance may justly be called the beginning of the word. This sentence contains the profitable doctrine, that if we are finished with eyes of understanding, we will no sooner cast our eyes upon heavenly doctrine than the truth of it will meet our view. Others, however, give a different explanation, and perhaps with no less propriety, eliciting this sense, That the word of God has been from the beginning certain and infallible truth, and will continue so even to the end. These two clauses hang very well together — that God has been true to his word from the beginning, and that he will continue to be so everlastingly and immutably. The interpretation which refers the word</w:t>
      </w:r>
      <w:r>
        <w:rPr>
          <w:rFonts w:cs="Arial" w:ascii="Arial" w:hAnsi="Arial"/>
          <w:i/>
          <w:iCs/>
          <w:color w:val="000000"/>
        </w:rPr>
        <w:t xml:space="preserve">judgment </w:t>
      </w:r>
      <w:r>
        <w:rPr>
          <w:rFonts w:cs="Arial" w:ascii="Arial" w:hAnsi="Arial"/>
          <w:color w:val="000000"/>
        </w:rPr>
        <w:t xml:space="preserve">to the works of God and not to his doctrine, I would not altogether condemn, yet it is not in harmony with the context. Let us then retain this sense, That from the time when God began to speak he has always been faithful to his promises, and has never disappointed the hope of his people; and that the course of this faithfulness has been so uniform, that from the beginning even to the end his word is true and faithful. </w:t>
      </w:r>
    </w:p>
    <w:p>
      <w:pPr>
        <w:pStyle w:val="Normal"/>
        <w:snapToGrid w:val="false"/>
        <w:spacing w:lineRule="atLeast" w:line="360"/>
        <w:jc w:val="both"/>
        <w:rPr>
          <w:rFonts w:ascii="Arial" w:hAnsi="Arial" w:cs="Arial"/>
          <w:color w:val="000000"/>
        </w:rPr>
      </w:pPr>
      <w:bookmarkStart w:id="147" w:name="161"/>
      <w:bookmarkEnd w:id="147"/>
      <w:r>
        <w:rPr>
          <w:rStyle w:val="Large1"/>
          <w:rFonts w:cs="Arial" w:ascii="Arial" w:hAnsi="Arial"/>
          <w:color w:val="000000"/>
          <w:sz w:val="24"/>
          <w:szCs w:val="24"/>
        </w:rPr>
        <w:t>Verse 161</w:t>
      </w:r>
    </w:p>
    <w:p>
      <w:pPr>
        <w:pStyle w:val="Web"/>
        <w:snapToGrid w:val="false"/>
        <w:spacing w:lineRule="atLeast" w:line="360" w:before="0" w:after="0"/>
        <w:jc w:val="both"/>
        <w:rPr/>
      </w:pPr>
      <w:r>
        <w:rPr>
          <w:rStyle w:val="Emphasis1"/>
          <w:rFonts w:cs="Arial" w:ascii="Arial" w:hAnsi="Arial"/>
          <w:color w:val="000000"/>
        </w:rPr>
        <w:t>161</w:t>
      </w:r>
      <w:r>
        <w:rPr>
          <w:rFonts w:cs="Arial" w:ascii="Arial" w:hAnsi="Arial"/>
          <w:i/>
          <w:iCs/>
          <w:color w:val="000000"/>
        </w:rPr>
        <w:t xml:space="preserve">Princes have persecuted me without a cause. </w:t>
      </w:r>
      <w:r>
        <w:rPr>
          <w:rStyle w:val="Emphasis1"/>
          <w:rFonts w:cs="Arial" w:ascii="Arial" w:hAnsi="Arial"/>
          <w:color w:val="000000"/>
        </w:rPr>
        <w:t>(34)</w:t>
      </w:r>
      <w:r>
        <w:rPr>
          <w:rFonts w:cs="Arial" w:ascii="Arial" w:hAnsi="Arial"/>
          <w:color w:val="000000"/>
        </w:rPr>
        <w:t xml:space="preserve"> Here the Psalmist, informs us that sore and grievous as his temptation had been, he was restrained by the fear of God from desiring to attempt anything unworthy of the character of a godly man. We are prone to fall into despair when princes who are armed with power to overwhelm us are hostile to and molest us. The evil is also aggravated from the consideration that it is the very persons who ought to be asbucklers to defend us, who employ their strength in hurting us. Yea, when the afflicted are stricken by those in high places, they in a manner think that the hand of God is against them. There was also this peculiarity in the case of the Prophet, that he had to encounter the grandees of the chosen people — men whom God had placed in such honor-able stations, to the end they might be the pillars of the Church. Some give, more restricted exposition, which is, that David followed the exhortation of Christ in </w:t>
      </w:r>
      <w:hyperlink r:id="rId231" w:tgtFrame="_blank">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ear not them who kill the body, but are not able to kill the soul, but rather fear him who is able to destroy both soul and body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ntiment which although it had not as yet been uttered by Christ’s mouth, ought nevertheless to have been fixed in the hearts of all the godly. The sense, then, in their opinion is, that the Prophet had not been turned aside from the fear of God by any of the threatening or terrors of his enemies. But his commendation of his own constancy is to be understood in a more extended sense than this. The exhortation of Isaiah is well know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ither fear ye their fear, nor be afraid; sanctify the Lord of hosts himself; and let him be your fear, and let him be your dread.” (</w:t>
      </w:r>
      <w:hyperlink r:id="rId232" w:tgtFrame="_blank">
        <w:r>
          <w:rPr>
            <w:rStyle w:val="InternetLink"/>
            <w:rFonts w:cs="Arial" w:ascii="Arial" w:hAnsi="Arial"/>
            <w:color w:val="000000"/>
          </w:rPr>
          <w:t>Isaiah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in that place shows in general what the weapons are, with which the faithful being armed will succeed in vanquishing all the assaults of the world — he shows that they will do so, provided they not only stand in awe of God, but also rest assured that he will always be the guardian of their welfare, so that they may cast all their cares upon him. Thus it will come to pass that, resting contented with his protection, they will not turn aside to practice whatever may be sinful to secure their safety. In like manner the Prophet, in the passage before us, affirms that although being oppressed by the wrongful violence of princes, he presented a sad spectacle, yet he did not succumb, but considered what was lawful for him to do, and did not attempt to rival their wicked practices, by repelling craft with craft and violence with violence. In this text, as is evident from the connection, </w:t>
      </w:r>
      <w:r>
        <w:rPr>
          <w:rFonts w:cs="Arial" w:ascii="Arial" w:hAnsi="Arial"/>
          <w:i/>
          <w:iCs/>
          <w:color w:val="000000"/>
        </w:rPr>
        <w:t xml:space="preserve">to be afraid at God’s word, </w:t>
      </w:r>
      <w:r>
        <w:rPr>
          <w:rFonts w:cs="Arial" w:ascii="Arial" w:hAnsi="Arial"/>
          <w:color w:val="000000"/>
        </w:rPr>
        <w:t xml:space="preserve">is to restrain one’s self and to attempt nothing which is unlawful. I have already said that the adverb </w:t>
      </w:r>
      <w:r>
        <w:rPr>
          <w:rStyle w:val="Greekhebrew1"/>
          <w:rFonts w:ascii="Arial" w:hAnsi="Arial" w:cs="Arial"/>
          <w:color w:val="000000"/>
          <w:rtl w:val="true"/>
        </w:rPr>
        <w:t>חנם</w:t>
      </w:r>
      <w:r>
        <w:rPr>
          <w:rFonts w:cs="Arial" w:ascii="Arial" w:hAnsi="Arial"/>
          <w:color w:val="000000"/>
        </w:rPr>
        <w:t xml:space="preserve">, </w:t>
      </w:r>
      <w:r>
        <w:rPr>
          <w:rFonts w:cs="Arial" w:ascii="Arial" w:hAnsi="Arial"/>
          <w:i/>
          <w:iCs/>
          <w:color w:val="000000"/>
        </w:rPr>
        <w:t xml:space="preserve">hinnam, without a cause, </w:t>
      </w:r>
      <w:r>
        <w:rPr>
          <w:rFonts w:cs="Arial" w:ascii="Arial" w:hAnsi="Arial"/>
          <w:color w:val="000000"/>
        </w:rPr>
        <w:t xml:space="preserve">is added for the sake of amplification; for the temptation was so much the harder from the fact, that the tyrants, without cause and merely to gratify their own wicked inclination, assaulted an innocent individual. Men of a good disposition and of a noble mind, it is well known, are more easily excited to anger when the object assaulted is one who has done wrong to nobody. It was therefore a signal proof of self-control for the Prophet to bridle himself by the word of God, that he might not vie with others in evil doing, or, overcome with temptation, go out of the place which had been assigned him in the social body. Let us then learn to remain peaceable, although princes tyrannically abuse the power which God has committed to them, lest by creating insurrection we break in upon the peace and order of society. </w:t>
      </w:r>
    </w:p>
    <w:p>
      <w:pPr>
        <w:pStyle w:val="Normal"/>
        <w:snapToGrid w:val="false"/>
        <w:spacing w:lineRule="atLeast" w:line="360"/>
        <w:jc w:val="both"/>
        <w:rPr>
          <w:rFonts w:ascii="Arial" w:hAnsi="Arial" w:cs="Arial"/>
          <w:color w:val="000000"/>
        </w:rPr>
      </w:pPr>
      <w:bookmarkStart w:id="148" w:name="162"/>
      <w:bookmarkEnd w:id="148"/>
      <w:r>
        <w:rPr>
          <w:rStyle w:val="Large1"/>
          <w:rFonts w:cs="Arial" w:ascii="Arial" w:hAnsi="Arial"/>
          <w:color w:val="000000"/>
          <w:sz w:val="24"/>
          <w:szCs w:val="24"/>
        </w:rPr>
        <w:t>Verse 162</w:t>
      </w:r>
    </w:p>
    <w:p>
      <w:pPr>
        <w:pStyle w:val="Web"/>
        <w:snapToGrid w:val="false"/>
        <w:spacing w:lineRule="atLeast" w:line="360" w:before="0" w:after="0"/>
        <w:jc w:val="both"/>
        <w:rPr/>
      </w:pPr>
      <w:r>
        <w:rPr>
          <w:rStyle w:val="Emphasis1"/>
          <w:rFonts w:cs="Arial" w:ascii="Arial" w:hAnsi="Arial"/>
          <w:color w:val="000000"/>
        </w:rPr>
        <w:t>162.</w:t>
      </w:r>
      <w:r>
        <w:rPr>
          <w:rFonts w:cs="Arial" w:ascii="Arial" w:hAnsi="Arial"/>
          <w:i/>
          <w:iCs/>
          <w:color w:val="000000"/>
        </w:rPr>
        <w:t xml:space="preserve">I have rejoiced at thy word as one who hath found great spoil </w:t>
      </w:r>
      <w:r>
        <w:rPr>
          <w:rFonts w:cs="Arial" w:ascii="Arial" w:hAnsi="Arial"/>
          <w:color w:val="000000"/>
        </w:rPr>
        <w:t xml:space="preserve">No gain, it is well known, brings greater joy than that which conquerors acquire from the spoil of their enemies; for to the gain there is added the glory of triumph; and when profit comes on a sudden, the delight experienced is from that circumstance the greater. This is the reason why David compares the knowledge he had obtained of heavenly doctrine with spoils rather than with other riches; for by these words he intimates that his greatest joy was derived from the word of God, to which no gain however desirable could at all approach. From this was learn that he was contented with the word of God as a thing in which was all his delight, and in which he found solid felicity; which could not be, but, in the way of his first withdrawing his heart from all depraved desires. Nor is it wonderful to find David placing the whole sum of a happy life in the word of God, in which he well knew the treasure of eternal life to be included and offered to him by means of free adoption. </w:t>
      </w:r>
    </w:p>
    <w:p>
      <w:pPr>
        <w:pStyle w:val="Normal"/>
        <w:snapToGrid w:val="false"/>
        <w:spacing w:lineRule="atLeast" w:line="360"/>
        <w:jc w:val="both"/>
        <w:rPr>
          <w:rFonts w:ascii="Arial" w:hAnsi="Arial" w:cs="Arial"/>
          <w:color w:val="000000"/>
        </w:rPr>
      </w:pPr>
      <w:bookmarkStart w:id="149" w:name="163"/>
      <w:bookmarkEnd w:id="149"/>
      <w:r>
        <w:rPr>
          <w:rStyle w:val="Large1"/>
          <w:rFonts w:cs="Arial" w:ascii="Arial" w:hAnsi="Arial"/>
          <w:color w:val="000000"/>
          <w:sz w:val="24"/>
          <w:szCs w:val="24"/>
        </w:rPr>
        <w:t>Verse 163</w:t>
      </w:r>
    </w:p>
    <w:p>
      <w:pPr>
        <w:pStyle w:val="Web"/>
        <w:snapToGrid w:val="false"/>
        <w:spacing w:lineRule="atLeast" w:line="360" w:before="0" w:after="0"/>
        <w:jc w:val="both"/>
        <w:rPr/>
      </w:pPr>
      <w:r>
        <w:rPr>
          <w:rStyle w:val="Emphasis1"/>
          <w:rFonts w:cs="Arial" w:ascii="Arial" w:hAnsi="Arial"/>
          <w:color w:val="000000"/>
        </w:rPr>
        <w:t>163.</w:t>
      </w:r>
      <w:r>
        <w:rPr>
          <w:rFonts w:cs="Arial" w:ascii="Arial" w:hAnsi="Arial"/>
          <w:i/>
          <w:iCs/>
          <w:color w:val="000000"/>
        </w:rPr>
        <w:t xml:space="preserve">I have hated and abhorred deceit. </w:t>
      </w:r>
      <w:r>
        <w:rPr>
          <w:rFonts w:cs="Arial" w:ascii="Arial" w:hAnsi="Arial"/>
          <w:color w:val="000000"/>
        </w:rPr>
        <w:t xml:space="preserve">In this verse he declares more distinctly what I have adverted to a little before, that he was cleansed from corrupt affections that he might bestow upon the law of God such honor and estimation as it deserved. Having elsewhere met with almost the same sentence, I shall but briefly touch upon the reason why the Prophet affirms that </w:t>
      </w:r>
      <w:r>
        <w:rPr>
          <w:rFonts w:cs="Arial" w:ascii="Arial" w:hAnsi="Arial"/>
          <w:i/>
          <w:iCs/>
          <w:color w:val="000000"/>
        </w:rPr>
        <w:t xml:space="preserve">he hated deceit </w:t>
      </w:r>
      <w:r>
        <w:rPr>
          <w:rFonts w:cs="Arial" w:ascii="Arial" w:hAnsi="Arial"/>
          <w:color w:val="000000"/>
        </w:rPr>
        <w:t xml:space="preserve">before he speaks of his love and devotedness to the law. As hypocrisy is in the hearts of all men by nature, and as we are naturally prone to vanity and deceitfulness, we ought diligently to labor to purge our hearts, that the love of the law may reign in them. Now if the beginning of a good life and the first point of righteousness is to hate and abhor deceit, it follows that nothing is more excellent than integrity; for unless that virtue hold the chief place, all the other virtues speedily disappear. Nor is </w:t>
      </w:r>
      <w:r>
        <w:rPr>
          <w:rFonts w:cs="Arial" w:ascii="Arial" w:hAnsi="Arial"/>
          <w:i/>
          <w:iCs/>
          <w:color w:val="000000"/>
        </w:rPr>
        <w:t xml:space="preserve">abhorring </w:t>
      </w:r>
      <w:r>
        <w:rPr>
          <w:rFonts w:cs="Arial" w:ascii="Arial" w:hAnsi="Arial"/>
          <w:color w:val="000000"/>
        </w:rPr>
        <w:t xml:space="preserve">superfluously added to </w:t>
      </w:r>
      <w:r>
        <w:rPr>
          <w:rFonts w:cs="Arial" w:ascii="Arial" w:hAnsi="Arial"/>
          <w:i/>
          <w:iCs/>
          <w:color w:val="000000"/>
        </w:rPr>
        <w:t xml:space="preserve">hating, </w:t>
      </w:r>
      <w:r>
        <w:rPr>
          <w:rFonts w:cs="Arial" w:ascii="Arial" w:hAnsi="Arial"/>
          <w:color w:val="000000"/>
        </w:rPr>
        <w:t xml:space="preserve">the design being to teach us that it is not enough to hate falsehood with a common hatred, but that God’s children must hate it with a deadly hatred. Now if the love of the law and the hatred of falsehood are inseparably conjoined, it is a plain inference that all who are not taught in the school of God are infected with deceit and hypocrisy. </w:t>
      </w:r>
    </w:p>
    <w:p>
      <w:pPr>
        <w:pStyle w:val="Normal"/>
        <w:snapToGrid w:val="false"/>
        <w:spacing w:lineRule="atLeast" w:line="360"/>
        <w:jc w:val="both"/>
        <w:rPr>
          <w:rFonts w:ascii="Arial" w:hAnsi="Arial" w:cs="Arial"/>
          <w:color w:val="000000"/>
        </w:rPr>
      </w:pPr>
      <w:bookmarkStart w:id="150" w:name="164"/>
      <w:bookmarkEnd w:id="150"/>
      <w:r>
        <w:rPr>
          <w:rStyle w:val="Large1"/>
          <w:rFonts w:cs="Arial" w:ascii="Arial" w:hAnsi="Arial"/>
          <w:color w:val="000000"/>
          <w:sz w:val="24"/>
          <w:szCs w:val="24"/>
        </w:rPr>
        <w:t>Verse 164</w:t>
      </w:r>
    </w:p>
    <w:p>
      <w:pPr>
        <w:pStyle w:val="Web"/>
        <w:snapToGrid w:val="false"/>
        <w:spacing w:lineRule="atLeast" w:line="360" w:before="0" w:after="0"/>
        <w:jc w:val="both"/>
        <w:rPr/>
      </w:pPr>
      <w:r>
        <w:rPr>
          <w:rStyle w:val="Emphasis1"/>
          <w:rFonts w:cs="Arial" w:ascii="Arial" w:hAnsi="Arial"/>
          <w:color w:val="000000"/>
        </w:rPr>
        <w:t>164.</w:t>
      </w:r>
      <w:r>
        <w:rPr>
          <w:rFonts w:cs="Arial" w:ascii="Arial" w:hAnsi="Arial"/>
          <w:i/>
          <w:iCs/>
          <w:color w:val="000000"/>
        </w:rPr>
        <w:t xml:space="preserve">Seven times a day have I praised thee. </w:t>
      </w:r>
      <w:r>
        <w:rPr>
          <w:rFonts w:cs="Arial" w:ascii="Arial" w:hAnsi="Arial"/>
          <w:color w:val="000000"/>
        </w:rPr>
        <w:t xml:space="preserve">By the adverb </w:t>
      </w:r>
      <w:r>
        <w:rPr>
          <w:rFonts w:cs="Arial" w:ascii="Arial" w:hAnsi="Arial"/>
          <w:i/>
          <w:iCs/>
          <w:color w:val="000000"/>
        </w:rPr>
        <w:t xml:space="preserve">seven times, </w:t>
      </w:r>
      <w:r>
        <w:rPr>
          <w:rFonts w:cs="Arial" w:ascii="Arial" w:hAnsi="Arial"/>
          <w:color w:val="000000"/>
        </w:rPr>
        <w:t xml:space="preserve">the Prophet means that he was continually or very often engaged in celebrating the praises of God; just as it is said in </w:t>
      </w:r>
      <w:hyperlink r:id="rId233" w:tgtFrame="_blank">
        <w:r>
          <w:rPr>
            <w:rStyle w:val="InternetLink"/>
            <w:rFonts w:cs="Arial" w:ascii="Arial" w:hAnsi="Arial"/>
            <w:color w:val="000000"/>
          </w:rPr>
          <w:t>Proverbs 24:16</w:t>
        </w:r>
      </w:hyperlink>
      <w:r>
        <w:rPr>
          <w:rFonts w:cs="Arial" w:ascii="Arial" w:hAnsi="Arial"/>
          <w:color w:val="000000"/>
        </w:rPr>
        <w:t xml:space="preserve">, “A just man falleth seven times,” when he often falls into divers temptations. </w:t>
      </w:r>
      <w:r>
        <w:rPr>
          <w:rStyle w:val="Emphasis1"/>
          <w:rFonts w:cs="Arial" w:ascii="Arial" w:hAnsi="Arial"/>
          <w:color w:val="000000"/>
        </w:rPr>
        <w:t>(35)</w:t>
      </w:r>
      <w:r>
        <w:rPr>
          <w:rFonts w:cs="Arial" w:ascii="Arial" w:hAnsi="Arial"/>
          <w:color w:val="000000"/>
        </w:rPr>
        <w:t xml:space="preserve"> The phrase </w:t>
      </w:r>
      <w:r>
        <w:rPr>
          <w:rFonts w:cs="Arial" w:ascii="Arial" w:hAnsi="Arial"/>
          <w:i/>
          <w:iCs/>
          <w:color w:val="000000"/>
        </w:rPr>
        <w:t xml:space="preserve">the judgments of God </w:t>
      </w:r>
      <w:r>
        <w:rPr>
          <w:rFonts w:cs="Arial" w:ascii="Arial" w:hAnsi="Arial"/>
          <w:color w:val="000000"/>
        </w:rPr>
        <w:t xml:space="preserve">being in many places taken for the punishments which God inflicts upon sinners, and also sometimes applied in general to the providence by which he governs the world, some understand the Prophet as praising God because he affords such manifest proofs of his justice both in punishing the wicked and in the whole government of the world. But I rather agree with others who refer the phrase to the divine law; not that I dislike the former interpretation, but because in this psalm the great topic upon which the Psalmist chiefly insists is the commendation of God’s law. The amount then is, that when David was assiduously occupied in meditating upon the law of God, he found it distinguished by so great perfection of righteousness and wisdom, that from time to time he burst forth into the exercise of praise and thanksgiving. This diligence in praising God shows that David not only spoke reverently and honourably of the divine law, but that he accounted it an inestimable boon conferred upon the human race. It was not simply admiration which constrained him to this commendation, but a principle of gratitude; for he saw that nothing more excellent could be bestowed upon men than their being renewed to a blessed and an endless life by the incorruptible seed of heavenly truth. Yet scarcely one in a hundred of those to whom God offers this treasure puts himself to the trouble of giving God thanks for it even in an ordinary manner. On the contrary, there reigns such vile ingratitude everywhere in the world, that some scornfully reject divine truth, and others despise or slight it, while others rail and gnash their teeth against it if they find anything in it which does not please them. </w:t>
      </w:r>
    </w:p>
    <w:p>
      <w:pPr>
        <w:pStyle w:val="Normal"/>
        <w:snapToGrid w:val="false"/>
        <w:spacing w:lineRule="atLeast" w:line="360"/>
        <w:jc w:val="both"/>
        <w:rPr>
          <w:rFonts w:ascii="Arial" w:hAnsi="Arial" w:cs="Arial"/>
          <w:color w:val="000000"/>
        </w:rPr>
      </w:pPr>
      <w:bookmarkStart w:id="151" w:name="165"/>
      <w:bookmarkEnd w:id="151"/>
      <w:r>
        <w:rPr>
          <w:rStyle w:val="Large1"/>
          <w:rFonts w:cs="Arial" w:ascii="Arial" w:hAnsi="Arial"/>
          <w:color w:val="000000"/>
          <w:sz w:val="24"/>
          <w:szCs w:val="24"/>
        </w:rPr>
        <w:t>Verse 165</w:t>
      </w:r>
    </w:p>
    <w:p>
      <w:pPr>
        <w:pStyle w:val="Web"/>
        <w:snapToGrid w:val="false"/>
        <w:spacing w:lineRule="atLeast" w:line="360" w:before="0" w:after="0"/>
        <w:jc w:val="both"/>
        <w:rPr/>
      </w:pPr>
      <w:r>
        <w:rPr>
          <w:rStyle w:val="Emphasis1"/>
          <w:rFonts w:cs="Arial" w:ascii="Arial" w:hAnsi="Arial"/>
          <w:color w:val="000000"/>
        </w:rPr>
        <w:t>165.</w:t>
      </w:r>
      <w:r>
        <w:rPr>
          <w:rFonts w:cs="Arial" w:ascii="Arial" w:hAnsi="Arial"/>
          <w:i/>
          <w:iCs/>
          <w:color w:val="000000"/>
        </w:rPr>
        <w:t xml:space="preserve">Great peace have they who love thy law. </w:t>
      </w:r>
      <w:r>
        <w:rPr>
          <w:rFonts w:cs="Arial" w:ascii="Arial" w:hAnsi="Arial"/>
          <w:color w:val="000000"/>
        </w:rPr>
        <w:t xml:space="preserve">If we take the word </w:t>
      </w:r>
      <w:r>
        <w:rPr>
          <w:rFonts w:cs="Arial" w:ascii="Arial" w:hAnsi="Arial"/>
          <w:i/>
          <w:iCs/>
          <w:color w:val="000000"/>
        </w:rPr>
        <w:t xml:space="preserve">peace </w:t>
      </w:r>
      <w:r>
        <w:rPr>
          <w:rFonts w:cs="Arial" w:ascii="Arial" w:hAnsi="Arial"/>
          <w:color w:val="000000"/>
        </w:rPr>
        <w:t xml:space="preserve">for a prosperous or happy condition of life — a sense in which the Hebrews often employ it — the word rendered </w:t>
      </w:r>
      <w:r>
        <w:rPr>
          <w:rFonts w:cs="Arial" w:ascii="Arial" w:hAnsi="Arial"/>
          <w:i/>
          <w:iCs/>
          <w:color w:val="000000"/>
        </w:rPr>
        <w:t xml:space="preserve">stumbling-block, </w:t>
      </w:r>
      <w:r>
        <w:rPr>
          <w:rFonts w:cs="Arial" w:ascii="Arial" w:hAnsi="Arial"/>
          <w:color w:val="000000"/>
        </w:rPr>
        <w:t xml:space="preserve">to correspond with it, will be used for </w:t>
      </w:r>
      <w:r>
        <w:rPr>
          <w:rFonts w:cs="Arial" w:ascii="Arial" w:hAnsi="Arial"/>
          <w:i/>
          <w:iCs/>
          <w:color w:val="000000"/>
        </w:rPr>
        <w:t xml:space="preserve">adversity; </w:t>
      </w:r>
      <w:r>
        <w:rPr>
          <w:rFonts w:cs="Arial" w:ascii="Arial" w:hAnsi="Arial"/>
          <w:color w:val="000000"/>
        </w:rPr>
        <w:t xml:space="preserve">as if it had been said, that those who love God’s law shall continually prosper and retain their position, although the whole world should fall into ruins. But a different interpretation will be equally appropriate, namely, that they have great peace, because, being persuaded that both their persons and their life are acceptable to God, they calmly repose themselves on a good conscience. This tranquil state of conscience, this serenity of mind, is justly reckoned the chief point of a happy life, that is to say it is so, when it proceeds from God’s being reconciled to us, and from his fatherly favor shining in our hearts. The Prophet justly teaches that we attain this peace from the love of the law; for whoever would make it to depend upon anything else, will be from time to time trembling at every little blast. If this sense is adopted, the word </w:t>
      </w:r>
      <w:r>
        <w:rPr>
          <w:rFonts w:cs="Arial" w:ascii="Arial" w:hAnsi="Arial"/>
          <w:i/>
          <w:iCs/>
          <w:color w:val="000000"/>
        </w:rPr>
        <w:t xml:space="preserve">stumbling-block, </w:t>
      </w:r>
      <w:r>
        <w:rPr>
          <w:rFonts w:cs="Arial" w:ascii="Arial" w:hAnsi="Arial"/>
          <w:color w:val="000000"/>
        </w:rPr>
        <w:t xml:space="preserve">in the second clause, will signify all the troubles and disquietudes of mind with which all who lean not upon God’s word are miserably distressed and tormented, and with which they are driven about either by their own depraved passions, or by the caprice of other men. But in whatever way understand these two words,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stumbling-block, </w:t>
      </w:r>
      <w:r>
        <w:rPr>
          <w:rFonts w:cs="Arial" w:ascii="Arial" w:hAnsi="Arial"/>
          <w:color w:val="000000"/>
        </w:rPr>
        <w:t xml:space="preserve">the design of the Prophet will remain the same, which is to show, that those who are not devoted to God are miserable; for although they may applaud themselves for a time, yet they will meet with many stumbling-blocks to drive them suddenly out of their course. From the term </w:t>
      </w:r>
      <w:r>
        <w:rPr>
          <w:rFonts w:cs="Arial" w:ascii="Arial" w:hAnsi="Arial"/>
          <w:i/>
          <w:iCs/>
          <w:color w:val="000000"/>
        </w:rPr>
        <w:t xml:space="preserve">love, </w:t>
      </w:r>
      <w:r>
        <w:rPr>
          <w:rFonts w:cs="Arial" w:ascii="Arial" w:hAnsi="Arial"/>
          <w:color w:val="000000"/>
        </w:rPr>
        <w:t xml:space="preserve">we gather that this peace is not acquired by a slavish observance of the law, but proceeds from faith; for the law has no sweetness to attract us to it, unless it exhibit to us God in the character of a father, and tranquilize our minds by the assurance of eternal salvation. So far from enjoying peace, all worldly men and despisers of God are justly punished by their own depravity and obdurate rebellion; for each of them is his own executioner, and the more fiercely they rage against the word of God, the sorer are they tormented, until they bring upon themselves utter destruction. The godly, it is true, are also tormented or distressed, but this inward consolation wipes away all their sorrow, or, raising them up, enables them to surmount all stumbling-blocks, or so relieves them, that they faint not. </w:t>
      </w:r>
    </w:p>
    <w:p>
      <w:pPr>
        <w:pStyle w:val="Normal"/>
        <w:snapToGrid w:val="false"/>
        <w:spacing w:lineRule="atLeast" w:line="360"/>
        <w:jc w:val="both"/>
        <w:rPr>
          <w:rFonts w:ascii="Arial" w:hAnsi="Arial" w:cs="Arial"/>
          <w:color w:val="000000"/>
        </w:rPr>
      </w:pPr>
      <w:bookmarkStart w:id="152" w:name="166"/>
      <w:bookmarkEnd w:id="152"/>
      <w:r>
        <w:rPr>
          <w:rStyle w:val="Large1"/>
          <w:rFonts w:cs="Arial" w:ascii="Arial" w:hAnsi="Arial"/>
          <w:color w:val="000000"/>
          <w:sz w:val="24"/>
          <w:szCs w:val="24"/>
        </w:rPr>
        <w:t>Verse 166</w:t>
      </w:r>
    </w:p>
    <w:p>
      <w:pPr>
        <w:pStyle w:val="Web"/>
        <w:snapToGrid w:val="false"/>
        <w:spacing w:lineRule="atLeast" w:line="360" w:before="0" w:after="0"/>
        <w:jc w:val="both"/>
        <w:rPr/>
      </w:pPr>
      <w:r>
        <w:rPr>
          <w:rStyle w:val="Emphasis1"/>
          <w:rFonts w:cs="Arial" w:ascii="Arial" w:hAnsi="Arial"/>
          <w:color w:val="000000"/>
        </w:rPr>
        <w:t>166</w:t>
      </w:r>
      <w:r>
        <w:rPr>
          <w:rFonts w:cs="Arial" w:ascii="Arial" w:hAnsi="Arial"/>
          <w:i/>
          <w:iCs/>
          <w:color w:val="000000"/>
        </w:rPr>
        <w:t xml:space="preserve">O Jehovah! I have waited for thy salvation. </w:t>
      </w:r>
      <w:r>
        <w:rPr>
          <w:rFonts w:cs="Arial" w:ascii="Arial" w:hAnsi="Arial"/>
          <w:color w:val="000000"/>
        </w:rPr>
        <w:t xml:space="preserve">It is not without cause that the Prophet often repeats this sentence, which is in all men’s mouths, there being nothing easier than to ascribe to God the praise and office of saving, while yet there is hardly to be met with in the world a single example of steadfast hope, when men come to wrestle with temptations for any length of time. From the order of the words we learn, that if a man would keep himself in the fear of God, and the love of the law, it is necessary for him, above all things, </w:t>
      </w:r>
      <w:r>
        <w:rPr>
          <w:rStyle w:val="Emphasis1"/>
          <w:rFonts w:cs="Arial" w:ascii="Arial" w:hAnsi="Arial"/>
          <w:color w:val="000000"/>
        </w:rPr>
        <w:t>(36)</w:t>
      </w:r>
      <w:r>
        <w:rPr>
          <w:rFonts w:cs="Arial" w:ascii="Arial" w:hAnsi="Arial"/>
          <w:color w:val="000000"/>
        </w:rPr>
        <w:t xml:space="preserve"> to seek for salvation in God. If faith in God’s grace be removed from our minds, or patience shaken off, we will be carried away hither and thither, and will cease any longer to cultivate godliness. The chief virtue of the faithful, therefore, is a patient endurance of the cross and mortification by which they calmly submit themselves to God; for so long as no adversity happens to hypocrites, they seem, also to be well-affectioned to the work of serving him. There are also other reasons why it behoves us to keep our minds intent upon the salvation of God, if we desire to regulate our life aright; for if the, allurements of the world hold us in their snares, we will immediately become discouraged. The reason, as we plainly see, why the hearts of the great majority fail, is because it is difficult to believe assuredly that salvation is to be hoped for only from the grace of God. That we may therefore persevere in serving God, it is indispensable that faith shine on the future before us, and next, that patience accompany us, to nourish within us the love of righteousness. For, as we have said, our alacrity in persevering proceeds from this, that with a patient spirit we suffer our salvation to lie hidden in the bosom of God, and that we doubt not of his at length, proving a faithful rewarder of all such as seek him, although he may withdraw his favor from the eye of sense. In the subsequent verse the Psalmist confirms this doctrine by other words, saying, </w:t>
      </w:r>
      <w:r>
        <w:rPr>
          <w:rFonts w:cs="Arial" w:ascii="Arial" w:hAnsi="Arial"/>
          <w:i/>
          <w:iCs/>
          <w:color w:val="000000"/>
        </w:rPr>
        <w:t xml:space="preserve">that he kept God’s testimonies with his soul </w:t>
      </w:r>
      <w:r>
        <w:rPr>
          <w:rFonts w:cs="Arial" w:ascii="Arial" w:hAnsi="Arial"/>
          <w:color w:val="000000"/>
        </w:rPr>
        <w:t xml:space="preserve">By the word </w:t>
      </w:r>
      <w:r>
        <w:rPr>
          <w:rFonts w:cs="Arial" w:ascii="Arial" w:hAnsi="Arial"/>
          <w:i/>
          <w:iCs/>
          <w:color w:val="000000"/>
        </w:rPr>
        <w:t xml:space="preserve">soul </w:t>
      </w:r>
      <w:r>
        <w:rPr>
          <w:rFonts w:cs="Arial" w:ascii="Arial" w:hAnsi="Arial"/>
          <w:color w:val="000000"/>
        </w:rPr>
        <w:t xml:space="preserve">he expresses still more forcibly than before, that he had the doctrine of the law enclosed within the deepest recesses of his heart. The cause of this peculiarly diligent keeping of the law, was the singular love which he had to it, as he states in the concluding clause of the verse. He who by constraint and in a slavish manner obeys the law, is so far from receiving it into the secret habitation of his heart to keep it there, that he would have it removed far away from him. </w:t>
      </w:r>
    </w:p>
    <w:p>
      <w:pPr>
        <w:pStyle w:val="Normal"/>
        <w:snapToGrid w:val="false"/>
        <w:spacing w:lineRule="atLeast" w:line="360"/>
        <w:jc w:val="both"/>
        <w:rPr>
          <w:rFonts w:ascii="Arial" w:hAnsi="Arial" w:cs="Arial"/>
          <w:color w:val="000000"/>
        </w:rPr>
      </w:pPr>
      <w:bookmarkStart w:id="153" w:name="168"/>
      <w:bookmarkEnd w:id="153"/>
      <w:r>
        <w:rPr>
          <w:rStyle w:val="Large1"/>
          <w:rFonts w:cs="Arial" w:ascii="Arial" w:hAnsi="Arial"/>
          <w:color w:val="000000"/>
          <w:sz w:val="24"/>
          <w:szCs w:val="24"/>
        </w:rPr>
        <w:t>Verse 168</w:t>
      </w:r>
    </w:p>
    <w:p>
      <w:pPr>
        <w:pStyle w:val="Web"/>
        <w:snapToGrid w:val="false"/>
        <w:spacing w:lineRule="atLeast" w:line="360" w:before="0" w:after="0"/>
        <w:jc w:val="both"/>
        <w:rPr/>
      </w:pPr>
      <w:r>
        <w:rPr>
          <w:rStyle w:val="Emphasis1"/>
          <w:rFonts w:cs="Arial" w:ascii="Arial" w:hAnsi="Arial"/>
          <w:color w:val="000000"/>
        </w:rPr>
        <w:t>168.</w:t>
      </w:r>
      <w:r>
        <w:rPr>
          <w:rFonts w:cs="Arial" w:ascii="Arial" w:hAnsi="Arial"/>
          <w:i/>
          <w:iCs/>
          <w:color w:val="000000"/>
        </w:rPr>
        <w:t xml:space="preserve">I have kept thy commandments and thy testimonies. </w:t>
      </w:r>
      <w:r>
        <w:rPr>
          <w:rFonts w:cs="Arial" w:ascii="Arial" w:hAnsi="Arial"/>
          <w:color w:val="000000"/>
        </w:rPr>
        <w:t xml:space="preserve">What the Psalmist had expressed more strongly, he now repeats more simply, adding there to reason. He abbreviates the statement as made in the preceding verse only by here omitting the word </w:t>
      </w:r>
      <w:r>
        <w:rPr>
          <w:rFonts w:cs="Arial" w:ascii="Arial" w:hAnsi="Arial"/>
          <w:i/>
          <w:iCs/>
          <w:color w:val="000000"/>
        </w:rPr>
        <w:t xml:space="preserve">soul, </w:t>
      </w:r>
      <w:r>
        <w:rPr>
          <w:rFonts w:cs="Arial" w:ascii="Arial" w:hAnsi="Arial"/>
          <w:color w:val="000000"/>
        </w:rPr>
        <w:t xml:space="preserve">which he there uses, whilst to </w:t>
      </w:r>
      <w:r>
        <w:rPr>
          <w:rFonts w:cs="Arial" w:ascii="Arial" w:hAnsi="Arial"/>
          <w:i/>
          <w:iCs/>
          <w:color w:val="000000"/>
        </w:rPr>
        <w:t xml:space="preserve">commandments </w:t>
      </w:r>
      <w:r>
        <w:rPr>
          <w:rFonts w:cs="Arial" w:ascii="Arial" w:hAnsi="Arial"/>
          <w:color w:val="000000"/>
        </w:rPr>
        <w:t xml:space="preserve">he joins </w:t>
      </w:r>
      <w:r>
        <w:rPr>
          <w:rFonts w:cs="Arial" w:ascii="Arial" w:hAnsi="Arial"/>
          <w:i/>
          <w:iCs/>
          <w:color w:val="000000"/>
        </w:rPr>
        <w:t xml:space="preserve">testimonies, </w:t>
      </w:r>
      <w:r>
        <w:rPr>
          <w:rFonts w:cs="Arial" w:ascii="Arial" w:hAnsi="Arial"/>
          <w:color w:val="000000"/>
        </w:rPr>
        <w:t xml:space="preserve">in order the more distinctly to show that he does not speak exclusively of the rule of an upright and holy life, but also comprehends the whole covenant of salvation. And, assuredly, the doctrine of the law could not be so sweet and attractive from its commanding what is right, did it not at the same time exhibit the free favor of God. The reason which the Prophet assigns for his keeping God’s commandments and testimonies — </w:t>
      </w:r>
      <w:r>
        <w:rPr>
          <w:rFonts w:cs="Arial" w:ascii="Arial" w:hAnsi="Arial"/>
          <w:i/>
          <w:iCs/>
          <w:color w:val="000000"/>
        </w:rPr>
        <w:t xml:space="preserve">for all my ways are before thee </w:t>
      </w:r>
      <w:r>
        <w:rPr>
          <w:rStyle w:val="Emphasis1"/>
          <w:rFonts w:cs="Arial" w:ascii="Arial" w:hAnsi="Arial"/>
          <w:color w:val="000000"/>
        </w:rPr>
        <w:t>(37)</w:t>
      </w:r>
      <w:r>
        <w:rPr>
          <w:rFonts w:cs="Arial" w:ascii="Arial" w:hAnsi="Arial"/>
          <w:color w:val="000000"/>
        </w:rPr>
        <w:t xml:space="preserve"> — is to this effect, That the truth, which he well knew, that nothing is hidden from God, served as a bridle to keep him devoted to the cultivation of godliness; for if we live not as under the omniscient inspection of God, the fickle lustfulness of the flesh quickly carries us away now one way and now another. The meaning, also, may be this — that he made God the arbiter and judge of his life; for in Scripture language those are said </w:t>
      </w:r>
      <w:r>
        <w:rPr>
          <w:rFonts w:cs="Arial" w:ascii="Arial" w:hAnsi="Arial"/>
          <w:i/>
          <w:iCs/>
          <w:color w:val="000000"/>
        </w:rPr>
        <w:t xml:space="preserve">to walk before God, </w:t>
      </w:r>
      <w:r>
        <w:rPr>
          <w:rFonts w:cs="Arial" w:ascii="Arial" w:hAnsi="Arial"/>
          <w:color w:val="000000"/>
        </w:rPr>
        <w:t xml:space="preserve">who refer all their actions to him, and, as it were, withdrawing themselves from the sight of men, present themselves at his judgment-seat. In this way he gives us to understand that he had endeavored not only to be free from all fault and blame before men, but also to offer to God a sound and sincere heart. Whichever of these senses is adopted, he testifies that it is only when we consider that we have to deal with God, who searcheth the heart, and from whose eyes nothing is hidden, that we will observe his law aright. This concluding clause may also be a form of protestation; as if the Prophet had said, Lord, thou art the best witness of the fidelity with which I have kept thy law, for nothing is hidden from thee. But he seems rather to have intended to intimate that the principle of his holy living, was his having consecrated his life to God, and having kept his thoughts fixed on the diverse presence. </w:t>
      </w:r>
    </w:p>
    <w:p>
      <w:pPr>
        <w:pStyle w:val="Normal"/>
        <w:snapToGrid w:val="false"/>
        <w:spacing w:lineRule="atLeast" w:line="360"/>
        <w:jc w:val="both"/>
        <w:rPr>
          <w:rFonts w:ascii="Arial" w:hAnsi="Arial" w:cs="Arial"/>
          <w:color w:val="000000"/>
        </w:rPr>
      </w:pPr>
      <w:bookmarkStart w:id="154" w:name="169"/>
      <w:bookmarkEnd w:id="154"/>
      <w:r>
        <w:rPr>
          <w:rStyle w:val="Large1"/>
          <w:rFonts w:cs="Arial" w:ascii="Arial" w:hAnsi="Arial"/>
          <w:color w:val="000000"/>
          <w:sz w:val="24"/>
          <w:szCs w:val="24"/>
        </w:rPr>
        <w:t>Verse 169</w:t>
      </w:r>
    </w:p>
    <w:p>
      <w:pPr>
        <w:pStyle w:val="Web"/>
        <w:snapToGrid w:val="false"/>
        <w:spacing w:lineRule="atLeast" w:line="360" w:before="0" w:after="0"/>
        <w:jc w:val="both"/>
        <w:rPr/>
      </w:pPr>
      <w:r>
        <w:rPr>
          <w:rStyle w:val="Emphasis1"/>
          <w:rFonts w:cs="Arial" w:ascii="Arial" w:hAnsi="Arial"/>
          <w:color w:val="000000"/>
        </w:rPr>
        <w:t>169.</w:t>
      </w:r>
      <w:r>
        <w:rPr>
          <w:rFonts w:cs="Arial" w:ascii="Arial" w:hAnsi="Arial"/>
          <w:i/>
          <w:iCs/>
          <w:color w:val="000000"/>
        </w:rPr>
        <w:t xml:space="preserve">Let my cry come </w:t>
      </w:r>
      <w:r>
        <w:rPr>
          <w:rStyle w:val="Emphasis1"/>
          <w:rFonts w:cs="Arial" w:ascii="Arial" w:hAnsi="Arial"/>
          <w:color w:val="000000"/>
        </w:rPr>
        <w:t>(38)</w:t>
      </w:r>
      <w:r>
        <w:rPr>
          <w:rFonts w:cs="Arial" w:ascii="Arial" w:hAnsi="Arial"/>
          <w:color w:val="000000"/>
        </w:rPr>
        <w:t xml:space="preserve"> </w:t>
      </w:r>
      <w:r>
        <w:rPr>
          <w:rFonts w:cs="Arial" w:ascii="Arial" w:hAnsi="Arial"/>
          <w:i/>
          <w:iCs/>
          <w:color w:val="000000"/>
        </w:rPr>
        <w:t xml:space="preserve">near into thy presence. </w:t>
      </w:r>
      <w:r>
        <w:rPr>
          <w:rFonts w:cs="Arial" w:ascii="Arial" w:hAnsi="Arial"/>
          <w:color w:val="000000"/>
        </w:rPr>
        <w:t xml:space="preserve">The Psalmist repeats the same sentiment which has already come under our notice — that his chief desire, and what he, most of all pressed after, regarding everything else as of secondary importance, was to make progress in the study of the divine law. By the word </w:t>
      </w:r>
      <w:r>
        <w:rPr>
          <w:rFonts w:cs="Arial" w:ascii="Arial" w:hAnsi="Arial"/>
          <w:i/>
          <w:iCs/>
          <w:color w:val="000000"/>
        </w:rPr>
        <w:t xml:space="preserve">cry </w:t>
      </w:r>
      <w:r>
        <w:rPr>
          <w:rFonts w:cs="Arial" w:ascii="Arial" w:hAnsi="Arial"/>
          <w:color w:val="000000"/>
        </w:rPr>
        <w:t xml:space="preserve">he denotes earnestness. I am anxious, as if he had said, above all things, and am chiefly inflamed with this desire, (even as it is just and reasonable,) that the light of understanding by which we excel the lower animals, and approach very near to God, may be preferred by me to all earthly advantages. The expression, </w:t>
      </w:r>
      <w:r>
        <w:rPr>
          <w:rFonts w:cs="Arial" w:ascii="Arial" w:hAnsi="Arial"/>
          <w:i/>
          <w:iCs/>
          <w:color w:val="000000"/>
        </w:rPr>
        <w:t xml:space="preserve">according to thy word, </w:t>
      </w:r>
      <w:r>
        <w:rPr>
          <w:rFonts w:cs="Arial" w:ascii="Arial" w:hAnsi="Arial"/>
          <w:color w:val="000000"/>
        </w:rPr>
        <w:t xml:space="preserve">may be understood in two ways. It may denote that David besought God to impart to him understanding according to his promise; or, as some explain it, it may intimate that he desired to have his mind framed according to the rule of God’s word, so that he might not be wise otherwise than according to the doctrine of the law. This last sense would not be inappropriate, did not these words in the following verse, </w:t>
      </w:r>
      <w:r>
        <w:rPr>
          <w:rFonts w:cs="Arial" w:ascii="Arial" w:hAnsi="Arial"/>
          <w:i/>
          <w:iCs/>
          <w:color w:val="000000"/>
        </w:rPr>
        <w:t xml:space="preserve">Deliver me according to thy word, </w:t>
      </w:r>
      <w:r>
        <w:rPr>
          <w:rFonts w:cs="Arial" w:ascii="Arial" w:hAnsi="Arial"/>
          <w:color w:val="000000"/>
        </w:rPr>
        <w:t xml:space="preserve">present an objection to such an interpretation. Having no doubt that these two sentences have a corresponding meaning — though at first sight it is more specious to understand David as praying to be made wise according to the rule of the law — I rather incline to the other sense, That he beseeches God to endue him with understanding, in fulfillment of his promise. And whilst God liberally promises all blessings to his people, to enlighten them by his Spirit, that they may excel in true and sound wisdom, is justly entitled to be ranked among the chief of his promises. This doctrine is profitable to us in many ways. In the first place we are taught that nothing is more to be desired than to have God guiding us by his light, that we may not be like brute beasts. In the second place we are taught that this is the peculiar gift of the Holy Spirit; for it would have been in vain for David to have besought. God to bestow upon him that which he had naturally in himself, or which he might have attained by his own painstaking. In the third place, what I have said concerning the promise is to be attended to, to the end the faithful may not hesitate to offer themselves to God to be enlightened by Him, who declares that he will be the guide of the blind, and who refuses not to be a master and teacher of little ones and of the humble. </w:t>
      </w:r>
    </w:p>
    <w:p>
      <w:pPr>
        <w:pStyle w:val="Normal"/>
        <w:snapToGrid w:val="false"/>
        <w:spacing w:lineRule="atLeast" w:line="360"/>
        <w:jc w:val="both"/>
        <w:rPr>
          <w:rFonts w:ascii="Arial" w:hAnsi="Arial" w:cs="Arial"/>
          <w:color w:val="000000"/>
        </w:rPr>
      </w:pPr>
      <w:bookmarkStart w:id="155" w:name="170"/>
      <w:bookmarkEnd w:id="155"/>
      <w:r>
        <w:rPr>
          <w:rStyle w:val="Large1"/>
          <w:rFonts w:cs="Arial" w:ascii="Arial" w:hAnsi="Arial"/>
          <w:color w:val="000000"/>
          <w:sz w:val="24"/>
          <w:szCs w:val="24"/>
        </w:rPr>
        <w:t>Verse 170</w:t>
      </w:r>
    </w:p>
    <w:p>
      <w:pPr>
        <w:pStyle w:val="Web"/>
        <w:snapToGrid w:val="false"/>
        <w:spacing w:lineRule="atLeast" w:line="360" w:before="0" w:after="0"/>
        <w:jc w:val="both"/>
        <w:rPr/>
      </w:pPr>
      <w:r>
        <w:rPr>
          <w:rStyle w:val="Emphasis1"/>
          <w:rFonts w:cs="Arial" w:ascii="Arial" w:hAnsi="Arial"/>
          <w:color w:val="000000"/>
        </w:rPr>
        <w:t>170.</w:t>
      </w:r>
      <w:r>
        <w:rPr>
          <w:rFonts w:cs="Arial" w:ascii="Arial" w:hAnsi="Arial"/>
          <w:i/>
          <w:iCs/>
          <w:color w:val="000000"/>
        </w:rPr>
        <w:t xml:space="preserve">Let my prayer come into thy presence. </w:t>
      </w:r>
      <w:r>
        <w:rPr>
          <w:rFonts w:cs="Arial" w:ascii="Arial" w:hAnsi="Arial"/>
          <w:color w:val="000000"/>
        </w:rPr>
        <w:t xml:space="preserve">After having made supplication that the gift of right understanding might be imparted to him, the Psalmist now implores God for deliverance, by which he acknowledges that he was continually involved in multiplied dangers from which he found it impossible to escape, unless God stretched forth his hand from heaven to his aid. We know, indeed, that whenever any distress was pressing hard behind him, he called upon God for succor; but as he does not here specify any particular distress, I have no doubt that, in commending his life in general terms to the protection of God, he thought again and again how he was shut up on every side by innumerable deaths, from which he could not escape if God did not prove his continual deliverer. But this is an inestimable comfort to us, that God assures us that in all dangers he will be ready and prepared to help us. </w:t>
      </w:r>
    </w:p>
    <w:p>
      <w:pPr>
        <w:pStyle w:val="Normal"/>
        <w:snapToGrid w:val="false"/>
        <w:spacing w:lineRule="atLeast" w:line="360"/>
        <w:jc w:val="both"/>
        <w:rPr>
          <w:rFonts w:ascii="Arial" w:hAnsi="Arial" w:cs="Arial"/>
          <w:color w:val="000000"/>
        </w:rPr>
      </w:pPr>
      <w:bookmarkStart w:id="156" w:name="171"/>
      <w:bookmarkEnd w:id="156"/>
      <w:r>
        <w:rPr>
          <w:rStyle w:val="Large1"/>
          <w:rFonts w:cs="Arial" w:ascii="Arial" w:hAnsi="Arial"/>
          <w:color w:val="000000"/>
          <w:sz w:val="24"/>
          <w:szCs w:val="24"/>
        </w:rPr>
        <w:t>Verse 171</w:t>
      </w:r>
    </w:p>
    <w:p>
      <w:pPr>
        <w:pStyle w:val="Web"/>
        <w:snapToGrid w:val="false"/>
        <w:spacing w:lineRule="atLeast" w:line="360" w:before="0" w:after="0"/>
        <w:jc w:val="both"/>
        <w:rPr/>
      </w:pPr>
      <w:r>
        <w:rPr>
          <w:rStyle w:val="Emphasis1"/>
          <w:rFonts w:cs="Arial" w:ascii="Arial" w:hAnsi="Arial"/>
          <w:color w:val="000000"/>
        </w:rPr>
        <w:t>171.</w:t>
      </w:r>
      <w:r>
        <w:rPr>
          <w:rFonts w:cs="Arial" w:ascii="Arial" w:hAnsi="Arial"/>
          <w:i/>
          <w:iCs/>
          <w:color w:val="000000"/>
        </w:rPr>
        <w:t xml:space="preserve">My lips shall speak praise. </w:t>
      </w:r>
      <w:r>
        <w:rPr>
          <w:rFonts w:cs="Arial" w:ascii="Arial" w:hAnsi="Arial"/>
          <w:color w:val="000000"/>
        </w:rPr>
        <w:t xml:space="preserve">David now shows in another way than in the preceding verse, how high a privilege he accounted it to be admitted by God among the number of His disciples, and to profit aright in His school, by declaring that, if so privileged, he will hasten forward to render thanks to him with fluent tongue. The word </w:t>
      </w:r>
      <w:r>
        <w:rPr>
          <w:rStyle w:val="Greekhebrew1"/>
          <w:rFonts w:ascii="Arial" w:hAnsi="Arial" w:cs="Arial"/>
          <w:color w:val="000000"/>
          <w:rtl w:val="true"/>
        </w:rPr>
        <w:t>נבע</w:t>
      </w:r>
      <w:r>
        <w:rPr>
          <w:rFonts w:cs="Arial" w:ascii="Arial" w:hAnsi="Arial"/>
          <w:color w:val="000000"/>
        </w:rPr>
        <w:t>,</w:t>
      </w:r>
      <w:r>
        <w:rPr>
          <w:rFonts w:cs="Arial" w:ascii="Arial" w:hAnsi="Arial"/>
          <w:i/>
          <w:iCs/>
          <w:color w:val="000000"/>
        </w:rPr>
        <w:t xml:space="preserve">naba, </w:t>
      </w:r>
      <w:r>
        <w:rPr>
          <w:rFonts w:cs="Arial" w:ascii="Arial" w:hAnsi="Arial"/>
          <w:color w:val="000000"/>
        </w:rPr>
        <w:t xml:space="preserve">which he employs, is a metaphor taken from the bubbling up of fountains, and accordingly it signifies not simply </w:t>
      </w:r>
      <w:r>
        <w:rPr>
          <w:rFonts w:cs="Arial" w:ascii="Arial" w:hAnsi="Arial"/>
          <w:i/>
          <w:iCs/>
          <w:color w:val="000000"/>
        </w:rPr>
        <w:t xml:space="preserve">to speak, </w:t>
      </w:r>
      <w:r>
        <w:rPr>
          <w:rFonts w:cs="Arial" w:ascii="Arial" w:hAnsi="Arial"/>
          <w:color w:val="000000"/>
        </w:rPr>
        <w:t xml:space="preserve">but to pour forth speech copiously. As therefore he a little before showed the earnestness of his desire by praying, so now he affirms that his rejoicing will bear testimony that he desires nothing more than to be thoroughly imbued with heavenly truth. He again confirms the doctrine, That the way by which we become truly wise is, first by submitting ourselves to the Word of God, and not following our own imaginations; and, secondly, by God’s opening our understanding and subduing it to the obedience of his will. He here joins together both these truths — namely, that when God has set before us His law, from which we are to learn what, ever is profitable for our welfare, He, at the same time, teaches us inwardly. It were not enough to have our ears stricken with the outward sound, did not God illuminate our minds by the Spirit of understanding, and correct our obduracy by the Spirit of docility. As the labor of teachers is to no purpose until virtue and efficacy has been given to it, so it is also to be noticed that such as are truly taught of God, are not led away from the law and the Scriptures by secret revelations, like some fanatics, who think that they linger still at their A B C, unless disdainfully trampling under foot the Word of God, they fly away after their own foolish fancies. </w:t>
      </w:r>
    </w:p>
    <w:p>
      <w:pPr>
        <w:pStyle w:val="Normal"/>
        <w:snapToGrid w:val="false"/>
        <w:spacing w:lineRule="atLeast" w:line="360"/>
        <w:jc w:val="both"/>
        <w:rPr>
          <w:rFonts w:ascii="Arial" w:hAnsi="Arial" w:cs="Arial"/>
          <w:color w:val="000000"/>
        </w:rPr>
      </w:pPr>
      <w:bookmarkStart w:id="157" w:name="172"/>
      <w:bookmarkEnd w:id="157"/>
      <w:r>
        <w:rPr>
          <w:rStyle w:val="Large1"/>
          <w:rFonts w:cs="Arial" w:ascii="Arial" w:hAnsi="Arial"/>
          <w:color w:val="000000"/>
          <w:sz w:val="24"/>
          <w:szCs w:val="24"/>
        </w:rPr>
        <w:t>Verse 1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2.</w:t>
      </w:r>
      <w:r>
        <w:rPr>
          <w:rFonts w:cs="Arial" w:ascii="Arial" w:hAnsi="Arial"/>
          <w:i/>
          <w:iCs/>
          <w:color w:val="000000"/>
        </w:rPr>
        <w:t xml:space="preserve">My tongue shall speak of thy word. </w:t>
      </w:r>
      <w:r>
        <w:rPr>
          <w:rFonts w:cs="Arial" w:ascii="Arial" w:hAnsi="Arial"/>
          <w:color w:val="000000"/>
        </w:rPr>
        <w:t xml:space="preserve">Here the Psalmist says, that when he shall have profited in God’s law he will also employ himself in teaching it to others. This order is undoubtedly to be observed, That divine truth take root in our hearts before we engage in the work of teaching it to others. Yet every man, according to the measure of his faith, ought to communicate to his brethren what he has received, that the doctrine, whose use and fruit God ‘would have to be displayed for the common edification of the Church, may not be buried. There is added the reason which ought to stir up all the godly to declare the law of God — namely, because by this means righteousness is spread abroad through the whole world. When the Prophet honors the commandments of God with the title of </w:t>
      </w:r>
      <w:r>
        <w:rPr>
          <w:rFonts w:cs="Arial" w:ascii="Arial" w:hAnsi="Arial"/>
          <w:i/>
          <w:iCs/>
          <w:color w:val="000000"/>
        </w:rPr>
        <w:t xml:space="preserve">righteousness, </w:t>
      </w:r>
      <w:r>
        <w:rPr>
          <w:rFonts w:cs="Arial" w:ascii="Arial" w:hAnsi="Arial"/>
          <w:color w:val="000000"/>
        </w:rPr>
        <w:t xml:space="preserve">he does not simply express his approbation of them, but he indirectly shows, that, until this rule bear sway in governing mankind, the whole world is one scene of sad and horrible confusion. Yet, let my readers judge whether the word </w:t>
      </w:r>
      <w:r>
        <w:rPr>
          <w:rFonts w:cs="Arial" w:ascii="Arial" w:hAnsi="Arial"/>
          <w:i/>
          <w:iCs/>
          <w:color w:val="000000"/>
        </w:rPr>
        <w:t xml:space="preserve">answer </w:t>
      </w:r>
      <w:r>
        <w:rPr>
          <w:rFonts w:cs="Arial" w:ascii="Arial" w:hAnsi="Arial"/>
          <w:color w:val="000000"/>
        </w:rPr>
        <w:t xml:space="preserve">or </w:t>
      </w:r>
      <w:r>
        <w:rPr>
          <w:rFonts w:cs="Arial" w:ascii="Arial" w:hAnsi="Arial"/>
          <w:i/>
          <w:iCs/>
          <w:color w:val="000000"/>
        </w:rPr>
        <w:t xml:space="preserve">witness, </w:t>
      </w:r>
      <w:r>
        <w:rPr>
          <w:rFonts w:cs="Arial" w:ascii="Arial" w:hAnsi="Arial"/>
          <w:color w:val="000000"/>
        </w:rPr>
        <w:t xml:space="preserve">which the Hebrew verb </w:t>
      </w:r>
      <w:r>
        <w:rPr>
          <w:rStyle w:val="Greekhebrew1"/>
          <w:rFonts w:ascii="Arial" w:hAnsi="Arial" w:cs="Arial"/>
          <w:color w:val="000000"/>
          <w:rtl w:val="true"/>
        </w:rPr>
        <w:t>ענה</w:t>
      </w:r>
      <w:r>
        <w:rPr>
          <w:rFonts w:cs="Arial" w:ascii="Arial" w:hAnsi="Arial"/>
          <w:color w:val="000000"/>
        </w:rPr>
        <w:t xml:space="preserve">, </w:t>
      </w:r>
      <w:r>
        <w:rPr>
          <w:rFonts w:cs="Arial" w:ascii="Arial" w:hAnsi="Arial"/>
          <w:i/>
          <w:iCs/>
          <w:color w:val="000000"/>
        </w:rPr>
        <w:t xml:space="preserve">anah, </w:t>
      </w:r>
      <w:r>
        <w:rPr>
          <w:rFonts w:cs="Arial" w:ascii="Arial" w:hAnsi="Arial"/>
          <w:color w:val="000000"/>
        </w:rPr>
        <w:t xml:space="preserve">properly signifies, is not more suitable in this place than </w:t>
      </w:r>
      <w:r>
        <w:rPr>
          <w:rFonts w:cs="Arial" w:ascii="Arial" w:hAnsi="Arial"/>
          <w:i/>
          <w:iCs/>
          <w:color w:val="000000"/>
        </w:rPr>
        <w:t xml:space="preserve">speak; </w:t>
      </w:r>
      <w:r>
        <w:rPr>
          <w:rFonts w:cs="Arial" w:ascii="Arial" w:hAnsi="Arial"/>
          <w:color w:val="000000"/>
        </w:rPr>
        <w:t xml:space="preserve">bringing out this sense — “My tongue shall bear witness or answer to thy word; because the true knowledge of righteousness is to be sought only in the word;” but in that case, it will be necessary to supply the lette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in </w:t>
      </w:r>
      <w:r>
        <w:rPr>
          <w:rFonts w:cs="Arial" w:ascii="Arial" w:hAnsi="Arial"/>
          <w:color w:val="000000"/>
        </w:rPr>
        <w:t xml:space="preserve">the word </w:t>
      </w:r>
      <w:r>
        <w:rPr>
          <w:rStyle w:val="Greekhebrew1"/>
          <w:rFonts w:ascii="Arial" w:hAnsi="Arial" w:cs="Arial"/>
          <w:color w:val="000000"/>
          <w:rtl w:val="true"/>
        </w:rPr>
        <w:t>אמרתך</w:t>
      </w:r>
      <w:r>
        <w:rPr>
          <w:rFonts w:cs="Arial" w:ascii="Arial" w:hAnsi="Arial"/>
          <w:color w:val="000000"/>
        </w:rPr>
        <w:t xml:space="preserve">, </w:t>
      </w:r>
      <w:r>
        <w:rPr>
          <w:rFonts w:cs="Arial" w:ascii="Arial" w:hAnsi="Arial"/>
          <w:i/>
          <w:iCs/>
          <w:color w:val="000000"/>
        </w:rPr>
        <w:t xml:space="preserve">imrathecha, </w:t>
      </w:r>
      <w:r>
        <w:rPr>
          <w:rFonts w:cs="Arial" w:ascii="Arial" w:hAnsi="Arial"/>
          <w:color w:val="000000"/>
        </w:rPr>
        <w:t xml:space="preserve">that it may read — </w:t>
      </w:r>
      <w:r>
        <w:rPr>
          <w:rFonts w:cs="Arial" w:ascii="Arial" w:hAnsi="Arial"/>
          <w:i/>
          <w:iCs/>
          <w:color w:val="000000"/>
        </w:rPr>
        <w:t xml:space="preserve">to thy word. </w:t>
      </w:r>
    </w:p>
    <w:p>
      <w:pPr>
        <w:pStyle w:val="Normal"/>
        <w:snapToGrid w:val="false"/>
        <w:spacing w:lineRule="atLeast" w:line="360"/>
        <w:jc w:val="both"/>
        <w:rPr>
          <w:rFonts w:ascii="Arial" w:hAnsi="Arial" w:cs="Arial"/>
          <w:color w:val="000000"/>
        </w:rPr>
      </w:pPr>
      <w:bookmarkStart w:id="158" w:name="173"/>
      <w:bookmarkEnd w:id="158"/>
      <w:r>
        <w:rPr>
          <w:rStyle w:val="Large1"/>
          <w:rFonts w:cs="Arial" w:ascii="Arial" w:hAnsi="Arial"/>
          <w:color w:val="000000"/>
          <w:sz w:val="24"/>
          <w:szCs w:val="24"/>
        </w:rPr>
        <w:t>Verse 173</w:t>
      </w:r>
    </w:p>
    <w:p>
      <w:pPr>
        <w:pStyle w:val="Web"/>
        <w:snapToGrid w:val="false"/>
        <w:spacing w:lineRule="atLeast" w:line="360" w:before="0" w:after="0"/>
        <w:jc w:val="both"/>
        <w:rPr/>
      </w:pPr>
      <w:r>
        <w:rPr>
          <w:rStyle w:val="Emphasis1"/>
          <w:rFonts w:cs="Arial" w:ascii="Arial" w:hAnsi="Arial"/>
          <w:color w:val="000000"/>
        </w:rPr>
        <w:t>173.</w:t>
      </w:r>
      <w:r>
        <w:rPr>
          <w:rFonts w:cs="Arial" w:ascii="Arial" w:hAnsi="Arial"/>
          <w:i/>
          <w:iCs/>
          <w:color w:val="000000"/>
        </w:rPr>
        <w:t xml:space="preserve">Let thy hand be to succor me. </w:t>
      </w:r>
      <w:r>
        <w:rPr>
          <w:rFonts w:cs="Arial" w:ascii="Arial" w:hAnsi="Arial"/>
          <w:color w:val="000000"/>
        </w:rPr>
        <w:t xml:space="preserve">As he had devoted himself to the doctrine of the law, David requests that the hand of God may be stretched forth for his aid. Farther, by these words he declares, that those who yield themselves to God to be governed by His word have continually need of His help. The more sincerely any individual studies to be a good man, so much the more numerous are the ways in which Satan troubles him, and so much the more are the enemies multiplied who molest him on all sides. But when God sees those who once embraced the truth of his word remaining steadfast in their resolution, he is so much the more inclined to aid them. By the word </w:t>
      </w:r>
      <w:r>
        <w:rPr>
          <w:rFonts w:cs="Arial" w:ascii="Arial" w:hAnsi="Arial"/>
          <w:i/>
          <w:iCs/>
          <w:color w:val="000000"/>
        </w:rPr>
        <w:t xml:space="preserve">choose </w:t>
      </w:r>
      <w:r>
        <w:rPr>
          <w:rFonts w:cs="Arial" w:ascii="Arial" w:hAnsi="Arial"/>
          <w:color w:val="000000"/>
        </w:rPr>
        <w:t xml:space="preserve">in the second clause, the Psalmist has expressed that nothing had hindered him from devoting himself to the law of God. No man will apply this mind to the love of the law without a great struggle, since the thoughts of every man are drawn away to a variety of objects, by the depraved affections of the flesh. This choosing then spoken of shows that it is not through ignorance or an inconsiderate zeal that the children of God desire above all things heavenly doctrine; but as they partake of the flexibility or pliancy of mind common to men, and feel the various impulses of the flesh, they purposely subdue their minds to the obedience of God. </w:t>
      </w:r>
    </w:p>
    <w:p>
      <w:pPr>
        <w:pStyle w:val="Normal"/>
        <w:snapToGrid w:val="false"/>
        <w:spacing w:lineRule="atLeast" w:line="360"/>
        <w:jc w:val="both"/>
        <w:rPr>
          <w:rFonts w:ascii="Arial" w:hAnsi="Arial" w:cs="Arial"/>
          <w:color w:val="000000"/>
        </w:rPr>
      </w:pPr>
      <w:bookmarkStart w:id="159" w:name="174"/>
      <w:bookmarkEnd w:id="159"/>
      <w:r>
        <w:rPr>
          <w:rStyle w:val="Large1"/>
          <w:rFonts w:cs="Arial" w:ascii="Arial" w:hAnsi="Arial"/>
          <w:color w:val="000000"/>
          <w:sz w:val="24"/>
          <w:szCs w:val="24"/>
        </w:rPr>
        <w:t>Verse 174</w:t>
      </w:r>
    </w:p>
    <w:p>
      <w:pPr>
        <w:pStyle w:val="Web"/>
        <w:snapToGrid w:val="false"/>
        <w:spacing w:lineRule="atLeast" w:line="360" w:before="0" w:after="0"/>
        <w:jc w:val="both"/>
        <w:rPr/>
      </w:pPr>
      <w:r>
        <w:rPr>
          <w:rStyle w:val="Emphasis1"/>
          <w:rFonts w:cs="Arial" w:ascii="Arial" w:hAnsi="Arial"/>
          <w:color w:val="000000"/>
        </w:rPr>
        <w:t>174.</w:t>
      </w:r>
      <w:r>
        <w:rPr>
          <w:rFonts w:cs="Arial" w:ascii="Arial" w:hAnsi="Arial"/>
          <w:i/>
          <w:iCs/>
          <w:color w:val="000000"/>
        </w:rPr>
        <w:t xml:space="preserve">I have longed for thy salvation, O Jehovah! </w:t>
      </w:r>
      <w:r>
        <w:rPr>
          <w:rFonts w:cs="Arial" w:ascii="Arial" w:hAnsi="Arial"/>
          <w:color w:val="000000"/>
        </w:rPr>
        <w:t xml:space="preserve">Although all men desire to be in happy circumstances, and no man avowedly repudiates God’s favor; yet so confused and uncertain are the ideas which they entertain of that in which a life of happiness or propriety consists, that very few are to be found directing their aspirations to God. Some are carried away by their own ambition, some are wholly possessed with avarice, and others burn with lust, all imagining, that the farther they recede from God, everything will prosper so much the better with them. In short, in proportion as each man is desirous to be safe, in the same proportion does he provoke the anger of God, by seeking the means of his safety in all directions. The construction in the Hebrew text denotes steadfastness, or constancy of desire; for literally it is, that He Had </w:t>
      </w:r>
      <w:r>
        <w:rPr>
          <w:rFonts w:cs="Arial" w:ascii="Arial" w:hAnsi="Arial"/>
          <w:i/>
          <w:iCs/>
          <w:color w:val="000000"/>
        </w:rPr>
        <w:t xml:space="preserve">longed for the salvation of God, </w:t>
      </w:r>
      <w:r>
        <w:rPr>
          <w:rFonts w:cs="Arial" w:ascii="Arial" w:hAnsi="Arial"/>
          <w:color w:val="000000"/>
        </w:rPr>
        <w:t xml:space="preserve">and not that he only at the present time began to long for it. He next expresses the manner in which we are patiently to long for salvation; which is, by seeking consolation and relief in all our calamities from the word of God; for whoever does not comfort himself by a reliance on the grace promised in the word, will quail at the slightest assault made upon him. The Prophet then wisely kept his thoughts close upon the divine word, that he might not be turned away from hoping for the salvation of God. </w:t>
      </w:r>
    </w:p>
    <w:p>
      <w:pPr>
        <w:pStyle w:val="Normal"/>
        <w:snapToGrid w:val="false"/>
        <w:spacing w:lineRule="atLeast" w:line="360"/>
        <w:jc w:val="both"/>
        <w:rPr>
          <w:rFonts w:ascii="Arial" w:hAnsi="Arial" w:cs="Arial"/>
          <w:color w:val="000000"/>
        </w:rPr>
      </w:pPr>
      <w:bookmarkStart w:id="160" w:name="175"/>
      <w:bookmarkEnd w:id="160"/>
      <w:r>
        <w:rPr>
          <w:rStyle w:val="Large1"/>
          <w:rFonts w:cs="Arial" w:ascii="Arial" w:hAnsi="Arial"/>
          <w:color w:val="000000"/>
          <w:sz w:val="24"/>
          <w:szCs w:val="24"/>
        </w:rPr>
        <w:t>Verse 175</w:t>
      </w:r>
    </w:p>
    <w:p>
      <w:pPr>
        <w:pStyle w:val="Web"/>
        <w:snapToGrid w:val="false"/>
        <w:spacing w:lineRule="atLeast" w:line="360" w:before="0" w:after="0"/>
        <w:jc w:val="both"/>
        <w:rPr/>
      </w:pPr>
      <w:r>
        <w:rPr>
          <w:rStyle w:val="Emphasis1"/>
          <w:rFonts w:cs="Arial" w:ascii="Arial" w:hAnsi="Arial"/>
          <w:color w:val="000000"/>
        </w:rPr>
        <w:t>175.</w:t>
      </w:r>
      <w:r>
        <w:rPr>
          <w:rFonts w:cs="Arial" w:ascii="Arial" w:hAnsi="Arial"/>
          <w:i/>
          <w:iCs/>
          <w:color w:val="000000"/>
        </w:rPr>
        <w:t xml:space="preserve">Let my soul live and let it praise thee. </w:t>
      </w:r>
      <w:r>
        <w:rPr>
          <w:rFonts w:cs="Arial" w:ascii="Arial" w:hAnsi="Arial"/>
          <w:color w:val="000000"/>
        </w:rPr>
        <w:t xml:space="preserve">As the verbs are in the future tense, </w:t>
      </w:r>
      <w:r>
        <w:rPr>
          <w:rFonts w:cs="Arial" w:ascii="Arial" w:hAnsi="Arial"/>
          <w:i/>
          <w:iCs/>
          <w:color w:val="000000"/>
        </w:rPr>
        <w:t xml:space="preserve">shall live, shall praise, </w:t>
      </w:r>
      <w:r>
        <w:rPr>
          <w:rFonts w:cs="Arial" w:ascii="Arial" w:hAnsi="Arial"/>
          <w:color w:val="000000"/>
        </w:rPr>
        <w:t xml:space="preserve">this sentence may be expounded thus: Lord, when thou shalt have bestowed life upon me, I will endeavor, by celebrating thy praises, to show that I am not ungrateful. If this sense is approved, the sentence will be a kind of rejoicing, in which the Prophet, depending upon the divine promises, confidently proclaims, that his life will continue in safety. And, certainly, although our life is hidden under the shadow of death, we may, nevertheless, boast that it is safe, because God is its faithful guardian; and this assured confidence proceeds from his quickening grace, which is offered to us in his word. Yet, as the majority of Commentators translate these words in the optative mood, let us follow the more generally received interpretation, which is, that David in asking to have his life prolonged, shows, at the same time, that the end for which he desired to live was, that he might exercise himself in singing the praises of God, even as it is said in </w:t>
      </w:r>
      <w:hyperlink r:id="rId234" w:tgtFrame="_blank">
        <w:r>
          <w:rPr>
            <w:rStyle w:val="InternetLink"/>
            <w:rFonts w:cs="Arial" w:ascii="Arial" w:hAnsi="Arial"/>
            <w:color w:val="000000"/>
          </w:rPr>
          <w:t>Psalms 115:18</w:t>
        </w:r>
      </w:hyperlink>
      <w:r>
        <w:rPr>
          <w:rFonts w:cs="Arial" w:ascii="Arial" w:hAnsi="Arial"/>
          <w:color w:val="000000"/>
        </w:rPr>
        <w:t xml:space="preserve">, “Wewho shall remain in life shall praise Jehovah.” In the second clause it would be harsh to understand the word </w:t>
      </w:r>
      <w:r>
        <w:rPr>
          <w:rFonts w:cs="Arial" w:ascii="Arial" w:hAnsi="Arial"/>
          <w:i/>
          <w:iCs/>
          <w:color w:val="000000"/>
        </w:rPr>
        <w:t xml:space="preserve">judgments </w:t>
      </w:r>
      <w:r>
        <w:rPr>
          <w:rFonts w:cs="Arial" w:ascii="Arial" w:hAnsi="Arial"/>
          <w:color w:val="000000"/>
        </w:rPr>
        <w:t xml:space="preserve">of the commandments, to which it does not properly belong to give help. It seems then, that the Prophet, perceiving himself liable to numberless calamities — even as the faithful, by reason of the unbridled license of the wicked, dwell in this world as sheep among wolves, — calls upon God to protect him in the way of restraining, by his secret providence, the wicked from doing him harm. It is a very profitable doctrine, when things in the world are in a state of great confusion, and when our safety is in danger amidst so many and varied storms, to lift up our eyes to the judgments of God, and to seek a remedy in them. As, however, in this Psalm the word </w:t>
      </w:r>
      <w:r>
        <w:rPr>
          <w:rFonts w:cs="Arial" w:ascii="Arial" w:hAnsi="Arial"/>
          <w:i/>
          <w:iCs/>
          <w:color w:val="000000"/>
        </w:rPr>
        <w:t xml:space="preserve">judgments </w:t>
      </w:r>
      <w:r>
        <w:rPr>
          <w:rFonts w:cs="Arial" w:ascii="Arial" w:hAnsi="Arial"/>
          <w:color w:val="000000"/>
        </w:rPr>
        <w:t xml:space="preserve">is commonly referred to God’s commandments, we may also fitly interpret it of them in this place, so that the Prophet attributes to the word of God the office and charge of giving succor; for God does not feed us with delusive promises, but, whenever an emergency arises, confirms and ratifies his word by giving some palpable manifestation of the operation of his hand. Thus, when the Prophet calls the divine law to his help, he pronounces a singular encomium upon the efficacy of the divine word. If any would prefer expounding the sentence of the keeping of the law, I offer no objections. In this sense it is as if the Prophet had said, — O Lord, let the uprightness which I have practiced, and the zeal with which I have employed myself in keeping thy commandments, be a defense to me. </w:t>
      </w:r>
    </w:p>
    <w:p>
      <w:pPr>
        <w:pStyle w:val="Normal"/>
        <w:snapToGrid w:val="false"/>
        <w:spacing w:lineRule="atLeast" w:line="360"/>
        <w:jc w:val="both"/>
        <w:rPr>
          <w:rFonts w:ascii="Arial" w:hAnsi="Arial" w:cs="Arial"/>
          <w:color w:val="000000"/>
        </w:rPr>
      </w:pPr>
      <w:bookmarkStart w:id="161" w:name="176"/>
      <w:bookmarkEnd w:id="161"/>
      <w:r>
        <w:rPr>
          <w:rStyle w:val="Large1"/>
          <w:rFonts w:cs="Arial" w:ascii="Arial" w:hAnsi="Arial"/>
          <w:color w:val="000000"/>
          <w:sz w:val="24"/>
          <w:szCs w:val="24"/>
        </w:rPr>
        <w:t>Verse 176</w:t>
      </w:r>
    </w:p>
    <w:p>
      <w:pPr>
        <w:pStyle w:val="Web"/>
        <w:snapToGrid w:val="false"/>
        <w:spacing w:lineRule="atLeast" w:line="360" w:before="0" w:after="0"/>
        <w:jc w:val="both"/>
        <w:rPr/>
      </w:pPr>
      <w:r>
        <w:rPr>
          <w:rStyle w:val="Emphasis1"/>
          <w:rFonts w:cs="Arial" w:ascii="Arial" w:hAnsi="Arial"/>
          <w:color w:val="000000"/>
        </w:rPr>
        <w:t>176.</w:t>
      </w:r>
      <w:r>
        <w:rPr>
          <w:rFonts w:cs="Arial" w:ascii="Arial" w:hAnsi="Arial"/>
          <w:i/>
          <w:iCs/>
          <w:color w:val="000000"/>
        </w:rPr>
        <w:t xml:space="preserve">I have wandered like a lost sheep. </w:t>
      </w:r>
      <w:r>
        <w:rPr>
          <w:rFonts w:cs="Arial" w:ascii="Arial" w:hAnsi="Arial"/>
          <w:color w:val="000000"/>
        </w:rPr>
        <w:t xml:space="preserve">He is not to be understood as here confessing his sins, — an opinion erroneously held by many, — as if he had been drawn into the trails of Satan; for this is inconsistent with the second clause, in which he denies that he had forgotten God’s law. It is a poor solution of this difficulty to say, that:, previous to the time of his calling, he was a wandering sheep, but that from the time of his calling he was devoted to godliness — or that in straying he was withheld by some godly affection from utterly casting off the fear of God; for the same time is undoubtedly referred to in both clauses. Again it is easy to gather, that the two clauses of this verse ought to be connected together by </w:t>
      </w:r>
      <w:r>
        <w:rPr>
          <w:rFonts w:cs="Arial" w:ascii="Arial" w:hAnsi="Arial"/>
          <w:i/>
          <w:iCs/>
          <w:color w:val="000000"/>
        </w:rPr>
        <w:t xml:space="preserve">although, </w:t>
      </w:r>
      <w:r>
        <w:rPr>
          <w:rFonts w:cs="Arial" w:ascii="Arial" w:hAnsi="Arial"/>
          <w:color w:val="000000"/>
        </w:rPr>
        <w:t xml:space="preserve">or </w:t>
      </w:r>
      <w:r>
        <w:rPr>
          <w:rFonts w:cs="Arial" w:ascii="Arial" w:hAnsi="Arial"/>
          <w:i/>
          <w:iCs/>
          <w:color w:val="000000"/>
        </w:rPr>
        <w:t xml:space="preserve">notwithstanding, </w:t>
      </w:r>
      <w:r>
        <w:rPr>
          <w:rFonts w:cs="Arial" w:ascii="Arial" w:hAnsi="Arial"/>
          <w:color w:val="000000"/>
        </w:rPr>
        <w:t xml:space="preserve">or some other such particle, as the Latins call adversative, </w:t>
      </w:r>
      <w:r>
        <w:rPr>
          <w:rStyle w:val="Emphasis1"/>
          <w:rFonts w:cs="Arial" w:ascii="Arial" w:hAnsi="Arial"/>
          <w:color w:val="000000"/>
        </w:rPr>
        <w:t>(39)</w:t>
      </w:r>
      <w:r>
        <w:rPr>
          <w:rFonts w:cs="Arial" w:ascii="Arial" w:hAnsi="Arial"/>
          <w:color w:val="000000"/>
        </w:rPr>
        <w:t xml:space="preserve"> as if the Prophet had said, Although I have wandered about like a lost sheep, yet I have not forgotten the law of God. His meaning, I conceive, is, that he wandered, because, being chased by the force and violence of his enemies, he transported himself from place to place in great fear, in quest of retreats in which he might hide himself. We know for certain, that David was so hunted that in his exile he could nowhere find a secure place. This similitude would therefore very properly apply to him, because, although driven away and hunted after by his persecutors, he yet never turned aside from the law of God. Moreover, as the wolves pursued him everywhere, he prays God to bring him back and give him a place of safety and tranquillity, that he may at length cease from any longer wandering hither and thither, and being as a vagabond. </w:t>
      </w:r>
      <w:r>
        <w:rPr>
          <w:rStyle w:val="Emphasis1"/>
          <w:rFonts w:cs="Arial" w:ascii="Arial" w:hAnsi="Arial"/>
          <w:color w:val="000000"/>
        </w:rPr>
        <w:t>(40)</w:t>
      </w:r>
      <w:r>
        <w:rPr>
          <w:rFonts w:cs="Arial" w:ascii="Arial" w:hAnsi="Arial"/>
          <w:color w:val="000000"/>
        </w:rPr>
        <w:t xml:space="preserve"> He had a very good ground for believing that he would be heard in the fact, that although provoked by manifold wrongs he yet never swerved from the fear of God — a statement which, however, ought to be referred rather to the general course of his life than to particular acts. Although when he fell into adultery he continued for a time in a state of insensibility, yet it cannot be denied that in his adversities he was restrained by a holy patience, so as to persevere in following after righteousness. </w:t>
      </w:r>
      <w:r>
        <w:rPr>
          <w:rStyle w:val="Emphasis1"/>
          <w:rFonts w:cs="Arial" w:ascii="Arial" w:hAnsi="Arial"/>
          <w:color w:val="000000"/>
        </w:rPr>
        <w:t>(41)</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0:14&amp;t1=en_nas" TargetMode="External"/><Relationship Id="rId3" Type="http://schemas.openxmlformats.org/officeDocument/2006/relationships/hyperlink" Target="http://www.studylight.org/desk/index.cgi?q1=Romans+15:11&amp;t1=en_nas" TargetMode="External"/><Relationship Id="rId4" Type="http://schemas.openxmlformats.org/officeDocument/2006/relationships/hyperlink" Target="http://www.studylight.org/desk/index.cgi?q1=Isaiah+42:10&amp;t1=en_nas" TargetMode="External"/><Relationship Id="rId5" Type="http://schemas.openxmlformats.org/officeDocument/2006/relationships/hyperlink" Target="http://www.studylight.org/desk/index.cgi?q1=Psalms+95:3&amp;t1=en_nas" TargetMode="External"/><Relationship Id="rId6" Type="http://schemas.openxmlformats.org/officeDocument/2006/relationships/hyperlink" Target="http://www.studylight.org/desk/index.cgi?q1=Psalms+65:1&amp;t1=en_nas" TargetMode="External"/><Relationship Id="rId7" Type="http://schemas.openxmlformats.org/officeDocument/2006/relationships/hyperlink" Target="http://www.studylight.org/desk/index.cgi?q1=Hebrews+13:15&amp;t1=en_nas" TargetMode="External"/><Relationship Id="rId8" Type="http://schemas.openxmlformats.org/officeDocument/2006/relationships/hyperlink" Target="http://www.studylight.org/desk/index.cgi?q1=Romans+12:1&amp;t1=en_nas" TargetMode="External"/><Relationship Id="rId9" Type="http://schemas.openxmlformats.org/officeDocument/2006/relationships/hyperlink" Target="http://www.studylight.org/desk/index.cgi?q1=1 Peter+2:5&amp;t1=en_nas" TargetMode="External"/><Relationship Id="rId10" Type="http://schemas.openxmlformats.org/officeDocument/2006/relationships/hyperlink" Target="http://www.studylight.org/desk/index.cgi?q1=Exodus+25:9&amp;t1=en_nas" TargetMode="External"/><Relationship Id="rId11" Type="http://schemas.openxmlformats.org/officeDocument/2006/relationships/hyperlink" Target="http://www.studylight.org/desk/index.cgi?q1=Psalms+46:5&amp;t1=en_nas" TargetMode="External"/><Relationship Id="rId12" Type="http://schemas.openxmlformats.org/officeDocument/2006/relationships/hyperlink" Target="http://www.studylight.org/desk/index.cgi?q1=Psalms+45:6&amp;t1=en_nas" TargetMode="External"/><Relationship Id="rId13" Type="http://schemas.openxmlformats.org/officeDocument/2006/relationships/hyperlink" Target="http://www.studylight.org/desk/index.cgi?q1=Romans+8:22&amp;t1=en_nas" TargetMode="External"/><Relationship Id="rId14" Type="http://schemas.openxmlformats.org/officeDocument/2006/relationships/hyperlink" Target="http://www.studylight.org/desk/index.cgi?q1=Isaiah+19:1&amp;t1=en_nas" TargetMode="External"/><Relationship Id="rId15" Type="http://schemas.openxmlformats.org/officeDocument/2006/relationships/hyperlink" Target="http://www.studylight.org/desk/index.cgi?q1=Hebrews+1:6&amp;t1=en_nas" TargetMode="External"/><Relationship Id="rId16" Type="http://schemas.openxmlformats.org/officeDocument/2006/relationships/hyperlink" Target="http://www.studylight.org/desk/index.cgi?q1=Psalms+97:0&amp;t1=en_nas" TargetMode="External"/><Relationship Id="rId17" Type="http://schemas.openxmlformats.org/officeDocument/2006/relationships/hyperlink" Target="http://www.studylight.org/desk/index.cgi?q1=Deuteronomy+32:43&amp;t1=en_nas" TargetMode="External"/><Relationship Id="rId18" Type="http://schemas.openxmlformats.org/officeDocument/2006/relationships/hyperlink" Target="http://www.studylight.org/desk/index.cgi?q1=Hebrews+1:6&amp;t1=en_nas" TargetMode="External"/><Relationship Id="rId19" Type="http://schemas.openxmlformats.org/officeDocument/2006/relationships/hyperlink" Target="http://www.studylight.org/desk/index.cgi?q1=Deuteronomy+32:43&amp;t1=en_nas" TargetMode="External"/><Relationship Id="rId20" Type="http://schemas.openxmlformats.org/officeDocument/2006/relationships/hyperlink" Target="http://www.studylight.org/desk/index.cgi?q1=Hebrews+1:6&amp;t1=en_nas" TargetMode="External"/><Relationship Id="rId21" Type="http://schemas.openxmlformats.org/officeDocument/2006/relationships/hyperlink" Target="http://www.studylight.org/desk/index.cgi?q1=2 Timothy+2:19&amp;t1=en_nas" TargetMode="External"/><Relationship Id="rId22" Type="http://schemas.openxmlformats.org/officeDocument/2006/relationships/hyperlink" Target="http://www.studylight.org/desk/index.cgi?q1=Isaiah+59:16&amp;t1=en_nas" TargetMode="External"/><Relationship Id="rId23" Type="http://schemas.openxmlformats.org/officeDocument/2006/relationships/hyperlink" Target="http://www.studylight.org/desk/index.cgi?q1=John+4:22&amp;t1=en_nas" TargetMode="External"/><Relationship Id="rId24" Type="http://schemas.openxmlformats.org/officeDocument/2006/relationships/hyperlink" Target="http://www.studylight.org/desk/index.cgi?q1=Ephesians+2:10&amp;t1=en_nas" TargetMode="External"/><Relationship Id="rId25" Type="http://schemas.openxmlformats.org/officeDocument/2006/relationships/hyperlink" Target="http://www.studylight.org/desk/index.cgi?q1=Proverbs+16:12&amp;t1=en_nas" TargetMode="External"/><Relationship Id="rId26" Type="http://schemas.openxmlformats.org/officeDocument/2006/relationships/hyperlink" Target="http://www.studylight.org/desk/index.cgi?q1=Proverbs+17:15&amp;t1=en_nas" TargetMode="External"/><Relationship Id="rId27" Type="http://schemas.openxmlformats.org/officeDocument/2006/relationships/hyperlink" Target="http://www.studylight.org/desk/index.cgi?q1=Isaiah+37:23&amp;t1=en_nas" TargetMode="External"/><Relationship Id="rId28" Type="http://schemas.openxmlformats.org/officeDocument/2006/relationships/hyperlink" Target="http://www.studylight.org/desk/index.cgi?q1=Exodus+25:8&amp;t1=en_nas" TargetMode="External"/><Relationship Id="rId29" Type="http://schemas.openxmlformats.org/officeDocument/2006/relationships/hyperlink" Target="http://www.studylight.org/desk/index.cgi?q1=Jeremiah+29:10&amp;t1=en_nas" TargetMode="External"/><Relationship Id="rId30" Type="http://schemas.openxmlformats.org/officeDocument/2006/relationships/hyperlink" Target="http://www.studylight.org/desk/index.cgi?q1=Daniel+9:2&amp;t1=en_nas" TargetMode="External"/><Relationship Id="rId31" Type="http://schemas.openxmlformats.org/officeDocument/2006/relationships/hyperlink" Target="http://www.studylight.org/desk/index.cgi?q1=Jeremiah+25:9&amp;t1=en_nas" TargetMode="External"/><Relationship Id="rId32" Type="http://schemas.openxmlformats.org/officeDocument/2006/relationships/hyperlink" Target="http://www.studylight.org/desk/index.cgi?q1=Isaiah+44:28&amp;t1=en_nas" TargetMode="External"/><Relationship Id="rId33" Type="http://schemas.openxmlformats.org/officeDocument/2006/relationships/hyperlink" Target="http://www.studylight.org/desk/index.cgi?q1=2 Corinthians+1:11&amp;t1=en_nas" TargetMode="External"/><Relationship Id="rId34" Type="http://schemas.openxmlformats.org/officeDocument/2006/relationships/hyperlink" Target="http://www.studylight.org/desk/index.cgi?q1=Psalms+114:2&amp;t1=en_nas" TargetMode="External"/><Relationship Id="rId35" Type="http://schemas.openxmlformats.org/officeDocument/2006/relationships/hyperlink" Target="http://www.studylight.org/desk/index.cgi?q1=Psalms+26:8&amp;t1=en_nas" TargetMode="External"/><Relationship Id="rId36" Type="http://schemas.openxmlformats.org/officeDocument/2006/relationships/hyperlink" Target="http://www.studylight.org/desk/index.cgi?q1=Psalms+76:2&amp;t1=en_nas" TargetMode="External"/><Relationship Id="rId37" Type="http://schemas.openxmlformats.org/officeDocument/2006/relationships/hyperlink" Target="http://www.studylight.org/desk/index.cgi?q1=Genesis+49:10&amp;t1=en_nas" TargetMode="External"/><Relationship Id="rId38" Type="http://schemas.openxmlformats.org/officeDocument/2006/relationships/hyperlink" Target="http://www.studylight.org/desk/index.cgi?q1=Isaiah+61:3&amp;t1=en_nas" TargetMode="External"/><Relationship Id="rId39" Type="http://schemas.openxmlformats.org/officeDocument/2006/relationships/hyperlink" Target="http://www.studylight.org/desk/index.cgi?q1=Psalms+90:2&amp;t1=en_nas" TargetMode="External"/><Relationship Id="rId40" Type="http://schemas.openxmlformats.org/officeDocument/2006/relationships/hyperlink" Target="http://www.studylight.org/desk/index.cgi?q1=Isaiah+40:6&amp;t1=en_nas" TargetMode="External"/><Relationship Id="rId41" Type="http://schemas.openxmlformats.org/officeDocument/2006/relationships/hyperlink" Target="http://www.studylight.org/desk/index.cgi?q1=Romans+8:22&amp;t1=en_nas" TargetMode="External"/><Relationship Id="rId42" Type="http://schemas.openxmlformats.org/officeDocument/2006/relationships/hyperlink" Target="http://www.studylight.org/desk/index.cgi?q1=Isaiah+65:20&amp;t1=en_nas" TargetMode="External"/><Relationship Id="rId43" Type="http://schemas.openxmlformats.org/officeDocument/2006/relationships/hyperlink" Target="http://www.studylight.org/desk/index.cgi?q1=Psalms+40:5&amp;t1=en_nas" TargetMode="External"/><Relationship Id="rId44" Type="http://schemas.openxmlformats.org/officeDocument/2006/relationships/hyperlink" Target="http://www.studylight.org/desk/index.cgi?q1=Psalms+139:18&amp;t1=en_nas" TargetMode="External"/><Relationship Id="rId45" Type="http://schemas.openxmlformats.org/officeDocument/2006/relationships/hyperlink" Target="http://www.studylight.org/desk/index.cgi?q1=Isaiah+40:31&amp;t1=en_nas" TargetMode="External"/><Relationship Id="rId46" Type="http://schemas.openxmlformats.org/officeDocument/2006/relationships/hyperlink" Target="http://www.studylight.org/desk/index.cgi?q1=Exodus+34:6&amp;t1=en_nas" TargetMode="External"/><Relationship Id="rId47" Type="http://schemas.openxmlformats.org/officeDocument/2006/relationships/hyperlink" Target="http://www.studylight.org/desk/index.cgi?q1=Ephesians+3:18&amp;t1=en_nas" TargetMode="External"/><Relationship Id="rId48" Type="http://schemas.openxmlformats.org/officeDocument/2006/relationships/hyperlink" Target="http://www.studylight.org/desk/index.cgi?q1=Genesis+6:3&amp;t1=en_nas" TargetMode="External"/><Relationship Id="rId49" Type="http://schemas.openxmlformats.org/officeDocument/2006/relationships/hyperlink" Target="http://www.studylight.org/desk/index.cgi?q1=Deuteronomy+5:9&amp;t1=en_nas" TargetMode="External"/><Relationship Id="rId50" Type="http://schemas.openxmlformats.org/officeDocument/2006/relationships/hyperlink" Target="http://www.studylight.org/desk/index.cgi?q1=Isaiah+54:7&amp;t1=en_nas" TargetMode="External"/><Relationship Id="rId51" Type="http://schemas.openxmlformats.org/officeDocument/2006/relationships/hyperlink" Target="http://www.studylight.org/desk/index.cgi?q1=Matthew+5:45&amp;t1=en_nas" TargetMode="External"/><Relationship Id="rId52" Type="http://schemas.openxmlformats.org/officeDocument/2006/relationships/hyperlink" Target="http://www.studylight.org/desk/index.cgi?q1=Acts+17:28&amp;t1=en_nas" TargetMode="External"/><Relationship Id="rId53" Type="http://schemas.openxmlformats.org/officeDocument/2006/relationships/hyperlink" Target="http://www.studylight.org/desk/index.cgi?q1=Psalms+78:39&amp;t1=en_nas" TargetMode="External"/><Relationship Id="rId54" Type="http://schemas.openxmlformats.org/officeDocument/2006/relationships/hyperlink" Target="http://www.studylight.org/desk/index.cgi?q1=Deuteronomy+7:9&amp;t1=en_nas" TargetMode="External"/><Relationship Id="rId55" Type="http://schemas.openxmlformats.org/officeDocument/2006/relationships/hyperlink" Target="http://www.studylight.org/desk/index.cgi?q1=Hebrews+1:7&amp;t1=en_nas" TargetMode="External"/><Relationship Id="rId56" Type="http://schemas.openxmlformats.org/officeDocument/2006/relationships/hyperlink" Target="http://www.studylight.org/desk/index.cgi?q1=Psalms+19:4&amp;t1=en_nas" TargetMode="External"/><Relationship Id="rId57" Type="http://schemas.openxmlformats.org/officeDocument/2006/relationships/hyperlink" Target="http://www.studylight.org/desk/index.cgi?q1=Romans+10:18&amp;t1=en_nas" TargetMode="External"/><Relationship Id="rId58" Type="http://schemas.openxmlformats.org/officeDocument/2006/relationships/hyperlink" Target="http://www.studylight.org/desk/index.cgi?q1=Jeremiah+5:22&amp;t1=en_nas" TargetMode="External"/><Relationship Id="rId59" Type="http://schemas.openxmlformats.org/officeDocument/2006/relationships/hyperlink" Target="http://www.studylight.org/desk/index.cgi?q1=Job+28:25&amp;t1=en_nas" TargetMode="External"/><Relationship Id="rId60" Type="http://schemas.openxmlformats.org/officeDocument/2006/relationships/hyperlink" Target="http://www.studylight.org/desk/index.cgi?q1=Romans+13:14&amp;t1=en_nas" TargetMode="External"/><Relationship Id="rId61" Type="http://schemas.openxmlformats.org/officeDocument/2006/relationships/hyperlink" Target="http://www.studylight.org/desk/index.cgi?q1=Leviticus+23:40&amp;t1=en_nas" TargetMode="External"/><Relationship Id="rId62" Type="http://schemas.openxmlformats.org/officeDocument/2006/relationships/hyperlink" Target="http://www.studylight.org/desk/index.cgi?q1=Philippians+4:12&amp;t1=en_nas" TargetMode="External"/><Relationship Id="rId63" Type="http://schemas.openxmlformats.org/officeDocument/2006/relationships/hyperlink" Target="http://www.studylight.org/desk/index.cgi?q1=Genesis+6:6&amp;t1=en_nas" TargetMode="External"/><Relationship Id="rId64" Type="http://schemas.openxmlformats.org/officeDocument/2006/relationships/hyperlink" Target="http://www.studylight.org/desk/index.cgi?q1=Hebrews+13:15&amp;t1=en_nas" TargetMode="External"/><Relationship Id="rId65" Type="http://schemas.openxmlformats.org/officeDocument/2006/relationships/hyperlink" Target="http://www.studylight.org/desk/index.cgi?q1=Genesis+26:24&amp;t1=en_nas" TargetMode="External"/><Relationship Id="rId66" Type="http://schemas.openxmlformats.org/officeDocument/2006/relationships/hyperlink" Target="http://www.studylight.org/desk/index.cgi?q1=Deuteronomy+32:8&amp;t1=en_nas" TargetMode="External"/><Relationship Id="rId67" Type="http://schemas.openxmlformats.org/officeDocument/2006/relationships/hyperlink" Target="http://www.studylight.org/desk/index.cgi?q1=2 Corinthians+1:20&amp;t1=en_nas" TargetMode="External"/><Relationship Id="rId68" Type="http://schemas.openxmlformats.org/officeDocument/2006/relationships/hyperlink" Target="http://www.studylight.org/desk/index.cgi?q1=Deuteronomy+7:7&amp;t1=en_nas" TargetMode="External"/><Relationship Id="rId69" Type="http://schemas.openxmlformats.org/officeDocument/2006/relationships/hyperlink" Target="http://www.studylight.org/desk/index.cgi?q1=Genesis+20:7&amp;t1=en_nas" TargetMode="External"/><Relationship Id="rId70" Type="http://schemas.openxmlformats.org/officeDocument/2006/relationships/hyperlink" Target="http://www.studylight.org/desk/index.cgi?q1=Ezekiel+4:16&amp;t1=en_nas" TargetMode="External"/><Relationship Id="rId71" Type="http://schemas.openxmlformats.org/officeDocument/2006/relationships/hyperlink" Target="http://www.studylight.org/desk/index.cgi?q1=Deuteronomy+8:3&amp;t1=en_nas" TargetMode="External"/><Relationship Id="rId72" Type="http://schemas.openxmlformats.org/officeDocument/2006/relationships/hyperlink" Target="http://www.studylight.org/desk/index.cgi?q1=Genesis+45:5&amp;t1=en_nas" TargetMode="External"/><Relationship Id="rId73" Type="http://schemas.openxmlformats.org/officeDocument/2006/relationships/hyperlink" Target="http://www.studylight.org/desk/index.cgi?q1=Genesis+1:20&amp;t1=en_nas" TargetMode="External"/><Relationship Id="rId74" Type="http://schemas.openxmlformats.org/officeDocument/2006/relationships/hyperlink" Target="http://www.studylight.org/desk/index.cgi?q1=Exodus+1:12&amp;t1=en_nas" TargetMode="External"/><Relationship Id="rId75" Type="http://schemas.openxmlformats.org/officeDocument/2006/relationships/hyperlink" Target="http://www.studylight.org/desk/index.cgi?q1=Proverbs+21:1&amp;t1=en_nas" TargetMode="External"/><Relationship Id="rId76" Type="http://schemas.openxmlformats.org/officeDocument/2006/relationships/hyperlink" Target="http://www.studylight.org/desk/index.cgi?q1=Romans+11:33&amp;t1=en_nas" TargetMode="External"/><Relationship Id="rId77" Type="http://schemas.openxmlformats.org/officeDocument/2006/relationships/hyperlink" Target="http://www.studylight.org/desk/index.cgi?q1=Psalms+36:6&amp;t1=en_nas" TargetMode="External"/><Relationship Id="rId78" Type="http://schemas.openxmlformats.org/officeDocument/2006/relationships/hyperlink" Target="http://www.studylight.org/desk/index.cgi?q1=Genesis+49:3&amp;t1=en_nas" TargetMode="External"/><Relationship Id="rId79" Type="http://schemas.openxmlformats.org/officeDocument/2006/relationships/hyperlink" Target="http://www.studylight.org/desk/index.cgi?q1=Psalms+78:26&amp;t1=en_nas" TargetMode="External"/><Relationship Id="rId80" Type="http://schemas.openxmlformats.org/officeDocument/2006/relationships/hyperlink" Target="http://www.studylight.org/desk/index.cgi?q1=John+3:3&amp;t1=en_nas" TargetMode="External"/><Relationship Id="rId81" Type="http://schemas.openxmlformats.org/officeDocument/2006/relationships/hyperlink" Target="http://www.studylight.org/desk/index.cgi?q1=1 Peter+3:10&amp;t1=en_nas" TargetMode="External"/><Relationship Id="rId82" Type="http://schemas.openxmlformats.org/officeDocument/2006/relationships/hyperlink" Target="http://www.studylight.org/desk/index.cgi?q1=Mark+4:17&amp;t1=en_nas" TargetMode="External"/><Relationship Id="rId83" Type="http://schemas.openxmlformats.org/officeDocument/2006/relationships/hyperlink" Target="http://www.studylight.org/desk/index.cgi?q1=Numbers+16:11&amp;t1=en_nas" TargetMode="External"/><Relationship Id="rId84" Type="http://schemas.openxmlformats.org/officeDocument/2006/relationships/hyperlink" Target="http://www.studylight.org/desk/index.cgi?q1=Numbers+16:29&amp;t1=en_nas" TargetMode="External"/><Relationship Id="rId85" Type="http://schemas.openxmlformats.org/officeDocument/2006/relationships/hyperlink" Target="http://www.studylight.org/desk/index.cgi?q1=Exodus+32:25&amp;t1=en_nas" TargetMode="External"/><Relationship Id="rId86" Type="http://schemas.openxmlformats.org/officeDocument/2006/relationships/hyperlink" Target="http://www.studylight.org/desk/index.cgi?q1=Ezekiel+13:5&amp;t1=en_nas" TargetMode="External"/><Relationship Id="rId87" Type="http://schemas.openxmlformats.org/officeDocument/2006/relationships/hyperlink" Target="http://www.studylight.org/desk/index.cgi?q1=Hebrews+6:13&amp;t1=en_nas" TargetMode="External"/><Relationship Id="rId88" Type="http://schemas.openxmlformats.org/officeDocument/2006/relationships/hyperlink" Target="http://www.studylight.org/desk/index.cgi?q1=Numbers+31:16&amp;t1=en_nas" TargetMode="External"/><Relationship Id="rId89" Type="http://schemas.openxmlformats.org/officeDocument/2006/relationships/hyperlink" Target="http://www.studylight.org/desk/index.cgi?q1=Numbers+25:0&amp;t1=en_nas" TargetMode="External"/><Relationship Id="rId90" Type="http://schemas.openxmlformats.org/officeDocument/2006/relationships/hyperlink" Target="http://www.studylight.org/desk/index.cgi?q1=1 Corinthians+11:31&amp;t1=en_nas" TargetMode="External"/><Relationship Id="rId91" Type="http://schemas.openxmlformats.org/officeDocument/2006/relationships/hyperlink" Target="http://www.studylight.org/desk/index.cgi?q1=Exodus+2:12&amp;t1=en_nas" TargetMode="External"/><Relationship Id="rId92" Type="http://schemas.openxmlformats.org/officeDocument/2006/relationships/hyperlink" Target="http://www.studylight.org/desk/index.cgi?q1=Romans+4:3&amp;t1=en_nas" TargetMode="External"/><Relationship Id="rId93" Type="http://schemas.openxmlformats.org/officeDocument/2006/relationships/hyperlink" Target="http://www.studylight.org/desk/index.cgi?q1=Genesis+15:6&amp;t1=en_nas" TargetMode="External"/><Relationship Id="rId94" Type="http://schemas.openxmlformats.org/officeDocument/2006/relationships/hyperlink" Target="http://www.studylight.org/desk/index.cgi?q1=Numbers+20:10&amp;t1=en_nas" TargetMode="External"/><Relationship Id="rId95" Type="http://schemas.openxmlformats.org/officeDocument/2006/relationships/hyperlink" Target="http://www.studylight.org/desk/index.cgi?q1=Numbers+33:55&amp;t1=en_nas" TargetMode="External"/><Relationship Id="rId96" Type="http://schemas.openxmlformats.org/officeDocument/2006/relationships/hyperlink" Target="http://www.studylight.org/desk/index.cgi?q1=1 Samuel+15:22&amp;t1=en_nas" TargetMode="External"/><Relationship Id="rId97" Type="http://schemas.openxmlformats.org/officeDocument/2006/relationships/hyperlink" Target="http://www.studylight.org/desk/index.cgi?q1=Deuteronomy+30:4&amp;t1=en_nas" TargetMode="External"/><Relationship Id="rId98" Type="http://schemas.openxmlformats.org/officeDocument/2006/relationships/hyperlink" Target="http://www.studylight.org/desk/index.cgi?q1=Mark+9:50&amp;t1=en_nas" TargetMode="External"/><Relationship Id="rId99" Type="http://schemas.openxmlformats.org/officeDocument/2006/relationships/hyperlink" Target="http://www.studylight.org/desk/index.cgi?q1=Daniel+2:8&amp;t1=en_nas" TargetMode="External"/><Relationship Id="rId100" Type="http://schemas.openxmlformats.org/officeDocument/2006/relationships/hyperlink" Target="http://www.studylight.org/desk/index.cgi?q1=Colossians+1:24&amp;t1=en_nas" TargetMode="External"/><Relationship Id="rId101" Type="http://schemas.openxmlformats.org/officeDocument/2006/relationships/hyperlink" Target="http://www.studylight.org/desk/index.cgi?q1=Psalms+35:13&amp;t1=en_nas" TargetMode="External"/><Relationship Id="rId102" Type="http://schemas.openxmlformats.org/officeDocument/2006/relationships/hyperlink" Target="http://www.studylight.org/desk/index.cgi?q1=Psalms+69:13&amp;t1=en_nas" TargetMode="External"/><Relationship Id="rId103" Type="http://schemas.openxmlformats.org/officeDocument/2006/relationships/hyperlink" Target="http://www.studylight.org/desk/index.cgi?q1=Acts+1:20&amp;t1=en_nas" TargetMode="External"/><Relationship Id="rId104" Type="http://schemas.openxmlformats.org/officeDocument/2006/relationships/hyperlink" Target="http://www.studylight.org/desk/index.cgi?q1=Luke+9:55&amp;t1=en_nas" TargetMode="External"/><Relationship Id="rId105" Type="http://schemas.openxmlformats.org/officeDocument/2006/relationships/hyperlink" Target="http://www.studylight.org/desk/index.cgi?q1=Zechariah+3:1&amp;t1=en_nas" TargetMode="External"/><Relationship Id="rId106" Type="http://schemas.openxmlformats.org/officeDocument/2006/relationships/hyperlink" Target="http://www.studylight.org/desk/index.cgi?q1=Acts+1:20&amp;t1=en_nas" TargetMode="External"/><Relationship Id="rId107" Type="http://schemas.openxmlformats.org/officeDocument/2006/relationships/hyperlink" Target="http://www.studylight.org/desk/index.cgi?q1=Deuteronomy+2:30&amp;t1=en_nas" TargetMode="External"/><Relationship Id="rId108" Type="http://schemas.openxmlformats.org/officeDocument/2006/relationships/hyperlink" Target="http://www.studylight.org/desk/index.cgi?q1=Romans+9:21&amp;t1=en_nas" TargetMode="External"/><Relationship Id="rId109" Type="http://schemas.openxmlformats.org/officeDocument/2006/relationships/hyperlink" Target="http://www.studylight.org/desk/index.cgi?q1=Ezekiel+18:20&amp;t1=en_nas" TargetMode="External"/><Relationship Id="rId110" Type="http://schemas.openxmlformats.org/officeDocument/2006/relationships/hyperlink" Target="http://www.studylight.org/desk/index.cgi?q1=Psalms+102:12&amp;t1=en_nas" TargetMode="External"/><Relationship Id="rId111" Type="http://schemas.openxmlformats.org/officeDocument/2006/relationships/hyperlink" Target="http://www.studylight.org/desk/index.cgi?q1=Psalms+11:1&amp;t1=en_nas" TargetMode="External"/><Relationship Id="rId112" Type="http://schemas.openxmlformats.org/officeDocument/2006/relationships/hyperlink" Target="http://www.studylight.org/desk/index.cgi?q1=1 Corinthians+4:11&amp;t1=en_nas" TargetMode="External"/><Relationship Id="rId113" Type="http://schemas.openxmlformats.org/officeDocument/2006/relationships/hyperlink" Target="http://www.studylight.org/desk/index.cgi?q1=Proverbs+17:22&amp;t1=en_nas" TargetMode="External"/><Relationship Id="rId114" Type="http://schemas.openxmlformats.org/officeDocument/2006/relationships/hyperlink" Target="http://www.studylight.org/desk/index.cgi?q1=Psalms+22:7&amp;t1=en_nas" TargetMode="External"/><Relationship Id="rId115" Type="http://schemas.openxmlformats.org/officeDocument/2006/relationships/hyperlink" Target="http://www.studylight.org/desk/index.cgi?q1=Deuteronomy+28:37&amp;t1=en_nas" TargetMode="External"/><Relationship Id="rId116" Type="http://schemas.openxmlformats.org/officeDocument/2006/relationships/hyperlink" Target="http://www.studylight.org/desk/index.cgi?q1=Romans+13:1&amp;t1=en_nas" TargetMode="External"/><Relationship Id="rId117" Type="http://schemas.openxmlformats.org/officeDocument/2006/relationships/hyperlink" Target="http://www.studylight.org/desk/index.cgi?q1=Matthew+22:44&amp;t1=en_nas" TargetMode="External"/><Relationship Id="rId118" Type="http://schemas.openxmlformats.org/officeDocument/2006/relationships/hyperlink" Target="http://www.studylight.org/desk/index.cgi?q1=1 Corinthians+15:24&amp;t1=en_nas" TargetMode="External"/><Relationship Id="rId119" Type="http://schemas.openxmlformats.org/officeDocument/2006/relationships/hyperlink" Target="http://www.studylight.org/desk/index.cgi?q1=Ephesians+2:14&amp;t1=en_nas" TargetMode="External"/><Relationship Id="rId120" Type="http://schemas.openxmlformats.org/officeDocument/2006/relationships/hyperlink" Target="http://www.studylight.org/desk/index.cgi?q1=1 Peter+2:2&amp;t1=en_nas" TargetMode="External"/><Relationship Id="rId121" Type="http://schemas.openxmlformats.org/officeDocument/2006/relationships/hyperlink" Target="http://www.studylight.org/desk/index.cgi?q1=Isaiah+53:10&amp;t1=en_nas" TargetMode="External"/><Relationship Id="rId122" Type="http://schemas.openxmlformats.org/officeDocument/2006/relationships/hyperlink" Target="http://www.studylight.org/desk/index.cgi?q1=Genesis+14:18&amp;t1=en_nas" TargetMode="External"/><Relationship Id="rId123" Type="http://schemas.openxmlformats.org/officeDocument/2006/relationships/hyperlink" Target="http://www.studylight.org/desk/index.cgi?q1=2 Chronicles+26:21&amp;t1=en_nas" TargetMode="External"/><Relationship Id="rId124" Type="http://schemas.openxmlformats.org/officeDocument/2006/relationships/hyperlink" Target="http://www.studylight.org/desk/index.cgi?q1=Psalms+2:8&amp;t1=en_nas" TargetMode="External"/><Relationship Id="rId125" Type="http://schemas.openxmlformats.org/officeDocument/2006/relationships/hyperlink" Target="http://www.studylight.org/desk/index.cgi?q1=Jude+7:5&amp;t1=en_nas" TargetMode="External"/><Relationship Id="rId126" Type="http://schemas.openxmlformats.org/officeDocument/2006/relationships/hyperlink" Target="http://www.studylight.org/desk/index.cgi?q1=Isaiah+42:2&amp;t1=en_nas" TargetMode="External"/><Relationship Id="rId127" Type="http://schemas.openxmlformats.org/officeDocument/2006/relationships/hyperlink" Target="http://www.studylight.org/desk/index.cgi?q1=Psalms+2:9&amp;t1=en_nas" TargetMode="External"/><Relationship Id="rId128" Type="http://schemas.openxmlformats.org/officeDocument/2006/relationships/hyperlink" Target="http://www.studylight.org/desk/index.cgi?q1=Psalms+65:1&amp;t1=en_nas" TargetMode="External"/><Relationship Id="rId129" Type="http://schemas.openxmlformats.org/officeDocument/2006/relationships/hyperlink" Target="http://www.studylight.org/desk/index.cgi?q1=Isaiah+65:1&amp;t1=en_nas" TargetMode="External"/><Relationship Id="rId130" Type="http://schemas.openxmlformats.org/officeDocument/2006/relationships/hyperlink" Target="http://www.studylight.org/desk/index.cgi?q1=Proverbs+30:8&amp;t1=en_nas" TargetMode="External"/><Relationship Id="rId131" Type="http://schemas.openxmlformats.org/officeDocument/2006/relationships/hyperlink" Target="http://www.studylight.org/desk/index.cgi?q1=Proverbs+31:15&amp;t1=en_nas" TargetMode="External"/><Relationship Id="rId132" Type="http://schemas.openxmlformats.org/officeDocument/2006/relationships/hyperlink" Target="http://www.studylight.org/desk/index.cgi?q1=Psalms+119:0&amp;t1=en_nas" TargetMode="External"/><Relationship Id="rId133" Type="http://schemas.openxmlformats.org/officeDocument/2006/relationships/hyperlink" Target="http://www.studylight.org/desk/index.cgi?q1=Job+28:28&amp;t1=en_nas" TargetMode="External"/><Relationship Id="rId134" Type="http://schemas.openxmlformats.org/officeDocument/2006/relationships/hyperlink" Target="http://www.studylight.org/desk/index.cgi?q1=1 John+4:18&amp;t1=en_nas" TargetMode="External"/><Relationship Id="rId135" Type="http://schemas.openxmlformats.org/officeDocument/2006/relationships/hyperlink" Target="http://www.studylight.org/desk/index.cgi?q1=Exodus+34:7&amp;t1=en_nas" TargetMode="External"/><Relationship Id="rId136" Type="http://schemas.openxmlformats.org/officeDocument/2006/relationships/hyperlink" Target="http://www.studylight.org/desk/index.cgi?q1=Psalms+103:8&amp;t1=en_nas" TargetMode="External"/><Relationship Id="rId137" Type="http://schemas.openxmlformats.org/officeDocument/2006/relationships/hyperlink" Target="http://www.studylight.org/desk/index.cgi?q1=Psalms+37:25&amp;t1=en_nas" TargetMode="External"/><Relationship Id="rId138" Type="http://schemas.openxmlformats.org/officeDocument/2006/relationships/hyperlink" Target="http://www.studylight.org/desk/index.cgi?q1=Haggai+1:9&amp;t1=en_nas" TargetMode="External"/><Relationship Id="rId139" Type="http://schemas.openxmlformats.org/officeDocument/2006/relationships/hyperlink" Target="http://www.studylight.org/desk/index.cgi?q1=1 Thessalonians+5:3&amp;t1=en_nas" TargetMode="External"/><Relationship Id="rId140" Type="http://schemas.openxmlformats.org/officeDocument/2006/relationships/hyperlink" Target="http://www.studylight.org/desk/index.cgi?q1=2 Corinthians+9:9&amp;t1=en_nas" TargetMode="External"/><Relationship Id="rId141" Type="http://schemas.openxmlformats.org/officeDocument/2006/relationships/hyperlink" Target="http://www.studylight.org/desk/index.cgi?q1=Psalms+2:5&amp;t1=en_nas" TargetMode="External"/><Relationship Id="rId142" Type="http://schemas.openxmlformats.org/officeDocument/2006/relationships/hyperlink" Target="http://www.studylight.org/desk/index.cgi?q1=1 Peter+2:9&amp;t1=en_nas" TargetMode="External"/><Relationship Id="rId143" Type="http://schemas.openxmlformats.org/officeDocument/2006/relationships/hyperlink" Target="http://www.studylight.org/desk/index.cgi?q1=Zechariah+14:21&amp;t1=en_nas" TargetMode="External"/><Relationship Id="rId144" Type="http://schemas.openxmlformats.org/officeDocument/2006/relationships/hyperlink" Target="http://www.studylight.org/desk/index.cgi?q1=Acts+14:17&amp;t1=en_nas" TargetMode="External"/><Relationship Id="rId145" Type="http://schemas.openxmlformats.org/officeDocument/2006/relationships/hyperlink" Target="http://www.studylight.org/desk/index.cgi?q1=Romans+1:20&amp;t1=en_nas" TargetMode="External"/><Relationship Id="rId146" Type="http://schemas.openxmlformats.org/officeDocument/2006/relationships/hyperlink" Target="http://www.studylight.org/desk/index.cgi?q1=Exodus+19:6&amp;t1=en_nas" TargetMode="External"/><Relationship Id="rId147" Type="http://schemas.openxmlformats.org/officeDocument/2006/relationships/hyperlink" Target="http://www.studylight.org/desk/index.cgi?q1=1 Peter+2:9&amp;t1=en_nas" TargetMode="External"/><Relationship Id="rId148" Type="http://schemas.openxmlformats.org/officeDocument/2006/relationships/hyperlink" Target="http://www.studylight.org/desk/index.cgi?q1=Exodus+17:6&amp;t1=en_nas" TargetMode="External"/><Relationship Id="rId149" Type="http://schemas.openxmlformats.org/officeDocument/2006/relationships/hyperlink" Target="http://www.studylight.org/desk/index.cgi?q1=Isaiah+48:11&amp;t1=en_nas" TargetMode="External"/><Relationship Id="rId150" Type="http://schemas.openxmlformats.org/officeDocument/2006/relationships/hyperlink" Target="http://www.studylight.org/desk/index.cgi?q1=Psalms+69:10&amp;t1=en_nas" TargetMode="External"/><Relationship Id="rId151" Type="http://schemas.openxmlformats.org/officeDocument/2006/relationships/hyperlink" Target="http://www.studylight.org/desk/index.cgi?q1=Isaiah+5:26&amp;t1=en_nas" TargetMode="External"/><Relationship Id="rId152" Type="http://schemas.openxmlformats.org/officeDocument/2006/relationships/hyperlink" Target="http://www.studylight.org/desk/index.cgi?q1=Psalms+36:6&amp;t1=en_nas" TargetMode="External"/><Relationship Id="rId153" Type="http://schemas.openxmlformats.org/officeDocument/2006/relationships/hyperlink" Target="http://www.studylight.org/desk/index.cgi?q1=Habakkuk+2:18&amp;t1=en_nas" TargetMode="External"/><Relationship Id="rId154" Type="http://schemas.openxmlformats.org/officeDocument/2006/relationships/hyperlink" Target="http://www.studylight.org/desk/index.cgi?q1=Exodus+34:14&amp;t1=en_nas" TargetMode="External"/><Relationship Id="rId155" Type="http://schemas.openxmlformats.org/officeDocument/2006/relationships/hyperlink" Target="http://www.studylight.org/desk/index.cgi?q1=Deuteronomy+5:9&amp;t1=en_nas" TargetMode="External"/><Relationship Id="rId156" Type="http://schemas.openxmlformats.org/officeDocument/2006/relationships/hyperlink" Target="http://www.studylight.org/desk/index.cgi?q1=Isaiah+40:25&amp;t1=en_nas" TargetMode="External"/><Relationship Id="rId157" Type="http://schemas.openxmlformats.org/officeDocument/2006/relationships/hyperlink" Target="http://www.studylight.org/desk/index.cgi?q1=Isaiah+46:5&amp;t1=en_nas" TargetMode="External"/><Relationship Id="rId158" Type="http://schemas.openxmlformats.org/officeDocument/2006/relationships/hyperlink" Target="http://www.studylight.org/desk/index.cgi?q1=Acts+26:7&amp;t1=en_nas" TargetMode="External"/><Relationship Id="rId159" Type="http://schemas.openxmlformats.org/officeDocument/2006/relationships/hyperlink" Target="http://www.studylight.org/desk/index.cgi?q1=Psalms+118:0&amp;t1=en_nas" TargetMode="External"/><Relationship Id="rId160" Type="http://schemas.openxmlformats.org/officeDocument/2006/relationships/hyperlink" Target="http://www.studylight.org/desk/index.cgi?q1=Isaiah+38:19&amp;t1=en_nas" TargetMode="External"/><Relationship Id="rId161" Type="http://schemas.openxmlformats.org/officeDocument/2006/relationships/hyperlink" Target="http://www.studylight.org/desk/index.cgi?q1=Jonah+2:10&amp;t1=en_nas" TargetMode="External"/><Relationship Id="rId162" Type="http://schemas.openxmlformats.org/officeDocument/2006/relationships/hyperlink" Target="http://www.studylight.org/desk/index.cgi?q1=Philippians+4:7&amp;t1=en_nas" TargetMode="External"/><Relationship Id="rId163" Type="http://schemas.openxmlformats.org/officeDocument/2006/relationships/hyperlink" Target="http://www.studylight.org/desk/index.cgi?q1=2 Corinthians+4:13&amp;t1=en_nas" TargetMode="External"/><Relationship Id="rId164" Type="http://schemas.openxmlformats.org/officeDocument/2006/relationships/hyperlink" Target="http://www.studylight.org/desk/index.cgi?q1=Psalms+50:23&amp;t1=en_nas" TargetMode="External"/><Relationship Id="rId165" Type="http://schemas.openxmlformats.org/officeDocument/2006/relationships/hyperlink" Target="http://www.studylight.org/desk/index.cgi?q1=Numbers+28:7&amp;t1=en_nas" TargetMode="External"/><Relationship Id="rId166" Type="http://schemas.openxmlformats.org/officeDocument/2006/relationships/hyperlink" Target="http://www.studylight.org/desk/index.cgi?q1=Psalms+50:15&amp;t1=en_nas" TargetMode="External"/><Relationship Id="rId167" Type="http://schemas.openxmlformats.org/officeDocument/2006/relationships/hyperlink" Target="http://www.studylight.org/desk/index.cgi?q1=Psalms+56:8&amp;t1=en_nas" TargetMode="External"/><Relationship Id="rId168" Type="http://schemas.openxmlformats.org/officeDocument/2006/relationships/hyperlink" Target="http://www.studylight.org/desk/index.cgi?q1=Isaiah+26:21&amp;t1=en_nas" TargetMode="External"/><Relationship Id="rId169" Type="http://schemas.openxmlformats.org/officeDocument/2006/relationships/hyperlink" Target="http://www.studylight.org/desk/index.cgi?q1=Luke+21:19&amp;t1=en_nas" TargetMode="External"/><Relationship Id="rId170" Type="http://schemas.openxmlformats.org/officeDocument/2006/relationships/hyperlink" Target="http://www.studylight.org/desk/index.cgi?q1=Romans+15:11&amp;t1=en_nas" TargetMode="External"/><Relationship Id="rId171" Type="http://schemas.openxmlformats.org/officeDocument/2006/relationships/hyperlink" Target="http://www.studylight.org/desk/index.cgi?q1=Psalms+51:17&amp;t1=en_nas" TargetMode="External"/><Relationship Id="rId172" Type="http://schemas.openxmlformats.org/officeDocument/2006/relationships/hyperlink" Target="http://www.studylight.org/desk/index.cgi?q1=Psalms+116:1&amp;t1=en_nas" TargetMode="External"/><Relationship Id="rId173" Type="http://schemas.openxmlformats.org/officeDocument/2006/relationships/hyperlink" Target="http://www.studylight.org/desk/index.cgi?q1=Colossians+3:3&amp;t1=en_nas" TargetMode="External"/><Relationship Id="rId174" Type="http://schemas.openxmlformats.org/officeDocument/2006/relationships/hyperlink" Target="http://www.studylight.org/desk/index.cgi?q1=Psalms+115:0&amp;t1=en_nas" TargetMode="External"/><Relationship Id="rId175" Type="http://schemas.openxmlformats.org/officeDocument/2006/relationships/hyperlink" Target="http://www.studylight.org/desk/index.cgi?q1=Isaiah+1:12&amp;t1=en_nas" TargetMode="External"/><Relationship Id="rId176" Type="http://schemas.openxmlformats.org/officeDocument/2006/relationships/hyperlink" Target="http://www.studylight.org/desk/index.cgi?q1=2 Thessalonians+2:4&amp;t1=en_nas" TargetMode="External"/><Relationship Id="rId177" Type="http://schemas.openxmlformats.org/officeDocument/2006/relationships/hyperlink" Target="http://www.studylight.org/desk/index.cgi?q1=Numbers+6:23&amp;t1=en_nas" TargetMode="External"/><Relationship Id="rId178" Type="http://schemas.openxmlformats.org/officeDocument/2006/relationships/hyperlink" Target="http://www.studylight.org/desk/index.cgi?q1=Isaiah+42:19&amp;t1=en_nas" TargetMode="External"/><Relationship Id="rId179" Type="http://schemas.openxmlformats.org/officeDocument/2006/relationships/hyperlink" Target="http://www.studylight.org/desk/index.cgi?q1=1 Corinthians+3:10&amp;t1=en_nas" TargetMode="External"/><Relationship Id="rId180" Type="http://schemas.openxmlformats.org/officeDocument/2006/relationships/hyperlink" Target="http://www.studylight.org/desk/index.cgi?q1=Psalms+32:2&amp;t1=en_nas" TargetMode="External"/><Relationship Id="rId181" Type="http://schemas.openxmlformats.org/officeDocument/2006/relationships/hyperlink" Target="http://www.studylight.org/desk/index.cgi?q1=Ecclesiastes+12:1&amp;t1=en_nas" TargetMode="External"/><Relationship Id="rId182" Type="http://schemas.openxmlformats.org/officeDocument/2006/relationships/hyperlink" Target="http://www.studylight.org/desk/index.cgi?q1=Psalms+116:7&amp;t1=en_nas" TargetMode="External"/><Relationship Id="rId183" Type="http://schemas.openxmlformats.org/officeDocument/2006/relationships/hyperlink" Target="http://www.studylight.org/desk/index.cgi?q1=Colossians+2:3&amp;t1=en_nas" TargetMode="External"/><Relationship Id="rId184" Type="http://schemas.openxmlformats.org/officeDocument/2006/relationships/hyperlink" Target="http://www.studylight.org/desk/index.cgi?q1=Romans+10:4&amp;t1=en_nas" TargetMode="External"/><Relationship Id="rId185" Type="http://schemas.openxmlformats.org/officeDocument/2006/relationships/hyperlink" Target="http://www.studylight.org/desk/index.cgi?q1=Deuteronomy+27:26&amp;t1=en_nas" TargetMode="External"/><Relationship Id="rId186" Type="http://schemas.openxmlformats.org/officeDocument/2006/relationships/hyperlink" Target="http://www.studylight.org/desk/index.cgi?q1=Isaiah+26:9&amp;t1=en_nas" TargetMode="External"/><Relationship Id="rId187" Type="http://schemas.openxmlformats.org/officeDocument/2006/relationships/hyperlink" Target="http://www.studylight.org/desk/index.cgi?q1=1 Peter+4:4&amp;t1=en_nas" TargetMode="External"/><Relationship Id="rId188" Type="http://schemas.openxmlformats.org/officeDocument/2006/relationships/hyperlink" Target="http://www.studylight.org/desk/index.cgi?q1=Psalms+68:21&amp;t1=en_nas" TargetMode="External"/><Relationship Id="rId189" Type="http://schemas.openxmlformats.org/officeDocument/2006/relationships/hyperlink" Target="http://www.studylight.org/desk/index.cgi?q1=Philippians+2:13&amp;t1=en_nas" TargetMode="External"/><Relationship Id="rId190" Type="http://schemas.openxmlformats.org/officeDocument/2006/relationships/hyperlink" Target="http://www.studylight.org/desk/index.cgi?q1=1 Timothy+6:10&amp;t1=en_nas" TargetMode="External"/><Relationship Id="rId191" Type="http://schemas.openxmlformats.org/officeDocument/2006/relationships/hyperlink" Target="http://www.studylight.org/desk/index.cgi?q1=2 Corinthians+4:8&amp;t1=en_nas" TargetMode="External"/><Relationship Id="rId192" Type="http://schemas.openxmlformats.org/officeDocument/2006/relationships/hyperlink" Target="http://www.studylight.org/desk/index.cgi?q1=Psalms+50:22&amp;t1=en_nas" TargetMode="External"/><Relationship Id="rId193" Type="http://schemas.openxmlformats.org/officeDocument/2006/relationships/hyperlink" Target="http://www.studylight.org/desk/index.cgi?q1=1 Timothy+6:6&amp;t1=en_nas" TargetMode="External"/><Relationship Id="rId194" Type="http://schemas.openxmlformats.org/officeDocument/2006/relationships/hyperlink" Target="http://www.studylight.org/desk/index.cgi?q1=Romans+7:15&amp;t1=en_nas" TargetMode="External"/><Relationship Id="rId195" Type="http://schemas.openxmlformats.org/officeDocument/2006/relationships/hyperlink" Target="http://www.studylight.org/desk/index.cgi?q1=Jeremiah+31:18&amp;t1=en_nas" TargetMode="External"/><Relationship Id="rId196" Type="http://schemas.openxmlformats.org/officeDocument/2006/relationships/hyperlink" Target="http://www.studylight.org/desk/index.cgi?q1=Ezekiel+30:9&amp;t1=en_nas" TargetMode="External"/><Relationship Id="rId197" Type="http://schemas.openxmlformats.org/officeDocument/2006/relationships/hyperlink" Target="http://www.studylight.org/desk/index.cgi?q1=Psalms+137:7&amp;t1=en_nas" TargetMode="External"/><Relationship Id="rId198" Type="http://schemas.openxmlformats.org/officeDocument/2006/relationships/hyperlink" Target="http://www.studylight.org/desk/index.cgi?q1=Isaiah+10:3&amp;t1=en_nas" TargetMode="External"/><Relationship Id="rId199" Type="http://schemas.openxmlformats.org/officeDocument/2006/relationships/hyperlink" Target="http://www.studylight.org/desk/index.cgi?q1=Job+14:6&amp;t1=en_nas" TargetMode="External"/><Relationship Id="rId200" Type="http://schemas.openxmlformats.org/officeDocument/2006/relationships/hyperlink" Target="http://www.studylight.org/desk/index.cgi?q1=Isaiah+16:14&amp;t1=en_nas" TargetMode="External"/><Relationship Id="rId201" Type="http://schemas.openxmlformats.org/officeDocument/2006/relationships/hyperlink" Target="http://www.studylight.org/desk/index.cgi?q1=Isaiah+40:6&amp;t1=en_nas" TargetMode="External"/><Relationship Id="rId202" Type="http://schemas.openxmlformats.org/officeDocument/2006/relationships/hyperlink" Target="http://www.studylight.org/desk/index.cgi?q1=1 Peter+1:24&amp;t1=en_nas" TargetMode="External"/><Relationship Id="rId203" Type="http://schemas.openxmlformats.org/officeDocument/2006/relationships/hyperlink" Target="http://www.studylight.org/desk/index.cgi?q1=1 Corinthians+3:9&amp;t1=en_nas" TargetMode="External"/><Relationship Id="rId204" Type="http://schemas.openxmlformats.org/officeDocument/2006/relationships/hyperlink" Target="http://www.studylight.org/desk/index.cgi?q1=2 Peter+1:19&amp;t1=en_nas" TargetMode="External"/><Relationship Id="rId205" Type="http://schemas.openxmlformats.org/officeDocument/2006/relationships/hyperlink" Target="http://www.studylight.org/desk/index.cgi?q1=2 Corinthians+3:5&amp;t1=en_nas" TargetMode="External"/><Relationship Id="rId206" Type="http://schemas.openxmlformats.org/officeDocument/2006/relationships/hyperlink" Target="http://www.studylight.org/desk/index.cgi?q1=Ezekiel+11:20&amp;t1=en_nas" TargetMode="External"/><Relationship Id="rId207" Type="http://schemas.openxmlformats.org/officeDocument/2006/relationships/hyperlink" Target="http://www.studylight.org/desk/index.cgi?q1=Psalms+103:13&amp;t1=en_nas" TargetMode="External"/><Relationship Id="rId208" Type="http://schemas.openxmlformats.org/officeDocument/2006/relationships/hyperlink" Target="http://www.studylight.org/desk/index.cgi?q1=Malachi+3:17&amp;t1=en_nas" TargetMode="External"/><Relationship Id="rId209" Type="http://schemas.openxmlformats.org/officeDocument/2006/relationships/hyperlink" Target="http://www.studylight.org/desk/index.cgi?q1=Hosea+14:2&amp;t1=en_nas" TargetMode="External"/><Relationship Id="rId210" Type="http://schemas.openxmlformats.org/officeDocument/2006/relationships/hyperlink" Target="http://www.studylight.org/desk/index.cgi?q1=Job+13:14&amp;t1=en_nas" TargetMode="External"/><Relationship Id="rId211" Type="http://schemas.openxmlformats.org/officeDocument/2006/relationships/hyperlink" Target="http://www.studylight.org/desk/index.cgi?q1=Philippians+2:13&amp;t1=en_nas" TargetMode="External"/><Relationship Id="rId212" Type="http://schemas.openxmlformats.org/officeDocument/2006/relationships/hyperlink" Target="http://www.studylight.org/desk/index.cgi?q1=2 Corinthians+6:14&amp;t1=en_nas" TargetMode="External"/><Relationship Id="rId213" Type="http://schemas.openxmlformats.org/officeDocument/2006/relationships/hyperlink" Target="http://www.studylight.org/desk/index.cgi?q1=Habakkuk+2:4&amp;t1=en_nas" TargetMode="External"/><Relationship Id="rId214" Type="http://schemas.openxmlformats.org/officeDocument/2006/relationships/hyperlink" Target="http://www.studylight.org/desk/index.cgi?q1=Psalms+116:6&amp;t1=en_nas" TargetMode="External"/><Relationship Id="rId215" Type="http://schemas.openxmlformats.org/officeDocument/2006/relationships/hyperlink" Target="http://www.studylight.org/desk/index.cgi?q1=Ezekiel+44:30&amp;t1=en_nas" TargetMode="External"/><Relationship Id="rId216" Type="http://schemas.openxmlformats.org/officeDocument/2006/relationships/hyperlink" Target="http://www.studylight.org/desk/index.cgi?q1=Psalms+69:9&amp;t1=en_nas" TargetMode="External"/><Relationship Id="rId217" Type="http://schemas.openxmlformats.org/officeDocument/2006/relationships/hyperlink" Target="http://www.studylight.org/desk/index.cgi?q1=2 Peter+2:8&amp;t1=en_nas" TargetMode="External"/><Relationship Id="rId218" Type="http://schemas.openxmlformats.org/officeDocument/2006/relationships/hyperlink" Target="http://www.studylight.org/desk/index.cgi?q1=John+15:3&amp;t1=en_nas" TargetMode="External"/><Relationship Id="rId219" Type="http://schemas.openxmlformats.org/officeDocument/2006/relationships/hyperlink" Target="http://www.studylight.org/desk/index.cgi?q1=John+6:26&amp;t1=en_nas" TargetMode="External"/><Relationship Id="rId220" Type="http://schemas.openxmlformats.org/officeDocument/2006/relationships/hyperlink" Target="http://www.studylight.org/desk/index.cgi?q1=John+6:26&amp;t1=en_nas" TargetMode="External"/><Relationship Id="rId221" Type="http://schemas.openxmlformats.org/officeDocument/2006/relationships/hyperlink" Target="http://www.studylight.org/desk/index.cgi?q1=Philippians+4:6&amp;t1=en_nas" TargetMode="External"/><Relationship Id="rId222" Type="http://schemas.openxmlformats.org/officeDocument/2006/relationships/hyperlink" Target="http://www.studylight.org/desk/index.cgi?q1=Philippians+4:6&amp;t1=en_nas" TargetMode="External"/><Relationship Id="rId223" Type="http://schemas.openxmlformats.org/officeDocument/2006/relationships/hyperlink" Target="http://www.studylight.org/desk/index.cgi?q1=Mark+11:11&amp;t1=en_nas" TargetMode="External"/><Relationship Id="rId224" Type="http://schemas.openxmlformats.org/officeDocument/2006/relationships/hyperlink" Target="http://www.studylight.org/desk/index.cgi?q1=John+20:19&amp;t1=en_nas" TargetMode="External"/><Relationship Id="rId225" Type="http://schemas.openxmlformats.org/officeDocument/2006/relationships/hyperlink" Target="http://www.studylight.org/desk/index.cgi?q1=John+18:28&amp;t1=en_nas" TargetMode="External"/><Relationship Id="rId226" Type="http://schemas.openxmlformats.org/officeDocument/2006/relationships/hyperlink" Target="http://www.studylight.org/desk/index.cgi?q1=Philippians+4:5&amp;t1=en_nas" TargetMode="External"/><Relationship Id="rId227" Type="http://schemas.openxmlformats.org/officeDocument/2006/relationships/hyperlink" Target="http://www.studylight.org/desk/index.cgi?q1=2 Timothy+3:15&amp;t1=en_nas" TargetMode="External"/><Relationship Id="rId228" Type="http://schemas.openxmlformats.org/officeDocument/2006/relationships/hyperlink" Target="http://www.studylight.org/desk/index.cgi?q1=Psalms+119:149&amp;t1=en_nas" TargetMode="External"/><Relationship Id="rId229" Type="http://schemas.openxmlformats.org/officeDocument/2006/relationships/hyperlink" Target="http://www.studylight.org/desk/index.cgi?q1=Deuteronomy+10:12&amp;t1=en_nas" TargetMode="External"/><Relationship Id="rId230" Type="http://schemas.openxmlformats.org/officeDocument/2006/relationships/hyperlink" Target="http://www.studylight.org/desk/index.cgi?q1=Deuteronomy+6:5&amp;t1=en_nas" TargetMode="External"/><Relationship Id="rId231" Type="http://schemas.openxmlformats.org/officeDocument/2006/relationships/hyperlink" Target="http://www.studylight.org/desk/index.cgi?q1=Matthew+10:28&amp;t1=en_nas" TargetMode="External"/><Relationship Id="rId232" Type="http://schemas.openxmlformats.org/officeDocument/2006/relationships/hyperlink" Target="http://www.studylight.org/desk/index.cgi?q1=Isaiah+8:12&amp;t1=en_nas" TargetMode="External"/><Relationship Id="rId233" Type="http://schemas.openxmlformats.org/officeDocument/2006/relationships/hyperlink" Target="http://www.studylight.org/desk/index.cgi?q1=Proverbs+24:16&amp;t1=en_nas" TargetMode="External"/><Relationship Id="rId234" Type="http://schemas.openxmlformats.org/officeDocument/2006/relationships/hyperlink" Target="http://www.studylight.org/desk/index.cgi?q1=Psalms+115:18&amp;t1=en_nas"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22:00Z</dcterms:created>
  <dc:creator>C.H.</dc:creator>
  <dc:description/>
  <cp:keywords/>
  <dc:language>en-US</dc:language>
  <cp:lastModifiedBy>Owner</cp:lastModifiedBy>
  <dcterms:modified xsi:type="dcterms:W3CDTF">2015-01-18T00:28:00Z</dcterms:modified>
  <cp:revision>5</cp:revision>
  <dc:subject/>
  <dc:title>查經資料大全</dc:title>
</cp:coreProperties>
</file>